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Форма 8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>Сведения об участии в олимпиадах и иных конкурсных мероприятиях (конкурсах, специализированных выставках, форумах, смотрах)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1965"/>
        <w:gridCol w:w="1713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* (международная, всероссийская, региональная, городск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Приложение на  _______ листах в 1 экземпляре*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>Декан факультета                     _________________________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ого совета университета                         </w:t>
        <w:tab/>
        <w:t xml:space="preserve"> _____________________ Н.К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* Для подтверждения статуса мероприятия прилагается копия информационных писем оргкомитета и программ меро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4:00Z</dcterms:created>
  <dc:creator>Наталья</dc:creator>
  <dc:description/>
  <cp:keywords/>
  <dc:language>en-US</dc:language>
  <cp:lastModifiedBy>Завгородняя Ирина Владимировна</cp:lastModifiedBy>
  <cp:lastPrinted>2020-05-07T14:24:00Z</cp:lastPrinted>
  <dcterms:modified xsi:type="dcterms:W3CDTF">2020-05-12T14:07:00Z</dcterms:modified>
  <cp:revision>5</cp:revision>
  <dc:subject/>
  <dc:title>Сведения об участии в олимпиадах и иных конкурсных мероприятиях (конкурсах, специализированных выставках, форумах, смотрах)</dc:title>
</cp:coreProperties>
</file>