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учных мероприятий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965"/>
        <w:gridCol w:w="1713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ая, всероссийская, региональная, вузовск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участник/ организатор)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Декан факультета                     _________________________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ого совета университета                         </w:t>
        <w:tab/>
        <w:t xml:space="preserve">   ____________________ Н.К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дтвердить статус «международное», «всероссийское» мероприятие информационным письмом, программой организаторов дан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2:00Z</dcterms:created>
  <dc:creator>Nazarevsky</dc:creator>
  <dc:description/>
  <cp:keywords/>
  <dc:language>en-US</dc:language>
  <cp:lastModifiedBy>Завгородняя Ирина Владимировна</cp:lastModifiedBy>
  <cp:lastPrinted>2004-11-03T19:44:00Z</cp:lastPrinted>
  <dcterms:modified xsi:type="dcterms:W3CDTF">2020-05-12T14:07:00Z</dcterms:modified>
  <cp:revision>5</cp:revision>
  <dc:subject/>
  <dc:title>Приложение № 4</dc:title>
</cp:coreProperties>
</file>