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ерство сельского хозяйства РФ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ГБОУ ВО «Кубанский государственный</w:t>
        <w:br/>
        <w:t>аграрный университет имени И. Т. Трубилина»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Юридический факультет 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федра международного частного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предпринимательского прав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БАНКРОТСТВО: ПРОБЛЕМЫ ТЕОРИИ И СУДЕБНО-АРБИТРАЖНОЙ ПРАКТИК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указания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32"/>
          <w:szCs w:val="32"/>
        </w:rPr>
        <w:t>по организации самостоятельной работы обучающихся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направления подготовки 40.04.01 Юриспруденция, направленность «</w:t>
      </w:r>
      <w:r>
        <w:rPr>
          <w:sz w:val="32"/>
          <w:szCs w:val="32"/>
        </w:rPr>
        <w:t>Юридическая деятельность в сфере земельно-имущественных отношений и агробизнеса</w:t>
      </w:r>
      <w:r>
        <w:rPr>
          <w:bCs/>
          <w:color w:val="000000"/>
          <w:sz w:val="32"/>
          <w:szCs w:val="32"/>
        </w:rPr>
        <w:t>»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дар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бГАУ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21</w:t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Составитель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Л. В. Масленникова </w:t>
      </w:r>
    </w:p>
    <w:p>
      <w:pPr>
        <w:pStyle w:val="Normal"/>
        <w:ind w:firstLine="567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Банкротство: проблемы теории и судебно-арбитражной практики </w:t>
      </w:r>
      <w:r>
        <w:rPr>
          <w:bCs/>
          <w:color w:val="000000"/>
          <w:sz w:val="32"/>
          <w:szCs w:val="32"/>
        </w:rPr>
        <w:t xml:space="preserve">: метод. указания / </w:t>
      </w:r>
      <w:r>
        <w:rPr>
          <w:color w:val="000000"/>
          <w:sz w:val="32"/>
          <w:szCs w:val="32"/>
        </w:rPr>
        <w:t>сост. Л. В. Масленникова.</w:t>
      </w:r>
      <w:r>
        <w:rPr>
          <w:bCs/>
          <w:color w:val="000000"/>
          <w:sz w:val="32"/>
          <w:szCs w:val="32"/>
        </w:rPr>
        <w:t xml:space="preserve"> / Краснодар : КубГАУ</w:t>
      </w:r>
      <w:r>
        <w:rPr>
          <w:rFonts w:eastAsia="Times New Roman"/>
          <w:sz w:val="32"/>
          <w:szCs w:val="32"/>
        </w:rPr>
        <w:t>,</w:t>
      </w:r>
      <w:r>
        <w:rPr>
          <w:bCs/>
          <w:color w:val="000000"/>
          <w:sz w:val="32"/>
          <w:szCs w:val="32"/>
        </w:rPr>
        <w:t xml:space="preserve"> 2021. – </w:t>
      </w:r>
      <w:r>
        <w:rPr>
          <w:bCs/>
          <w:sz w:val="32"/>
          <w:szCs w:val="32"/>
        </w:rPr>
        <w:t xml:space="preserve"> с.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ind w:right="-340"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340" w:firstLine="567"/>
        <w:jc w:val="both"/>
        <w:rPr/>
      </w:pPr>
      <w:r>
        <w:rPr>
          <w:color w:val="000000"/>
          <w:sz w:val="32"/>
          <w:szCs w:val="32"/>
        </w:rPr>
        <w:t>Методические указания содержат краткую характеристику основных аспектов самостоятельной работы обучающихся при изучении дисциплины «</w:t>
      </w:r>
      <w:r>
        <w:rPr>
          <w:sz w:val="32"/>
          <w:szCs w:val="32"/>
        </w:rPr>
        <w:t>Банкротство: проблемы теории и судебно-арбитражной практики</w:t>
      </w:r>
      <w:r>
        <w:rPr>
          <w:color w:val="000000"/>
          <w:sz w:val="32"/>
          <w:szCs w:val="32"/>
        </w:rPr>
        <w:t xml:space="preserve">», требования по ее выполнению. </w:t>
      </w:r>
    </w:p>
    <w:p>
      <w:pPr>
        <w:pStyle w:val="Normal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назначено для обучающихся</w:t>
      </w:r>
      <w:r>
        <w:rPr>
          <w:bCs/>
          <w:color w:val="000000"/>
          <w:sz w:val="32"/>
          <w:szCs w:val="32"/>
        </w:rPr>
        <w:t xml:space="preserve"> направления подготовки 40.04.01 Юриспруденция, направленность «</w:t>
      </w:r>
      <w:r>
        <w:rPr>
          <w:sz w:val="32"/>
          <w:szCs w:val="32"/>
        </w:rPr>
        <w:t>Юридическая деятельность в сфере земельно-имущественных отношений и агробизнеса</w:t>
      </w:r>
      <w:r>
        <w:rPr>
          <w:bCs/>
          <w:color w:val="000000"/>
          <w:sz w:val="32"/>
          <w:szCs w:val="32"/>
        </w:rPr>
        <w:t>».</w:t>
      </w:r>
    </w:p>
    <w:p>
      <w:pPr>
        <w:pStyle w:val="Normal"/>
        <w:widowControl w:val="false"/>
        <w:autoSpaceDE w:val="false"/>
        <w:ind w:right="-340" w:firstLine="567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425"/>
        <w:jc w:val="both"/>
        <w:rPr/>
      </w:pPr>
      <w:r>
        <w:rPr>
          <w:bCs/>
          <w:sz w:val="32"/>
          <w:szCs w:val="32"/>
        </w:rPr>
        <w:t xml:space="preserve">Рассмотрено и одобрено методической комиссией юридического факультета Кубанского госагроуниверситета, </w:t>
      </w:r>
      <w:r>
        <w:rPr>
          <w:sz w:val="32"/>
          <w:szCs w:val="32"/>
        </w:rPr>
        <w:t>протокол № 9 от 29.04.2021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едседатель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етодической комиссии                                              А. А. Сапфирова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ind w:right="-34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ind w:right="-340" w:firstLine="567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962" w:right="-340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© Масленникова Л. В.,  </w:t>
      </w:r>
    </w:p>
    <w:p>
      <w:pPr>
        <w:pStyle w:val="Default"/>
        <w:ind w:left="4962" w:right="-340" w:firstLine="1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составление, 2021</w:t>
      </w:r>
    </w:p>
    <w:p>
      <w:pPr>
        <w:pStyle w:val="Default"/>
        <w:ind w:left="4962" w:right="-3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© ФГБОУ ВО «Кубанский</w:t>
      </w:r>
    </w:p>
    <w:p>
      <w:p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государственный аграрный</w:t>
      </w:r>
    </w:p>
    <w:p>
      <w:p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ниверситет имени 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И. Т. Трубилина», 2021</w:t>
      </w:r>
    </w:p>
    <w:p>
      <w:pPr>
        <w:pStyle w:val="Normal"/>
        <w:autoSpaceDE w:val="false"/>
        <w:ind w:right="16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autoSpaceDE w:val="false"/>
        <w:ind w:right="16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b/>
          <w:sz w:val="32"/>
        </w:rPr>
        <w:t>Целью</w:t>
      </w:r>
      <w:r>
        <w:rPr>
          <w:sz w:val="32"/>
        </w:rPr>
        <w:t xml:space="preserve"> освоения дисциплины «Банкротство: проблемы теории и судебно-арбитражной практики» является формирование комплекса знаний, умений и навыков, необходимых для выполнения должностных обязанностей по обеспечению законности и правопорядка, безопасности личности, общества, государства. 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>Задачи дисциплины: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формирование способности совершать юридические действия и юридически правильно квалифицировать факты и обстоятельства, возникающие при осуществлении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формирование способности правильно и полно отражать результаты профессиональной деятельности в юридической и иной документации, давать квалифицированные юридические заключения и консультации при осуществлении предпринимательской деятельности, а также в сфере земельно-имущественных отношений и агробизнеса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right="170" w:firstLine="567"/>
        <w:contextualSpacing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  <w:t>ВИДЫ</w:t>
      </w:r>
      <w:r>
        <w:rPr>
          <w:color w:val="000000"/>
          <w:spacing w:val="-2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ru-RU"/>
        </w:rPr>
        <w:t>САМОСТОЯТЕЛЬНОЙ РАБОТЫ</w:t>
      </w:r>
    </w:p>
    <w:p>
      <w:pPr>
        <w:pStyle w:val="111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right="170" w:hanging="0"/>
        <w:contextualSpacing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  <w:t>ОБУЧАЮЩИХСЯ ПО ДИСЦИПЛИНЕ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ru-RU"/>
        </w:rPr>
        <w:t>«</w:t>
      </w:r>
      <w:r>
        <w:rPr>
          <w:sz w:val="32"/>
          <w:szCs w:val="32"/>
          <w:lang w:val="ru-RU"/>
        </w:rPr>
        <w:t>БАНКРОТСТВО: ПРОБЛЕМЫ ТЕОРИИ И СУДЕБНО-АРБИТРАЖНОЙ ПРАКТИКИ</w:t>
      </w:r>
      <w:r>
        <w:rPr>
          <w:color w:val="000000"/>
          <w:spacing w:val="-1"/>
          <w:sz w:val="32"/>
          <w:szCs w:val="32"/>
          <w:lang w:val="ru-RU"/>
        </w:rPr>
        <w:t>»</w:t>
      </w:r>
    </w:p>
    <w:p>
      <w:pPr>
        <w:pStyle w:val="111"/>
        <w:tabs>
          <w:tab w:val="clear" w:pos="708"/>
          <w:tab w:val="left" w:pos="284" w:leader="none"/>
          <w:tab w:val="left" w:pos="832" w:leader="none"/>
        </w:tabs>
        <w:spacing w:before="0" w:after="0"/>
        <w:ind w:left="0" w:right="-340" w:firstLine="567"/>
        <w:contextualSpacing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43"/>
        <w:gridCol w:w="4688"/>
      </w:tblGrid>
      <w:tr>
        <w:trPr>
          <w:tblHeader w:val="true"/>
          <w:trHeight w:val="5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n-US"/>
              </w:rPr>
              <w:t>№</w:t>
            </w:r>
          </w:p>
          <w:p>
            <w:pPr>
              <w:pStyle w:val="Normal"/>
              <w:ind w:right="-340" w:hanging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n-US"/>
              </w:rPr>
              <w:t>Темы дисциплин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>Виды самостоятельной работы</w:t>
            </w:r>
            <w:r>
              <w:rPr>
                <w:rStyle w:val="FootnoteCharacters"/>
                <w:rStyle w:val="FootnoteAnchor"/>
                <w:b/>
                <w:color w:val="000000"/>
                <w:sz w:val="32"/>
                <w:szCs w:val="32"/>
                <w:lang w:eastAsia="en-US"/>
              </w:rPr>
              <w:footnoteReference w:id="2"/>
            </w:r>
          </w:p>
        </w:tc>
      </w:tr>
      <w:tr>
        <w:trPr>
          <w:trHeight w:val="16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Структура современного нормативно-правового регулирования правоотношений несостоятельности (банкротства) субъектов предпринимательства и граждан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>
          <w:trHeight w:val="16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32"/>
                <w:szCs w:val="3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ru-RU"/>
              </w:rPr>
              <w:t>Тема 2. Характеристика субъектов (участников правоотношений) в делах о несостоятельности (банкротстве)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3. Понятие и общая характеристика признаков банкротства при признании  должника банкротом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4. Общая характеристика процедур банкротства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5. Проблемы рассмотрения дел о несостоятельности (банкротстве). Проблемы реализации прав и обязанностей арбитражных управляющих и привлечения их к ответственност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6. Особенности банкротства отдельных категорий должников – юридических лиц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7. Особенности правового положения лиц, вовлеченных в отношения банкротства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>
          <w:trHeight w:val="23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8. Банкротство физических лиц, не являющихся индивидуальными предпринимателям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9. Упрощенные процедуры банкротства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10. Проблемы ответственности в сфере несостоятельност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11. Арбитражная практика по делам о несостоятельност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рубежной контрольной работы</w:t>
            </w: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id="3"/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чету</w:t>
            </w: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id="4"/>
            </w:r>
          </w:p>
        </w:tc>
      </w:tr>
    </w:tbl>
    <w:p>
      <w:pPr>
        <w:pStyle w:val="111"/>
        <w:tabs>
          <w:tab w:val="clear" w:pos="708"/>
          <w:tab w:val="left" w:pos="0" w:leader="none"/>
        </w:tabs>
        <w:spacing w:before="0" w:after="0"/>
        <w:ind w:left="0" w:right="-1" w:firstLine="567"/>
        <w:contextualSpacing/>
        <w:rPr>
          <w:color w:val="000000"/>
          <w:spacing w:val="-1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0"/>
        <w:ind w:right="-1" w:firstLine="567"/>
        <w:jc w:val="center"/>
        <w:rPr>
          <w:b/>
          <w:b/>
          <w:color w:val="000000"/>
          <w:spacing w:val="-1"/>
          <w:sz w:val="32"/>
          <w:szCs w:val="32"/>
          <w:lang w:val="ru-RU"/>
        </w:rPr>
      </w:pPr>
      <w:r>
        <w:rPr>
          <w:b/>
          <w:color w:val="000000"/>
          <w:spacing w:val="-1"/>
          <w:sz w:val="32"/>
          <w:szCs w:val="3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20" w:after="0"/>
        <w:ind w:firstLine="567"/>
        <w:jc w:val="center"/>
        <w:rPr/>
      </w:pPr>
      <w:r>
        <w:rPr>
          <w:b/>
          <w:color w:val="000000"/>
          <w:sz w:val="32"/>
          <w:szCs w:val="32"/>
        </w:rPr>
        <w:t>2. ЗАДАНИЯ ДЛЯ САМОСТОЯТЕЛЬНОЙ РАБОТЫ</w:t>
      </w:r>
    </w:p>
    <w:p>
      <w:pPr>
        <w:pStyle w:val="Normal"/>
        <w:autoSpaceDE w:val="false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1. Структура современного нормативно-правового регулирования правоотношений несостоятельности (банкротства) субъектов предпринимательства и граждан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Цели и задачи института несостоятельности, их правовое значение. 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Законодательство о несостоятельности (банкротстве). Система законодательства о несостоятельности (банкротстве)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Соотношение норм общего и специальных законов; подзаконные нормативные акты в системе правового регулирования правоотношений несостоятельности (банкротства)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Современные тенденции и направления развития законодательства о несостоятельности (банкротстве).   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Критерии несостоятельности: неплатежеспособность и неоплатность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онятие несостоятельности (банкротства). Соотношение понятий «несостоятельность» и «банкротство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онятие несостоятельности (банкротства): сравнительная характеристика с учетом изменения законодательства РФ и экономических критериев несостоятельности (банкротства) должни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Виды несостоятельности. Торговая и неторговая несостоятельность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Виды банкротства: добровольное и принудительное банкротство; фиктивное и преднамеренное банкротств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>Структура и содержание заявлений о признании должника банкротом, проверка указанных в них сведений с учетом положений, предусмотренных АПК РФ, УК РФ, ФЗ РФ «О несостоятельности (банкротстве)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Категории граждан, к которым может применяться законодательство о несостоятельности (банкротстве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оследствия принятия определения арбитражным судом об отказе в признании должника несостоятельным (банкротом) в соответствии с  нормами  законодательства о несостоятельности (банкротстве)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  <w:t>Задача</w:t>
      </w:r>
      <w:r>
        <w:rPr>
          <w:b/>
          <w:i/>
          <w:sz w:val="32"/>
          <w:szCs w:val="32"/>
        </w:rPr>
        <w:t xml:space="preserve"> 1.</w:t>
      </w:r>
      <w:r>
        <w:rPr>
          <w:sz w:val="32"/>
          <w:szCs w:val="32"/>
        </w:rPr>
        <w:t xml:space="preserve"> Проанализировав мнения ученых, обоснуйте эффективность финансового оздоровления при несостоятельности юридического лица.</w:t>
      </w:r>
    </w:p>
    <w:p>
      <w:pPr>
        <w:pStyle w:val="Normal"/>
        <w:ind w:right="-106" w:hanging="0"/>
        <w:jc w:val="both"/>
        <w:rPr>
          <w:rStyle w:val="7"/>
          <w:rFonts w:ascii="Times New Roman" w:hAnsi="Times New Roman" w:eastAsia="Calibri" w:cs="Times New Roman"/>
          <w:i/>
          <w:i/>
          <w:iCs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Задача 2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С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, а также опираясь на научные исследования, опишите сходство и различия арбитражного и доверительного управления имуществом должника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Правовое регулирование несостоятельности (банкротства) (сравнительно-правовое и историко-правовое исследование)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 xml:space="preserve">Цели и задачи института несостоятельности (банкротства). 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>
          <w:rStyle w:val="7"/>
          <w:rFonts w:ascii="Times New Roman" w:hAnsi="Times New Roman" w:cs="Times New Roman"/>
          <w:b w:val="false"/>
          <w:b w:val="false"/>
          <w:i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7"/>
          <w:rFonts w:ascii="Times New Roman" w:hAnsi="Times New Roman" w:eastAsia="Calibri" w:cs="Times New Roman"/>
          <w:b/>
          <w:b/>
          <w:bCs/>
          <w:i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bCs/>
          <w:iCs/>
          <w:color w:val="000000"/>
          <w:sz w:val="32"/>
          <w:szCs w:val="32"/>
          <w:lang w:val="en-US"/>
        </w:rPr>
        <w:t>Тема 2. Характеристика субъектов (участников правоотношений) в делах о несостоятельности (банкротстве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Состав лиц, участвующих в деле о банкротстве и в арбитражном процессе, их характеристи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равовое положение должника в процедурах банкротст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Право и обязанность должника на обращение в арбитражный суд с заявлением о признании его несостоятельным (банкротом)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равовое положение конкурсных кредиторов, собрания конкурсных кредиторов, комитета кредиторов, иных кредиторов, вовлекаемых в отношения банкротства при рассмотрении дел в арбитражном суд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равовое положение кредиторов, предъявляющих требования о выплате текущих платежей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rFonts w:eastAsia="Times New Roman"/>
          <w:b/>
          <w:i/>
          <w:color w:val="000000"/>
          <w:sz w:val="32"/>
          <w:szCs w:val="32"/>
        </w:rPr>
        <w:t>Задача 1.</w:t>
      </w:r>
      <w:r>
        <w:rPr>
          <w:color w:val="000000"/>
          <w:sz w:val="32"/>
          <w:szCs w:val="32"/>
        </w:rPr>
        <w:t xml:space="preserve"> При заключении мирового соглашения была выявлена опечатка в судебном акте, устанавливающем требования одного из кредиторов, в результате чего количество его голосов неправомерно увеличивалось. Определите порядок и виды возможных действий, приводящих к исправлению опечатки в судебном акте, при условии, что это обстоятельство было установлено на общем собрании конкурсных кредиторов. Назовите статус судебного акта, которым устанавливаются требования кредиторов. </w:t>
      </w:r>
      <w:r>
        <w:rPr>
          <w:i/>
          <w:color w:val="000000"/>
          <w:sz w:val="32"/>
          <w:szCs w:val="32"/>
        </w:rPr>
        <w:t>Является ли подобный факт основанием к применению мер дисциплинарного воздействия (или иных мер) к судье, допустившему недостаток в своей профессиональной деятельности? Компетенция каких лиц предоставляет им право выполнить действия, заблаговременно приводящие к исправлению опечатки в судебном акте?</w:t>
      </w:r>
      <w:r>
        <w:rPr/>
        <w:t xml:space="preserve"> </w:t>
      </w:r>
      <w:r>
        <w:rPr>
          <w:i/>
          <w:sz w:val="32"/>
          <w:szCs w:val="32"/>
        </w:rPr>
        <w:t>Юридически правильно квалифицируйте факты и обстоятельства, вытекающие из особенностей гражданских правоотношений, возникающих при осуществлении предпринимательской деятельности.</w:t>
      </w:r>
    </w:p>
    <w:p>
      <w:pPr>
        <w:pStyle w:val="Normal"/>
        <w:ind w:right="-106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2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 вправе ли представители: Прокуратуры РФ, ФНС, адвокатских образований участвовать в деле о несостоятельности (банкротстве) граждан (или в арбитражном процессе в период несостоятельности (банкротства) граждан)?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Субъектный состав отношений, возникающих при несостоятельности (банкротстве)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pacing w:val="2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3. Понятие и общая характеристика признаков банкротства при признании должника банкротом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нятие несостоятельности (банкротств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знаки несостоятельности (банкротств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ие и специальные признаки (несостоятельности) банкротства должник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равнительная характеристика признаков несостоятельности (банкротства) юридических лиц, с учетом их производственной значимости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авнительная характеристика признаков несостоятельности (банкротства) граждан и индивидуальных предпринимате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нятие и общая характеристика денежных обязательств и обязательных платежей как понятий, применяемых в отношениях несостоятельности (банкротств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став и размер денежных обязательств и обязательных платеж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ind w:right="-106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а 1</w:t>
      </w:r>
      <w:r>
        <w:rPr/>
        <w:t xml:space="preserve">. </w:t>
      </w:r>
      <w:r>
        <w:rPr>
          <w:sz w:val="32"/>
        </w:rPr>
        <w:t>Применяя умения и навыки в исследовании научных взглядов, выразите свою позицию о роли арбитражного суда в делах о несостоятельности (банкротстве</w:t>
      </w:r>
      <w:r>
        <w:rPr>
          <w:i/>
          <w:sz w:val="32"/>
          <w:szCs w:val="32"/>
        </w:rPr>
        <w:t>). С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color w:val="000000"/>
          <w:sz w:val="32"/>
          <w:szCs w:val="32"/>
        </w:rPr>
        <w:t>Директор ООО возражал против его привлечении к субсидиарной ответственности, в связи с тем, что средств должника оказалось недостаточно для погашения требований конкурсных кредиторов. В обоснование своих возражений он указал, что являлся учредителем ООО, его доля в капитале организации составляла 10 %. Остальные доли в капитале ООО принадлежали учредителям: юридическому лицу (акционерному обществу (АО) – 50%;), физическому лицу (генеральному директору АО -20%), физическому лицу (заместителю генерального директора АО – 20%). Все сделки, приводящие к возникновению признаков банкротства, директор ООО вынужден был заключать по решению общего собрания учредителей ООО, с количеством голосов 90 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i/>
          <w:sz w:val="32"/>
          <w:szCs w:val="32"/>
        </w:rPr>
        <w:t>Юридически правильно квалифицируйте факты и обстоятельства, вытекающие из особенностей гражданских правоотношений, возникающих при осуществлении предпринимательской деятельности, п</w:t>
      </w:r>
      <w:r>
        <w:rPr>
          <w:i/>
          <w:color w:val="000000"/>
          <w:sz w:val="32"/>
          <w:szCs w:val="32"/>
        </w:rPr>
        <w:t>рименив правильное толкование норм ФЗ РФ «О несостоятельности (банкротстве)», и установите пределы субсидиарной ответственности указанных лиц (возможно долю их платежей в сумме оставшихся непогашенными требований кредиторов ООО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Значение и правовые последствия требований кредиторов, выраженных в натуре при выявлении признаков банкротства организаций - должников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222222"/>
          <w:sz w:val="32"/>
          <w:szCs w:val="32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4. Общая характеристика процедур банкротства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онятие, виды и общая характеристика процедур банкротства. Досудебные и судебные процедуры, в том числе досудебная и судебная санац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Процедура наблюдения, ее место и роль в системе процедур несостоятельности (банкротства): понятие, сущность, срок проведения, ограничения в сделках, руководство организацией, последствия введе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Финансовое оздоровление его место и роль в системе процедур несостоятельности (банкротства): понятие, сущность, срок проведения, план финансового оздоровления и график погашения задолженности, ограничения в сделках, руководство организацией, последствия введ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>Характеристика мер по восстановлению платежеспособности должника: продажа предприятия должника; уступка прав требования должника; иные способы восстановления платежеспособности должни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Внешнее управление: понятие, цели и последствия введения; внешний управляющий и его компетенция, план внешнего управления, срок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>Процедура внешнего управления: сущность, основания  и последствия введ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Погашение требований кредиторов в процессе судебной санаци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Специальный порядок введения внешнего управления под поручительство различных субъектов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Возможность продления срока внешнего управления и возврата в процедуру внешнего управ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Специальные правила продажи предприятия (как объекта прав) в ходе внешнего управ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собенности конкурсного производства. Очередность удовлетворения требований конкурсных кредитор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 xml:space="preserve">Виды процедур, применяемых при банкротстве градообразующих организац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>Виды процедур, применяемых при банкротстве сельскохозяйственных организаций.</w:t>
      </w:r>
    </w:p>
    <w:p>
      <w:pPr>
        <w:pStyle w:val="Normal"/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а 1.</w:t>
      </w:r>
      <w:r>
        <w:rPr>
          <w:color w:val="000000"/>
          <w:sz w:val="32"/>
          <w:szCs w:val="32"/>
        </w:rPr>
        <w:t xml:space="preserve"> Производственный кооператив обратился в арбитражный суд с иском к строительной организации о взыскании с ответчика суммы излишне уплаченных средств на строительство многоквартирного дома.  В судебном заседании было установлено, что в отношении кооператива ведется производство по делу о банкротстве и введена процедура наблюдения. Решением суда первой инстанции в удовлетворении исковых требований отказано, так как ответчик после принятия искового заявления погасил задолженность зачетом встречного однородного требования. </w:t>
      </w:r>
      <w:r>
        <w:rPr>
          <w:i/>
          <w:color w:val="000000"/>
          <w:sz w:val="32"/>
          <w:szCs w:val="32"/>
        </w:rPr>
        <w:t>Основываясь на нормах законодательства о банкротстве, оцените правомерность решения суда.</w:t>
      </w:r>
      <w:r>
        <w:rPr/>
        <w:t xml:space="preserve"> </w:t>
      </w:r>
      <w:r>
        <w:rPr>
          <w:i/>
          <w:sz w:val="32"/>
          <w:szCs w:val="32"/>
        </w:rPr>
        <w:t>Юридически правильно квалифицируйте факты и обстоятельства, вытекающие из особенностей гражданских правоотношений, возникающих при осуществлении предпринимательск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22222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color w:val="000000"/>
          <w:sz w:val="32"/>
          <w:szCs w:val="32"/>
        </w:rPr>
        <w:t xml:space="preserve">В отношении АО «Оптикволокно» введена процедура банкротства - внешнее управление. Один из основных кредиторов считает, что производство должника при профессиональном управлении имеет хорошие финансовые перспективы. Этот кредитор хотел бы стать акционером должника. </w:t>
      </w:r>
      <w:r>
        <w:rPr>
          <w:i/>
          <w:sz w:val="32"/>
          <w:szCs w:val="32"/>
        </w:rPr>
        <w:t>Самостоятельно подготовьте правовые документы, в которых отражаются и формируются результаты предпринимательской деятельности, в частности</w:t>
      </w:r>
      <w:r>
        <w:rPr>
          <w:i/>
          <w:color w:val="000000"/>
          <w:sz w:val="32"/>
          <w:szCs w:val="32"/>
        </w:rPr>
        <w:t xml:space="preserve"> составьте план правомерных действий, позволяющих кредитору достичь поставленной цели (если такие действия в рамках действующего законодательства осуществить невозможно, то обоснуйте законность подобного вывод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Особенности реализации мер по восстановлению платежеспособности должника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5. Проблемы рассмотрения дел о несостоятельности (банкротстве). Проблемы реализации прав и обязанностей арбитражных управляющих и привлечения их к ответственности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ы рассмотрения дел о несостоятельности (банкротстве): проверка заявлений о признании должника банкротом с учетом положений, предусмотренных АПК РФ, УК РФ, ФЗ РФ «О несостоятельности (банкротстве)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цессуальные особенности производства по делу о несостоятельности (банкротстве)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действий судьи по подготовке дела к судебному разбирательству (обзор материалов судебной практики, возможно на конкретных примерах)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ания и порядок рассмотрения обоснованности заявленных требований к должнику; проверка обоснованности возражений должника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блемы реализации прав и обязанностей арбитражных управляющих и привлечения их к ответственности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ретение статуса конкурсного кредитора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ятие мер арбитражным судом по обеспечению заявленных требований кредиторов. 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ind w:right="-106" w:hanging="0"/>
        <w:jc w:val="both"/>
        <w:rPr/>
      </w:pPr>
      <w:r>
        <w:rPr>
          <w:b/>
          <w:i/>
          <w:color w:val="000000"/>
          <w:sz w:val="32"/>
          <w:szCs w:val="32"/>
        </w:rPr>
        <w:t>Задача 1.</w:t>
      </w:r>
      <w:r>
        <w:rPr/>
        <w:t xml:space="preserve"> </w:t>
      </w:r>
      <w:r>
        <w:rPr>
          <w:color w:val="000000"/>
          <w:sz w:val="32"/>
          <w:szCs w:val="32"/>
        </w:rPr>
        <w:t xml:space="preserve">АО заключило предварительный договор с банком об открытии кредитной линии и залога недвижимого имущества за 4 месяца до возбуждения в отношении него дела о несостоятельности (банкротстве). В ходе наблюдения должник заключил с банком основной договор и получил в банке кредит в рамках кредитной линии в сумме 1 млн. руб. Согласие арбитражного управляющего на заключение данной сделки получено не было. Ввиду того, что от регистрации договора залога должник уклонился, банк обратился в суд с иском о понуждении к исполнению обязанности по регистрации договора залога. Арбитражный управляющий предъявил иск в арбитражный суд о признании недействительным предварительного и основного договоров об открытии кредитной линии и залога недвижимого имущества. </w:t>
      </w:r>
      <w:r>
        <w:rPr>
          <w:i/>
          <w:sz w:val="32"/>
          <w:szCs w:val="32"/>
        </w:rPr>
        <w:t>Подготовьте правовой</w:t>
      </w:r>
    </w:p>
    <w:p>
      <w:pPr>
        <w:pStyle w:val="Normal"/>
        <w:ind w:right="-10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sz w:val="32"/>
          <w:szCs w:val="32"/>
        </w:rPr>
        <w:t>документ в сфере осуществления предпринимательской деятельности, а также земельно- имущественных отношений и агробизнеса.</w:t>
      </w:r>
      <w:r>
        <w:rPr/>
        <w:t xml:space="preserve"> </w:t>
      </w:r>
      <w:r>
        <w:rPr>
          <w:i/>
          <w:color w:val="000000"/>
          <w:sz w:val="32"/>
          <w:szCs w:val="32"/>
        </w:rPr>
        <w:t>Представьте правовое обоснование акта, который, на ваш взгляд, должен принять арбитражный су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color w:val="000000"/>
          <w:sz w:val="32"/>
          <w:szCs w:val="32"/>
        </w:rPr>
        <w:t xml:space="preserve">При заключении мирового соглашения была выявлена опечатка в судебном акте, устанавливающем требования одного из кредиторов, в результате чего количество его голосов неправомерно увеличивалось. Определите порядок и виды возможных действий, приводящих к исправлению опечатки в судебном акте, при условии, что это обстоятельство было установлено на общем собрании конкурсных кредиторов. </w:t>
      </w:r>
      <w:r>
        <w:rPr>
          <w:i/>
          <w:sz w:val="32"/>
          <w:szCs w:val="32"/>
        </w:rPr>
        <w:t>Юридически правильно квалифицируйте факты и обстоятельства, вытекающие из особенностей гражданских правоотношений, возникающих при осуществлении предпринимательской деятельности</w:t>
      </w:r>
      <w:r>
        <w:rPr>
          <w:i/>
          <w:color w:val="000000"/>
          <w:sz w:val="32"/>
          <w:szCs w:val="32"/>
        </w:rPr>
        <w:t xml:space="preserve"> Назовите статус судебного акта, которым устанавливаются требования кредиторов. Является ли подобный факт основанием к применению мер дисциплинарного воздействия (или иных мер) к судье, допустившему недостаток в своей профессиональной деятельности? Компетенция каких лиц предоставляет им право выполнить действия, заблаговременно приводящие к исправлению опечатки в судебном акте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Правовой статус временного управляющего, внешнего управляющего, административного управляющего, конкурсного управляющего: сравнительный анализ полномочий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>
          <w:rStyle w:val="7"/>
          <w:rFonts w:ascii="Times New Roman" w:hAnsi="Times New Roman" w:cs="Times New Roman"/>
          <w:b w:val="false"/>
          <w:b w:val="false"/>
          <w:i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rStyle w:val="7"/>
          <w:rFonts w:ascii="Times New Roman" w:hAnsi="Times New Roman" w:cs="Times New Roman"/>
          <w:b/>
          <w:b/>
          <w:i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6. Особенности банкротства отдельных категорий должников – юридических лиц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Понятие градообразующих организаций. Особенности рассмотрения дел о банкротстве градообразующих организац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Особенности процедуры внешнего управления при банкротстве градообразующих организац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Понятие сельскохозяйственных организаций. Банкротство сельскохозяйственных организац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Возможность продления срока внешнего управления сельскохозяйственных организац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родажа объектов недвижимости сельскохозяйственных организаций в процедурах банкротст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>Понятие финансовых и кредитных организаций. Краткая характеристика признаков банкротства кредитных организаций и видов процедур банкротства кредитных организац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Специальные требования к арбитражным управляющим кредитных организац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Особенности осуществления конкурсного производства кредитной организаци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Формирование реестра конкурсных кредиторов при банкротстве кредитной организ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орядок ликвидации кредитной организации. Особенности распределения конкурсной масс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кончание конкурсного производства, порядок исключения кредитной организации из ЕГРЮЛ.</w:t>
      </w:r>
    </w:p>
    <w:p>
      <w:pPr>
        <w:pStyle w:val="Normal"/>
        <w:ind w:left="709" w:hanging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ind w:right="-106" w:hanging="0"/>
        <w:jc w:val="both"/>
        <w:rPr>
          <w:rFonts w:eastAsia="Times New Roman"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а 1.</w:t>
      </w:r>
      <w:r>
        <w:rPr>
          <w:i/>
          <w:color w:val="000000"/>
          <w:sz w:val="32"/>
          <w:szCs w:val="32"/>
        </w:rPr>
        <w:t xml:space="preserve"> С</w:t>
      </w:r>
      <w:r>
        <w:rPr>
          <w:i/>
          <w:sz w:val="32"/>
          <w:szCs w:val="32"/>
        </w:rPr>
        <w:t>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</w:t>
      </w:r>
      <w:r>
        <w:rPr>
          <w:sz w:val="32"/>
          <w:szCs w:val="32"/>
        </w:rPr>
        <w:t xml:space="preserve"> и </w:t>
      </w:r>
      <w:r>
        <w:rPr>
          <w:color w:val="000000"/>
          <w:sz w:val="32"/>
          <w:szCs w:val="32"/>
        </w:rPr>
        <w:t>охарактеризуйте проблемы осуществления процедур несостоятельности (банкротства) градообразующих сельскохозяйственных организа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i/>
          <w:color w:val="000000"/>
          <w:sz w:val="32"/>
          <w:szCs w:val="32"/>
        </w:rPr>
        <w:t>С</w:t>
      </w:r>
      <w:r>
        <w:rPr>
          <w:i/>
          <w:sz w:val="32"/>
          <w:szCs w:val="32"/>
        </w:rPr>
        <w:t>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</w:t>
      </w:r>
      <w:r>
        <w:rPr>
          <w:sz w:val="32"/>
          <w:szCs w:val="32"/>
        </w:rPr>
        <w:t xml:space="preserve"> и у</w:t>
      </w:r>
      <w:r>
        <w:rPr>
          <w:color w:val="000000"/>
          <w:sz w:val="32"/>
          <w:szCs w:val="32"/>
        </w:rPr>
        <w:t>кажите, каковы особенности продажи имущества и имущественных прав должника - сельскохозяйственной организации? Каковы особенности осуществления наблюдения, финансового оздоровления и внешнего управления такого юридического лица? При каких условиях сельскохозяйственная организация может не признаваться несостоятельной (банкротом), при наличии законом установленных признаков?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/>
          <w:i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Характеристика правового статуса арбитражного управляющего при осуществлении процедур банкротства в отношении кредитной организации.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Особенности рассмотрения дел арбитражными судами о несостоятельности (банкротстве) кредитных организаций.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Правовое регулирование процессов по осуществлению мер с целью предупреждения несостоятельности (банкротства) кредитных организаций.</w:t>
      </w:r>
    </w:p>
    <w:p>
      <w:pPr>
        <w:pStyle w:val="Normal"/>
        <w:ind w:left="709" w:hanging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ind w:left="709" w:hanging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7. Особенности правового положения лиц, вовлеченных в отношения банкротства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онятие и правовая природа арбитражного управления при банкротстве. Проблема соотношения арбитражного управляющего и доверительного управляющего имуществом должни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Особенности и проблемы приобретения лицами правового статуса арбитражных управляющих и формы их объединен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 xml:space="preserve">Условия, порядок утверждения, арбитражного управляющего судом при возбуждении дел о несостоятельности (банкротстве) и разрешение споров между должником, заявителем, саморегулируемыми организациями при их утверждени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Контроль за деятельностью конкурсного управляющег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риобретение статуса конкурсного кредитора; разрешение споров между кредиторами, судом и арбитражными управляющими при отказе в установлении требований кредиторов и не включении их в реестр конкурсных кредиторов (при наличии судебных актов об установлении требований к должнику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Реализация принципа единой правовой защиты интересов кредиторов, очередность удовлетворения их требова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Контролирующие должника лица: понятие, участие в отношениях банкротства.</w:t>
      </w:r>
    </w:p>
    <w:p>
      <w:pPr>
        <w:pStyle w:val="Normal"/>
        <w:ind w:left="567" w:hanging="0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36"/>
          <w:szCs w:val="32"/>
        </w:rPr>
      </w:pPr>
      <w:r>
        <w:rPr>
          <w:b/>
          <w:i/>
          <w:color w:val="000000"/>
          <w:sz w:val="32"/>
          <w:szCs w:val="32"/>
        </w:rPr>
        <w:t>Задача 1.</w:t>
      </w:r>
      <w:r>
        <w:rPr/>
        <w:t xml:space="preserve"> </w:t>
      </w:r>
      <w:r>
        <w:rPr>
          <w:i/>
          <w:color w:val="000000"/>
          <w:sz w:val="32"/>
          <w:szCs w:val="32"/>
        </w:rPr>
        <w:t>С</w:t>
      </w:r>
      <w:r>
        <w:rPr>
          <w:i/>
          <w:sz w:val="32"/>
          <w:szCs w:val="32"/>
        </w:rPr>
        <w:t>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,</w:t>
      </w:r>
      <w:r>
        <w:rPr>
          <w:sz w:val="32"/>
          <w:szCs w:val="32"/>
        </w:rPr>
        <w:t xml:space="preserve"> </w:t>
      </w:r>
      <w:r>
        <w:rPr>
          <w:sz w:val="32"/>
        </w:rPr>
        <w:t>исследовав основания привлечения арбитражного управляющего к гражданско-правов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color w:val="000000"/>
          <w:sz w:val="32"/>
          <w:szCs w:val="32"/>
        </w:rPr>
        <w:t xml:space="preserve">Опишите последовательность действий арбитражного управляющего при подготовке к проведению первого собрания кредиторов. </w:t>
      </w:r>
      <w:r>
        <w:rPr>
          <w:i/>
          <w:sz w:val="32"/>
          <w:szCs w:val="32"/>
        </w:rPr>
        <w:t>Самостоятельно подготовьте правовые документы, в которых отражаются и формируются результаты предпринимательской деятельности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а именно </w:t>
      </w:r>
      <w:r>
        <w:rPr>
          <w:i/>
          <w:color w:val="000000"/>
          <w:sz w:val="32"/>
          <w:szCs w:val="32"/>
        </w:rPr>
        <w:t>составьте перечень документов, которые ему необходимо будет предоставить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Отказ должника от исполнения сделок как гарантия защиты его прав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222222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8. Банкротство физических лиц, не являющихся индивидуальными предпринимателями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Категории граждан, к которым может применяться законодательство о банкротстве. Критерии и признаки (несостоятельности) банкротства гражданин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Заявление о признании гражданина банкротом. Особенности рассмотрения дела о банкротстве гражданина в арбитражном суде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Недействительность сделок гражданина, в отношении которого возбуждено дело о банкротств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 xml:space="preserve">Последствия признания гражданина несостоятельным (банкротом) и порядок формирования конкурсной массы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План погашения долгов гражданином, в отношении которого применяется процедура банкротства: значение, порядок составления, последствия и пределы исполне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>Основания приостановления производства по делу о несостоятельности (банкротстве) гражданина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ind w:right="-106" w:hanging="0"/>
        <w:jc w:val="both"/>
        <w:rPr>
          <w:rFonts w:eastAsia="Times New Roman"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а 1.</w:t>
      </w:r>
      <w:r>
        <w:rPr>
          <w:i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С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, д</w:t>
      </w:r>
      <w:r>
        <w:rPr>
          <w:color w:val="000000"/>
          <w:sz w:val="32"/>
          <w:szCs w:val="32"/>
        </w:rPr>
        <w:t>ав характеристику видов имущества физических лиц, не являющихся индивидуальными предпринимателями, не включаемого в конкурсную массу при банкротстве (с применением и толкованием норм ГПК, АПК, ФЗ РФ «О несостоятельности (банкротстве) и иных по вашему выбору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sz w:val="32"/>
          <w:szCs w:val="32"/>
        </w:rPr>
        <w:t>Юридически правильно квалифицируйте факты и обстоятельства, вытекающие из особенностей гражданских правоотношений, возникающих при осуществлении предпринимательской деятельности</w:t>
      </w:r>
      <w:r>
        <w:rPr>
          <w:color w:val="000000"/>
          <w:sz w:val="32"/>
          <w:szCs w:val="32"/>
        </w:rPr>
        <w:t>, определите лиц, привлекаемых к ответственности за нарушение законодательства РФ, и составы наиболее часто встречающихся правонарушений в период реализации отдельных процедур банкротства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Условия банкротства физических лиц, его юридическая составляющ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9. Упрощенные процедуры банкротства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" w:right="-82" w:hanging="0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2"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2" w:firstLine="567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онятие упрощенных процедур банкротства, их правовое регулировани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2" w:firstLine="567"/>
        <w:jc w:val="both"/>
        <w:rPr/>
      </w:pPr>
      <w:r>
        <w:rPr>
          <w:rFonts w:eastAsia="Times New Roman"/>
          <w:bCs/>
          <w:sz w:val="32"/>
          <w:szCs w:val="32"/>
        </w:rPr>
        <w:t xml:space="preserve">Банкротство ликвидируемого должника, правовой статус ликвидируемого должника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2" w:firstLine="567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собенности рассмотрения дел о банкротстве ликвидируемого должни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2" w:firstLine="567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Банкротство отсутствующего должника, правовой статус отсутствующего должни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2" w:firstLine="567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снования для подачи и рассмотрения заявления о признании отсутствующего должника банкротом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ind w:right="-106" w:hanging="0"/>
        <w:jc w:val="both"/>
        <w:rPr>
          <w:rFonts w:eastAsia="Times New Roman"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а 1.</w:t>
      </w:r>
      <w:r>
        <w:rPr>
          <w:i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С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, п</w:t>
      </w:r>
      <w:r>
        <w:rPr>
          <w:color w:val="000000"/>
          <w:sz w:val="32"/>
          <w:szCs w:val="32"/>
        </w:rPr>
        <w:t>роанализировав нормы закона и практики его применения, назовите проблемы применения упрощенных процедур банкротства.</w:t>
      </w:r>
    </w:p>
    <w:p>
      <w:pPr>
        <w:pStyle w:val="Normal"/>
        <w:ind w:right="-106" w:hanging="0"/>
        <w:jc w:val="both"/>
        <w:rPr>
          <w:i/>
          <w:i/>
          <w:color w:val="222222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sz w:val="32"/>
          <w:szCs w:val="32"/>
        </w:rPr>
        <w:t>Владея навыками подготовки правовых документов в сфере осуществления предпринимательской деятельности, а также земельно- имущественных отношений и агробизнеса п</w:t>
      </w:r>
      <w:r>
        <w:rPr>
          <w:color w:val="000000"/>
          <w:sz w:val="32"/>
          <w:szCs w:val="32"/>
        </w:rPr>
        <w:t>одготовьте проект заявления о признании должника несостоятельным (банкротом) от имени кредитора с перечнем всех необходимых приложений с учетом деятельности контрагента (выращивание пшеницы и подсолнечника)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Особенности рассмотрения дел о банкротстве ликвидируемого должника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Банкротство ликвидируемого должника, правовой статус должн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10. Проблемы ответственности в сфере несостоятельнос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" w:right="-82" w:hanging="0"/>
        <w:jc w:val="both"/>
        <w:rPr>
          <w:rFonts w:eastAsia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eastAsia="Times New Roman"/>
          <w:b/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блемы, касающиеся ответственности лиц, нарушающих соотношение прав и законных интересов должника и кредиторов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блемы привлечения к ответственности арбитражных управляющих, нарушающих законодательство о несостоятельности (банкротстве) банкротстве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тветственность конкурсных кредиторов за совершение неправомерных действий в процедурах банкротства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блемы, касающиеся ответственности контролирующих должника лиц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32"/>
          <w:szCs w:val="32"/>
        </w:rPr>
        <w:t xml:space="preserve">Ответственность лиц, не соблюдающих информационное обеспечение интересов должника, кредиторов при банкротстве. 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32"/>
          <w:szCs w:val="32"/>
        </w:rPr>
        <w:t xml:space="preserve">Ответственность руководителя организации-должника и индивидуального предпринимателя при не направлении (неправомерном направлении) заявления о несостоятельности (банкротстве) в суд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2" w:firstLine="567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ind w:right="-106" w:hanging="0"/>
        <w:jc w:val="both"/>
        <w:rPr>
          <w:rFonts w:eastAsia="Times New Roman"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а 1.</w:t>
      </w:r>
      <w:r>
        <w:rPr>
          <w:i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С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, раскрыв</w:t>
      </w:r>
      <w:r>
        <w:rPr>
          <w:color w:val="000000"/>
          <w:sz w:val="32"/>
          <w:szCs w:val="32"/>
        </w:rPr>
        <w:t xml:space="preserve"> основания и пределы ответственности руководителя, главного бухгалтера, начальника отдела кадров, начальника юридического отдела в период несостоятельности (банкротства) сельскохозяйственной организ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22222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sz w:val="32"/>
          <w:szCs w:val="32"/>
        </w:rPr>
        <w:t>Совершите юридические действия, обусловленные содержанием предпринимательских отношений</w:t>
      </w:r>
      <w:r>
        <w:rPr>
          <w:color w:val="000000"/>
          <w:sz w:val="32"/>
          <w:szCs w:val="32"/>
        </w:rPr>
        <w:t xml:space="preserve"> укажите субъектов, которые обязаны направлять сведения в информационные системы (сайты) о намерениях и осуществляемых действиях в период несостоятельности (банкротстве) юридических лиц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Ответственность должника за недействительность сделок, совершенных в период рассмотрения арбитражным судом дела о его несостоятельности (банкротстве)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11. Арбитражная практика по делам о несостоятельности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>Арбитражная практика, характеризующая правомерность</w:t>
      </w:r>
      <w:r>
        <w:rPr>
          <w:rFonts w:eastAsia="Times New Roman"/>
          <w:b/>
          <w:bCs/>
          <w:i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>состава лиц, участвующих в деле и в арбитражном процессе по делам о несостоятельности (банкротстве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одведомственность и подсудность дел о банкротств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снования и правовые последствия возбуждения производства по делу о несостоятельности (банкротстве); принятие судом заявления о признании должника банкрото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тветственность за нарушения закона, регулирующего порядок реализации отдельных процедур банкротст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тветственность руководителя должника за неисполнение обязанности по подаче заявления в суд о признании должника банкротом: обзор судебной практик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2" w:firstLine="567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а 1.</w:t>
      </w:r>
      <w:r>
        <w:rPr>
          <w:i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Юридически правильно квалифицирует факты и обстоятельства, вытекающие из особенностей гражданских правоотношений, возникающих при осуществлении предпринимательской деятельности, проведя анализ</w:t>
      </w:r>
      <w:r>
        <w:rPr>
          <w:color w:val="000000"/>
          <w:sz w:val="32"/>
          <w:szCs w:val="32"/>
        </w:rPr>
        <w:t xml:space="preserve"> правовых последствий содержания акта арбитражного суда, в тексте которого указано, что он может быть обжалован в апелляционной инстанции, тогда как процессуальным законодательством определено обжалование судебного акта - только в кассационной инстанции. Какое решение заявителя (применять порядок обжалования судебного акта, указанный в процессуальном законе или – указанный в судебном акте) принесет наименьший ущерб его интерес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color w:val="000000"/>
          <w:sz w:val="32"/>
          <w:szCs w:val="32"/>
        </w:rPr>
        <w:t xml:space="preserve">ИФНС РФ по Промышленному району г. Оренбурга обратилась в Арбитражный суд Оренбургской области с заявлением о признании Государственного образовательного учреждения «Учебно-производственный ремонтно-строительный участок объединения «Оренбургучпрофстрой» банкротом. Основанием для подачи заявления выступила задолженность по налогу на добавленную стоимость в сумме 300 тыс. руб. за второй квартал 2019 года. Решением Арбитражного суда в признании должника несостоятельным (банкротом) отказано на основании того, что финансирование учреждения в течение 2019 году было недостаточным, в связи с чем, вина юридического лица в возникновении задолженности отсутствует. </w:t>
      </w:r>
      <w:r>
        <w:rPr>
          <w:i/>
          <w:sz w:val="32"/>
          <w:szCs w:val="32"/>
        </w:rPr>
        <w:t>Юридически правильно квалифицируйте факты и обстоятельства, вытекающие из особенностей гражданских правоотношений, возникающих при осуществлении предпринимательской деятельности.</w:t>
      </w:r>
      <w:r>
        <w:rPr>
          <w:i/>
          <w:color w:val="000000"/>
          <w:sz w:val="32"/>
          <w:szCs w:val="32"/>
        </w:rPr>
        <w:t xml:space="preserve"> Соответствует ли решение арбитражного суда нормам законодательства о несостоятельности?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Материалы судебной практики по спорам о сроках применения процедур в период судебного разбирательства при  рассмотрении дел о банкротстве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. </w:t>
      </w:r>
      <w:r>
        <w:rPr>
          <w:b/>
          <w:sz w:val="32"/>
          <w:szCs w:val="32"/>
        </w:rPr>
        <w:t>Рубежная контрольная работа по дисциплин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для заочной формы обучения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sz w:val="32"/>
        </w:rPr>
        <w:t>В соответствии с учебным планом обучающиеся заочной формы обучения выполняют рубежную контрольную работу. По итогам ее выполнения   оцениваются компетенции ПК-1, ПК-2.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2"/>
        <w:ind w:firstLine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 задания для рубежной контрольной работы (для заочной формы обучения)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, фамилии которых начинаются с букв А - К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Изобразите схематичн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истему действующего законодательства о несостоятельности (банкротстве) в РФ с указанием нормативных актов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Задание №2. </w:t>
      </w:r>
      <w:r>
        <w:rPr>
          <w:sz w:val="32"/>
          <w:szCs w:val="32"/>
        </w:rPr>
        <w:t>ИФНС обратилось в арбитражный суд с заявлением о признании должника ООО «Люкс» банкротом на основании вступившего в законную силу решения Арбитражного суда, в соответствии с которым с ООО «Люкс» взыскана сумма недоимки по налогам и штрафы в размере 600 000 руб., которые добровольно ООО «Люкс» не погашает более трех месяцев. В судебном заседании представитель ООО «Люкс» пояснил, что денежные средства на счете организации имеются в достаточном размере, организация имеет недвижимое и иное движимое имущество на сумму более 2 000 000 руб. Оплатить сумму налога ООО «Люкс» не может, так как действуют обеспечительные меры на основании определения суда общей юрисдикции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Юридически правильно квалифицируйте факты и обстоятельства, вытекающие из особенностей гражданских правоотношений, возникающих при осуществлении предпринимательской деятельности и укажите какой судебный акт вправе принять суд в соответствии с законом? Какие действия вправе выполнить ИФНС в случае отказа арбитражного суда возбудить дело о банкротстве?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2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обучающихся, фамилии которых начинаются с букв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– 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а №1. </w:t>
      </w:r>
      <w:r>
        <w:rPr>
          <w:sz w:val="32"/>
          <w:szCs w:val="32"/>
        </w:rPr>
        <w:t>Составьте перечень и характеристику сделок, на совершение которых арбитражный управляющий имеет право давать согласие в процедурах банкротства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Задача № 2.</w:t>
      </w:r>
      <w:r>
        <w:rPr>
          <w:sz w:val="32"/>
          <w:szCs w:val="32"/>
        </w:rPr>
        <w:t xml:space="preserve"> С Заявлением о признании должника ПК «Мебель» банкротом обратилось в Арбитражный суд ЗАО «Вента». В качестве доказательства заявленного требования своих требований, ЗАО «Вента» предоставило в суд вступившее в законную силу решение арбитражного суда о понуждении должника ПК «Мебель» поставить наборы кухонной мебели ЗАО «Вента» на сумму 2 300 000 руб. и штрафа в размере 230 000 руб. ЗАО «Вента» также указало, что решение суда не исполняется должником более трех месяцев. </w:t>
      </w:r>
    </w:p>
    <w:p>
      <w:pPr>
        <w:pStyle w:val="Normal"/>
        <w:ind w:right="-108" w:firstLine="709"/>
        <w:jc w:val="both"/>
        <w:rPr/>
      </w:pPr>
      <w:r>
        <w:rPr>
          <w:i/>
          <w:sz w:val="32"/>
          <w:szCs w:val="32"/>
        </w:rPr>
        <w:t>Владея навыками подготовки правовых документов в сфере осуществления предпринимательской деятельности, а также земельно- имущественных отношений и агробизнеса укажите Какой судебный акт вправе принять суд в соответствии с законом?</w:t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ГЛАВЛЕНИЕ</w:t>
      </w:r>
    </w:p>
    <w:p>
      <w:pPr>
        <w:pStyle w:val="Normal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ВВЕДЕНИЕ………………………………………...................… 3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0"/>
              <w:gridCol w:w="1133"/>
            </w:tblGrid>
            <w:tr>
              <w:trPr/>
              <w:tc>
                <w:tcPr>
                  <w:tcW w:w="8790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pacing w:val="-1"/>
                      <w:sz w:val="32"/>
                      <w:szCs w:val="32"/>
                    </w:rPr>
                    <w:t>1.Виды</w:t>
                  </w:r>
                  <w:r>
                    <w:rPr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1"/>
                      <w:sz w:val="32"/>
                      <w:szCs w:val="32"/>
                    </w:rPr>
                    <w:t>самостоятельной работы</w:t>
                  </w:r>
                  <w:r>
                    <w:rPr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1"/>
                      <w:sz w:val="32"/>
                      <w:szCs w:val="32"/>
                    </w:rPr>
                    <w:t>обучающихся по дисциплине «</w:t>
                  </w:r>
                  <w:r>
                    <w:rPr>
                      <w:sz w:val="32"/>
                      <w:szCs w:val="32"/>
                    </w:rPr>
                    <w:t>Банкротство: проблемы теории и судебно-арбитражной практики</w:t>
                  </w:r>
                  <w:r>
                    <w:rPr>
                      <w:spacing w:val="-1"/>
                      <w:sz w:val="32"/>
                      <w:szCs w:val="32"/>
                    </w:rPr>
                    <w:t>»........................................................................................4</w:t>
                  </w:r>
                </w:p>
                <w:p>
                  <w:pPr>
                    <w:pStyle w:val="111"/>
                    <w:tabs>
                      <w:tab w:val="clear" w:pos="708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b w:val="false"/>
                      <w:sz w:val="32"/>
                      <w:szCs w:val="32"/>
                      <w:lang w:val="ru-RU"/>
                    </w:rPr>
                    <w:t>2. Задания для самостоятельной работы по дисциплине «Банкротство: проблемы теории и судебно-арбитражной практики» ………..………............................................................7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. Рубежная контрольная работа по дисциплине «Банкротство: проблемы теории и судебно-арбитражной практики» …….…………...............................................…........24</w:t>
                  </w:r>
                </w:p>
                <w:p>
                  <w:pPr>
                    <w:pStyle w:val="111"/>
                    <w:tabs>
                      <w:tab w:val="clear" w:pos="708"/>
                      <w:tab w:val="left" w:pos="284" w:leader="none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imes New Roman"/>
                      <w:b w:val="false"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111"/>
                    <w:tabs>
                      <w:tab w:val="clear" w:pos="708"/>
                      <w:tab w:val="left" w:pos="284" w:leader="none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rPr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b w:val="false"/>
                      <w:sz w:val="32"/>
                      <w:szCs w:val="32"/>
                      <w:lang w:val="ru-RU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right="-1" w:firstLine="567"/>
              <w:contextualSpacing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304" w:right="1304" w:gutter="0" w:header="0" w:top="1418" w:footer="709" w:bottom="1418"/>
          <w:pgNumType w:start="3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БАНКРОТСТВО: ПРОБЛЕМЫ ТЕОРИИ И СУДЕБНО-АРБИТРАЖНОЙ ПРАКТИК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  <w:shd w:fill="FFFFFF" w:val="clear"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оставитель: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Масленникова </w:t>
      </w:r>
      <w:r>
        <w:rPr>
          <w:color w:val="000000"/>
          <w:sz w:val="32"/>
          <w:szCs w:val="32"/>
        </w:rPr>
        <w:t>Людмила Владимировна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z w:val="32"/>
          <w:szCs w:val="32"/>
        </w:rPr>
        <w:t xml:space="preserve">Подписано в печать  05.2021   Формат 60 × 84 </w:t>
      </w:r>
      <w:r>
        <w:rPr>
          <w:color w:val="000000"/>
          <w:sz w:val="32"/>
          <w:szCs w:val="32"/>
          <w:vertAlign w:val="superscript"/>
        </w:rPr>
        <w:t>1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vertAlign w:val="subscript"/>
        </w:rPr>
        <w:t>16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z w:val="32"/>
          <w:szCs w:val="32"/>
        </w:rPr>
        <w:t>Усл. печ. л. – 1,5. Уч. – изд. л. – 1,2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pacing w:val="-8"/>
          <w:sz w:val="32"/>
          <w:szCs w:val="32"/>
        </w:rPr>
        <w:t>Кубанский государственный аграрный университет</w:t>
      </w:r>
      <w:r>
        <w:rPr>
          <w:color w:val="000000"/>
          <w:spacing w:val="-12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0044, г. Краснодар, ул. Калинина, 13</w:t>
      </w:r>
    </w:p>
    <w:sectPr>
      <w:footerReference w:type="default" r:id="rId5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часов, отведенных для самостоятельной работы обучающихся, соответствуют рабочей программе дисциплины на текущий учебный го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Рубежная </w:t>
      </w:r>
      <w:r>
        <w:rPr>
          <w:rFonts w:cs="Times New Roman" w:ascii="Times New Roman" w:hAnsi="Times New Roman"/>
        </w:rPr>
        <w:t>контрольная  работа выполняется обучающимися заочной формы обуче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Вопросы к </w:t>
      </w:r>
      <w:r>
        <w:rPr>
          <w:rFonts w:cs="Times New Roman" w:ascii="Times New Roman" w:hAnsi="Times New Roman"/>
          <w:lang w:val="ru-RU"/>
        </w:rPr>
        <w:t>зачету</w:t>
      </w:r>
      <w:r>
        <w:rPr>
          <w:rFonts w:cs="Times New Roman" w:ascii="Times New Roman" w:hAnsi="Times New Roman"/>
        </w:rPr>
        <w:t xml:space="preserve"> соответствуют рабочей программе дисциплины на текущий учебный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32"/>
      <w:szCs w:val="32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екст сноски Знак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C7BDE"/>
      <w:u w:val="single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rFonts w:ascii="Times New Roman" w:hAnsi="Times New Roman" w:cs="Times New Roman"/>
      <w:i/>
      <w:iCs w:val="fals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Times New Roman CYR" w:hAnsi="Times New Roman CYR" w:eastAsia="Times New Roman" w:cs="Times New Roman CYR"/>
      <w:lang w:bidi="ar-SA"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8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9"/>
      <w:ind w:firstLine="696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S162">
    <w:name w:val="s_162"/>
    <w:basedOn w:val="Normal"/>
    <w:qFormat/>
    <w:pPr/>
    <w:rPr>
      <w:rFonts w:eastAsia="Times New Roman"/>
      <w:sz w:val="20"/>
      <w:szCs w:val="20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ind w:left="2485" w:hanging="0"/>
      <w:outlineLvl w:val="1"/>
    </w:pPr>
    <w:rPr>
      <w:rFonts w:eastAsia="Times New Roman"/>
      <w:b/>
      <w:bCs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26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1:00Z</dcterms:created>
  <dc:creator>Сапфирова Аполлинари</dc:creator>
  <dc:description/>
  <cp:keywords/>
  <dc:language>en-US</dc:language>
  <cp:lastModifiedBy>123</cp:lastModifiedBy>
  <cp:lastPrinted>2019-02-05T09:36:00Z</cp:lastPrinted>
  <dcterms:modified xsi:type="dcterms:W3CDTF">2021-09-21T14:10:00Z</dcterms:modified>
  <cp:revision>10</cp:revision>
  <dc:subject/>
  <dc:title/>
</cp:coreProperties>
</file>