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571500</wp:posOffset>
            </wp:positionV>
            <wp:extent cx="828675" cy="831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ИРОВАНИЕ ЗНАНИЙ ДЛЯ САМООЦЕНКИ   </w:t>
        <w:tab/>
        <w:tab/>
        <w:tab/>
        <w:t>ПО ТЕОРИИ КУЛЬТУР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Деятельность человека, в результате которой создаются нематериальные ценности, называется: </w:t>
      </w:r>
    </w:p>
    <w:p>
      <w:pPr>
        <w:pStyle w:val="Normal"/>
        <w:jc w:val="both"/>
        <w:rPr/>
      </w:pPr>
      <w:r>
        <w:rPr/>
        <w:t>1.Материальной культурой,  2. Культурой потребления,  3. Духовной культурой, 4. Культурой производ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2.Культура противостоит природе – как:</w:t>
      </w:r>
    </w:p>
    <w:p>
      <w:pPr>
        <w:pStyle w:val="Normal"/>
        <w:jc w:val="both"/>
        <w:rPr/>
      </w:pPr>
      <w:r>
        <w:rPr/>
        <w:t>1.Явление созданное природой; 2.Явление транслируемое природой; 3.Явление искусственное, рукотворное и созданное человеческой мыслью; 4.Явление техногенного порядка.</w:t>
      </w:r>
    </w:p>
    <w:p>
      <w:pPr>
        <w:pStyle w:val="Normal"/>
        <w:jc w:val="both"/>
        <w:rPr/>
      </w:pPr>
      <w:r>
        <w:rPr>
          <w:b/>
        </w:rPr>
        <w:t>3.Культура, имеющая  тенденцию физического и морального старения:</w:t>
      </w:r>
    </w:p>
    <w:p>
      <w:pPr>
        <w:pStyle w:val="Normal"/>
        <w:jc w:val="both"/>
        <w:rPr/>
      </w:pPr>
      <w:r>
        <w:rPr/>
        <w:t>1.Духовная; 2.Элитарная; 3.Материальная; 4.Народная.</w:t>
      </w:r>
    </w:p>
    <w:p>
      <w:pPr>
        <w:pStyle w:val="Normal"/>
        <w:jc w:val="both"/>
        <w:rPr>
          <w:b/>
          <w:b/>
        </w:rPr>
      </w:pPr>
      <w:r>
        <w:rPr>
          <w:b/>
        </w:rPr>
        <w:t>4.Слова и производные от него формы, которые можно перевести как «лежащий внизу, находящийся в основании, выступающий фундаментом имеет значение:</w:t>
      </w:r>
    </w:p>
    <w:p>
      <w:pPr>
        <w:pStyle w:val="Normal"/>
        <w:jc w:val="both"/>
        <w:rPr/>
      </w:pPr>
      <w:r>
        <w:rPr/>
        <w:t>1.Предмета; 2.Объекта; 3.Субъекта; 4.Цели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5.Иначе эта функция называется преобразующей, поскольку освоение и преобразование окружающей действительности являются фундаментальной потребностью человека:</w:t>
      </w:r>
    </w:p>
    <w:p>
      <w:pPr>
        <w:pStyle w:val="Normal"/>
        <w:jc w:val="both"/>
        <w:rPr/>
      </w:pPr>
      <w:r>
        <w:rPr/>
        <w:t>1.Гносеологическая; 2.Аксиологическая; 3.Человекотворческая; 4.Коммуникативная.</w:t>
      </w:r>
    </w:p>
    <w:p>
      <w:pPr>
        <w:pStyle w:val="Normal"/>
        <w:jc w:val="both"/>
        <w:rPr>
          <w:b/>
          <w:b/>
        </w:rPr>
      </w:pPr>
      <w:r>
        <w:rPr>
          <w:b/>
        </w:rPr>
        <w:t>6.С помощью знаковых систем культуры они передаются от поколения к поколению и превращаются в «привычки общества»:</w:t>
      </w:r>
    </w:p>
    <w:p>
      <w:pPr>
        <w:pStyle w:val="Normal"/>
        <w:jc w:val="both"/>
        <w:rPr/>
      </w:pPr>
      <w:r>
        <w:rPr/>
        <w:t>1.Письменность, вербальность; 2.</w:t>
      </w:r>
      <w:r>
        <w:rPr>
          <w:b/>
        </w:rPr>
        <w:t xml:space="preserve"> </w:t>
      </w:r>
      <w:r>
        <w:rPr/>
        <w:t>Обычаи, традиции; 3.Артефакты, раритеты; 4.Приемы и методы.</w:t>
      </w:r>
    </w:p>
    <w:p>
      <w:pPr>
        <w:pStyle w:val="Normal"/>
        <w:jc w:val="both"/>
        <w:rPr>
          <w:b/>
          <w:b/>
        </w:rPr>
      </w:pPr>
      <w:r>
        <w:rPr>
          <w:b/>
        </w:rPr>
        <w:t>7.Развитое общественное сознание оформляет в представлении моральное качество, которое характеризует принятие одним индивидом или обществом интересов, убеждений, верований, привычек других людей или сообществ. Мы называем это:</w:t>
      </w:r>
    </w:p>
    <w:p>
      <w:pPr>
        <w:pStyle w:val="Normal"/>
        <w:jc w:val="both"/>
        <w:rPr/>
      </w:pPr>
      <w:r>
        <w:rPr/>
        <w:t>1.Понимание; 2.Самоидентификация; 3, Толерантность; 4.Инкультурац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Культура соотносится с обществом как: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Способом совместного бытия людей создающих культуру; 2.Три модуса бытия: вещи, свойства и отношения; 3.Все искусственное, рукотворное и созданное человеческой мыслью; 4.Трансляция природных  явлений.</w:t>
      </w:r>
    </w:p>
    <w:p>
      <w:pPr>
        <w:pStyle w:val="Normal"/>
        <w:jc w:val="both"/>
        <w:rPr/>
      </w:pPr>
      <w:r>
        <w:rPr>
          <w:b/>
        </w:rPr>
        <w:t>9.Лесли Уайт подразделял культуру на три подсистемы:</w:t>
      </w:r>
    </w:p>
    <w:p>
      <w:pPr>
        <w:pStyle w:val="Normal"/>
        <w:jc w:val="both"/>
        <w:rPr/>
      </w:pPr>
      <w:r>
        <w:rPr/>
        <w:t>1.Национальную, элитарную, массовую; 2.Технологическую, социальную; идеологическую; 3. Мифологическую, религиозную, светскую; 4.Субкультуру, контркультуру, специализированную культуру.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Человек обладает «второй природой» и, именно тогда, когда в его поступках проявляется это качество, он становится субъектом культуры:</w:t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 xml:space="preserve"> </w:t>
      </w:r>
      <w:r>
        <w:rPr/>
        <w:t>Воспитанность; 2.</w:t>
      </w:r>
      <w:r>
        <w:rPr>
          <w:b/>
        </w:rPr>
        <w:t xml:space="preserve"> </w:t>
      </w:r>
      <w:r>
        <w:rPr/>
        <w:t>Креативность; 3.</w:t>
      </w:r>
      <w:r>
        <w:rPr>
          <w:b/>
        </w:rPr>
        <w:t xml:space="preserve"> </w:t>
      </w:r>
      <w:r>
        <w:rPr/>
        <w:t>Сознательность; 4.Коммуникатив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Проблема человека как субъекта входит в предметное поле:</w:t>
      </w:r>
    </w:p>
    <w:p>
      <w:pPr>
        <w:pStyle w:val="Normal"/>
        <w:jc w:val="both"/>
        <w:rPr/>
      </w:pPr>
      <w:r>
        <w:rPr/>
        <w:t>1.Культурологии, 2.Философии культуры, 3.Культурной антропологии, 4.Социологии культу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>12.Метод культурологии, используемый при анализе двух или нескольких культур на протяжении определенного времени их развития, с учетом существующих взаимосвязей и возможных противоречий:</w:t>
      </w:r>
    </w:p>
    <w:p>
      <w:pPr>
        <w:pStyle w:val="Normal"/>
        <w:jc w:val="both"/>
        <w:rPr/>
      </w:pPr>
      <w:r>
        <w:rPr/>
        <w:t>1.Диахронический метод; 2.Сравнительно-исторический метод; 3.Типологический метод; 4. Синхронический метод; 5.Биографический метод.</w:t>
      </w:r>
    </w:p>
    <w:p>
      <w:pPr>
        <w:pStyle w:val="Normal"/>
        <w:jc w:val="both"/>
        <w:rPr>
          <w:b/>
          <w:b/>
        </w:rPr>
      </w:pPr>
      <w:r>
        <w:rPr>
          <w:b/>
        </w:rPr>
        <w:t>13. Овеществленный образ человеческой деятельности, в который вложен смысл, значение – это …</w:t>
      </w:r>
    </w:p>
    <w:p>
      <w:pPr>
        <w:pStyle w:val="Normal"/>
        <w:jc w:val="both"/>
        <w:rPr/>
      </w:pPr>
      <w:r>
        <w:rPr/>
        <w:t>1.Обычай, 2.Артефакт, 3.Обряд, 4.Норм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4.Введение человека в систему разделения труда, знакомство с политическими и социальными нормами, знакомство с языками социальной коммуникации – это …</w:t>
      </w:r>
    </w:p>
    <w:p>
      <w:pPr>
        <w:pStyle w:val="Normal"/>
        <w:jc w:val="both"/>
        <w:rPr/>
      </w:pPr>
      <w:r>
        <w:rPr/>
        <w:t>1.Инкультурация, 2.Самоидентификация, 3.Воспитание,4.Социализац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15.Аксиологический подход к культуре означает: культура – это:</w:t>
      </w:r>
    </w:p>
    <w:p>
      <w:pPr>
        <w:pStyle w:val="Normal"/>
        <w:jc w:val="both"/>
        <w:rPr/>
      </w:pPr>
      <w:r>
        <w:rPr/>
        <w:t>1.Мир ценностей, 2.Мир человека, 3.Мир разума,4.Мир символов.</w:t>
      </w:r>
    </w:p>
    <w:p>
      <w:pPr>
        <w:pStyle w:val="Normal"/>
        <w:jc w:val="both"/>
        <w:rPr/>
      </w:pPr>
      <w:r>
        <w:rPr>
          <w:b/>
        </w:rPr>
        <w:t>16.Для человека западной культуры не характерно</w:t>
      </w:r>
      <w:r>
        <w:rPr/>
        <w:t>…</w:t>
      </w:r>
    </w:p>
    <w:p>
      <w:pPr>
        <w:pStyle w:val="Normal"/>
        <w:jc w:val="both"/>
        <w:rPr/>
      </w:pPr>
      <w:r>
        <w:rPr/>
        <w:t>1.Признание свободы как одной из высших ценностей, 2.Стремление познать и преобразовать окружающий мир, 3.Подчинение своих интересов интересам общины, 4.Стремление к самореализации в реальной жизни.</w:t>
      </w:r>
    </w:p>
    <w:p>
      <w:pPr>
        <w:pStyle w:val="Normal"/>
        <w:jc w:val="both"/>
        <w:rPr/>
      </w:pPr>
      <w:r>
        <w:rPr>
          <w:b/>
        </w:rPr>
        <w:t xml:space="preserve">17.Языки бывают: </w:t>
      </w:r>
    </w:p>
    <w:p>
      <w:pPr>
        <w:pStyle w:val="Normal"/>
        <w:jc w:val="both"/>
        <w:rPr/>
      </w:pPr>
      <w:r>
        <w:rPr/>
        <w:t>1.Вербальные и невербальные, 2.Естественные и искусственные,3.Письменные и устные, 4.Пункты: 1 и 2.</w:t>
      </w:r>
    </w:p>
    <w:p>
      <w:pPr>
        <w:pStyle w:val="Normal"/>
        <w:jc w:val="both"/>
        <w:rPr/>
      </w:pPr>
      <w:r>
        <w:rPr>
          <w:b/>
        </w:rPr>
        <w:t xml:space="preserve">18.Правила, в соответствии с которыми люди реализуют  поведенческие стереотипы и деятельность, определяются… </w:t>
      </w:r>
    </w:p>
    <w:p>
      <w:pPr>
        <w:pStyle w:val="Normal"/>
        <w:jc w:val="both"/>
        <w:rPr/>
      </w:pPr>
      <w:r>
        <w:rPr/>
        <w:t>1.Нормами, 2.Ритуалами, 3.Законами, 4.Знания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19.Понятие "цивилизация" означает:</w:t>
      </w:r>
    </w:p>
    <w:p>
      <w:pPr>
        <w:pStyle w:val="Normal"/>
        <w:jc w:val="both"/>
        <w:rPr/>
      </w:pPr>
      <w:r>
        <w:rPr/>
        <w:t>1.Уровень общественного развития, 2.Ступень общественного развития, следующая за варварством, 3.Синоним культуры, 4.Зависит от контекста и взглядов автора.</w:t>
      </w:r>
    </w:p>
    <w:p>
      <w:pPr>
        <w:pStyle w:val="Normal"/>
        <w:jc w:val="both"/>
        <w:rPr/>
      </w:pPr>
      <w:r>
        <w:rPr>
          <w:b/>
        </w:rPr>
        <w:t>20.Чертой современной глобальной культуры является…</w:t>
      </w:r>
    </w:p>
    <w:p>
      <w:pPr>
        <w:pStyle w:val="Normal"/>
        <w:jc w:val="both"/>
        <w:rPr/>
      </w:pPr>
      <w:r>
        <w:rPr/>
        <w:t>1.Национализм, 2.Прагматизм, 3.Духовность, 4.Религиозность.</w:t>
      </w:r>
    </w:p>
    <w:p>
      <w:pPr>
        <w:pStyle w:val="Normal"/>
        <w:jc w:val="both"/>
        <w:rPr/>
      </w:pPr>
      <w:r>
        <w:rPr>
          <w:b/>
        </w:rPr>
        <w:t>21. Направление культурологии, изучающее языки культуры …</w:t>
      </w:r>
    </w:p>
    <w:p>
      <w:pPr>
        <w:pStyle w:val="Normal"/>
        <w:jc w:val="both"/>
        <w:rPr/>
      </w:pPr>
      <w:r>
        <w:rPr/>
        <w:t>1.Прикладная культурология, 2.История культурологических учений, 3.Социология культуры, 4.Семиотика.</w:t>
      </w:r>
    </w:p>
    <w:p>
      <w:pPr>
        <w:pStyle w:val="Normal"/>
        <w:jc w:val="both"/>
        <w:rPr/>
      </w:pPr>
      <w:r>
        <w:rPr>
          <w:b/>
        </w:rPr>
        <w:t xml:space="preserve">22. Признак, не отражающий особенности «человеческой деятельности»: </w:t>
      </w:r>
    </w:p>
    <w:p>
      <w:pPr>
        <w:pStyle w:val="Normal"/>
        <w:jc w:val="both"/>
        <w:rPr/>
      </w:pPr>
      <w:r>
        <w:rPr/>
        <w:t>1.Целеполагание; 2.Мотив,3.Приспособление к окружающей среде,4.Преобразование окружающей среды.</w:t>
      </w:r>
    </w:p>
    <w:p>
      <w:pPr>
        <w:pStyle w:val="Normal"/>
        <w:jc w:val="both"/>
        <w:rPr/>
      </w:pPr>
      <w:r>
        <w:rPr>
          <w:b/>
        </w:rPr>
        <w:t>23.Понятие, определяющее свойство объекта удовлетворять какую-либо потребность человека, – это…</w:t>
      </w:r>
    </w:p>
    <w:p>
      <w:pPr>
        <w:pStyle w:val="Normal"/>
        <w:jc w:val="both"/>
        <w:rPr/>
      </w:pPr>
      <w:r>
        <w:rPr/>
        <w:t>1.Норма, 2.Ценность, 3.Возможность, 4.Смыс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4. К основным критериям культурной деятельности человека можно отнести: </w:t>
      </w:r>
    </w:p>
    <w:p>
      <w:pPr>
        <w:pStyle w:val="Normal"/>
        <w:jc w:val="both"/>
        <w:rPr>
          <w:b/>
          <w:b/>
        </w:rPr>
      </w:pPr>
      <w:r>
        <w:rPr/>
        <w:t>1</w:t>
      </w:r>
      <w:r>
        <w:rPr>
          <w:b/>
        </w:rPr>
        <w:t>.</w:t>
      </w:r>
      <w:r>
        <w:rPr/>
        <w:t>Символичность, смыслопологание, коммуникативность; 2.Регламентированность, созидательность; 3.Воспитанность, сознательность, креативность; 4. Все вместе взятое, 5. Пункты: 1,2.</w:t>
      </w:r>
    </w:p>
    <w:p>
      <w:pPr>
        <w:pStyle w:val="Normal"/>
        <w:jc w:val="both"/>
        <w:rPr/>
      </w:pPr>
      <w:r>
        <w:rPr>
          <w:b/>
        </w:rPr>
        <w:t xml:space="preserve">25. Иконические  знаки: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Предполагают причинно-следственные отношения, 2.Подобны обозначаемым предметам, образам и явлениям, 3.И то, и другое; 4.Создаются по условию.</w:t>
      </w:r>
    </w:p>
    <w:p>
      <w:pPr>
        <w:pStyle w:val="Normal"/>
        <w:jc w:val="both"/>
        <w:rPr/>
      </w:pPr>
      <w:r>
        <w:rPr>
          <w:b/>
        </w:rPr>
        <w:t>26. Отраслями культуры следует называть такие совокупности норм, правил и моделей поведения людей, которые составляют:</w:t>
      </w:r>
    </w:p>
    <w:p>
      <w:pPr>
        <w:pStyle w:val="Normal"/>
        <w:jc w:val="both"/>
        <w:rPr/>
      </w:pPr>
      <w:r>
        <w:rPr/>
        <w:t>1.Относительно замкнутые области, но не являются частями одного целого; 2.</w:t>
      </w:r>
      <w:r>
        <w:rPr>
          <w:b/>
        </w:rPr>
        <w:t xml:space="preserve"> </w:t>
      </w:r>
      <w:r>
        <w:rPr/>
        <w:t>Не полностью автономные образования; они не являются также составными частями какого-то целого; 3.</w:t>
      </w:r>
      <w:r>
        <w:rPr>
          <w:b/>
        </w:rPr>
        <w:t xml:space="preserve"> </w:t>
      </w:r>
      <w:r>
        <w:rPr/>
        <w:t>Относительно замкнутую область в составе целого.</w:t>
      </w:r>
    </w:p>
    <w:p>
      <w:pPr>
        <w:pStyle w:val="Normal"/>
        <w:jc w:val="both"/>
        <w:rPr/>
      </w:pPr>
      <w:r>
        <w:rPr>
          <w:b/>
        </w:rPr>
        <w:t>27.Наука о знаках и знаковых системах:</w:t>
      </w:r>
    </w:p>
    <w:p>
      <w:pPr>
        <w:pStyle w:val="Normal"/>
        <w:jc w:val="both"/>
        <w:rPr/>
      </w:pPr>
      <w:r>
        <w:rPr/>
        <w:t>1.Герменевтика; 2.Геральдика; 3.Семиотика; 4.Языкознание.</w:t>
      </w:r>
    </w:p>
    <w:p>
      <w:pPr>
        <w:pStyle w:val="Normal"/>
        <w:jc w:val="both"/>
        <w:rPr/>
      </w:pPr>
      <w:r>
        <w:rPr>
          <w:b/>
        </w:rPr>
        <w:t>28. Во всякой культуре формы поведения рассматриваются как «ненормальные», отклоняющиеся от общепринятых стандартов:</w:t>
      </w:r>
    </w:p>
    <w:p>
      <w:pPr>
        <w:pStyle w:val="Normal"/>
        <w:jc w:val="both"/>
        <w:rPr/>
      </w:pPr>
      <w:r>
        <w:rPr/>
        <w:t>1.Деликвентные; 2.Девиантные; 3. Деструктивные; 4.Дестабильные.</w:t>
      </w:r>
    </w:p>
    <w:p>
      <w:pPr>
        <w:pStyle w:val="Normal"/>
        <w:jc w:val="both"/>
        <w:rPr/>
      </w:pPr>
      <w:r>
        <w:rPr>
          <w:b/>
        </w:rPr>
        <w:t>29. Совокупность норм, правил и моделей поведения людей, которые составляют относительно замкнутые области, но не являются частями одного целого:</w:t>
      </w:r>
    </w:p>
    <w:p>
      <w:pPr>
        <w:pStyle w:val="Normal"/>
        <w:jc w:val="both"/>
        <w:rPr/>
      </w:pPr>
      <w:r>
        <w:rPr/>
        <w:t>1.Отрасли культуры; 2.</w:t>
      </w:r>
      <w:r>
        <w:rPr>
          <w:b/>
        </w:rPr>
        <w:t xml:space="preserve"> </w:t>
      </w:r>
      <w:r>
        <w:rPr/>
        <w:t>Типы культуры; 3.</w:t>
      </w:r>
      <w:r>
        <w:rPr>
          <w:b/>
        </w:rPr>
        <w:t xml:space="preserve"> </w:t>
      </w:r>
      <w:r>
        <w:rPr/>
        <w:t>Формы культуры; 4.</w:t>
      </w:r>
      <w:r>
        <w:rPr>
          <w:b/>
        </w:rPr>
        <w:t xml:space="preserve"> </w:t>
      </w:r>
      <w:r>
        <w:rPr/>
        <w:t>Виды культуры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0. Процесс возникновения и развития культуры называ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Антропосоциогенез; 2. Культурогенез; 3. Социогенез; 4.Этногенез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1. С помощью знаковых систем культуры они передаются от поколения к поколению и превращаются в «привычки общества»:</w:t>
      </w:r>
    </w:p>
    <w:p>
      <w:pPr>
        <w:pStyle w:val="Normal"/>
        <w:jc w:val="both"/>
        <w:rPr/>
      </w:pPr>
      <w:r>
        <w:rPr>
          <w:sz w:val="22"/>
          <w:szCs w:val="22"/>
        </w:rPr>
        <w:t>1.Письменность, вербальность; 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ычаи, традиции; 3.Артефакты, раритеты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2.Культура, создаваемая профессионалами и предназначенная для широких слоев населения – это культура:</w:t>
      </w:r>
    </w:p>
    <w:p>
      <w:pPr>
        <w:pStyle w:val="Normal"/>
        <w:jc w:val="both"/>
        <w:rPr/>
      </w:pPr>
      <w:r>
        <w:rPr>
          <w:sz w:val="22"/>
          <w:szCs w:val="22"/>
        </w:rPr>
        <w:t>1.Народная, 2. Элитарная, 3. Массовая, 4. Этническа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3. Субъектом культуры может бы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Индивид, отдельный человек; 2.Социальная группа, совокупность людей; 3.Природа; 4. П.1,2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4. К основным критериям культурной деятельности человека можно отнести:</w:t>
      </w:r>
    </w:p>
    <w:p>
      <w:pPr>
        <w:pStyle w:val="Normal"/>
        <w:jc w:val="both"/>
        <w:rPr/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>.С</w:t>
      </w:r>
      <w:r>
        <w:rPr>
          <w:sz w:val="22"/>
          <w:szCs w:val="22"/>
        </w:rPr>
        <w:t>имволичность,2.Смыслопологание,3.Коммуникативность,4.Регламентированность,5.Созидательность, 6.Все перечисленно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5. Наука, формирующаяся на стыке социального и гуманитарного знания о человеке и обществе и изучающая культуру как целостность, специфическую функцию и модель человеческого быт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Психология; 2.Культурология; 3.Социология; 4.Этик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6.Источниками культурологии являю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Историко-теоретические науки; 2.Прикладные исторические дисциплины; 3Технические науки; 3. Пункты 1, 2, 3; 4. Пункты 1, 2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7.В переводе с латинского слово «культура» означает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Ремесленный труд;2. Сельскохозяйственный труд; 3.Писательский труд; 4.Научный труд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8.К основным видам духовной культуры относи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Мораль, искусство; 2.Право, наука; 3.Религия, идеология; 4. Пункты 1, 2; 5.Все ответы верны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9.В переводе на русский язык латинское слово, от которого получила свое название наука культурология, означа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Очеловечивание;  2.Обработка, возделывание; 3.Украшение, развлечение; 4.Просвещение, воспитание; 5.Мир (Космос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0.Функция культуры, способствующая восстановлению физических и духовных сил челове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Регулятивная;2.Аксиологическая;3.Коммуникативная;4.Релаксационная;5.Информационна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1.Смысл употребления в научной литературе понятия «вторая природа»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,Общество;2.Культура;3.Техника;4.Образование;5.Искусство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2.Форма культуры, выполняющая функцию описания, объяснения и прогнозирования процессов и явлений действительности на основе объективных законов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Религия;2Мифология;3.Наука;4.Техника;5.Экономик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3. Функцией знаковой системы не явля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Функция передачи сообщения; 2.Функция общения;3.Функция отражения действительности; 4.Функция хранения информации;5.Функция выражения смысл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5.Отдельные виды  знаков, выделяемые в семиотике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Знаки-индексы;2.Знаки-символы;3.Знаки-признаки;4.Все перечисленны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6. Вербальные языки - эт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Языки, в основе которых лежит слово;2. Языки мимики и жестов;3.Языки, основанные на цветовых сигналах;4.Языки, основанные на музыкальных сигналах;5.Языки графики и письма.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47</w:t>
      </w: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>Происхождене термина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ультурология» связано с именем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айлора Э. Б.; 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иккерта Г.; 3. Зиммеля Г.; 4. Л.Уайта; 5. Шарля Огюста де Сент-Бёв.</w:t>
      </w:r>
    </w:p>
    <w:p>
      <w:pPr>
        <w:pStyle w:val="Normal"/>
        <w:rPr/>
      </w:pPr>
      <w:r>
        <w:rPr>
          <w:b/>
          <w:bCs/>
          <w:sz w:val="22"/>
          <w:szCs w:val="22"/>
        </w:rPr>
        <w:t>48.Культурология изучает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Взаимодействие элементов культуры; 2.Небиологическую форму и смыслы, существования человека; 3.Биологическую природу; 4. Пункты 1,2.; 5.Все перечисленное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9. Основной структурной единицей языка культуры, с точки зрения семиотики, явля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Синергетические системы; 2.Знаковые системы; 3.Идеологические системы; 4.Все ответы верны. 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0. Традиции, обычаи, привычки, нравы, табу, законы, мода, вкус, верования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Правовые нормы; 2.Культурные нормы; 3.Религиозные нормы; 4.Дидактические нормы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1. Символ - это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Условный знак; 2.Неразвернутый знак; 3.Знак, несущий в себе более глубокий смысл;4. Все перечисленное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2.Традиционализм характерен для следующих типов цивилизац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Природные сообщества; 2.Западный тип цивилизации; 3.Восточный тип цивилизации; 4.Современный (техногенный) тип цивилизации 5. Пункты 1,3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3.Социокультурная коммуникация бывает четырех основных видов: приобщение субъектов культуры к новым формам знания и опыт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Инновационная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Ориентационная; 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тимуляционная; 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орреляционна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4.Социокультурная коммуникация бывает четырех основных видов: помогающая субъектам культуры ориентироваться в окружающем их пространств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Инновационная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Ориентационная; 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тимуляционная; 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орреляционна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5.Социокультурная коммуникация бывает четырех основных видов: воздействующая на активность субъектов культуры:</w:t>
      </w:r>
    </w:p>
    <w:p>
      <w:pPr>
        <w:pStyle w:val="Normal"/>
        <w:jc w:val="both"/>
        <w:rPr/>
      </w:pPr>
      <w:r>
        <w:rPr>
          <w:sz w:val="22"/>
          <w:szCs w:val="22"/>
        </w:rPr>
        <w:t>1.Инновационная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Ориентационная; 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тимуляционная; 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орреляционна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6.Социокультурная коммуникация бывает четырех основных видов: помогающая уточнить отдельные параметры культурной деятельности,  конкретизирующая аспекты знаний, ориентаций и стимулов.</w:t>
      </w:r>
    </w:p>
    <w:p>
      <w:pPr>
        <w:pStyle w:val="Normal"/>
        <w:jc w:val="both"/>
        <w:rPr/>
      </w:pPr>
      <w:r>
        <w:rPr>
          <w:sz w:val="22"/>
          <w:szCs w:val="22"/>
        </w:rPr>
        <w:t>1.Инновационная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Ориентационная; 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тимуляционная; 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орреляционна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7. Взаимодействие различных культур друг с друго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Монолог культур; 2.Диалог культур; 3.Противостояние культур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8.Сеть упорядоченных и взаимообусловленных связей между различными элементами социальной системы, фиксирующая свойственные данному обществу способы организации и функциониров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Социальный императив; 2. Социальный консенсус; 3.Социальный институт; 4.Социальный статус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9.Совокупность  учреждений, благодаря деятельности которых сохраняются и воспроизводятся специфически-культурные формы человеческой деятель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Социальные институты культуры; 2.Социальные институты государства; 3.Социальные институты права; 4.</w:t>
      </w:r>
      <w:r>
        <w:rPr/>
        <w:t xml:space="preserve"> </w:t>
      </w:r>
      <w:r>
        <w:rPr>
          <w:sz w:val="22"/>
          <w:szCs w:val="22"/>
        </w:rPr>
        <w:t>Церемониально-символические и ситуационно-конвенциональные институты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0.Научные, научно-просветительные, художественные, мемориальные учреждения, осуществляющие комплектование, хранение, изучение и популяризацию памятников истории и культуры:</w:t>
      </w:r>
    </w:p>
    <w:p>
      <w:pPr>
        <w:pStyle w:val="Normal"/>
        <w:jc w:val="both"/>
        <w:rPr/>
      </w:pPr>
      <w:r>
        <w:rPr>
          <w:sz w:val="22"/>
          <w:szCs w:val="22"/>
        </w:rPr>
        <w:t>1.Музеи;2.Библиотеки;3.Архивы; 4.Театры и концертные залы;5.Образовательно-воспитательные учрежде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1.Просветительские и научно-вспомогательные учреждения, организующие общественное пользование произведениями письменности:</w:t>
      </w:r>
    </w:p>
    <w:p>
      <w:pPr>
        <w:pStyle w:val="Normal"/>
        <w:jc w:val="both"/>
        <w:rPr/>
      </w:pPr>
      <w:r>
        <w:rPr>
          <w:sz w:val="22"/>
          <w:szCs w:val="22"/>
        </w:rPr>
        <w:t>1.Музеи; 2.Библиотеки;3.Архивы; 4.Театры и концертные залы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5.Образовательно-воспитательные учрежден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2.Самостоятельные учреждения или отделы в других организациях, хранящие документальные материалы  в результате деятельности как отдельных лиц, так и целых социально-культурных групп:</w:t>
      </w:r>
    </w:p>
    <w:p>
      <w:pPr>
        <w:pStyle w:val="Normal"/>
        <w:jc w:val="both"/>
        <w:rPr/>
      </w:pPr>
      <w:r>
        <w:rPr>
          <w:sz w:val="22"/>
          <w:szCs w:val="22"/>
        </w:rPr>
        <w:t>1.Музеи;2.Библиотеки;3.Архивы;  4.Театры и концертные залы; 5.Образовательно-воспитательные учрежд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3.Подготовка специалистов в различных сферах современной культурной деятельности:</w:t>
      </w:r>
      <w:r>
        <w:rPr>
          <w:sz w:val="22"/>
          <w:szCs w:val="22"/>
        </w:rPr>
        <w:t xml:space="preserve"> 1.Музеи;2.Библиотеки;3.Архивы;  4.Театры и концертные залы; 5.Образовательно-воспитательные учрежден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4.Учреждения, регламентирующие различные формы зрелищности как способа организации досуга и средства удовлетворения эстетических потребностей:</w:t>
      </w:r>
    </w:p>
    <w:p>
      <w:pPr>
        <w:pStyle w:val="Normal"/>
        <w:jc w:val="both"/>
        <w:rPr/>
      </w:pPr>
      <w:r>
        <w:rPr>
          <w:sz w:val="22"/>
          <w:szCs w:val="22"/>
        </w:rPr>
        <w:t>1.Музеи;2.Библиотеки;3.Архивы;  4.Театры и концертные залы; 5.Образовательно-воспитательные учрежден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5.Отчуждение, ощущение «разорванности бытия», деперсонализация, маргинализация, психологическая патология, асоциальное повед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Утрата индивидуальности; 2.Утрата рациональности; 3.Утрата идентичности; 4.Утрата реакции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66.Наука, занимающаяся толкованием многозначных или не поддающихся уточнению текстов (большей частью древних), реконструирующая "жизненный мир" прошлых культур с целью понимания отдельных их памятников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Семиотика; 2.Теология; 3Культурная антропология; 4.Герменевтика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67.Наука, разрабатывающая проблемы языка культуры, знаковых систем, опосредующих общение человека с окружающим миром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Семиотика;</w:t>
        <w:tab/>
        <w:t>2.Синергетика; 3.Культурная антропология; 4.Герменевтика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68.Процесс вхождения индивида в общество и культуру, процесс освоения социокультурного пространства это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Социализация; 2.Инкультурация; 3.Аккультурация; 4.Культурная ассимиляция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69. Культурный человек (с точки зрения культурологии) – это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Любой человек социума; 2.Человек, соблюдающий все нормы морали и нравственности данного общества;3.Человек, посещающий объекты культуры (театры, музеи, выставки);4.Человек, имеющий среднее или высшее образование; 5.Носитель культурных традици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0.Первое научное определение понятия культура (культура – совокупность "знаний, верований, искусства, нравственности, законов, обычаев и некоторых других способностей и привычек, усвоенных человеком как членом общества") принадлежи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И.Гердеру; 2.Л.Уайту; 3. Э.Тайлору; 4.О.Шпенглеру; 5.К.Юнгу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1. Процесс происхождения и развития человеческого рода.</w:t>
      </w:r>
    </w:p>
    <w:p>
      <w:pPr>
        <w:pStyle w:val="Normal"/>
        <w:jc w:val="both"/>
        <w:rPr/>
      </w:pPr>
      <w:r>
        <w:rPr>
          <w:sz w:val="22"/>
          <w:szCs w:val="22"/>
        </w:rPr>
        <w:t>1.Антропосоциогенез; 2. Культурогенез; 3. Социогенез; 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нтропогенез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2.Культурология – эт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Наука о наиболее общих законах развития культуры; 2.Наука на стыке социального и гуманитарного знания;3.Область гуманитарного знания, изучающая сущность, структуру, закономерности функционирования культуры; 4.Гуманитарная и естественнонаучная область знания, изучающая человека и природу в контексте культуры; 5.Вера самосознания логоса культуры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3.Выполняет методологическую функцию по отношению ко всей культурологии, т. к. она определяет общий смысл явления культур, представляет различные трактовки культуры, обеспечивает выбор познавательных ориентиров культурологических исследований, определяет сущность, место и значение конкретных культурных явле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Философия и теория культуры; 2.История культурологических учений; 3История мировой и отечественной культуры; 4.Социология культуры; 5.Культурная антропология; 6.Прикладная культуролог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4.Изучает процесс развития теоретических представлений о культуре и ее закономерност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Философия и теория культуры; 2.История культурологических учений; 3История мировой и отечественной культуры; 4.Социология культуры; 5.Культурная антропология; 6.Прикладная культуролог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5.Формирует знания о культурном наследии, поисках и открытиях, памятниках материальной и духовной культуры, о ценностях и нормах жизни, идеалах и символах разных народ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Философия и теория культуры; 2.История культурологических учений; 3История мировой и отечественной культуры; 4.Социология культуры; 5.Культурная антропология; 6.Прикладная культуролог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6.Эта отрасль культурологии исследует процесс функционирования культуры в общест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Философия и теория культуры; 2.История культурологических учений; 3История мировой и отечественной культуры; 4.Социология культуры; 5.Культурная антропология; 6.Прикладная культуролог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7.Выявляет «узловые» моменты социализации, аккультурации и инкультурации человека, специфику каждого этапа жизненного пути, изучает влияние культурной среды, систем образования и воспитания и адаптацию к ним; роль семьи, сверстников, поколения:</w:t>
      </w:r>
    </w:p>
    <w:p>
      <w:pPr>
        <w:pStyle w:val="Normal"/>
        <w:jc w:val="both"/>
        <w:rPr/>
      </w:pPr>
      <w:r>
        <w:rPr>
          <w:sz w:val="22"/>
          <w:szCs w:val="22"/>
        </w:rPr>
        <w:t>1.Философия и теория культуры; 2.История культурологических учений; 3История мировой и отечественной культуры; 4.Социология культуры; 5.Культурная антропология; 6.Прикладная культуролог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8.Ее главное направление состоит в разработке культурной политики; экономическом, политическом и духовном обеспечении реализации культурных програм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Философия и теория культуры; 2.История культурологических учений; 3История мировой и отечественной культуры; 4.Социология культуры; 5.Культурная антропология; 6.Прикладная культуролог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9.Междисциплинарный характер культурологии дает возможность глубже понять специфику культурно-творческой деятельности человека, механизм восприятия им ценностей культуры, становления его духовного мира, он реализуется в:</w:t>
      </w:r>
    </w:p>
    <w:p>
      <w:pPr>
        <w:pStyle w:val="Normal"/>
        <w:jc w:val="both"/>
        <w:rPr/>
      </w:pPr>
      <w:r>
        <w:rPr>
          <w:sz w:val="22"/>
          <w:szCs w:val="22"/>
        </w:rPr>
        <w:t>1.Психологии; 2.Этнографии; 3.Искусствоведении; 4.Смежных науках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80.Междисциплинарный характер культурологии способствует пониманию национально-этнической уникальности культур народов мира, он реализуется в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1.Психологии; 2.Этнографии; 3.Искусствоведении; 4.Смежных науках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81.Междисциплинарный характер культурологии</w:t>
      </w:r>
      <w:r>
        <w:rPr>
          <w:b/>
          <w:sz w:val="32"/>
          <w:szCs w:val="32"/>
        </w:rPr>
        <w:t xml:space="preserve"> </w:t>
      </w:r>
      <w:r>
        <w:rPr>
          <w:b/>
          <w:sz w:val="22"/>
          <w:szCs w:val="22"/>
        </w:rPr>
        <w:t>раскрывает особенности художественной культуры, ее неповторимость и силу эмоционального воздействия на человека, он реализуется в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1.Психологии; 2.Этнографии; 3.Искусствоведении; 4.Смежных науках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82.Междисциплинарный характер культурологии</w:t>
      </w:r>
      <w:r>
        <w:rPr>
          <w:b/>
          <w:sz w:val="32"/>
          <w:szCs w:val="32"/>
        </w:rPr>
        <w:t xml:space="preserve"> </w:t>
      </w:r>
      <w:r>
        <w:rPr>
          <w:b/>
          <w:sz w:val="22"/>
          <w:szCs w:val="22"/>
        </w:rPr>
        <w:t>- комплекс наук о культуре, каждая из которых имеет свою область исследования, категориальный аппарат, методы и эмпирическую базу, он реализуется в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1.Психологии; 2.Этнографии; 3.Искусствоведении; 4.Смежных науках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83.Общие черты, свойственные всем культурам это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Синонимы; 2.Театры; 3.Культурные потребности; 4.Культурные универсали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4.В обществе возникает тенденция судить о других культурах с позиции превосходства своей собственной. Эта тенденция называ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Эгоцентризмом; 2.Полицентризмом; 3.Этноцентризмом; 4.Экоцентризмом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5.Римский оратор и философ Марк Тулий Цицерон (106-43 гг. до н. э.) в работе «Тускуланские беседы» (45 г. до н. э.) использовал слово «культура» в переносном смысле:</w:t>
      </w:r>
    </w:p>
    <w:p>
      <w:pPr>
        <w:pStyle w:val="Normal"/>
        <w:jc w:val="both"/>
        <w:rPr/>
      </w:pPr>
      <w:r>
        <w:rPr>
          <w:sz w:val="22"/>
          <w:szCs w:val="22"/>
        </w:rPr>
        <w:t>1.Культивирование,  возделывание, выращивание чего–либо; 2.Нечто отличное от природы; 3.</w:t>
      </w:r>
      <w:r>
        <w:rPr>
          <w:b/>
          <w:sz w:val="32"/>
          <w:szCs w:val="32"/>
        </w:rPr>
        <w:t xml:space="preserve"> </w:t>
      </w:r>
      <w:r>
        <w:rPr>
          <w:sz w:val="22"/>
          <w:szCs w:val="22"/>
        </w:rPr>
        <w:t>Обработка, улучшение, возделывание, упорядочение души и ума; 4.Воспитание гражданина, воина (падейя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6.Типология культур может производиться на основании разных критериев (связь с религией)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Культуры Востока и Запада;  2.</w:t>
      </w:r>
      <w:r>
        <w:rPr>
          <w:b/>
          <w:sz w:val="32"/>
          <w:szCs w:val="32"/>
        </w:rPr>
        <w:t xml:space="preserve"> </w:t>
      </w:r>
      <w:r>
        <w:rPr>
          <w:sz w:val="22"/>
          <w:szCs w:val="22"/>
        </w:rPr>
        <w:t>Культуры религиозные и светские; 3.</w:t>
      </w:r>
      <w:r>
        <w:rPr>
          <w:b/>
          <w:sz w:val="32"/>
          <w:szCs w:val="32"/>
        </w:rPr>
        <w:t xml:space="preserve"> </w:t>
      </w:r>
      <w:r>
        <w:rPr>
          <w:sz w:val="22"/>
          <w:szCs w:val="22"/>
        </w:rPr>
        <w:t>Сельская и городская культура; 4.</w:t>
      </w:r>
      <w:r>
        <w:rPr>
          <w:b/>
          <w:sz w:val="32"/>
          <w:szCs w:val="32"/>
        </w:rPr>
        <w:t xml:space="preserve"> </w:t>
      </w:r>
      <w:r>
        <w:rPr>
          <w:sz w:val="22"/>
          <w:szCs w:val="22"/>
        </w:rPr>
        <w:t>Культура производственная,  политическая, экономическа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7.Совокупности норм, правил и моделей поведения людей, которые составляют относительно замкнутую область в составе целого:</w:t>
      </w:r>
    </w:p>
    <w:p>
      <w:pPr>
        <w:pStyle w:val="Normal"/>
        <w:jc w:val="both"/>
        <w:rPr/>
      </w:pPr>
      <w:r>
        <w:rPr>
          <w:sz w:val="22"/>
          <w:szCs w:val="22"/>
        </w:rPr>
        <w:t>1.Отрасли культуры; 2.</w:t>
      </w:r>
      <w:r>
        <w:rPr>
          <w:b/>
          <w:sz w:val="32"/>
          <w:szCs w:val="32"/>
        </w:rPr>
        <w:t xml:space="preserve"> </w:t>
      </w:r>
      <w:r>
        <w:rPr>
          <w:sz w:val="22"/>
          <w:szCs w:val="22"/>
        </w:rPr>
        <w:t>Типы культуры; 3.</w:t>
      </w:r>
      <w:r>
        <w:rPr>
          <w:b/>
          <w:sz w:val="32"/>
          <w:szCs w:val="32"/>
        </w:rPr>
        <w:t xml:space="preserve"> </w:t>
      </w:r>
      <w:r>
        <w:rPr>
          <w:sz w:val="22"/>
          <w:szCs w:val="22"/>
        </w:rPr>
        <w:t>Формы культуры; 4.</w:t>
      </w:r>
      <w:r>
        <w:rPr>
          <w:b/>
          <w:sz w:val="32"/>
          <w:szCs w:val="32"/>
        </w:rPr>
        <w:t xml:space="preserve"> </w:t>
      </w:r>
      <w:r>
        <w:rPr>
          <w:sz w:val="22"/>
          <w:szCs w:val="22"/>
        </w:rPr>
        <w:t>Виды культуры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8.Совокупности норм, правил и моделей поведения людей, которые составляют относительно замкнутые области, но не являются частями одного целого:</w:t>
      </w:r>
    </w:p>
    <w:p>
      <w:pPr>
        <w:pStyle w:val="Normal"/>
        <w:jc w:val="both"/>
        <w:rPr/>
      </w:pPr>
      <w:r>
        <w:rPr>
          <w:sz w:val="22"/>
          <w:szCs w:val="22"/>
        </w:rPr>
        <w:t>1.Отрасли культуры; 2.</w:t>
      </w:r>
      <w:r>
        <w:rPr>
          <w:b/>
          <w:sz w:val="32"/>
          <w:szCs w:val="32"/>
        </w:rPr>
        <w:t xml:space="preserve"> </w:t>
      </w:r>
      <w:r>
        <w:rPr>
          <w:sz w:val="22"/>
          <w:szCs w:val="22"/>
        </w:rPr>
        <w:t>Типы культуры; 3.</w:t>
      </w:r>
      <w:r>
        <w:rPr>
          <w:b/>
          <w:sz w:val="32"/>
          <w:szCs w:val="32"/>
        </w:rPr>
        <w:t xml:space="preserve"> </w:t>
      </w:r>
      <w:r>
        <w:rPr>
          <w:sz w:val="22"/>
          <w:szCs w:val="22"/>
        </w:rPr>
        <w:t>Формы культуры; 4.</w:t>
      </w:r>
      <w:r>
        <w:rPr>
          <w:b/>
          <w:sz w:val="32"/>
          <w:szCs w:val="32"/>
        </w:rPr>
        <w:t xml:space="preserve"> </w:t>
      </w:r>
      <w:r>
        <w:rPr>
          <w:sz w:val="22"/>
          <w:szCs w:val="22"/>
        </w:rPr>
        <w:t>Виды культуры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9.Совокупности правил, норм и моделей поведения людей, которые нельзя считать полностью автономными образованиями; они не являются также составными частями какого-то целого:</w:t>
      </w:r>
    </w:p>
    <w:p>
      <w:pPr>
        <w:pStyle w:val="Normal"/>
        <w:jc w:val="both"/>
        <w:rPr/>
      </w:pPr>
      <w:r>
        <w:rPr>
          <w:sz w:val="22"/>
          <w:szCs w:val="22"/>
        </w:rPr>
        <w:t>1.Отрасли культуры; 2.</w:t>
      </w:r>
      <w:r>
        <w:rPr>
          <w:b/>
          <w:sz w:val="32"/>
          <w:szCs w:val="32"/>
        </w:rPr>
        <w:t xml:space="preserve"> </w:t>
      </w:r>
      <w:r>
        <w:rPr>
          <w:sz w:val="22"/>
          <w:szCs w:val="22"/>
        </w:rPr>
        <w:t>Типы культуры; 3.</w:t>
      </w:r>
      <w:r>
        <w:rPr>
          <w:b/>
          <w:sz w:val="32"/>
          <w:szCs w:val="32"/>
        </w:rPr>
        <w:t xml:space="preserve"> </w:t>
      </w:r>
      <w:r>
        <w:rPr>
          <w:sz w:val="22"/>
          <w:szCs w:val="22"/>
        </w:rPr>
        <w:t>Формы культуры; 4.</w:t>
      </w:r>
      <w:r>
        <w:rPr>
          <w:b/>
          <w:sz w:val="32"/>
          <w:szCs w:val="32"/>
        </w:rPr>
        <w:t xml:space="preserve"> </w:t>
      </w:r>
      <w:r>
        <w:rPr>
          <w:sz w:val="22"/>
          <w:szCs w:val="22"/>
        </w:rPr>
        <w:t>Виды культуры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0.Совокупности правил, норм и моделей поведения, которые являются разновидностями более общей культуры:</w:t>
      </w:r>
    </w:p>
    <w:p>
      <w:pPr>
        <w:pStyle w:val="Normal"/>
        <w:jc w:val="both"/>
        <w:rPr/>
      </w:pPr>
      <w:r>
        <w:rPr>
          <w:sz w:val="22"/>
          <w:szCs w:val="22"/>
        </w:rPr>
        <w:t>1.Отрасли культуры; 2.</w:t>
      </w:r>
      <w:r>
        <w:rPr>
          <w:b/>
          <w:sz w:val="32"/>
          <w:szCs w:val="32"/>
        </w:rPr>
        <w:t xml:space="preserve"> </w:t>
      </w:r>
      <w:r>
        <w:rPr>
          <w:sz w:val="22"/>
          <w:szCs w:val="22"/>
        </w:rPr>
        <w:t>Типы культуры; 3.</w:t>
      </w:r>
      <w:r>
        <w:rPr>
          <w:b/>
          <w:sz w:val="32"/>
          <w:szCs w:val="32"/>
        </w:rPr>
        <w:t xml:space="preserve"> </w:t>
      </w:r>
      <w:r>
        <w:rPr>
          <w:sz w:val="22"/>
          <w:szCs w:val="22"/>
        </w:rPr>
        <w:t>Формы культуры; 4.</w:t>
      </w:r>
      <w:r>
        <w:rPr>
          <w:b/>
          <w:sz w:val="32"/>
          <w:szCs w:val="32"/>
        </w:rPr>
        <w:t xml:space="preserve"> </w:t>
      </w:r>
      <w:r>
        <w:rPr>
          <w:sz w:val="22"/>
          <w:szCs w:val="22"/>
        </w:rPr>
        <w:t>Виды культуры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1.В основе формирования этнических и национальных культур лежит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Общность религиозных представлений; 2.Совместное проживание людей на определенной территории; 3.Единство языка; 4.Единство происхожде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2.Результаты философского интереса к проблемам культуры фиксиру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Культурная антропология; 2.Социология культуры; 3.Философия культуры; 4.Культуролог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93.Архетипы в культурологии это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Типы архаической культуры; 2.Прообразы коллективного бессознательного; 3.Типы мыслительных процессов; 4.Все перечисленно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4.Соотнесение человеком себя с определенным коллективом, ощущение себя его неотъемлемой частью – это 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Культурное устроение; 2.Культурная самоидентификация; 3.Коллективизм; 4.Психологическая адаптац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5.Фундаментальная культурология исследует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Технологии управления культурными процессами; 2.Процессы и формы интеграции и взаимодействия людей на основе общих ценностей; 3.Проблемы прогнозирования социокультурных процессов, 4.Проблемы управленческого регулирова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96.Элемент культуры, выполняющий функцию описания, объяснения и прогнозирования процессов и явлений действительности на основе объективных законов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Мифология; 2.Наука; 3.Религия; 4.Техник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7.Термин «Культурология» для обозначения особой дисциплины, изучающей культуру как «самостоятельную упорядочность феноменов», – предложил использовать</w:t>
      </w:r>
      <w:r>
        <w:rPr>
          <w:sz w:val="22"/>
          <w:szCs w:val="22"/>
        </w:rPr>
        <w:t>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Отечественный исследователь 1980-х годов Ю. Лотман; 2.Автор книги «Первобытная культура» Э. Тайлор; 3.Лауреат Нобелевской премии В. Освальд в начале ХХ в.; 4.Американский антрополог Л. Уайт в 1960 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8.Фундаментом культурной компетентности личности не является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Владение языками, кодами культуры; 2.Освоение национального культурного наследия; 3.Знание семиотики культур; 4.Владение современными компьютерными технологиям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9.Это  «смысловой заряд», вокруг которого образуется некоторое «силовое поле»:</w:t>
      </w:r>
    </w:p>
    <w:p>
      <w:pPr>
        <w:pStyle w:val="Normal"/>
        <w:jc w:val="both"/>
        <w:rPr/>
      </w:pPr>
      <w:r>
        <w:rPr>
          <w:sz w:val="22"/>
          <w:szCs w:val="22"/>
        </w:rPr>
        <w:t>1.Культурный потенциал; 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ультурный характер; 3.Области культуры; 4.Электрическое пол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0. Интеллектуально-эмоциональные особенности индивида, мысли и эмоции которого неразделимы, где мысли - диктуются культурой, а эмоции - реакция на изменения внешней среды, которая опирается на культурные ценности индивида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Регулятив; 2.Ментальность; 3.Инкультурация; 4.Социализац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1. Содержание этого понятия строится на бинарной оппозиции: «порядок предпочтения» и «порядок отторжения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Инкультурация; 2.Социализация; 3.Ментальность; 4.Толерантность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2. Ментальность - это некое свойство традиционного этнического сознания особым образом отражать (и выражать своим поведением) определенную:</w:t>
      </w:r>
    </w:p>
    <w:p>
      <w:pPr>
        <w:pStyle w:val="Normal"/>
        <w:jc w:val="both"/>
        <w:rPr/>
      </w:pPr>
      <w:r>
        <w:rPr>
          <w:sz w:val="22"/>
          <w:szCs w:val="22"/>
        </w:rPr>
        <w:t>1.Научную картину мира; 2.Религиозную картину мира; 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Этническую картину мира: 4.Астрологическую картину мир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3. Представления человека о мире, сформировавшиеся на основании определенных культурно-ценностных доминант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Этническая картина мира; 2. Природная картина мира; 3. Техническая картина мира; 4. Религиозная картина мир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4. Ментальность людей можно рассматривать на разных уровнях. На уровне социокультурных миров или типов культуры:</w:t>
      </w:r>
    </w:p>
    <w:p>
      <w:pPr>
        <w:pStyle w:val="Normal"/>
        <w:jc w:val="both"/>
        <w:rPr/>
      </w:pPr>
      <w:r>
        <w:rPr>
          <w:sz w:val="22"/>
          <w:szCs w:val="22"/>
        </w:rPr>
        <w:t>1. Как ментальность первобытной культуры, античная, западноевропейская, восточная; 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ак ментальность русская, французская, японская, американская и т. д.; 3.Как ментальность дворянская, криминальная, актерская, христианская, мусульманска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5. Ментальность людей можно рассматривать на разных уровнях. На уровне национальных культур:</w:t>
      </w:r>
    </w:p>
    <w:p>
      <w:pPr>
        <w:pStyle w:val="Normal"/>
        <w:jc w:val="both"/>
        <w:rPr/>
      </w:pPr>
      <w:r>
        <w:rPr>
          <w:sz w:val="22"/>
          <w:szCs w:val="22"/>
        </w:rPr>
        <w:t>1. Как ментальность первобытной культуры, античная, западноевропейская, восточная; 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ак ментальность русская, французская, японская, американская и т. д.; 3.Как ментальность дворянская, криминальная, актерская, христианская, мусульманска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6.Ментальность людей можно рассматривать на  уровне субкультур:</w:t>
      </w:r>
    </w:p>
    <w:p>
      <w:pPr>
        <w:pStyle w:val="Normal"/>
        <w:jc w:val="both"/>
        <w:rPr/>
      </w:pPr>
      <w:r>
        <w:rPr>
          <w:sz w:val="22"/>
          <w:szCs w:val="22"/>
        </w:rPr>
        <w:t>1. Как ментальность первобытной культуры, античная, западноевропейская, восточная; 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ак ментальность русская, французская, японская, американская и т. д.; 3.Как ментальность дворянская, криминальная, актерская, христианская, мусульманска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7.Говорить о ментальности индивида, всего человече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Не имеет смысла; 2.Имеет смысл; 3.Можно;  4.Все зависит от ситуаци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8. Это самые общие представления и установки, из которых исходят люди в восприятии и понимании всего, с чем они сталкиваются в своей жизн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Функции культуры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.Категории культуры; 3.Типы культуры; 4.Методы культурологи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9. К ним относятся: пространство, время, движение, изменение, свойство, качество, количество, причина, следствие, случайность, закономерность.</w:t>
      </w:r>
    </w:p>
    <w:p>
      <w:pPr>
        <w:pStyle w:val="Normal"/>
        <w:jc w:val="both"/>
        <w:rPr/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циальные категории; 2.Природные категории; 3.Онтологические категории; 4. Категории культуры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10. К ним относятся: характеризующие человека и общество, основные, важнейшие обстоятельства общественной жизни людей, их деятельности и духовного мира.</w:t>
      </w:r>
    </w:p>
    <w:p>
      <w:pPr>
        <w:pStyle w:val="Normal"/>
        <w:jc w:val="both"/>
        <w:rPr/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циальные категории; 2.Природные категории; 3.Онтологические категории; 4. Категории культуры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11. Целостная система образов, характеризующих устройство мирозд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Картина мира; 2. Культура мира; 3.Жизнь мира;  4.Астрологическая картина мир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12.Данный термин используют и для описания многообразных процессов, связанных с передачей информации, и для констатации присутствия либо отсутствия некой связи между двумя субъектами (системам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Информация; 2.Коммуникация; 3.Релаксация; 4.Социализац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13. Основной содержательной единицей социокультурной коммуникации являются:</w:t>
      </w:r>
    </w:p>
    <w:p>
      <w:pPr>
        <w:pStyle w:val="Normal"/>
        <w:jc w:val="both"/>
        <w:rPr/>
      </w:pPr>
      <w:r>
        <w:rPr>
          <w:sz w:val="22"/>
          <w:szCs w:val="22"/>
        </w:rPr>
        <w:t>1.Транспорт или ходьба; 2. Явление природы или космоса; 3. Сообщение или текст; 4.Приветствие или игнорирование</w:t>
      </w:r>
      <w:r>
        <w:rPr/>
        <w:t>.</w:t>
      </w:r>
    </w:p>
    <w:p>
      <w:pPr>
        <w:pStyle w:val="Normal"/>
        <w:rPr/>
      </w:pPr>
      <w:r>
        <w:rPr>
          <w:b/>
          <w:sz w:val="22"/>
          <w:szCs w:val="22"/>
        </w:rPr>
        <w:t>114.Социокультурная коммуникация бывает четырех основных видов. Приобщение субъектов культуры к новым формам знания и опыта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.Инновационная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Ориентационная; 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тимуляционная; 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орреляционна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15.Социокультурная коммуникация бывает: помогающая субъектам культуры ориентироваться в окружающем их пространств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Инновационная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Ориентационная; 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тимуляционная; 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орреляционна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16.Социокультурная коммуникация бывает: воздействующая на активность субъектов культуры:</w:t>
      </w:r>
    </w:p>
    <w:p>
      <w:pPr>
        <w:pStyle w:val="Normal"/>
        <w:jc w:val="both"/>
        <w:rPr/>
      </w:pPr>
      <w:r>
        <w:rPr>
          <w:sz w:val="22"/>
          <w:szCs w:val="22"/>
        </w:rPr>
        <w:t>1.Инновационная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Ориентационная; 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тимуляционная; 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орреляционна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17.Социокультурная коммуникация бывает: помогающая уточнить отдельные параметры культурной деятельности,  конкретизирующая аспекты знаний, ориентаций и стимулов.</w:t>
      </w:r>
    </w:p>
    <w:p>
      <w:pPr>
        <w:pStyle w:val="Normal"/>
        <w:jc w:val="both"/>
        <w:rPr/>
      </w:pPr>
      <w:r>
        <w:rPr>
          <w:sz w:val="22"/>
          <w:szCs w:val="22"/>
        </w:rPr>
        <w:t>1.Инновационная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Ориентационная; 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тимуляционная; 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орреляционна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18.Способность легко уживаться с другими этносами в условиях социальных систем обеспечивает такая особенность российской ментальности, как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Индивидуализм; 2.Коллективизм; 3.Ориентация на личный успех; 4.Духовность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19. В современном мире наблюдается процесс противоположный по смыслу глобализации культуры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Ассимиляции; 2.Интеграции; 3. Этнизации; 4.Разделение сфер влия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20.Формирование глобальной культуры произошло в 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Римскую эпоху; 2.Эпоху средневековья; 3.Эпоху эллинизма; 4.В конце ХХ века</w:t>
      </w:r>
      <w:r>
        <w:rPr>
          <w:sz w:val="28"/>
          <w:szCs w:val="3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1. В структуру культурологии </w:t>
      </w:r>
      <w:r>
        <w:rPr>
          <w:b/>
          <w:sz w:val="28"/>
          <w:szCs w:val="28"/>
        </w:rPr>
        <w:t>не входят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История искусств и эстетика; 2.История культурологических учений и прикладная культурология; 3.Историческая культурология и культурная антропология; 4.Культурная антропология и социология культуры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22. Для терминов «культурология» и «социология культуры» справедливо утверждение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Культурология  и социология культуры – две различные научные дисциплины, имеющие собственный предмет исследования; 2.Культурология является частью социологии культуры, анализирующей культуру в контексте социальных процессов; 3.Культурология и социология культуры изучают цивилизационные процессы; 4.Социология культуры опирается на  понимание культуры и культурных процессов, выработанное в культурологи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23.Сложноструктурированная целостность, включающая в себя мировоззрение, мировосприятие и мироощущение – 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Культурная система; 2.Менталитет; 3.Идеология; 4.Картина мир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24. Культурологию </w:t>
      </w:r>
      <w:r>
        <w:rPr>
          <w:b/>
        </w:rPr>
        <w:t>нельзя</w:t>
      </w:r>
      <w:r>
        <w:rPr>
          <w:b/>
          <w:sz w:val="22"/>
          <w:szCs w:val="22"/>
        </w:rPr>
        <w:t xml:space="preserve"> назвать наукой о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Ценностных основаниях социальной консолидацией людей; 2.Методах воспроизводства общества как социально устойчивой и культурно специфичной общности; 3.Психическом аспекте человеческой деятельности; 4.Процессах формирования социальной солидарност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25.Проблемы демократизации общества, изменения культурных потребностей и целей человека в условиях урбанизации исследу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Социология культуры; 2.Социология; 3.Культурная антропология; 4. Культурология; 4.Философия культуры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26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Сегодня многие ученые говорят о «культурном апокалипсисе» </w:t>
      </w:r>
      <w:r>
        <w:rPr>
          <w:b/>
          <w:sz w:val="22"/>
          <w:szCs w:val="22"/>
          <w:lang w:val="en-US"/>
        </w:rPr>
        <w:t>XXI</w:t>
      </w:r>
      <w:r>
        <w:rPr>
          <w:b/>
          <w:sz w:val="22"/>
          <w:szCs w:val="22"/>
        </w:rPr>
        <w:t xml:space="preserve"> в., основной причиной которого называют…</w:t>
      </w:r>
    </w:p>
    <w:p>
      <w:pPr>
        <w:pStyle w:val="Normal"/>
        <w:jc w:val="both"/>
        <w:rPr/>
      </w:pPr>
      <w:r>
        <w:rPr>
          <w:sz w:val="22"/>
          <w:szCs w:val="22"/>
        </w:rPr>
        <w:t>1.Массовую деградацию человеческого генофонда в условиях экологических бедствий; 2.Утрату людьми системного характера своих ценностных ориентаций в результате возрастания социальных и информационных нагрузок на психику; 3.Ухудшение системы образования, медицинского обслуживания; 4.Исчерпанность «просвещенческой» картины мира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  <w:sz w:val="22"/>
          <w:szCs w:val="22"/>
        </w:rPr>
        <w:t>127.Предпосылкой процесса глобализации является …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Отказ от  технического прогресса; 2.Приоритет семейных и национальных ценностей; 3.Этническая замкнутость; 3.Создание наднациональных институтов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128.К языкам культуры </w:t>
      </w:r>
      <w:r>
        <w:rPr>
          <w:sz w:val="28"/>
          <w:szCs w:val="28"/>
        </w:rPr>
        <w:t>не относятся…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Церемониальные ситуации; 2.Философские тексты; 3.Природные объекты вне связи с человеком; 4.Акты человеческого поведения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29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>Нынешняя цивилизация воздвигнута на идее…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Натуроцентризма; 2.Аскетизма;3.Теоцентризма; 4.Присвоения человеком природы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30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>Консерватизм, стремление к замкнутости характерно для культуры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Этнической; 2.Массовой; 3.Контркультуры; 4.Национальной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31.Превращение человеческой жизни в процесс коммуникации – характерная черта культуры: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Современной глобальной; 2.Средневековой европейской; 3.Античной; 4.Восточной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32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>Особенность современной культурной ситуации…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Стремление к духовным ценностям; 2.Коллективизм; 3.Стремление к национальной замкнутости; 4.Стремление к глобализации во всех сферах жизнедеятельности человек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33.О формировании национальной культуры свидетельствует…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Доминирование общенациональных стандартов при снижении сословной дифференциации; 2.Усиление сословной дифференциации; 3.Создание единого централизованного государства; 4.Расширение территории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34.Культурология </w:t>
      </w:r>
      <w:r>
        <w:rPr>
          <w:sz w:val="28"/>
          <w:szCs w:val="28"/>
        </w:rPr>
        <w:t>не изучает</w:t>
      </w:r>
      <w:r>
        <w:rPr>
          <w:b/>
          <w:sz w:val="22"/>
          <w:szCs w:val="22"/>
        </w:rPr>
        <w:t>…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Проблемы систематизации социального опыта коллективной жизни людей; 2.Проблемы совершенствования материально-технической базы общества; 3.Способы фиксации социального опыта в виде «культурных текстов»; 4.Проблемы формирования культурной компетентности личности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35.Культура, отличающаяся от основной культуры какими-либо этническими, языковыми или религиозными признаками, называется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Антикультурой; 2.Субкультурой; 3.Элитарной культурой; Контркультурой.</w:t>
      </w:r>
    </w:p>
    <w:p>
      <w:pPr>
        <w:pStyle w:val="Normal"/>
        <w:jc w:val="both"/>
        <w:rPr/>
      </w:pPr>
      <w:r>
        <w:rPr>
          <w:b/>
        </w:rPr>
        <w:t>136.</w:t>
      </w:r>
      <w:r>
        <w:rPr>
          <w:b/>
          <w:sz w:val="32"/>
          <w:szCs w:val="32"/>
        </w:rPr>
        <w:t xml:space="preserve"> </w:t>
      </w:r>
      <w:r>
        <w:rPr>
          <w:b/>
        </w:rPr>
        <w:t>Греки создали уникальную систему образования, в которой формировался:</w:t>
      </w:r>
    </w:p>
    <w:p>
      <w:pPr>
        <w:pStyle w:val="Normal"/>
        <w:jc w:val="both"/>
        <w:rPr/>
      </w:pPr>
      <w:r>
        <w:rPr/>
        <w:t>1.Профессионал;2.Воин; 3.Гражданин; 4.Личность</w:t>
      </w:r>
      <w:r>
        <w:rPr>
          <w:b/>
          <w:sz w:val="32"/>
          <w:szCs w:val="32"/>
        </w:rPr>
        <w:t xml:space="preserve"> </w:t>
      </w:r>
      <w:r>
        <w:rPr/>
        <w:t>с определившейся системой ценностей.</w:t>
      </w:r>
    </w:p>
    <w:p>
      <w:pPr>
        <w:pStyle w:val="Normal"/>
        <w:jc w:val="both"/>
        <w:rPr/>
      </w:pPr>
      <w:r>
        <w:rPr>
          <w:b/>
        </w:rPr>
        <w:t>137.</w:t>
      </w:r>
      <w:r>
        <w:rPr/>
        <w:t xml:space="preserve"> </w:t>
      </w:r>
      <w:r>
        <w:rPr>
          <w:b/>
        </w:rPr>
        <w:t>Применил термин «культура» для характеристики человеческого духа:</w:t>
      </w:r>
    </w:p>
    <w:p>
      <w:pPr>
        <w:pStyle w:val="Normal"/>
        <w:jc w:val="both"/>
        <w:rPr/>
      </w:pPr>
      <w:r>
        <w:rPr/>
        <w:t>1.Марк Аврелий; 2.Марк Тулий Цицерон; 3.Фалес Милетский; 4.Плотин.</w:t>
      </w:r>
    </w:p>
    <w:p>
      <w:pPr>
        <w:pStyle w:val="Normal"/>
        <w:jc w:val="both"/>
        <w:rPr/>
      </w:pPr>
      <w:r>
        <w:rPr>
          <w:b/>
        </w:rPr>
        <w:t>138. Принято считать, что впервые слово «цивилизация» употребил:</w:t>
      </w:r>
    </w:p>
    <w:p>
      <w:pPr>
        <w:pStyle w:val="Normal"/>
        <w:jc w:val="both"/>
        <w:rPr/>
      </w:pPr>
      <w:r>
        <w:rPr/>
        <w:t>1.Марк Тулий Цицерон; 2.Маркиз де Виктор Рикетти Мирабо; 3.Диоген Синопский; 4.Гиппий.</w:t>
      </w:r>
    </w:p>
    <w:p>
      <w:pPr>
        <w:pStyle w:val="Normal"/>
        <w:jc w:val="both"/>
        <w:rPr/>
      </w:pPr>
      <w:r>
        <w:rPr>
          <w:b/>
        </w:rPr>
        <w:t>139.Отправной точкой в формировании теоретических представлений о культуре принято считать работу МаркаТулия Цицерона:</w:t>
      </w:r>
    </w:p>
    <w:p>
      <w:pPr>
        <w:pStyle w:val="Normal"/>
        <w:jc w:val="both"/>
        <w:rPr/>
      </w:pPr>
      <w:r>
        <w:rPr/>
        <w:t>1«О государстве»; 2.«О дружбе»; 3.«О пределах добра и зла»; 4. «Тускуланские беседы».</w:t>
      </w:r>
    </w:p>
    <w:p>
      <w:pPr>
        <w:pStyle w:val="Normal"/>
        <w:jc w:val="both"/>
        <w:rPr/>
      </w:pPr>
      <w:r>
        <w:rPr>
          <w:b/>
        </w:rPr>
        <w:t>140.Совокупность духовных возможностей человеческого общества на той или иной ступени развития:</w:t>
      </w:r>
    </w:p>
    <w:p>
      <w:pPr>
        <w:pStyle w:val="Normal"/>
        <w:jc w:val="both"/>
        <w:rPr/>
      </w:pPr>
      <w:r>
        <w:rPr/>
        <w:t>1.Цивилизация; 2.Явление транслируемое природой; 3.Культура; 4.Явление техногенного порядка.</w:t>
      </w:r>
    </w:p>
    <w:p>
      <w:pPr>
        <w:pStyle w:val="Normal"/>
        <w:jc w:val="both"/>
        <w:rPr/>
      </w:pPr>
      <w:r>
        <w:rPr>
          <w:b/>
        </w:rPr>
        <w:t>141.В античном мире  подготовка гражданина, формирование зрелого мужа из несмышленого ребенка была очень важна. Этот процесс греки обозначали понятием</w:t>
      </w:r>
      <w:r>
        <w:rPr/>
        <w:t>:</w:t>
      </w:r>
    </w:p>
    <w:p>
      <w:pPr>
        <w:pStyle w:val="Normal"/>
        <w:jc w:val="both"/>
        <w:rPr/>
      </w:pPr>
      <w:r>
        <w:rPr/>
        <w:t>1.Цивилизация;2.Падейя; 3.Культура; 4.Социализация.</w:t>
      </w:r>
    </w:p>
    <w:p>
      <w:pPr>
        <w:pStyle w:val="Normal"/>
        <w:jc w:val="both"/>
        <w:rPr/>
      </w:pPr>
      <w:r>
        <w:rPr>
          <w:b/>
        </w:rPr>
        <w:t xml:space="preserve">142. Задает смыслы и цели общественного и личностного бытия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Цивилизация;2.Падейя; 3.Культура; 4.Социализация </w:t>
      </w:r>
    </w:p>
    <w:p>
      <w:pPr>
        <w:pStyle w:val="Normal"/>
        <w:jc w:val="both"/>
        <w:rPr/>
      </w:pPr>
      <w:r>
        <w:rPr>
          <w:b/>
        </w:rPr>
        <w:t>143.К ним относятся: пространство, время, движение, изменение, свойство, качество, количество, причина, следствие, случайность, закономерность.</w:t>
      </w:r>
    </w:p>
    <w:p>
      <w:pPr>
        <w:pStyle w:val="Normal"/>
        <w:jc w:val="both"/>
        <w:rPr/>
      </w:pPr>
      <w:r>
        <w:rPr/>
        <w:t>1.Социальные категории; 2.Природные категории; 3.Онтологические категории; 4. Категории культуры.</w:t>
      </w:r>
    </w:p>
    <w:p>
      <w:pPr>
        <w:pStyle w:val="Normal"/>
        <w:jc w:val="both"/>
        <w:rPr/>
      </w:pPr>
      <w:r>
        <w:rPr>
          <w:b/>
        </w:rPr>
        <w:t>144.К ним относятся: характеризующие человека и общество, основные, важнейшие обстоятельства общественной жизни людей, их деятельности и духовного мира.</w:t>
      </w:r>
    </w:p>
    <w:p>
      <w:pPr>
        <w:pStyle w:val="Normal"/>
        <w:jc w:val="both"/>
        <w:rPr/>
      </w:pPr>
      <w:r>
        <w:rPr/>
        <w:t>1.Социальные категории; 2.Природные категории; 3.Онтологические категории; 4. Категории культуры.</w:t>
      </w:r>
    </w:p>
    <w:p>
      <w:pPr>
        <w:pStyle w:val="Normal"/>
        <w:jc w:val="both"/>
        <w:rPr/>
      </w:pPr>
      <w:r>
        <w:rPr>
          <w:b/>
        </w:rPr>
        <w:t>145.Культура понимается как совокупность знаковых систем и культурных текстов, а творчество трактуется как символотворчество в:</w:t>
      </w:r>
    </w:p>
    <w:p>
      <w:pPr>
        <w:pStyle w:val="Normal"/>
        <w:jc w:val="both"/>
        <w:rPr/>
      </w:pPr>
      <w:r>
        <w:rPr/>
        <w:t>1.Структурализме; 2.Позитивизме;3.Постмодернизме;4.Витализме.</w:t>
      </w:r>
    </w:p>
    <w:p>
      <w:pPr>
        <w:pStyle w:val="Normal"/>
        <w:jc w:val="both"/>
        <w:rPr/>
      </w:pPr>
      <w:r>
        <w:rPr>
          <w:b/>
        </w:rPr>
        <w:t>146. Структурализм – это:</w:t>
      </w:r>
    </w:p>
    <w:p>
      <w:pPr>
        <w:pStyle w:val="Normal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Метод научного исследования; 2.Особое мировоззрение; 3.Понятие коллективного бессознательного; 4.Всё вместе взятое.</w:t>
      </w:r>
    </w:p>
    <w:p>
      <w:pPr>
        <w:pStyle w:val="Normal"/>
        <w:jc w:val="both"/>
        <w:rPr/>
      </w:pPr>
      <w:r>
        <w:rPr>
          <w:b/>
        </w:rPr>
        <w:t>147.Метод научного познания, в основе которого лежит расчленение социокультурных систем и объектов и их группировка с помощью обобщенной идеализированной модели: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Типология культуры; 2.</w:t>
      </w:r>
      <w:r>
        <w:rPr>
          <w:b/>
        </w:rPr>
        <w:t xml:space="preserve"> </w:t>
      </w:r>
      <w:r>
        <w:rPr/>
        <w:t>Стадии развития культур; 3.</w:t>
      </w:r>
      <w:r>
        <w:rPr>
          <w:b/>
        </w:rPr>
        <w:t xml:space="preserve"> </w:t>
      </w:r>
      <w:r>
        <w:rPr/>
        <w:t>Эволюционистские концепции культуры; ,4. Синкретическое единств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0:21:00Z</dcterms:created>
  <dc:creator>Пользователь</dc:creator>
  <dc:description/>
  <cp:keywords/>
  <dc:language>en-US</dc:language>
  <cp:lastModifiedBy>Пользователь</cp:lastModifiedBy>
  <dcterms:modified xsi:type="dcterms:W3CDTF">2011-10-22T14:37:00Z</dcterms:modified>
  <cp:revision>5</cp:revision>
  <dc:subject/>
  <dc:title/>
</cp:coreProperties>
</file>