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t xml:space="preserve">                                     </w:t>
      </w:r>
      <w:r>
        <w:rPr>
          <w:b/>
          <w:sz w:val="48"/>
          <w:szCs w:val="48"/>
        </w:rPr>
        <w:t>Автобиограф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32"/>
          <w:szCs w:val="32"/>
        </w:rPr>
        <w:t xml:space="preserve">Родился я в г. Краснодаре в 1936 году. К началу Второй мировой войны мне было пять лет, а это возраст, с которого увиденное и пережитое запоминается на всю жизнь. Помню начало войны, жаркие июльские дни, улицу Пролетарскую (ныне Мира) всю заполненную народом. На мостовых призванные на войну мужчины, на тротуарах – мы, дети и наши матери, отделенные от отцов натянутыми канатами. Везде духовые оркестры, слёзы женщин, командные выкрики офицеров. Всё это двигалось в сторону железнодорожного вокзала, где мобилизованные наши отцы грузились в вагоны и составами отправились на фронт. </w:t>
      </w:r>
    </w:p>
    <w:p>
      <w:pPr>
        <w:pStyle w:val="Normal"/>
        <w:jc w:val="both"/>
        <w:rPr>
          <w:sz w:val="32"/>
          <w:szCs w:val="32"/>
        </w:rPr>
      </w:pPr>
      <w:r>
        <w:rPr>
          <w:sz w:val="32"/>
          <w:szCs w:val="32"/>
        </w:rPr>
        <w:t xml:space="preserve">         </w:t>
      </w:r>
      <w:r>
        <w:rPr>
          <w:sz w:val="32"/>
          <w:szCs w:val="32"/>
        </w:rPr>
        <w:t>Довольно быстро бомбёжки нашего города, связанные с ними,  эвакуации в бомбоубежища или прятанье под кроватями и столами в квартирах стали обычным делом.</w:t>
      </w:r>
    </w:p>
    <w:p>
      <w:pPr>
        <w:pStyle w:val="Normal"/>
        <w:jc w:val="both"/>
        <w:rPr/>
      </w:pPr>
      <w:r>
        <w:rPr>
          <w:sz w:val="32"/>
          <w:szCs w:val="32"/>
        </w:rPr>
        <w:t xml:space="preserve">           </w:t>
      </w:r>
      <w:r>
        <w:rPr>
          <w:sz w:val="32"/>
          <w:szCs w:val="32"/>
        </w:rPr>
        <w:t>Однажды в такое время явился к нам прадед моей мамы, Салех, и всех нас (маму, меня, младшего брата и сестру) на перекладных перевёз (и перевёл) в родной мамин аул Кунчукохабль. Этот переезд в моей жизни означил многое. В городе, хотя родители говорили между собой по-адыгейски, я знал только русский язык. У нас был большой дружный двор, в котором я был любимцем, и в котором адыгейский язык мне совсем был не нужен. Поэтому  все попытки родителей учить меня адыгейскому языку тогда никакого успеха не имели.</w:t>
      </w:r>
    </w:p>
    <w:p>
      <w:pPr>
        <w:pStyle w:val="Normal"/>
        <w:jc w:val="both"/>
        <w:rPr/>
      </w:pPr>
      <w:r>
        <w:rPr>
          <w:sz w:val="32"/>
          <w:szCs w:val="32"/>
        </w:rPr>
        <w:t xml:space="preserve">             </w:t>
      </w:r>
      <w:r>
        <w:rPr>
          <w:sz w:val="32"/>
          <w:szCs w:val="32"/>
        </w:rPr>
        <w:t>В ауле, в который нас привёз прадед, почти никто не говорил по-русски. В то время аул ( как и любая деревня ) был полной противоположностью городу. Переезд туда означал для меня переход в совершенно другую культуру. Впечатления тех лет я описал в рассказах «Салех и Ганка» и «Переправа», опубликованных в собрание рассказов и очерков «Жизнь коротка как журавлиный крик ».</w:t>
      </w:r>
    </w:p>
    <w:p>
      <w:pPr>
        <w:pStyle w:val="Normal"/>
        <w:jc w:val="both"/>
        <w:rPr>
          <w:sz w:val="32"/>
          <w:szCs w:val="32"/>
        </w:rPr>
      </w:pPr>
      <w:r>
        <w:rPr>
          <w:sz w:val="32"/>
          <w:szCs w:val="32"/>
        </w:rPr>
        <w:t xml:space="preserve">                </w:t>
      </w:r>
      <w:r>
        <w:rPr>
          <w:sz w:val="32"/>
          <w:szCs w:val="32"/>
        </w:rPr>
        <w:t xml:space="preserve">После войны наша семья переехала в г. Краснодар. Там в Адыгее, в аулах за годы войны я забыл и про городской образ жизни, и русский язык, и полностью овладел адыгейским. Поэтому переезд в Краснодар оказался для меня второй « переправой » в другую культуру. В начальной школе плохо давался русский язык  - потому учился плохо. Учителя избавлялись от меня как могли и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потому я кочевал по разным классам. Однажды моим соседом по</w:t>
      </w:r>
    </w:p>
    <w:p>
      <w:pPr>
        <w:pStyle w:val="Normal"/>
        <w:jc w:val="both"/>
        <w:rPr/>
      </w:pPr>
      <w:r>
        <w:rPr>
          <w:sz w:val="32"/>
          <w:szCs w:val="32"/>
        </w:rPr>
        <w:t xml:space="preserve">парте оказался очень интеллигентный мальчик – Лёня Царюк. Мы подружились так сильно, что стали ходить друг к другу домой в гости. Его мать – Валентина Гавриловна, закончившая в свое время гимназию, была педагогом от Бога. Она первая поняла суть моих проблем. А суть была в том, что я знал русский язык на уровне аула, комплексовал, придумывал сам смысл многих слов и т.д. Валентина Гавриловна стала систематически заниматься со мной  русским языком. К концу учебного года меня уже не узнавали учителя – таковы были успехи. Знакомство с высококультурной семьёй моего друга  сыграло в моей жизни судьбоносную роль. Об этом я повествую в опубликованном рассказе «Моя русская мать Валентина Гавриловна Пестрецова» (её девичья фамилия). По мужу она носила польскую фамилию Царюк. </w:t>
      </w:r>
    </w:p>
    <w:p>
      <w:pPr>
        <w:pStyle w:val="Normal"/>
        <w:jc w:val="both"/>
        <w:rPr/>
      </w:pPr>
      <w:r>
        <w:rPr>
          <w:sz w:val="32"/>
          <w:szCs w:val="32"/>
        </w:rPr>
        <w:t xml:space="preserve">                 </w:t>
      </w:r>
      <w:r>
        <w:rPr>
          <w:sz w:val="32"/>
          <w:szCs w:val="32"/>
        </w:rPr>
        <w:t xml:space="preserve">После окончания школы я поступил с моим другом Лёней Царюк на мехфак Кубанского сельскохозяйственного института. Этот выбор был обусловлен в основном тем высоким престижем, которым тогда отличались инженерные специальности. На этом факультете чётко определились мои гуманитарные наклонности: я блистал по всем общественным наукам, но не очень по специальным. Некоторые аспекты той студенческой жизни я отразил в рассказе « Наш учитель Евгений Коган ». </w:t>
      </w:r>
    </w:p>
    <w:p>
      <w:pPr>
        <w:pStyle w:val="Normal"/>
        <w:jc w:val="both"/>
        <w:rPr/>
      </w:pPr>
      <w:r>
        <w:rPr>
          <w:sz w:val="32"/>
          <w:szCs w:val="32"/>
        </w:rPr>
        <w:t xml:space="preserve">                </w:t>
      </w:r>
      <w:r>
        <w:rPr>
          <w:sz w:val="32"/>
          <w:szCs w:val="32"/>
        </w:rPr>
        <w:t>После института были три года работы в автохозяйстве (на разных должностях вплоть до главного инженера). Параллельно я заочно учился на философском факультете МГУ, что позволило мне с 1964 года перейти ассистентом на кафедру философии Краснодарского педагогического института, который потом был преобразован в университет. Здесь я проработал 25 лет ассистентом, ст. преподавателем, доцентом, защитил в МГУ диссертацию на кандидата философских наук.</w:t>
      </w:r>
    </w:p>
    <w:p>
      <w:pPr>
        <w:pStyle w:val="Normal"/>
        <w:jc w:val="both"/>
        <w:rPr/>
      </w:pPr>
      <w:r>
        <w:rPr>
          <w:sz w:val="32"/>
          <w:szCs w:val="32"/>
        </w:rPr>
        <w:t xml:space="preserve">                 </w:t>
      </w:r>
      <w:r>
        <w:rPr>
          <w:sz w:val="32"/>
          <w:szCs w:val="32"/>
        </w:rPr>
        <w:t xml:space="preserve">В конце 60–х годов в общественных науках в СССР был «ренессанс». Одной из новаторских течений того времени было представлено «рыночниками». Это были проницательные учёные, понимавшие необходимость оздоровления советской экономики рыночными отношениями и предлагавшие путь, по которому спустя 20 лет, пошёл Китай, ныне удивляющий мир своими успехами. Среди них выделялся Венжер В.Н., которому ещё сам </w:t>
      </w:r>
    </w:p>
    <w:p>
      <w:pPr>
        <w:pStyle w:val="Normal"/>
        <w:jc w:val="both"/>
        <w:rPr/>
      </w:pPr>
      <w:r>
        <w:rPr>
          <w:sz w:val="32"/>
          <w:szCs w:val="32"/>
        </w:rPr>
        <w:t xml:space="preserve">                                                                                                </w:t>
      </w:r>
    </w:p>
    <w:p>
      <w:pPr>
        <w:pStyle w:val="Normal"/>
        <w:jc w:val="both"/>
        <w:rPr>
          <w:sz w:val="32"/>
          <w:szCs w:val="32"/>
        </w:rPr>
      </w:pPr>
      <w:r>
        <w:rPr>
          <w:sz w:val="32"/>
          <w:szCs w:val="32"/>
        </w:rPr>
        <w:t>И.Сталин отвечал на вопросы, поставленные в связи с обсуждением  проекта нового учебника по политической экономике. Венжер в 60–х годах по существу предлагал модель реформы, которую можно назвать « колхозным НЭПом ». Опыт реформ 90–х годов показывает, что случись то, что он предлагал – мы сейчас в России имели бы самую мощную в мире экономику.</w:t>
      </w:r>
    </w:p>
    <w:p>
      <w:pPr>
        <w:pStyle w:val="Normal"/>
        <w:jc w:val="both"/>
        <w:rPr/>
      </w:pPr>
      <w:r>
        <w:rPr>
          <w:sz w:val="32"/>
          <w:szCs w:val="32"/>
        </w:rPr>
        <w:t xml:space="preserve">              </w:t>
      </w:r>
      <w:r>
        <w:rPr>
          <w:sz w:val="32"/>
          <w:szCs w:val="32"/>
        </w:rPr>
        <w:t>Начитавшись Венжера  и его сторонников и опираясь на методы социологии, которые тогда уже использвались, я написал диссертацию, в которой проводил идеи «рыночников». Социологическая лаборатория МГУ, в которой я числился аспирантом, была при кафедре научного коммунизма. В начале при поддержке молодых  доцентов – новаторов моя работа продвигалась к защите благополучно. Но в 1968 – 1969 годах произошли чешские события. В то время именно в Чехословакии Дубчек и его идеолог Отто Шик особенно последовательно пропагандировали рыночные отношения. Короче говоря, чешские события рикошетом ударили и по моей научной карьере, на два года задержав мою защиту.</w:t>
      </w:r>
    </w:p>
    <w:p>
      <w:pPr>
        <w:pStyle w:val="Normal"/>
        <w:jc w:val="both"/>
        <w:rPr>
          <w:sz w:val="32"/>
          <w:szCs w:val="32"/>
        </w:rPr>
      </w:pPr>
      <w:r>
        <w:rPr>
          <w:sz w:val="32"/>
          <w:szCs w:val="32"/>
        </w:rPr>
        <w:t xml:space="preserve">                </w:t>
      </w:r>
      <w:r>
        <w:rPr>
          <w:sz w:val="32"/>
          <w:szCs w:val="32"/>
        </w:rPr>
        <w:t xml:space="preserve">В 1987 году академия наук (её институт социологии) пригласила меня заведовать Краснодарским отделом института социологии РАН, что я и делаю по сей день. Одновременно заведую кафедрой социологии Кубанского госагроуниверситета.  </w:t>
      </w:r>
    </w:p>
    <w:p>
      <w:pPr>
        <w:pStyle w:val="Normal"/>
        <w:ind w:firstLine="1260"/>
        <w:jc w:val="both"/>
        <w:rPr>
          <w:sz w:val="32"/>
          <w:szCs w:val="32"/>
        </w:rPr>
      </w:pPr>
      <w:r>
        <w:rPr>
          <w:sz w:val="32"/>
          <w:szCs w:val="32"/>
        </w:rPr>
        <w:t>Работая в Краснодарском отделе, я защитил в Академии наук докторскую диссертацию по социологии.</w:t>
      </w:r>
    </w:p>
    <w:p>
      <w:pPr>
        <w:pStyle w:val="Normal"/>
        <w:ind w:firstLine="1260"/>
        <w:jc w:val="both"/>
        <w:rPr/>
      </w:pPr>
      <w:r>
        <w:rPr>
          <w:sz w:val="32"/>
          <w:szCs w:val="32"/>
        </w:rPr>
        <w:t>В 90-е годы прошлого столетия много сотрудничал с газетой «Кубанские новости». Петру Ефимовичу Придиусу удалось сделать ее подлинно народной газетой. Многие очерки и статьи, опубликованные в этой газете, вошли во вторую часть вышеуказанного моего сборника.</w:t>
      </w:r>
    </w:p>
    <w:p>
      <w:pPr>
        <w:pStyle w:val="Normal"/>
        <w:ind w:firstLine="1260"/>
        <w:jc w:val="both"/>
        <w:rPr/>
      </w:pPr>
      <w:r>
        <w:rPr>
          <w:sz w:val="32"/>
          <w:szCs w:val="32"/>
        </w:rPr>
        <w:t>Светлые воспоминания остались от путешествий, которые я совершил в те годы. Первое – в Югославию, еще до американской интервенции, на Европейский социологический конгресс. Второе – в Крым, в Алушту, Севастополь, обратно по побережью через Коктебель. Был в доме-музее М. Волошина. Третье путешествие состоялось в Стамбул.</w:t>
      </w:r>
    </w:p>
    <w:p>
      <w:pPr>
        <w:pStyle w:val="Normal"/>
        <w:ind w:firstLine="1260"/>
        <w:jc w:val="both"/>
        <w:rPr>
          <w:sz w:val="32"/>
          <w:szCs w:val="32"/>
        </w:rPr>
      </w:pPr>
      <w:r>
        <w:rPr>
          <w:sz w:val="32"/>
          <w:szCs w:val="32"/>
        </w:rPr>
        <w:t>Когда бываешь в таких местах как Стамбул, на себе испытываешь «дыхание истории», понимаешь, что Софийский собор или Константинопольский ипподром не только исторические памятники – они яркие страницы мировой культуры.</w:t>
      </w:r>
    </w:p>
    <w:p>
      <w:pPr>
        <w:pStyle w:val="Normal"/>
        <w:ind w:firstLine="1260"/>
        <w:jc w:val="both"/>
        <w:rPr/>
      </w:pPr>
      <w:r>
        <w:rPr>
          <w:sz w:val="32"/>
          <w:szCs w:val="32"/>
        </w:rPr>
        <w:t>Впечатление от этих путешествий мною представлены в книге «Уроки истории в Стамбуле и другие путевые заметки».</w:t>
      </w:r>
    </w:p>
    <w:p>
      <w:pPr>
        <w:pStyle w:val="Normal"/>
        <w:ind w:firstLine="1260"/>
        <w:jc w:val="both"/>
        <w:rPr/>
      </w:pPr>
      <w:r>
        <w:rPr>
          <w:sz w:val="32"/>
          <w:szCs w:val="32"/>
        </w:rPr>
        <w:t>В последние годы накопленный жизненный опыт все чаще просится на бумагу. Но для того, что бы это получилось естественно (и следовательно, качественно) необходим соответствующий настрой, уединение. Но материальные проблемы, возникшие перед моими детьми и внуками (и необходимость им помогать) заставляют меня работать в нескольких местах. Это обстоятельство постоянно мешает моему литературному творчеству. Надеюсь, что эта ситуация скоро изменится в лучшую сторону.</w:t>
      </w:r>
    </w:p>
    <w:p>
      <w:pPr>
        <w:pStyle w:val="Normal"/>
        <w:ind w:firstLine="1260"/>
        <w:jc w:val="both"/>
        <w:rPr/>
      </w:pPr>
      <w:r>
        <w:rPr>
          <w:sz w:val="32"/>
          <w:szCs w:val="32"/>
        </w:rPr>
        <w:t>Убежден, что художественная литература навсегда сохранит свои особые, другим видам искусства недоступные, выразительные возможности. Только словом можно обратить внимание на то, что «Коровы идут медленно, с женственной неловкостью» (</w:t>
      </w:r>
      <w:r>
        <w:rPr>
          <w:i/>
          <w:sz w:val="32"/>
          <w:szCs w:val="32"/>
        </w:rPr>
        <w:t>Бунин</w:t>
      </w:r>
      <w:r>
        <w:rPr>
          <w:sz w:val="32"/>
          <w:szCs w:val="32"/>
        </w:rPr>
        <w:t>).</w:t>
      </w:r>
    </w:p>
    <w:p>
      <w:pPr>
        <w:pStyle w:val="Normal"/>
        <w:ind w:firstLine="1260"/>
        <w:jc w:val="both"/>
        <w:rPr>
          <w:sz w:val="32"/>
          <w:szCs w:val="32"/>
        </w:rPr>
      </w:pPr>
      <w:r>
        <w:rPr>
          <w:sz w:val="32"/>
          <w:szCs w:val="32"/>
        </w:rPr>
        <w:t>Только словом можно было передать одновременно и характер и состояние Анны Карениной в такой фразе: «Анна сама чувствовала, видела, как у нее блестят глаза в темноте». (Чехов с восторгом говорил Бунину об этой фразе Л</w:t>
      </w:r>
      <w:r>
        <w:rPr>
          <w:i/>
          <w:sz w:val="32"/>
          <w:szCs w:val="32"/>
        </w:rPr>
        <w:t xml:space="preserve">. </w:t>
      </w:r>
      <w:r>
        <w:rPr>
          <w:sz w:val="32"/>
          <w:szCs w:val="32"/>
        </w:rPr>
        <w:t xml:space="preserve">Толстого). </w:t>
      </w:r>
    </w:p>
    <w:p>
      <w:pPr>
        <w:pStyle w:val="Normal"/>
        <w:ind w:firstLine="1260"/>
        <w:jc w:val="both"/>
        <w:rPr/>
      </w:pPr>
      <w:r>
        <w:rPr>
          <w:sz w:val="32"/>
          <w:szCs w:val="32"/>
        </w:rPr>
        <w:t>Недавно я впервые прочитал «Метель» Л. Толстого. Он как через воронку втянул меня в обоз, который идет по бездорожью, по бескрайним снежным полям, рискуя навсегда в них затеряться. Пытаясь понять причины огромного впечатления, произведенного на меня этим рассказом, я вспомнил путевые заметки Д. Гранина. В Лувре, он с другом смотрел картину (не помню какого мастера) и вдруг обнаружил, что его самого нигде нет – он слился с картиной. Очнулся уже на улице, куда его вывел друг. Так «засасывают» и очищают наши души великие творения.</w:t>
      </w:r>
    </w:p>
    <w:p>
      <w:pPr>
        <w:pStyle w:val="Normal"/>
        <w:ind w:firstLine="1260"/>
        <w:jc w:val="both"/>
        <w:rPr/>
      </w:pPr>
      <w:r>
        <w:rPr>
          <w:sz w:val="32"/>
          <w:szCs w:val="32"/>
        </w:rPr>
        <w:t>Отличительная черта всей нашей отечественной культуры – ее литературоцентризм. Поэтому лично я усматриваю в плачевном состоянии нашей литературе признаки национальной катастрофы. Это состояние говорит о кризисе всей нашей культуры. А кризис культуры всегда ставит вопрос об исторической судьбе нации.</w:t>
      </w:r>
    </w:p>
    <w:p>
      <w:pPr>
        <w:pStyle w:val="Normal"/>
        <w:jc w:val="both"/>
        <w:rPr>
          <w:sz w:val="32"/>
          <w:szCs w:val="32"/>
        </w:rPr>
      </w:pPr>
      <w:r>
        <w:rPr>
          <w:sz w:val="32"/>
          <w:szCs w:val="32"/>
        </w:rPr>
      </w:r>
    </w:p>
    <w:p>
      <w:pPr>
        <w:pStyle w:val="Normal"/>
        <w:jc w:val="both"/>
        <w:rPr>
          <w:sz w:val="32"/>
          <w:szCs w:val="32"/>
        </w:rPr>
      </w:pPr>
      <w:r>
        <w:rPr>
          <w:i/>
          <w:sz w:val="40"/>
          <w:szCs w:val="40"/>
        </w:rPr>
        <w:t xml:space="preserve">                                                                  </w:t>
      </w:r>
      <w:r>
        <w:rPr>
          <w:i/>
          <w:sz w:val="40"/>
          <w:szCs w:val="40"/>
        </w:rPr>
        <w:t>Айтеч Хагуров</w:t>
      </w:r>
      <w:r>
        <w:rPr>
          <w:sz w:val="32"/>
          <w:szCs w:val="32"/>
        </w:rPr>
        <w:t xml:space="preserve"> </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 xml:space="preserve">Краснодар 2006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40:00Z</dcterms:created>
  <dc:creator>@</dc:creator>
  <dc:description/>
  <cp:keywords/>
  <dc:language>en-US</dc:language>
  <cp:lastModifiedBy>777</cp:lastModifiedBy>
  <cp:lastPrinted>2007-10-30T11:57:00Z</cp:lastPrinted>
  <dcterms:modified xsi:type="dcterms:W3CDTF">2009-10-09T16:37:00Z</dcterms:modified>
  <cp:revision>9</cp:revision>
  <dc:subject/>
  <dc:title>                                     Автобиография</dc:title>
</cp:coreProperties>
</file>