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03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>исципл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История экономических уч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8.03.01 Эконом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правленность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Экономика предприятий и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ограмма бакалаври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ровень высшего образования </w:t>
      </w:r>
    </w:p>
    <w:p>
      <w:pPr>
        <w:pStyle w:val="Normal"/>
        <w:spacing w:lineRule="auto" w:line="240" w:before="0" w:after="0"/>
        <w:ind w:firstLine="40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акалаври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чная, заочная, очно-заочна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просы к зачету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/>
        <w:tc>
          <w:tcPr>
            <w:tcW w:w="91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8" w:leader="none"/>
              </w:tabs>
              <w:spacing w:lineRule="auto" w:line="240" w:before="0" w:after="0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Экономическая мысль древневосточных обществ (Древний Китай, Вавилония, Древняя Индия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8" w:leader="none"/>
              </w:tabs>
              <w:spacing w:lineRule="auto" w:line="240" w:before="0" w:after="0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Экономическая мысль Древней Греции (Ксенофонт. Платон. Аристотель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8" w:leader="none"/>
              </w:tabs>
              <w:spacing w:lineRule="auto" w:line="240" w:before="0" w:after="0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Экономическая мысль Древнего Рима (Катон Старший. Варрон. Колумелла. Цицерон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8" w:leader="none"/>
              </w:tabs>
              <w:spacing w:lineRule="auto" w:line="240" w:before="0" w:after="0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Экономическая мысль средневековья  (Ибн Хальдун. Фома Аквинский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8" w:leader="none"/>
              </w:tabs>
              <w:spacing w:lineRule="auto" w:line="240" w:before="0" w:after="0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словия возникновения и этапы развития меркантилизма</w:t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8" w:leader="none"/>
              </w:tabs>
              <w:spacing w:lineRule="auto" w:line="240" w:before="0" w:after="0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щая характеристика учения физиокра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8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ономические взгляды Ф. Кенэ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8" w:leader="none"/>
              </w:tabs>
              <w:spacing w:lineRule="auto" w:line="240" w:before="0" w:after="0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альнейшее развитие идей физиократизма А. Тюрг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8" w:leader="none"/>
              </w:tabs>
              <w:spacing w:lineRule="auto" w:line="240" w:before="0" w:after="0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равнительная характеристика взглядов   меркантилистов и физиократов на развитие               эконом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8" w:leader="none"/>
              </w:tabs>
              <w:spacing w:lineRule="auto" w:line="240" w:before="0" w:after="0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сторические условия возникновения и общая характеристика классической политэкономии Экономические взгляды У. Петти и П. Буагильбе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8" w:leader="none"/>
              </w:tabs>
              <w:spacing w:lineRule="auto" w:line="240" w:before="0" w:after="0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Адам Смит – родоначальник экономического              либерализма. «Исследование о природе   и причинах богатства народов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8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ономические взгляды Д. Рикардо.</w:t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  <w:tab w:val="left" w:pos="327" w:leader="none"/>
                <w:tab w:val="left" w:pos="448" w:leader="none"/>
              </w:tabs>
              <w:spacing w:lineRule="auto" w:line="240" w:before="0" w:after="0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Экономическая мысль России периода феодализм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  <w:tab w:val="left" w:pos="327" w:leader="none"/>
                <w:tab w:val="left" w:pos="448" w:leader="none"/>
              </w:tabs>
              <w:spacing w:lineRule="auto" w:line="240" w:before="0" w:after="0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«Русская правда», «Судебник», Ермолай Еразм. Формирование Русской школы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  <w:tab w:val="left" w:pos="327" w:leader="none"/>
                <w:tab w:val="left" w:pos="448" w:leader="none"/>
              </w:tabs>
              <w:spacing w:lineRule="auto" w:line="240" w:before="0" w:after="0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«Новоторговый устав» А. Л. Ордын-Нащѐкин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  <w:tab w:val="left" w:pos="327" w:leader="none"/>
                <w:tab w:val="left" w:pos="448" w:leader="none"/>
              </w:tabs>
              <w:spacing w:lineRule="auto" w:line="240" w:before="0" w:after="0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Ю. Крижанич «Политические думы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  <w:tab w:val="left" w:pos="327" w:leader="none"/>
                <w:tab w:val="left" w:pos="448" w:leader="none"/>
              </w:tabs>
              <w:spacing w:lineRule="auto" w:line="240" w:before="0" w:after="0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И. Т. Посошков: «Книга о скудости и богатстве»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  <w:tab w:val="left" w:pos="327" w:leader="none"/>
                <w:tab w:val="left" w:pos="448" w:leader="none"/>
              </w:tabs>
              <w:spacing w:lineRule="auto" w:line="240" w:before="0" w:after="0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Экономическая мысль во время царствования Петра 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  <w:tab w:val="left" w:pos="327" w:leader="none"/>
                <w:tab w:val="left" w:pos="448" w:leader="none"/>
              </w:tabs>
              <w:spacing w:lineRule="auto" w:line="240" w:before="0" w:after="0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Экономические идеи М. В. Ломоносова </w:t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Характеристика мелкобуржуазных экономических концепц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Экономическое учение С. Сисмонди и его              проекты реформирования капитализм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. Ж. Прудон: его метод, идеи собственности, «конституированной стоимости», «рабочих денег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литическая экономия в Англии и Франции (Т. Мальтус, Дж. Ст. Милль, Н. Сениор. Ж. Б. Сэй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едпосылки возникновения и общая характеристика утопического социализм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А. Сен-Симон и его экономическая концепция. Проект новой индустриальной системы. Историческая концепция Ш. Фурье и его учение об ассоциаци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ономические идеи и практическая деятельность Р. Оуэна.</w:t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  <w:tab w:val="left" w:pos="589" w:leader="none"/>
              </w:tabs>
              <w:spacing w:lineRule="auto" w:line="240" w:before="0" w:after="0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арксистский переворот в политэкономии: содержание экономического учения К. Маркс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  <w:tab w:val="left" w:pos="589" w:leader="none"/>
              </w:tabs>
              <w:spacing w:lineRule="auto" w:line="240" w:before="0" w:after="0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«Капитал»: история создания, структура и ключевые проблемы.</w:t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8" w:leader="none"/>
              </w:tabs>
              <w:spacing w:lineRule="auto" w:line="240" w:before="0" w:after="0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ембриджская и американская школы маржинализм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8" w:leader="none"/>
              </w:tabs>
              <w:spacing w:lineRule="auto" w:line="240" w:before="0" w:after="0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аржинализм как переоценка ценностей классической политической эконом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8" w:leader="none"/>
              </w:tabs>
              <w:spacing w:lineRule="auto" w:line="240" w:before="0" w:after="0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Экономическая таблица К. Менгера.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8" w:leader="none"/>
              </w:tabs>
              <w:spacing w:lineRule="auto" w:line="240" w:before="0" w:after="0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Экономические взгляды Фридриха фон Визе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8" w:leader="none"/>
              </w:tabs>
              <w:spacing w:lineRule="auto" w:line="240" w:before="0" w:after="0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Е. Бем-Баверк. Решение проблемы ценообразования без математи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8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ембриджская школа и ее основатель Альфред Маршалл. Его главный труд «Принципы                     экономической наук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8" w:leader="none"/>
              </w:tabs>
              <w:spacing w:lineRule="auto" w:line="240" w:before="0" w:after="0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Американская школа маржинализма. Дж. Б. Кларк. Теория фирмы. Теория рынков факторов производства. Работы Кларка «Философия богатства» и «Распределение богатства».</w:t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8" w:leader="none"/>
              </w:tabs>
              <w:spacing w:lineRule="auto" w:line="240" w:before="0" w:after="0"/>
              <w:ind w:left="0" w:firstLine="142"/>
              <w:rPr/>
            </w:pPr>
            <w:r>
              <w:rPr>
                <w:rFonts w:cs="Times New Roman" w:ascii="Times New Roman" w:hAnsi="Times New Roman"/>
                <w:sz w:val="28"/>
              </w:rPr>
              <w:t>Нетрадиционные направления в экономической наук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8" w:leader="none"/>
              </w:tabs>
              <w:spacing w:lineRule="auto" w:line="240" w:before="0" w:after="0"/>
              <w:ind w:left="0" w:firstLine="142"/>
              <w:rPr/>
            </w:pPr>
            <w:r>
              <w:rPr>
                <w:rFonts w:cs="Times New Roman" w:ascii="Times New Roman" w:hAnsi="Times New Roman"/>
                <w:sz w:val="28"/>
              </w:rPr>
              <w:t>Ф. Лист: наука о национальном хозяйстве. Обоснование государственного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отекционизм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8" w:leader="none"/>
              </w:tabs>
              <w:spacing w:lineRule="auto" w:line="240" w:before="0" w:after="0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. Вебер: «Протестантская этика и дух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</w:rPr>
              <w:t>капитализма».</w:t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8" w:leader="none"/>
              </w:tabs>
              <w:spacing w:lineRule="auto" w:line="240" w:before="0" w:after="0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Леон Мери Э. Вальрас – маржиналист первой волны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8" w:leader="none"/>
              </w:tabs>
              <w:spacing w:lineRule="auto" w:line="240" w:before="0" w:after="0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Математическая модель общего  экономического равновеси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8" w:leader="none"/>
              </w:tabs>
              <w:spacing w:lineRule="auto" w:line="240" w:before="0" w:after="0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лияние Вальраса на Р. Хикса и В. Леонтье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8" w:leader="none"/>
              </w:tabs>
              <w:spacing w:lineRule="auto" w:line="240" w:before="0" w:after="0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Экономические взгляды Вильфредо Парет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8" w:leader="none"/>
              </w:tabs>
              <w:spacing w:lineRule="auto" w:line="240" w:before="0" w:after="0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Экономическая теория благосостояния В. Парето и Артура Пигу.</w:t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8" w:leader="none"/>
              </w:tabs>
              <w:spacing w:lineRule="auto" w:line="240" w:before="0" w:after="0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Характеристика взглядов Дж. М. Кейнса</w:t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8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основание механизма постоянных темпов экономического рост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8" w:leader="none"/>
              </w:tabs>
              <w:spacing w:lineRule="auto" w:line="240" w:before="0" w:after="0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Теория экономического роста «неоклассическая». Функция Кобба-Дуглас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8" w:leader="none"/>
              </w:tabs>
              <w:spacing w:lineRule="auto" w:line="240" w:before="0" w:after="0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одель экономического роста Джоан Робинсо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8" w:leader="none"/>
              </w:tabs>
              <w:spacing w:lineRule="auto" w:line="240" w:before="0" w:after="0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Йозеф А. Шумпетер. Его работа «История экономического анализа».</w:t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8" w:leader="none"/>
              </w:tabs>
              <w:spacing w:lineRule="auto" w:line="240" w:before="0" w:after="0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ейнсианство в США. Хансен Э. и Харрис С. – профессора Гарвардского университе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8" w:leader="none"/>
              </w:tabs>
              <w:spacing w:lineRule="auto" w:line="240" w:before="0" w:after="0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собенности кейнсианства во Франции. Ф. Перру и его критика учения Кейнс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8" w:leader="none"/>
              </w:tabs>
              <w:spacing w:lineRule="auto" w:line="240" w:before="0" w:after="0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«Неоклассический синтез» Э. Хансен и П. Самуэльсон</w:t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Style18"/>
              <w:widowControl/>
              <w:numPr>
                <w:ilvl w:val="0"/>
                <w:numId w:val="2"/>
              </w:numPr>
              <w:spacing w:before="0" w:after="0"/>
              <w:ind w:left="0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еолиберализм 40-50–х гг. Теория социального рыночного хозяйства. В. О. Ойкен. В. Репке. Книга Л. Эрхарда «Благосостояние для всех». 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before="0" w:after="0"/>
              <w:ind w:left="0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сторические условия возникновения и развития монетаризма. Милтон Фридмен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М. Фридмена и А. Д. Шварца «Монетарная история США»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before="0" w:after="0"/>
              <w:ind w:left="0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Экономическая теория предложения и кривая А. Лаффера</w:t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Методологические особенности и структура институционализм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ава собственности, трансакционные издержки, контрактные отнош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Теория экономических организаций.</w:t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8" w:leader="none"/>
              </w:tabs>
              <w:spacing w:lineRule="auto" w:line="240" w:before="0" w:after="0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Экономические взгляды русских революционеров–демократов (А. Н. Радищев, А. И. Герцен, Н. П. Огарев, П. И. Пестель, Н. Г. Чернышевский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8" w:leader="none"/>
              </w:tabs>
              <w:spacing w:lineRule="auto" w:line="240" w:before="0" w:after="0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Легальный марксизм русской либеральной буржуазии в 90-е гг XIX в. (М. И. Туган-Барановский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8" w:leader="none"/>
              </w:tabs>
              <w:spacing w:lineRule="auto" w:line="240" w:before="0" w:after="0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Экономическая мысль советского периода (Н. Д. Кондратьев, А. В. Чаянов, Н. И. Бухарин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8" w:leader="none"/>
              </w:tabs>
              <w:spacing w:lineRule="auto" w:line="240" w:before="0" w:after="0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Экономико-математическая школа (Л. Канторович, В. Новожилов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character" w:styleId="WW8Num8z0">
    <w:name w:val="WW8Num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ArialNarrow">
    <w:name w:val="Основной текст (2) + Arial Narrow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2">
    <w:name w:val="Абзац списка Знак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Emphasis">
    <w:name w:val="Emphasis"/>
    <w:qFormat/>
    <w:rPr>
      <w:i/>
      <w:iCs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pelle">
    <w:name w:val="spelle"/>
    <w:qFormat/>
    <w:rPr/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Style15">
    <w:name w:val="Название Знак"/>
    <w:basedOn w:val="Style8"/>
    <w:qFormat/>
    <w:rPr>
      <w:rFonts w:ascii="Courier New" w:hAnsi="Courier New" w:cs="Courier New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 w:before="0" w:after="0"/>
      <w:ind w:firstLine="672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0" w:after="0"/>
      <w:ind w:left="101" w:hanging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A7">
    <w:name w:val="a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4">
    <w:name w:val="st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8:18:00Z</dcterms:created>
  <dc:creator>User</dc:creator>
  <dc:description/>
  <cp:keywords>РП</cp:keywords>
  <dc:language>en-US</dc:language>
  <cp:lastModifiedBy>Пользователь Windows</cp:lastModifiedBy>
  <cp:lastPrinted>2021-08-05T09:23:00Z</cp:lastPrinted>
  <dcterms:modified xsi:type="dcterms:W3CDTF">2022-10-31T17:48:00Z</dcterms:modified>
  <cp:revision>41</cp:revision>
  <dc:subject>Рабочая программа дисциплины</dc:subject>
  <dc:title>Макет РП</dc:title>
</cp:coreProperties>
</file>