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IV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(для аспирантов, научно-педагогических работников, специалистов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ВРЕМЕННЫЕ УЧЕТНО-АНАЛИТИЧЕСКИЕ СИСТЕМЫ В ЭКОНОМИКЕ: ФАКТЫ, ПРОГНОЗЫ, ТЕНДЕНЦИИ РАЗВИ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Дата проведения конференции</w:t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8 декабря 2015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7" w:right="-57" w:hanging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Основные направления конференции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1. Экономические вопросы инновационного развития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2. Мировая экономика и международные экономические отнош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3. Современные тенденции развития теории и практики бухгалтерского финансового учета и отчет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4. Перспективы развития налогового уче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5. Актуальные вопросы применения МСФО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6. Направления развития теории и практики управленческого уче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7. Роль внутреннего контроля и аудита в условиях трансформационной экономики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8. Экономический анализ как инструмент управления организацией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15 декабр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5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z w:val="18"/>
          <w:szCs w:val="18"/>
        </w:rPr>
        <w:t>РАССЫЛКА СБОРНИКА производится в течение месяца после даты проведения конференции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spacing w:before="0" w:after="240"/>
        <w:ind w:firstLine="36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Сборник статей будет зарегистрирован в наукометрической базе РИНЦ (Российский индекс научного цитирования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необходимо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Форма участия – заочная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S4"/>
          <w:b/>
          <w:i/>
          <w:iCs/>
          <w:color w:val="000000"/>
          <w:sz w:val="18"/>
          <w:szCs w:val="18"/>
          <w:u w:val="single"/>
          <w:shd w:fill="FFFFFF" w:val="clear"/>
        </w:rPr>
        <w:t>Язык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конференции -  русский, английский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мен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2000/2007/2010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5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лева в верхнем углу страницы указывается УДК. Название печатается прописными буквами через один интервал, по центру, без переносов. Ниже через двойной интервал строчными буквами Фамилия И.О. автора, должность. На следующей строке – полное название учебного заведения, название города (поселка и т.д.). Далее, через интервал – ключевые слова, аннотация к статье. На следующей строке – текст статьи. Ссылки на литературу в квадратных скобках, список на литературу оформляется по алфавиту. Название статьи, Ф.И.О. авторов, наименование организации, ключевые слова и аннотация приводятся на русском и английском языках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Финансовые условия учас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sz w:val="20"/>
          <w:szCs w:val="20"/>
        </w:rPr>
        <w:t>С целью возмещения организационных, издательских и полиграфических расходов, авторам необходимо оплатить стоимость публикации в размере 150 рублей за 1 полную/неполную страницу текста.  За пересылку сборника по РФ необходимо дополнительно оплатить 150 рублей, в страны СНГ – 200 рублей. За каждый дополнительный экземпляр сборника, включая пересылку, необходимо доплатить 200 рубле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личество публикаций от одного автора не ограничивается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P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код автора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в базе РИН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 ли сертификат участника конференции? (150 руб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</w:t>
      </w:r>
    </w:p>
    <w:p>
      <w:pPr>
        <w:pStyle w:val="Style16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ы тезисов докладов должны быть тщательно отредактированы авторами. Все статьи, принявшие участие в конференции, проходят обязательное рецензирование квалифицированными специалистами, а также проходят проверку на плагиат. Ответственность за содержание и оформление материалов несет автор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ереводом на банковскую карту Сбербанк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7619600 0395553770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лена Владимиро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, не получив подтверждение о получении письма, не продублировал заявку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едседатель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Говдя Виктор Виленович  - </w:t>
      </w:r>
      <w:r>
        <w:rPr>
          <w:rFonts w:cs="Bookman Old Style" w:ascii="Bookman Old Style" w:hAnsi="Bookman Old Style"/>
          <w:sz w:val="18"/>
          <w:szCs w:val="18"/>
        </w:rPr>
        <w:t>доктор экономических наук, профессор, заведующий кафедрой бухгалтерского учета ФГБОУ ВПО Кубанский ГАУ, Заслуженный работник высшей школы РФ, Заслуженный деятель науки Кубани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мезков А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ончу Е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егальцева Ж.В. – к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ругляк З.И. – к.э.н., профессо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Зяброва Н.П. –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лонская О.П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ондаренко Л.В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узина А.Ф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Хромова И.Н. – к.э.н., доцен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Шулепина С.А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Зазирний Д.К. – старший преподаватель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.В. – ассистен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лиц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315-22-78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Хромова Ирина Николаевна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важаемые коллеги!</w:t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395" w:gutter="0" w:header="284" w:top="340" w:footer="0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969"/>
      <w:gridCol w:w="5245"/>
      <w:gridCol w:w="1417"/>
      <w:gridCol w:w="3828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V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175" w:right="286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V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4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V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19:00Z</dcterms:created>
  <dc:creator>Admin</dc:creator>
  <dc:description/>
  <cp:keywords/>
  <dc:language>en-US</dc:language>
  <cp:lastModifiedBy>Irinka</cp:lastModifiedBy>
  <cp:lastPrinted>2014-01-26T17:00:00Z</cp:lastPrinted>
  <dcterms:modified xsi:type="dcterms:W3CDTF">2015-11-13T18:17:00Z</dcterms:modified>
  <cp:revision>8</cp:revision>
  <dc:subject/>
  <dc:title>I Международная научная конференция</dc:title>
</cp:coreProperties>
</file>