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ГБОУ ВПО «Кубанский государственный аграрный университет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афедра разведения сельскохозяйственных животных и зоотехнологи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амостоятельной работы студентов  по курсу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«Птицеводство»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бакалавров факультета зоотехнологии и менеджмен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 2013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пособие подготовлено профессором кафедры разведения с.-х. животных и зоотехнологий  Щербатовым В.И. и доцентом Хасановой С.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добрено методической комиссией факультета зоотехнологии и менеджмент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токол №      от                           2013г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е большая роль в обеспечении населения высококачественными продуктами питания принадлежит птицеводству. Успехи в данной отрасли сельского хозяйства становятся возможными благодаря значительными технологическими и экономическими преимуществами: малый расход кормов, короткий период воспроизводства, возможность регулирования качества произведенной продук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казывает, что обеспечить население качественной продукцией в относительно короткий период возможно прежде всего за счет увеличения производства мяса птицы, поскольку это наиболее динамичная и скороспелая отрасль, использующая самые интенсивные методы. Использование современных технологий позволило птицеводческим предприятиям снизить срок откорма бройлеров до 35 дней при конверсии корма 1,7 кг/кг, обеспечить среднесуточный прирост 55 г и более, получить на одну курицу-несушку родительского стада свыше 240 кг мяс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тицефабриках страны и Краснодарского края выращивают бройлеров высокопродуктивных кроссов «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 xml:space="preserve"> 308», «</w:t>
      </w:r>
      <w:r>
        <w:rPr>
          <w:sz w:val="28"/>
          <w:szCs w:val="28"/>
          <w:lang w:val="en-US"/>
        </w:rPr>
        <w:t>Cobb</w:t>
      </w:r>
      <w:r>
        <w:rPr>
          <w:sz w:val="28"/>
          <w:szCs w:val="28"/>
        </w:rPr>
        <w:t xml:space="preserve"> 500», «</w:t>
      </w:r>
      <w:r>
        <w:rPr>
          <w:sz w:val="28"/>
          <w:szCs w:val="28"/>
          <w:lang w:val="en-US"/>
        </w:rPr>
        <w:t>Arbor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cres</w:t>
      </w:r>
      <w:r>
        <w:rPr>
          <w:sz w:val="28"/>
          <w:szCs w:val="28"/>
        </w:rPr>
        <w:t>», «Смена 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Достигнуты высокие результаты при производстве пищевых яиц. В настоящее время селекционно-технологическими способами продлен срок эксплуатации кур-несушек на птицефабриках до 14-16 месяцев. При этом яйценоскость 1 несушки достигла 340 – 360 шт. яиц, а средняя масса яйца – 65 г; повысилась эффективность использования кормов – до 1,23 кг на 10 шт. яиц. Внедрены в производство такие высокопродуктивные кроссы как «Хайсекс белый», «Ломан Браун», «УК Кубань 7» «Родонит», «Омский белый» и др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яду с успешной селекционно-племенной работой, обеспечением кормовой базы и внедрением новых технологий значительная роль в обеспечении высоких показателей производства в отрасли птицеводства отводится подготовке специалистов - технологов-менеджеров птицеводческих предприятий.</w:t>
      </w:r>
    </w:p>
    <w:p>
      <w:pPr>
        <w:pStyle w:val="2"/>
        <w:ind w:firstLine="720"/>
        <w:rPr/>
      </w:pPr>
      <w:r>
        <w:rPr>
          <w:color w:val="000000"/>
          <w:sz w:val="32"/>
          <w:szCs w:val="32"/>
        </w:rPr>
        <w:t xml:space="preserve">Программа курса «Птицеводство» для студентов, обучающихся по специальности </w:t>
      </w:r>
      <w:r>
        <w:rPr>
          <w:color w:val="000000"/>
          <w:szCs w:val="28"/>
        </w:rPr>
        <w:t>-</w:t>
      </w:r>
      <w:r>
        <w:rPr>
          <w:rFonts w:cs="Courier New"/>
          <w:bCs w:val="false"/>
          <w:color w:val="000000"/>
        </w:rPr>
        <w:t>111100.62</w:t>
      </w:r>
      <w:r>
        <w:rPr>
          <w:rFonts w:cs="Courier New"/>
          <w:bCs w:val="false"/>
        </w:rPr>
        <w:t xml:space="preserve"> </w:t>
      </w:r>
      <w:r>
        <w:rPr>
          <w:color w:val="000000"/>
          <w:sz w:val="32"/>
          <w:szCs w:val="32"/>
        </w:rPr>
        <w:t>«Зоотехния» на факультете зоотехнологии и менеджмента</w:t>
      </w:r>
    </w:p>
    <w:p>
      <w:pPr>
        <w:pStyle w:val="2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7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дисциплины и ее место в учебном плане</w:t>
      </w:r>
    </w:p>
    <w:p>
      <w:pPr>
        <w:pStyle w:val="2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ind w:firstLine="700"/>
        <w:jc w:val="both"/>
        <w:rPr/>
      </w:pPr>
      <w:r>
        <w:rPr>
          <w:b/>
          <w:color w:val="000000"/>
        </w:rPr>
        <w:t xml:space="preserve">Цель преподавания  дисциплины </w:t>
      </w:r>
      <w:r>
        <w:rPr>
          <w:color w:val="000000"/>
        </w:rPr>
        <w:t>- дать студентам теоретические знания и практические навыки по организации воспроизводства, кормления и содержания сельскохозяйственной птицы, овладение технологией производства яиц и мяса птицы на промышленной основе, оценкой качества производимой продукции в условиях промышленных хозяйств, с учетом многообразия форм собственности</w:t>
      </w:r>
    </w:p>
    <w:p>
      <w:pPr>
        <w:pStyle w:val="2"/>
        <w:ind w:firstLine="900"/>
        <w:jc w:val="both"/>
        <w:rPr/>
      </w:pPr>
      <w:r>
        <w:rPr>
          <w:b/>
          <w:color w:val="000000"/>
        </w:rPr>
        <w:t>Задачами изучения дисциплины являются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700" w:hanging="700"/>
        <w:jc w:val="both"/>
        <w:rPr/>
      </w:pPr>
      <w:r>
        <w:rPr>
          <w:color w:val="000000"/>
        </w:rPr>
        <w:t>приобретение знаний об особенностях биологии птицы, отбора птицы по экстерьеру, по фенотипу, по продуктивности, росту и развитию; основных принципов кормления  и нормирования питательных веществ для птицы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700" w:hanging="700"/>
        <w:jc w:val="both"/>
        <w:rPr>
          <w:color w:val="000000"/>
        </w:rPr>
      </w:pPr>
      <w:r>
        <w:rPr>
          <w:color w:val="000000"/>
        </w:rPr>
        <w:t>организации производства яиц и мяса птицы разных видов в условиях промышленных хозяйств при разных системах содержания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700" w:hanging="700"/>
        <w:jc w:val="both"/>
        <w:rPr>
          <w:color w:val="000000"/>
        </w:rPr>
      </w:pPr>
      <w:r>
        <w:rPr>
          <w:color w:val="000000"/>
        </w:rPr>
        <w:t>приобретение знаний и навыков в разведении птицы, создания новых перспективных пород и кроссов</w:t>
      </w:r>
    </w:p>
    <w:p>
      <w:pPr>
        <w:pStyle w:val="2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Требования к уровню освоения содержания дисциплины</w:t>
      </w:r>
    </w:p>
    <w:p>
      <w:pPr>
        <w:pStyle w:val="2"/>
        <w:ind w:firstLine="900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«Птицеводство» студенты должны: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  <w:t>знать биологические особенности сельскохозяйственной птицы разных вид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  <w:t xml:space="preserve">знать особенности полноценного кормления племенной и товарной птицы; принципы нормирования питательных веществ, использования нетрадиционных кормовых средств, уметь составлять рационы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/>
      </w:pPr>
      <w:r>
        <w:rPr>
          <w:color w:val="000000"/>
        </w:rPr>
        <w:t>уметь оценивать мясную и яичную продуктивность в зависимости от системы и технологии содержа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/>
      </w:pPr>
      <w:r>
        <w:rPr>
          <w:color w:val="000000"/>
        </w:rPr>
        <w:t>знать отраслевые стандарты на все технологические процессы производства яиц и мяса птиц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  <w:t>использовать систему знаний для разработки современных методов кормления, рациональных способов содержания птицы для работы в соответствии с принятой технологией; методами воспроизводства птицы, приемами и оборудованием для инкубации яиц сельскохозяйственной птиц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  <w:t>уметь использовать современное технологическое оборудование для производства продукции птицеводства, улучшая её качество и снижая её себестоимость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  <w:t>владеть методами зоотехнического и племенного учета; методами и средствами экспериментальных исследований, планирования и организации эффективного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исциплин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№1 Состояние, основные направления и перспективы развития птицеводства в России и за рубежом</w:t>
      </w:r>
    </w:p>
    <w:p>
      <w:pPr>
        <w:pStyle w:val="2"/>
        <w:ind w:firstLine="902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онцепция и основные направления развития птицеводства в России и за рубежом</w:t>
      </w:r>
    </w:p>
    <w:p>
      <w:pPr>
        <w:pStyle w:val="2"/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, цель и задачи  птицеводства как отрасли сельского хозяйства, производящей высокоценные белковые продукты питания с высокой конверсией корма на продукцию и низкими затратами материальных средств. Яйца  и мясо птиц, их пищевые качества и значение в питании населения. Развитие птицеводства в РФ и за рубежом. Основные направления научно-технического прогресса в птицеводстве.</w:t>
      </w:r>
    </w:p>
    <w:p>
      <w:pPr>
        <w:pStyle w:val="2"/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"/>
        <w:ind w:firstLine="9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 №2 Происхождение, эволюция , биология с.-х. птицы, породы птицы</w:t>
      </w:r>
    </w:p>
    <w:p>
      <w:pPr>
        <w:pStyle w:val="2"/>
        <w:ind w:firstLine="902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правления доместикации птицы. Перспективные виды для одомашнения птицы. Конституция птицы.</w:t>
      </w:r>
    </w:p>
    <w:p>
      <w:pPr>
        <w:pStyle w:val="2"/>
        <w:ind w:firstLine="902"/>
        <w:jc w:val="both"/>
        <w:rPr/>
      </w:pPr>
      <w:r>
        <w:rPr>
          <w:color w:val="000000"/>
          <w:szCs w:val="28"/>
        </w:rPr>
        <w:t xml:space="preserve">Происхождение, эволюция  и одомашнивание различных видов с.-х. птиц. </w:t>
      </w:r>
      <w:r>
        <w:rPr>
          <w:i/>
          <w:color w:val="000000"/>
          <w:szCs w:val="28"/>
        </w:rPr>
        <w:t>Биологические,</w:t>
      </w:r>
      <w:r>
        <w:rPr>
          <w:color w:val="000000"/>
          <w:szCs w:val="28"/>
        </w:rPr>
        <w:t xml:space="preserve"> анатомические и физиологические особенности птиц. Типы конституции и особенности экстерьера в связи с направлением продуктивности. Значение экстерьера и интерьера для оценки и отбора продуктивных и здоровых птиц, определение пола и возраста. Оперение и линька и связь их с </w:t>
      </w:r>
      <w:r>
        <w:rPr>
          <w:i/>
          <w:color w:val="000000"/>
          <w:szCs w:val="28"/>
        </w:rPr>
        <w:t>продуктивностью и здоровьем птиц</w:t>
      </w:r>
      <w:r>
        <w:rPr>
          <w:color w:val="000000"/>
          <w:szCs w:val="28"/>
        </w:rPr>
        <w:t>. Виды птиц перспективные для доместикации. Хозяйственно – полезные признаки сельскохозяйственной птицы и признаки требующие улучшения.</w:t>
      </w:r>
    </w:p>
    <w:p>
      <w:pPr>
        <w:pStyle w:val="2"/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9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№3 Продуктивность сельскохозяйственных птицы</w:t>
      </w:r>
    </w:p>
    <w:p>
      <w:pPr>
        <w:pStyle w:val="2"/>
        <w:ind w:firstLine="902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Физиология образования яиц. Методы определения яичной и мясной продуктивности. Половозрелость птицы и способы достижения её в оптимальные сроки.</w:t>
      </w:r>
    </w:p>
    <w:p>
      <w:pPr>
        <w:pStyle w:val="2"/>
        <w:ind w:firstLine="902"/>
        <w:jc w:val="both"/>
        <w:rPr/>
      </w:pPr>
      <w:r>
        <w:rPr>
          <w:b/>
          <w:color w:val="000000"/>
          <w:szCs w:val="28"/>
        </w:rPr>
        <w:t>3.1.Яичная продуктивность</w:t>
      </w:r>
      <w:r>
        <w:rPr>
          <w:color w:val="000000"/>
          <w:szCs w:val="28"/>
        </w:rPr>
        <w:t>. Особенности воспроизводительного аппарата у птиц. Процесс яйцеобразования: циклы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интервалы и ритмичность яйцекладки. </w:t>
      </w:r>
      <w:r>
        <w:rPr>
          <w:i/>
          <w:color w:val="000000"/>
          <w:szCs w:val="28"/>
        </w:rPr>
        <w:t>Биологический цикл яйцекладки</w:t>
      </w:r>
      <w:r>
        <w:rPr>
          <w:color w:val="000000"/>
          <w:szCs w:val="28"/>
        </w:rPr>
        <w:t>. Яйценоскость и масса яиц. Морфологический и химический состав яиц. Динамика яйценоскости и изменения качества яиц, половая зрелость, проявление инстинкта насиживания, линька в продуктивный период. Учет и оценка яичной продуктивности. Влияние наследственности и факторов среды на яичную продуктивность.</w:t>
      </w:r>
    </w:p>
    <w:p>
      <w:pPr>
        <w:pStyle w:val="2"/>
        <w:ind w:firstLine="9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Мясная продуктивность.</w:t>
      </w:r>
      <w:r>
        <w:rPr>
          <w:color w:val="000000"/>
          <w:szCs w:val="28"/>
        </w:rPr>
        <w:t xml:space="preserve"> Оценка мясной продуктивности: убойная масса, убойный выход, выход съедобных частей. Химический состав, питательные и вкусовые качества мяса. Факторы, влияющие на мясную продуктивность. </w:t>
      </w:r>
      <w:r>
        <w:rPr>
          <w:i/>
          <w:color w:val="000000"/>
          <w:szCs w:val="28"/>
        </w:rPr>
        <w:t>Методы оценки мясной продуктивности</w:t>
      </w:r>
      <w:r>
        <w:rPr>
          <w:color w:val="000000"/>
          <w:szCs w:val="28"/>
        </w:rPr>
        <w:t xml:space="preserve">.  Пути повышения мясной продуктивности и качества мяса. </w:t>
      </w:r>
    </w:p>
    <w:p>
      <w:pPr>
        <w:pStyle w:val="2"/>
        <w:ind w:firstLine="902"/>
        <w:jc w:val="both"/>
        <w:rPr/>
      </w:pPr>
      <w:r>
        <w:rPr>
          <w:b/>
          <w:color w:val="000000"/>
          <w:szCs w:val="28"/>
        </w:rPr>
        <w:t xml:space="preserve">3.3.Воспроизводительные качества птиц. </w:t>
      </w:r>
      <w:r>
        <w:rPr>
          <w:color w:val="000000"/>
          <w:szCs w:val="28"/>
        </w:rPr>
        <w:t>Связь воспроизводительных качеств с уровнем продуктивности. Повышение плодовитости птицы, как стратегический фактор  увеличения яичной и мясной продуктивности. Методы оценки воспроизводительных качеств птицы.</w:t>
      </w:r>
    </w:p>
    <w:p>
      <w:pPr>
        <w:pStyle w:val="2"/>
        <w:ind w:firstLine="902"/>
        <w:jc w:val="both"/>
        <w:rPr/>
      </w:pPr>
      <w:r>
        <w:rPr>
          <w:b/>
          <w:color w:val="000000"/>
          <w:szCs w:val="28"/>
        </w:rPr>
        <w:t xml:space="preserve">Побочная продукция птицеводства. </w:t>
      </w:r>
      <w:r>
        <w:rPr>
          <w:color w:val="000000"/>
          <w:szCs w:val="28"/>
        </w:rPr>
        <w:t>Перо и пух. Помет. Отходы инкубации и боенские отходы. Использование побочных продуктов и возможность организации безотходного производства.</w:t>
      </w:r>
    </w:p>
    <w:p>
      <w:pPr>
        <w:pStyle w:val="2"/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902"/>
        <w:jc w:val="both"/>
        <w:rPr/>
      </w:pPr>
      <w:r>
        <w:rPr>
          <w:b/>
          <w:color w:val="000000"/>
          <w:szCs w:val="28"/>
        </w:rPr>
        <w:t>Тема №4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Виды, породы и кроссы сельскохозяйственной птицы</w:t>
      </w:r>
      <w:r>
        <w:rPr>
          <w:color w:val="000000"/>
          <w:szCs w:val="28"/>
        </w:rPr>
        <w:t xml:space="preserve"> </w:t>
      </w:r>
    </w:p>
    <w:p>
      <w:pPr>
        <w:pStyle w:val="2"/>
        <w:ind w:firstLine="902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онятие порода в птицеводстве. Эволюция пород. Классификация пород. Современные кроссы птицы. </w:t>
      </w:r>
    </w:p>
    <w:p>
      <w:pPr>
        <w:pStyle w:val="2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иды, породы, породные группы. Принципы классификации пород и кроссов. Происхождение и эволюция пород. Характеристика основных пород, породных групп и кроссов (направление продуктивности, методы и место создания, происхождение, продуктивные качества, распространение). Породы кур: яичные, мясные, яично-мясные. Современные яичные и мясные кроссы кур. Яичные кроссы кур , несущие яйца с окрашенной скорлупой .</w:t>
      </w:r>
    </w:p>
    <w:p>
      <w:pPr>
        <w:pStyle w:val="2"/>
        <w:jc w:val="both"/>
        <w:rPr/>
      </w:pPr>
      <w:r>
        <w:rPr>
          <w:b/>
          <w:color w:val="000000"/>
          <w:szCs w:val="28"/>
        </w:rPr>
        <w:t>.</w:t>
      </w:r>
      <w:r>
        <w:rPr>
          <w:i/>
          <w:color w:val="000000"/>
          <w:szCs w:val="28"/>
        </w:rPr>
        <w:t>Породы и породные</w:t>
      </w:r>
      <w:r>
        <w:rPr>
          <w:color w:val="000000"/>
          <w:szCs w:val="28"/>
        </w:rPr>
        <w:t xml:space="preserve"> группы гусей: тулузские, эмденские, итальянские, китайские, кубанские. </w:t>
      </w:r>
    </w:p>
    <w:p>
      <w:pPr>
        <w:pStyle w:val="2"/>
        <w:jc w:val="both"/>
        <w:rPr/>
      </w:pPr>
      <w:r>
        <w:rPr>
          <w:i/>
          <w:color w:val="000000"/>
          <w:szCs w:val="28"/>
        </w:rPr>
        <w:t>Породы и породные</w:t>
      </w:r>
      <w:r>
        <w:rPr>
          <w:color w:val="000000"/>
          <w:szCs w:val="28"/>
        </w:rPr>
        <w:t xml:space="preserve"> группы уток: пекинская, индийские бегуны, хаки-кембелл, и др., мускусные утки. Кроссы уток. 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Породы и породные группы индеек: бронзовая и белая широкогрудая, белая московская, тихорецкие черные. Кроссы индеек. Цесарки, перепела и мясные голуби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2"/>
        <w:ind w:firstLine="70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№ 5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>Племенная работа в  птицеводстве</w:t>
      </w:r>
    </w:p>
    <w:p>
      <w:pPr>
        <w:pStyle w:val="2"/>
        <w:jc w:val="both"/>
        <w:rPr/>
      </w:pPr>
      <w:r>
        <w:rPr>
          <w:i/>
          <w:color w:val="000000"/>
          <w:szCs w:val="28"/>
        </w:rPr>
        <w:t>Организация племенной работы в России. Структура племенных хозяйств. Генетические основы селекции. Методы разведения</w:t>
      </w:r>
      <w:r>
        <w:rPr>
          <w:color w:val="000000"/>
          <w:szCs w:val="28"/>
        </w:rPr>
        <w:t>.</w:t>
      </w:r>
    </w:p>
    <w:p>
      <w:pPr>
        <w:pStyle w:val="2"/>
        <w:ind w:firstLine="720"/>
        <w:jc w:val="both"/>
        <w:rPr/>
      </w:pPr>
      <w:r>
        <w:rPr>
          <w:color w:val="000000"/>
          <w:szCs w:val="28"/>
        </w:rPr>
        <w:t>Значение племенной работы в увеличении производства продуктов, улучшения их качества и снижении себестоимости</w:t>
      </w:r>
      <w:r>
        <w:rPr>
          <w:i/>
          <w:color w:val="000000"/>
          <w:szCs w:val="28"/>
        </w:rPr>
        <w:t>. Генетически</w:t>
      </w:r>
      <w:r>
        <w:rPr>
          <w:color w:val="000000"/>
          <w:szCs w:val="28"/>
        </w:rPr>
        <w:t xml:space="preserve"> обусловленные признаки яичной и мясной птицы, их изменчивость и наследуемость. Гетерозис и его использование в птицеводстве. </w:t>
      </w:r>
      <w:r>
        <w:rPr>
          <w:i/>
          <w:color w:val="000000"/>
          <w:szCs w:val="28"/>
        </w:rPr>
        <w:t>Отбор и подбор</w:t>
      </w:r>
      <w:r>
        <w:rPr>
          <w:color w:val="000000"/>
          <w:szCs w:val="28"/>
        </w:rPr>
        <w:t xml:space="preserve"> в птицеводстве. </w:t>
      </w:r>
    </w:p>
    <w:p>
      <w:pPr>
        <w:pStyle w:val="2"/>
        <w:ind w:firstLine="720"/>
        <w:jc w:val="both"/>
        <w:rPr/>
      </w:pPr>
      <w:r>
        <w:rPr>
          <w:color w:val="000000"/>
          <w:szCs w:val="28"/>
        </w:rPr>
        <w:t xml:space="preserve">Методы разведения и их значение в птицеводстве. Приемы и методы организации племенной работы в яичном и мясном птицеводстве </w:t>
      </w:r>
      <w:r>
        <w:rPr>
          <w:i/>
          <w:color w:val="000000"/>
          <w:szCs w:val="28"/>
        </w:rPr>
        <w:t>Межлинейна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гибридизация </w:t>
      </w:r>
      <w:r>
        <w:rPr>
          <w:color w:val="000000"/>
          <w:szCs w:val="28"/>
        </w:rPr>
        <w:t>и её особенности в птицеводстве. Задачи и особенности племенной работы в селекционных центрах, на племенных заводах, репродукторах и конкурсно-испытательных станциях. Искусственное осеменение птиц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2"/>
        <w:ind w:firstLine="7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ind w:firstLine="7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ind w:firstLine="700"/>
        <w:jc w:val="both"/>
        <w:rPr/>
      </w:pPr>
      <w:r>
        <w:rPr>
          <w:b/>
          <w:color w:val="000000"/>
          <w:szCs w:val="28"/>
        </w:rPr>
        <w:t xml:space="preserve">Тема №6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нкубация яиц сельскохозяйственной птицы</w:t>
      </w:r>
    </w:p>
    <w:p>
      <w:pPr>
        <w:pStyle w:val="2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скусственная инкубация яиц сельскохозяйственной птицы в практике птицеводства. Режимы инкубации и способы их регулирования. Биологический контроль при инкубации яиц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кубация- необходимое технологическое звено в развитии птицеводства. История развития искусственной инкубации, классификация и технологическая характеристика основных типов инкубаторов. Требования,  предъявляемые к инкубаторию. Требования, предъявляемые к качеству инкубационных яиц. Сбор, перевозка и хранение племенных яиц. Отбор яиц для инкубации. Предынкубационная обработка яиц. Режим инкубации куриных яиц. </w:t>
      </w:r>
      <w:r>
        <w:rPr>
          <w:i/>
          <w:color w:val="000000"/>
          <w:szCs w:val="28"/>
        </w:rPr>
        <w:t>Особенности инкубации яиц разных видов птиц.</w:t>
      </w:r>
      <w:r>
        <w:rPr>
          <w:color w:val="000000"/>
          <w:szCs w:val="28"/>
        </w:rPr>
        <w:t xml:space="preserve"> Биологический контроль в инкубации. Учет потери массы яиц. Патологоанатомическое вскрытие отходов инкубации. Качество и оценка молодняка. Учет показателей инкубации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Тема №7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обенности кормления птицы</w:t>
      </w:r>
    </w:p>
    <w:p>
      <w:pPr>
        <w:pStyle w:val="2"/>
        <w:jc w:val="both"/>
        <w:rPr/>
      </w:pPr>
      <w:r>
        <w:rPr>
          <w:b/>
          <w:color w:val="000000"/>
          <w:szCs w:val="28"/>
        </w:rPr>
        <w:tab/>
      </w:r>
      <w:r>
        <w:rPr>
          <w:i/>
          <w:color w:val="000000"/>
          <w:szCs w:val="28"/>
        </w:rPr>
        <w:t>Биологические особенности кормления сельскохозяйственной птицы</w:t>
      </w:r>
    </w:p>
    <w:p>
      <w:pPr>
        <w:pStyle w:val="2"/>
        <w:ind w:firstLine="720"/>
        <w:jc w:val="both"/>
        <w:rPr/>
      </w:pPr>
      <w:r>
        <w:rPr>
          <w:color w:val="000000"/>
          <w:szCs w:val="28"/>
        </w:rPr>
        <w:t xml:space="preserve">Значение полноценного кормления для увеличения продуктивности, улучшения качества и снижения себестоимости продукции. Основные корма. Нормы, рационы, типы и режимы кормления. Использование полнорационных комбикормов, БВК, премиксов. </w:t>
      </w:r>
      <w:r>
        <w:rPr>
          <w:i/>
          <w:color w:val="000000"/>
          <w:szCs w:val="28"/>
        </w:rPr>
        <w:t>Ограниченное кормление ремонтного</w:t>
      </w:r>
      <w:r>
        <w:rPr>
          <w:color w:val="000000"/>
          <w:szCs w:val="28"/>
        </w:rPr>
        <w:t xml:space="preserve"> молодняка и фазовое кормление кур-несушек. 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кормления мясных кур в клетках. Методы контроля полноценного кормления. Особенности кормления птицы разных видов. Использование нетрадиционных, дешевых кормов в кормлении птицы. 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 №8 Технологический процесс производства яиц птицы</w:t>
      </w:r>
    </w:p>
    <w:p>
      <w:pPr>
        <w:pStyle w:val="2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ормативное регулирование производства яиц птицы. Основные стандарты и ГОСТы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Типы специализированных предприятий по производству пищевых яиц. Внутрихозяйственная и внутриотраслевая специализация в технологическом процессе производства яиц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Тема №9 Технология производства  инкубационных яиц . 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кроссов в яичном птицеводстве. Размеры родительского стада. Структура стада по полу и возрасту. Круглогодовое комплектование поголовья родительского стада для ритмичного производства инкубационных яиц. Сроки эффективного использования кур-несушек. Особенности кормления и содержания кур и петухов. Технологическое оборудование для напольного и клеточного содержания кур родительского стада. Основные пути повышения качества инкубационных яиц. </w:t>
      </w:r>
    </w:p>
    <w:p>
      <w:pPr>
        <w:pStyle w:val="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Особенности организации инкубации яиц для круглогодового ритмичного воспроизводства поголовья кур промышленного стада. Технологический процесс в цехе инкубации, включающий прием, сортировку, хранение, обработку инкубационных яиц и их инкубацию. Выход, сортировка, обработка и транспортировка суточного молодняка. Зоотехнический контроль в цехе инкубации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 №10 Выращивание ремонтного молодняка</w:t>
      </w:r>
      <w:r>
        <w:rPr>
          <w:color w:val="000000"/>
          <w:szCs w:val="28"/>
        </w:rPr>
        <w:t>.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иологические особенности роста и развития молодняка яичных кур. Технологическая схема выращивания ремонтного молодняка.  Клеточное выращивание молодняка. Микроклимат в помещении. Отраслевые стандарты выращивания ремонтного молодняка яичных кур. Особенности выращивания ремонтных петухов. Зоотехнический контроль выращивания ремонтного молодняка.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/>
      </w:pPr>
      <w:r>
        <w:rPr>
          <w:b/>
          <w:color w:val="000000"/>
          <w:szCs w:val="28"/>
        </w:rPr>
        <w:t>Тема №11 Технология производства пищевых яиц. Типы специализированных предприятий и объединений по производству пищевых яиц</w:t>
      </w:r>
      <w:r>
        <w:rPr>
          <w:color w:val="000000"/>
          <w:szCs w:val="28"/>
        </w:rPr>
        <w:t xml:space="preserve"> 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ловия и сроки комплектования промышленного стада кур-несушек. Срок их использования. Способы содержания. Клеточное содержание кур –несушек. Параметры микроклимата. Световой режим. Пути и резервы увеличения производства пищевых яиц, улучшение их качества и снижение себестоимости. 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№12 Технология производства пищевых яиц и производство яйцепродуктов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ндарты на пищевые яйца, Дефекты .Оборудование яйцесклада. Мойка, сортировка и упаковка яиц. Упаковочные материалы, тара. Хранение пищевых яиц: кратковременное и длительное. Причины порчи яиц. Сроки и режимы хранения яиц в условиях холодильника. Методы обработки яиц, увеличивающие сроки их хранения. Технологический процесс производства мороженых и сухих яйцепродуктов и новые  прогрессивные методы обработки яиц. Глубокая переработка яиц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 №13 Технологический процесс производства мяса птицы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спользование кроссов родительского стада для производства гибридных бройлеров. Размеры и структура родительского стада. Структура стада по полу и возрасту.  Сроки эксплуатации и комплектования родительского стада. Способы комплектования мясных кур. Особенности комплектования и содержания мясных кур при разных системах содержания . Типы технологического оборудования. Искусственное осеменение.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 №14 Выращивание ремонтного молодняка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ение и продолжительность выращивания ремонтного молодняка мясных кур и петухов. Основные параметры микроклимата. Ограниченное кормление и техника его применения. Способы выращивания ремонтного молодняка: напольный, клеточный, на сетчатых полах, комбинированный. Значение и определение однородности стада молодняка по живой массе.</w:t>
      </w:r>
    </w:p>
    <w:p>
      <w:pPr>
        <w:pStyle w:val="2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 № 15 Производство мяса бройлеров</w:t>
      </w:r>
      <w:r>
        <w:rPr>
          <w:color w:val="000000"/>
          <w:szCs w:val="28"/>
        </w:rPr>
        <w:t xml:space="preserve">. 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и способы выращивания бройлеров: на полу, в клетках, на сетчатых полах. Плотность посадки бройлеров при различных методах выращивания. Параметры микроклимата. Особенности кормления, периоды кормления бройлеров. Отлов и транспортировка на убой, предубойная выдержка. Производство крупных бройлеров. Пути повышения качества мяса бройлеров. Ресурсосберегающие технологии при выращивании бройлеров.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№ 16 Особенности производства мяса уток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ческие особенности уток. Особенности технологического процесса. Использование кроссов в родительском стаде. Яйценоскость, сезонность яйцекладки уток. Кормление и содержание взрослой птицы. Способы выращивания утят на мясо. Кормление утят. Микроклимат для утят разного возраста. Рыбно- утиные хозяйства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№17 Особенности производства мяса гус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ологического процесса. Использование пород и  помесей. Размеры структура (половая, возрастная) и комплектование родительского стада. Значение и проведение принудительной линьки у гусей родительского стада. Кормление и содержание взрослой птицы. Способы выращивания гусят на мясо. Откорм гусей на жирную печень. Значение и проведение прижизненной ощипки гус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8 Особенности производства мяса цесарок, перепелов, голубей и фазанов и организация зоотехнической работы с ни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едения, инкубации яиц, содержания и кормления молодняка и взрослой птицы данных видов. Использование популяций, линий и пород. Сроки откорма, Комплектование родительского стада. Продолжительность племенного использования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ЛАБОРАТОРНЫЙ ПРАКТИКУ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40"/>
        <w:gridCol w:w="1400"/>
        <w:gridCol w:w="1379"/>
      </w:tblGrid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в часах 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очная форма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терьер сельскохозяйственной птицы и методы его оцен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ение и линька птиц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ение органов яйцеобразования. Оценка яичной продуктивности по экстерьеру и интерьер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т и расчет яичной продуктивности в племенных и товарных хозяйств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оды с.-х. птиц. Кроссы кур, уток, индее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ризнаки отбора и подбора сельскохозяйственной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ая, семейная и комбинированная селек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фологический анализ яиц. Требования, предъявляемые к инкубационным и пищевым яйца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инкубации  яиц с.-х. птицы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ий контроль в инкубации. Организация вывода цыпля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кормления и рационы кормления с.-х. птиц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ционов кормления птиц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производства яиц в специализированных хозяйств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й процесс производства яиц (практическое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ческие расчеты по определению поголовья кур и петухов родительского стада. Методы бонитировки птицы по продуктивным качества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роизводства мяса бройлеров. Технологические расчеты поголовья родительского стада и выхода инкубационных яиц при 4-х кратном комплектова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расчеты производства мяса ут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КОНТРОЛЬНЫЕ РАБОТЫ  (заочное обучение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.1. Вопросы для выполнения контрольной работы</w:t>
      </w:r>
    </w:p>
    <w:p>
      <w:pPr>
        <w:pStyle w:val="Normal"/>
        <w:spacing w:lineRule="auto" w:line="360"/>
        <w:jc w:val="both"/>
        <w:rPr/>
      </w:pPr>
      <w:r>
        <w:rPr/>
        <w:t>1.Современное состояние и перспективы развития отрасли птицеводства в стране и в мире. Объемы производства яиц и мяса птицы в Краснодарском крае.</w:t>
      </w:r>
    </w:p>
    <w:p>
      <w:pPr>
        <w:pStyle w:val="Normal"/>
        <w:spacing w:lineRule="auto" w:line="360"/>
        <w:jc w:val="both"/>
        <w:rPr/>
      </w:pPr>
      <w:r>
        <w:rPr/>
        <w:t>2.Типы птицеводческих хозяйств и их роль в производстве продуктов птицеводства.</w:t>
      </w:r>
    </w:p>
    <w:p>
      <w:pPr>
        <w:pStyle w:val="Normal"/>
        <w:spacing w:lineRule="auto" w:line="360"/>
        <w:jc w:val="both"/>
        <w:rPr/>
      </w:pPr>
      <w:r>
        <w:rPr/>
        <w:t>3.Ппродуктивные качества сельскохозяйственной птицы (яйценоскость, оплодотворенность и выводимость яиц, скороспелость, мясные качества и др.)</w:t>
      </w:r>
    </w:p>
    <w:p>
      <w:pPr>
        <w:pStyle w:val="Normal"/>
        <w:spacing w:lineRule="auto" w:line="360"/>
        <w:jc w:val="both"/>
        <w:rPr/>
      </w:pPr>
      <w:r>
        <w:rPr/>
        <w:t>4.Связь интерьера и экстерьера у сельскохозяйственной птицы разных видов. Отбор птицы в племенных хозяйствах по экстерьеру.</w:t>
      </w:r>
    </w:p>
    <w:p>
      <w:pPr>
        <w:pStyle w:val="Normal"/>
        <w:spacing w:lineRule="auto" w:line="360"/>
        <w:jc w:val="both"/>
        <w:rPr/>
      </w:pPr>
      <w:r>
        <w:rPr/>
        <w:t>5.Породы кур, используемые в промышленном птицеводстве: происхождение, экстерьер, продуктивность.</w:t>
      </w:r>
    </w:p>
    <w:p>
      <w:pPr>
        <w:pStyle w:val="Normal"/>
        <w:spacing w:lineRule="auto" w:line="360"/>
        <w:jc w:val="both"/>
        <w:rPr/>
      </w:pPr>
      <w:r>
        <w:rPr/>
        <w:t xml:space="preserve">6. Породы уток, их классификация и продуктивность. </w:t>
      </w:r>
    </w:p>
    <w:p>
      <w:pPr>
        <w:pStyle w:val="Normal"/>
        <w:spacing w:lineRule="auto" w:line="360"/>
        <w:jc w:val="both"/>
        <w:rPr/>
      </w:pPr>
      <w:r>
        <w:rPr/>
        <w:t>7.Породы гусей. происхождение, экстерьер, продуктивность.</w:t>
      </w:r>
    </w:p>
    <w:p>
      <w:pPr>
        <w:pStyle w:val="Normal"/>
        <w:spacing w:lineRule="auto" w:line="360"/>
        <w:jc w:val="both"/>
        <w:rPr/>
      </w:pPr>
      <w:r>
        <w:rPr/>
        <w:t>8. Породы индеек. Кроссы индеек ведущих селекционных фирм.</w:t>
      </w:r>
    </w:p>
    <w:p>
      <w:pPr>
        <w:pStyle w:val="Normal"/>
        <w:spacing w:lineRule="auto" w:line="360"/>
        <w:jc w:val="both"/>
        <w:rPr/>
      </w:pPr>
      <w:r>
        <w:rPr/>
        <w:t>9.Использование цесарок и перепелов в промышленном птицеводстве.</w:t>
      </w:r>
    </w:p>
    <w:p>
      <w:pPr>
        <w:pStyle w:val="Normal"/>
        <w:spacing w:lineRule="auto" w:line="360"/>
        <w:jc w:val="both"/>
        <w:rPr/>
      </w:pPr>
      <w:r>
        <w:rPr/>
        <w:t>10.Использование достижений генетики и селекции в птицеводстве. Геномная селекция.</w:t>
      </w:r>
    </w:p>
    <w:p>
      <w:pPr>
        <w:pStyle w:val="Normal"/>
        <w:spacing w:lineRule="auto" w:line="360"/>
        <w:jc w:val="both"/>
        <w:rPr/>
      </w:pPr>
      <w:r>
        <w:rPr/>
        <w:t>11.Системы племенных хозяйств по производству гибридной птицы: цели и задачи, их структура.</w:t>
      </w:r>
    </w:p>
    <w:p>
      <w:pPr>
        <w:pStyle w:val="Normal"/>
        <w:spacing w:lineRule="auto" w:line="360"/>
        <w:jc w:val="both"/>
        <w:rPr/>
      </w:pPr>
      <w:r>
        <w:rPr/>
        <w:t>12.Линейное разведение и выведение сочетающихся специализированных линий в птицеводстве.</w:t>
      </w:r>
    </w:p>
    <w:p>
      <w:pPr>
        <w:pStyle w:val="Normal"/>
        <w:spacing w:lineRule="auto" w:line="360"/>
        <w:jc w:val="both"/>
        <w:rPr/>
      </w:pPr>
      <w:r>
        <w:rPr/>
        <w:t>13.Схема получения гибридной птицы (на примере конкретных кроссов).</w:t>
      </w:r>
    </w:p>
    <w:p>
      <w:pPr>
        <w:pStyle w:val="Normal"/>
        <w:spacing w:lineRule="auto" w:line="360"/>
        <w:jc w:val="both"/>
        <w:rPr/>
      </w:pPr>
      <w:r>
        <w:rPr/>
        <w:t>14.Кроссы яичных кур: структура, продуктивность родительского стада и финальных гибридов.</w:t>
      </w:r>
    </w:p>
    <w:p>
      <w:pPr>
        <w:pStyle w:val="Normal"/>
        <w:spacing w:lineRule="auto" w:line="360"/>
        <w:jc w:val="both"/>
        <w:rPr/>
      </w:pPr>
      <w:r>
        <w:rPr/>
        <w:t>15.Кроссы мясных кур: структура, продуктивность родительского стада и финальных гибридов.</w:t>
      </w:r>
    </w:p>
    <w:p>
      <w:pPr>
        <w:pStyle w:val="Normal"/>
        <w:spacing w:lineRule="auto" w:line="360"/>
        <w:jc w:val="both"/>
        <w:rPr/>
      </w:pPr>
      <w:r>
        <w:rPr/>
        <w:t>16. Кроссы уток «Благоварский» и «</w:t>
      </w:r>
      <w:r>
        <w:rPr>
          <w:lang w:val="en-US"/>
        </w:rPr>
        <w:t>STAR</w:t>
      </w:r>
      <w:r>
        <w:rPr/>
        <w:t xml:space="preserve"> 53». Выведение мулардов.</w:t>
      </w:r>
    </w:p>
    <w:p>
      <w:pPr>
        <w:pStyle w:val="Normal"/>
        <w:spacing w:lineRule="auto" w:line="360"/>
        <w:jc w:val="both"/>
        <w:rPr/>
      </w:pPr>
      <w:r>
        <w:rPr/>
        <w:t>17.Температурный режим при выращивании молодняка сельскохозяйственной птицы разных видов.</w:t>
      </w:r>
    </w:p>
    <w:p>
      <w:pPr>
        <w:pStyle w:val="Normal"/>
        <w:spacing w:lineRule="auto" w:line="360"/>
        <w:jc w:val="both"/>
        <w:rPr/>
      </w:pPr>
      <w:r>
        <w:rPr/>
        <w:t>18.Микроклимат в птицеводческих помещениях. Использование энергосберегающих источников освещения птичников и эффективных систем вентиляции.</w:t>
      </w:r>
    </w:p>
    <w:p>
      <w:pPr>
        <w:pStyle w:val="Normal"/>
        <w:spacing w:lineRule="auto" w:line="360"/>
        <w:jc w:val="both"/>
        <w:rPr/>
      </w:pPr>
      <w:r>
        <w:rPr/>
        <w:t>19.Механизация и автоматизация в промышленном птицеводстве. Современное оборудование для напольного и клеточного содержания птицы.</w:t>
      </w:r>
    </w:p>
    <w:p>
      <w:pPr>
        <w:pStyle w:val="Normal"/>
        <w:spacing w:lineRule="auto" w:line="360"/>
        <w:jc w:val="both"/>
        <w:rPr/>
      </w:pPr>
      <w:r>
        <w:rPr/>
        <w:t>20.Технология производства пищевых яиц: содержание родительского стада и гибридных кур.</w:t>
      </w:r>
    </w:p>
    <w:p>
      <w:pPr>
        <w:pStyle w:val="Normal"/>
        <w:spacing w:lineRule="auto" w:line="360"/>
        <w:jc w:val="both"/>
        <w:rPr/>
      </w:pPr>
      <w:r>
        <w:rPr/>
        <w:t>21.Содержание родительского стада кур мясных кроссов: клеточная и напольная системы содержания.</w:t>
      </w:r>
    </w:p>
    <w:p>
      <w:pPr>
        <w:pStyle w:val="Normal"/>
        <w:spacing w:lineRule="auto" w:line="360"/>
        <w:jc w:val="both"/>
        <w:rPr/>
      </w:pPr>
      <w:r>
        <w:rPr/>
        <w:t>22. Выращивание ремонтного молодняка кур яичных пород.</w:t>
      </w:r>
    </w:p>
    <w:p>
      <w:pPr>
        <w:pStyle w:val="Normal"/>
        <w:spacing w:lineRule="auto" w:line="360"/>
        <w:jc w:val="both"/>
        <w:rPr/>
      </w:pPr>
      <w:r>
        <w:rPr/>
        <w:t>23. Технология производства мяса бройлеров: содержание родительского стада и выращивание цыплят- бройлеров.</w:t>
      </w:r>
    </w:p>
    <w:p>
      <w:pPr>
        <w:pStyle w:val="Normal"/>
        <w:spacing w:lineRule="auto" w:line="360"/>
        <w:jc w:val="both"/>
        <w:rPr/>
      </w:pPr>
      <w:r>
        <w:rPr/>
        <w:t>24. Выращивание ремонтного молодняка кур мясных пород.</w:t>
      </w:r>
    </w:p>
    <w:p>
      <w:pPr>
        <w:pStyle w:val="Normal"/>
        <w:spacing w:lineRule="auto" w:line="360"/>
        <w:jc w:val="both"/>
        <w:rPr/>
      </w:pPr>
      <w:r>
        <w:rPr/>
        <w:t>25. Технология выращивания индюшат на мясо.</w:t>
      </w:r>
    </w:p>
    <w:p>
      <w:pPr>
        <w:pStyle w:val="Normal"/>
        <w:spacing w:lineRule="auto" w:line="360"/>
        <w:jc w:val="both"/>
        <w:rPr/>
      </w:pPr>
      <w:r>
        <w:rPr/>
        <w:t>26.Технология выращивания утят на мясо.</w:t>
      </w:r>
    </w:p>
    <w:p>
      <w:pPr>
        <w:pStyle w:val="Normal"/>
        <w:spacing w:lineRule="auto" w:line="360"/>
        <w:jc w:val="both"/>
        <w:rPr/>
      </w:pPr>
      <w:r>
        <w:rPr/>
        <w:t>27.Технология выращивания гусят на мясо.</w:t>
      </w:r>
    </w:p>
    <w:p>
      <w:pPr>
        <w:pStyle w:val="Normal"/>
        <w:spacing w:lineRule="auto" w:line="360"/>
        <w:jc w:val="both"/>
        <w:rPr/>
      </w:pPr>
      <w:r>
        <w:rPr/>
        <w:t>28. Проблема аминокислотного питания птицы. Источники высококачественного кормового белка для птицы.</w:t>
      </w:r>
    </w:p>
    <w:p>
      <w:pPr>
        <w:pStyle w:val="Normal"/>
        <w:spacing w:lineRule="auto" w:line="360"/>
        <w:jc w:val="both"/>
        <w:rPr/>
      </w:pPr>
      <w:r>
        <w:rPr/>
        <w:t>29.Кормление кур яичных кроссов (на примере конкретного кросса яичных кур).</w:t>
      </w:r>
    </w:p>
    <w:p>
      <w:pPr>
        <w:pStyle w:val="Normal"/>
        <w:spacing w:lineRule="auto" w:line="360"/>
        <w:jc w:val="both"/>
        <w:rPr/>
      </w:pPr>
      <w:r>
        <w:rPr/>
        <w:t>30. Проблема использования нетрадиционных кормовых ресурсов в кормлении птицы.</w:t>
      </w:r>
    </w:p>
    <w:p>
      <w:pPr>
        <w:pStyle w:val="Normal"/>
        <w:spacing w:lineRule="auto" w:line="360"/>
        <w:jc w:val="both"/>
        <w:rPr/>
      </w:pPr>
      <w:r>
        <w:rPr/>
        <w:t>31. Особенности нормирования рационов в птицеводстве. Кормовые ресурсы пред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32.Современные режимы инкубации куриных яиц. </w:t>
      </w:r>
    </w:p>
    <w:p>
      <w:pPr>
        <w:pStyle w:val="Normal"/>
        <w:spacing w:lineRule="auto" w:line="360"/>
        <w:jc w:val="both"/>
        <w:rPr/>
      </w:pPr>
      <w:r>
        <w:rPr/>
        <w:t>33.Показатели инкубации яиц: порядок их расчета, оптимальные значения. Причины гибели эмбрионов в период инкубации.</w:t>
      </w:r>
    </w:p>
    <w:p>
      <w:pPr>
        <w:pStyle w:val="Normal"/>
        <w:spacing w:lineRule="auto" w:line="360"/>
        <w:jc w:val="both"/>
        <w:rPr/>
      </w:pPr>
      <w:r>
        <w:rPr/>
        <w:t>34.Требования, предъявляемые к яйцам при инкубации. Сортировка, хранение и транспортировка инкубационных яиц.</w:t>
      </w:r>
    </w:p>
    <w:p>
      <w:pPr>
        <w:pStyle w:val="Normal"/>
        <w:spacing w:lineRule="auto" w:line="360"/>
        <w:jc w:val="both"/>
        <w:rPr/>
      </w:pPr>
      <w:r>
        <w:rPr/>
        <w:t xml:space="preserve">35. Биологический контроль в инкубации. Организация вывода молодняка и обеспечение его качества. </w:t>
      </w:r>
    </w:p>
    <w:p>
      <w:pPr>
        <w:pStyle w:val="Normal"/>
        <w:spacing w:lineRule="auto" w:line="360"/>
        <w:jc w:val="both"/>
        <w:rPr/>
      </w:pPr>
      <w:r>
        <w:rPr/>
        <w:t>36. Современное оборудование для инкубаториев ведущих компаний-производителей.</w:t>
      </w:r>
    </w:p>
    <w:p>
      <w:pPr>
        <w:pStyle w:val="Normal"/>
        <w:spacing w:lineRule="auto" w:line="360"/>
        <w:jc w:val="both"/>
        <w:rPr/>
      </w:pPr>
      <w:r>
        <w:rPr/>
        <w:t>37.Технология убоя и переработки мяса птицы.</w:t>
      </w:r>
    </w:p>
    <w:p>
      <w:pPr>
        <w:pStyle w:val="Normal"/>
        <w:spacing w:lineRule="auto" w:line="360"/>
        <w:jc w:val="both"/>
        <w:rPr/>
      </w:pPr>
      <w:r>
        <w:rPr/>
        <w:t>38. Технология переработки пищевых яиц.</w:t>
      </w:r>
    </w:p>
    <w:p>
      <w:pPr>
        <w:pStyle w:val="Normal"/>
        <w:spacing w:lineRule="auto" w:line="360"/>
        <w:jc w:val="both"/>
        <w:rPr/>
      </w:pPr>
      <w:r>
        <w:rPr/>
        <w:t>39. Использование пера, пуха и помета.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>
          <w:b/>
          <w:b/>
        </w:rPr>
      </w:pPr>
      <w:r>
        <w:rPr>
          <w:b/>
        </w:rPr>
        <w:t>5.2. Рекомендации для выполнения контрольной работы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и подготовке ответов на отдельные вопросы контрольной работы рекомендуем придерживаться изложения материала по следующему пла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прос 3. Продуктивные качества сельскохозяйственной птицы (яйценоскость, оплодотворенность и выводимость яиц, скороспелость, мясные качества и др.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данный вопрос, необходимо дать определения этим понятиям, порядок их расчета, уровень показателей у птицы современных крос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i/>
          <w:sz w:val="28"/>
          <w:szCs w:val="28"/>
        </w:rPr>
        <w:t>яйценоскость</w:t>
      </w:r>
      <w:r>
        <w:rPr>
          <w:sz w:val="28"/>
          <w:szCs w:val="28"/>
        </w:rPr>
        <w:t xml:space="preserve"> – это число  яиц, снесенных за определенный период времени. Она является решающим показателем продуктивности для яичных кур и очень важным для мясных, так как определяет их плодовитость, то есть, в конечном счете количество мяса, получаемого от потомства каждой сам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Яйценоскость птицы обусловлена влиянием генетических и средовых факторов. К генотипическим факторам относятся видовые, породные особенности, индивидуальные качества отдельных особей. Так, наибольшей яйценоскостью отличаются куры яичных пород, откладывающие за год более 260 шт. яиц, а наименьшей – голуби, которые сносят за год всего лишь 16 шт. яиц. Яйценоскость уток за год составляет 130-150 шт., гусей – 40-70 шт., индеек – 80-100 шт., перепелов – 250 шт. Куры-несушки современных яичных кроссов сносят за 68 недель жизни 305-310 шт. яиц, а за 72 недели жизни – 320-340 шт. яиц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яйценоскость птицы снижается на 10-15 %, за исключением гусей, позднеспелые породы которых достигают максимальной яйценоскости на 2-й или 3-й год жиз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больших стадах птицы всех видов всегда находятся отдельные особи, обладающие высокой яйценоскостью; они являются ценным материалом для селек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средовым факторам, определяющим яйценоскость птицы, относятся условия кормления и содержания несуш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леменных и промышленных хозяйствах применяют следующие методы оценки яйценоскос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Яйценоскость на среднюю несушку</w:t>
      </w:r>
      <w:r>
        <w:rPr>
          <w:sz w:val="28"/>
          <w:szCs w:val="28"/>
        </w:rPr>
        <w:t xml:space="preserve"> – это отношение числа снесенных стадом за период яиц к среднему поголовью за данный период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оголовье за период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 кормодней за период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 дней в периоде</m:t>
            </m:r>
          </m:den>
        </m:f>
      </m:oMath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Яйценоскость на начальную несушк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 снесенных яиц за период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несушек на начало периода</m:t>
            </m:r>
          </m:den>
        </m:f>
      </m:oMath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тенсивность яйценоскости</w:t>
      </w:r>
      <w:r>
        <w:rPr>
          <w:sz w:val="28"/>
          <w:szCs w:val="28"/>
        </w:rPr>
        <w:t xml:space="preserve"> (%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 снесенных яиц за период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кормодней за период</m:t>
            </m:r>
          </m:den>
        </m:f>
      </m:oMath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лодотворенность яиц</w:t>
      </w:r>
      <w:r>
        <w:rPr>
          <w:sz w:val="28"/>
          <w:szCs w:val="28"/>
        </w:rPr>
        <w:t xml:space="preserve"> – это число оплодотворенных яиц, выраженное в процентах от числа заложенных на инкубацию. Устанавливается путем просвечивания яиц в период инкубации (куриные – на 7-е сутки, утиные – на 8,5-е сутк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ложено на инкубацию 100 шт. куриных яиц, После овоскопирования на 7-е сутки в партии обнаружено 5 неоплодотворенных яиц. Следовательно, оплодотворенных яиц в партии 95 шт., или 95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овень данного показателя в племенных стадах (исходных линиях, прародительских и родительских стадах) зависит от многих факторов, в том числе от полового соотношения в стаде самцов и самок. У яичных кур на 1 петуха должно приходиться 12-15 кур, а у мясных кур – 8-10; на 1 селезня – 5-6 уток, на 1 гусака – 2-3 гусыни, на 1 индюка – 12-15 индее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ольшое значение имеет уровень энергетического и белкового кормления несушек и производителей, а также содержание в рационах витаминов и микроэлементов, влияющих на качество спермы. Также на оплодотворенность яиц оказывают влияние режим использования производителей и кратность осеменения самок. Оптимальная оплодотворенность яиц с.-х. птицы составляет 95-98%.</w:t>
      </w:r>
    </w:p>
    <w:p>
      <w:pPr>
        <w:pStyle w:val="Normal"/>
        <w:ind w:firstLine="7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5-8. Породы с.-х птиц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данные вопросы следует дать определение понятию «порода», привести классификацию пород рассматриваемого вида птицы, перечислить основные породы с.-х. птицы, имеющие промышленное значение. Характеризуя отдельные породы, необходимо придерживаться следующей схемы изложения матери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промышленном птицеводстве используют породу леггорн для получения белоскорлупных кроссов яичных кур, поэтому охарактеризуем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терьер:</w:t>
      </w:r>
      <w:r>
        <w:rPr>
          <w:sz w:val="28"/>
          <w:szCs w:val="28"/>
        </w:rPr>
        <w:t xml:space="preserve"> птица имеет белое оперение (могут быть еще палевые), плотно прилегающее к туловищу, компактное телосложение, листовидный гребень, оранжевую окраску плюсн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исхождение</w:t>
      </w:r>
      <w:r>
        <w:rPr>
          <w:sz w:val="28"/>
          <w:szCs w:val="28"/>
        </w:rPr>
        <w:t>: Италия, улучшена в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уктивные качества</w:t>
      </w:r>
      <w:r>
        <w:rPr>
          <w:sz w:val="28"/>
          <w:szCs w:val="28"/>
        </w:rPr>
        <w:t>: живая масса самок 2,0-2,2 кг, самцов 2,2-2,5 кг. Яйценоскость за 12 месяцев яйцекладки равна 220-240 шт. при средней массе яиц 55-58 г. Половая зрелость наступает в возрасте 54 месяцев. Срок инкубации яиц – 21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12. Линейное разведение и выведение сочетающихся специализированных линий в птицеводств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данный вопрос, необходимо привести определения понятиям «линия», «сочетающиеся линии», «специализированные линии», «гетерозис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признаки селекции птицы при выведении современных кроссов и пород, дифференцируя селекционные признаки в отцовских и материнских линиях (формах). Обозначить этапы выведения ли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прос 13.Схема получения гибридной птиц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а на данный вопрос необходимо привести структуру кросса и назвать типы предприятий, работающие с данными стадами с.-х. птицы. Далее на конкретных примерах показать схему выведения двух,- трех, - четырехлинейных кроссов в птицеводстве. Обосновать выбор пород для выведения этих кроссов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14,15, 16. Кроссы с.-х. птиц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данные вопросы, необходимо дать определения понятиям «кросс», «линия», «гибрид». Перечислить современные кроссы яичных (мясных) кур, дать характеристику продуктивных качеств родительских форм и финальных гибридов согласно рекомендациям селекционных компаний.  Проведите сравнительный анализ продуктивности птицы разных крос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раснодарском крае на бройлерных птицефабриках широко используют высокопродуктивный кросс «Росс 308». Характеристика родительских форм и финальных гибридов данного кросса следующая (таблица 1,2).</w:t>
      </w:r>
    </w:p>
    <w:p>
      <w:pPr>
        <w:pStyle w:val="TextBodyIndent"/>
        <w:ind w:left="283" w:right="323" w:hanging="0"/>
        <w:rPr/>
      </w:pPr>
      <w:r>
        <w:rPr>
          <w:sz w:val="28"/>
          <w:szCs w:val="28"/>
        </w:rPr>
        <w:t>Таблица 1. Продуктивные качества кур родительского стада кросса «Росс 308»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2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23" w:hanging="0"/>
              <w:rPr/>
            </w:pPr>
            <w:r>
              <w:rPr/>
              <w:t>Количество яиц от несушки (64 недели), шт.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Количество инкубационных яиц, шт.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Вывод цыплят, %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Возраст 5-10 % продуктивности, недели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Максимальная яйценоскость, %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Живая масса в возрасте 23 недели, кг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Живая масса  при убое, кг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Смертность + выбраковка за период выращивания, %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Расход корма на 100 цыплят за 448 дней, кг</w:t>
            </w:r>
          </w:p>
          <w:p>
            <w:pPr>
              <w:pStyle w:val="TextBodyIndent"/>
              <w:ind w:left="0" w:right="323" w:hanging="0"/>
              <w:rPr/>
            </w:pPr>
            <w:r>
              <w:rPr/>
              <w:t>Расход корма на 100 инкубационных яиц (0-64 недели), кг</w:t>
            </w:r>
          </w:p>
          <w:p>
            <w:pPr>
              <w:pStyle w:val="TextBodyIndent"/>
              <w:spacing w:before="0" w:after="120"/>
              <w:ind w:left="0" w:right="323" w:hanging="0"/>
              <w:rPr/>
            </w:pPr>
            <w:r>
              <w:rPr/>
              <w:t>Смертность в период яйцекладк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180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171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85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23-24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84,3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2,64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3,60-3,90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4-5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40,6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34,4</w:t>
            </w:r>
          </w:p>
          <w:p>
            <w:pPr>
              <w:pStyle w:val="TextBodyIndent"/>
              <w:spacing w:before="0" w:after="120"/>
              <w:ind w:left="283" w:right="323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2. Продуктивность </w:t>
      </w:r>
      <w:r>
        <w:rPr/>
        <w:t>финальных гибридов кросса «Росс 308»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2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 30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23" w:hanging="0"/>
              <w:rPr/>
            </w:pPr>
            <w:r>
              <w:rPr/>
              <w:t>Живая масса в 35 дней, г</w:t>
            </w:r>
          </w:p>
          <w:p>
            <w:pPr>
              <w:pStyle w:val="TextBodyIndent"/>
              <w:ind w:left="283" w:right="323" w:hanging="0"/>
              <w:rPr/>
            </w:pPr>
            <w:r>
              <w:rPr/>
              <w:t>Среднесуточный прирост, г</w:t>
            </w:r>
          </w:p>
          <w:p>
            <w:pPr>
              <w:pStyle w:val="TextBodyIndent"/>
              <w:ind w:left="283" w:right="323" w:hanging="0"/>
              <w:rPr/>
            </w:pPr>
            <w:r>
              <w:rPr/>
              <w:t>Конверсия корма, кг/кг</w:t>
            </w:r>
          </w:p>
          <w:p>
            <w:pPr>
              <w:pStyle w:val="TextBodyIndent"/>
              <w:ind w:left="283" w:right="323" w:hanging="0"/>
              <w:rPr/>
            </w:pPr>
            <w:r>
              <w:rPr/>
              <w:t>Конверсия корма в пересчете на 2 кг живой массы цыплят, кг</w:t>
            </w:r>
          </w:p>
          <w:p>
            <w:pPr>
              <w:pStyle w:val="TextBodyIndent"/>
              <w:ind w:left="283" w:right="323" w:hanging="0"/>
              <w:rPr/>
            </w:pPr>
            <w:r>
              <w:rPr/>
              <w:t>Доля грудной мышцы:</w:t>
            </w:r>
          </w:p>
          <w:p>
            <w:pPr>
              <w:pStyle w:val="TextBodyIndent"/>
              <w:ind w:left="283" w:right="323" w:hanging="0"/>
              <w:rPr/>
            </w:pPr>
            <w:r>
              <w:rPr/>
              <w:t>- в % к живой массе</w:t>
            </w:r>
          </w:p>
          <w:p>
            <w:pPr>
              <w:pStyle w:val="TextBodyIndent"/>
              <w:spacing w:before="0" w:after="120"/>
              <w:ind w:left="284" w:right="323" w:hanging="284"/>
              <w:rPr/>
            </w:pPr>
            <w:r>
              <w:rPr/>
              <w:t>- в пересчете на 2 кг живой    масс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1769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50,5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1,628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1,698</w:t>
            </w:r>
          </w:p>
          <w:p>
            <w:pPr>
              <w:pStyle w:val="TextBodyIndent"/>
              <w:ind w:left="283" w:right="323" w:hanging="0"/>
              <w:jc w:val="center"/>
              <w:rPr/>
            </w:pPr>
            <w:r>
              <w:rPr/>
              <w:t>19,0</w:t>
            </w:r>
          </w:p>
          <w:p>
            <w:pPr>
              <w:pStyle w:val="TextBodyIndent"/>
              <w:spacing w:before="0" w:after="120"/>
              <w:ind w:left="283" w:right="323" w:hanging="0"/>
              <w:jc w:val="center"/>
              <w:rPr/>
            </w:pPr>
            <w:r>
              <w:rPr/>
              <w:t>19,5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другие кроссы мясных кур, обратите внимание на приведенные выше показатели продуктивности кур родительского стада и цыплят-бройлеров; проведите сравнительный анализ продуктивных качеств птицы разных крос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анной схеме приведите характеристику кроссов ут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19. Механизация и автоматизация в промышленном птицеводстве.</w:t>
      </w:r>
      <w:r>
        <w:rPr/>
        <w:t xml:space="preserve"> </w:t>
      </w:r>
      <w:r>
        <w:rPr>
          <w:b/>
          <w:i/>
          <w:sz w:val="28"/>
          <w:szCs w:val="28"/>
        </w:rPr>
        <w:t>Современное оборудование для напольного и клеточного содержания птиц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а на данный вопрос необходимо изучить современное технологическое оборудование, используемое в промышленном птицеводстве в России и мире. Перечислить отечественные и зарубежные компании, изготавливающие высокотехнологичное оборудование для птицеводства; перечислить продукты этих компаний. Дать описание работы основных узлов данного оборудования (системы вентиляции, кормления и поения, пометоудаления, освещения, сбора и сортировки яиц, погрузки и выгрузки птицы, убоя и переработки птицы, промышленные инкубаторы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20-27. В этих вопросах освещается технология производства яиц (мяса птицы), выращивания молодняка и содержания взрослой птиц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эти вопросы, необходимо привести основные элементы технологии выращивания и содержания птиц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и принцип комплектования стада, продолжительность выращивания (эксплуатации) пт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держания птицы (клеточная, напольная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, используемое при содержании пт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посадки птиц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кормления, состав и питательность раци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мпературно-влажностый и световой режи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дуктивности птиц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45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Номера вопросов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51"/>
        <w:gridCol w:w="1451"/>
        <w:gridCol w:w="1451"/>
        <w:gridCol w:w="1451"/>
        <w:gridCol w:w="1451"/>
        <w:gridCol w:w="1451"/>
        <w:gridCol w:w="1451"/>
        <w:gridCol w:w="1208"/>
        <w:gridCol w:w="1208"/>
        <w:gridCol w:w="1456"/>
      </w:tblGrid>
      <w:tr>
        <w:trPr>
          <w:trHeight w:val="6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/>
              <w:tab/>
              <w:t>Предпоследняя цифра шифра</w:t>
            </w:r>
          </w:p>
        </w:tc>
      </w:tr>
      <w:tr>
        <w:trPr>
          <w:trHeight w:val="6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,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,28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,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,28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,3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2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,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,24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,28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,25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,9,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,2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5,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,2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,32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,22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,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,25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,2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,26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,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,30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,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3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,3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33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,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,2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,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,27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,7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,3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,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,3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,3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3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,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,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,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,28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,6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,3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,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,3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,34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3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,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,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,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,29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,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,3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,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,3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,3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36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,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,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,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,3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2,4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,34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,7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,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,36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27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,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,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,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,3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23,3,11,8,23,35,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,3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,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7,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,24,31,4,14,22,31,7,13,27,35,6,12,24,3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,2,14,9,23,36,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18,5,26,11,23,36,3,12,28,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,30,5,15,23,32,8,14,28,36,7,13,26,3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,1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,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,4,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24,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,2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,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,29,6,16,24,33,9,15,29,37,8,14,27,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4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студентов под контролем преподавателя по дисциплине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6.1 Виды и объем самостоятельной работы</w:t>
      </w:r>
    </w:p>
    <w:tbl>
      <w:tblPr>
        <w:tblW w:w="971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40"/>
        <w:gridCol w:w="1120"/>
        <w:gridCol w:w="1878"/>
      </w:tblGrid>
      <w:tr>
        <w:trPr>
          <w:trHeight w:val="46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hanging="0"/>
              <w:jc w:val="center"/>
              <w:rPr/>
            </w:pPr>
            <w:r>
              <w:rPr/>
              <w:t>Вид самостоятельной работы</w:t>
            </w:r>
          </w:p>
          <w:p>
            <w:pPr>
              <w:pStyle w:val="Normal"/>
              <w:spacing w:lineRule="auto" w:line="360"/>
              <w:ind w:left="-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контро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2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о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ое изучение отдельных тем (вопро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</w:tr>
      <w:tr>
        <w:trPr>
          <w:trHeight w:val="5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научной работы (по тематике изучаемой дисциплин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выполненной теме</w:t>
            </w:r>
          </w:p>
        </w:tc>
      </w:tr>
      <w:tr>
        <w:trPr>
          <w:trHeight w:val="5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докладов на семинары и конфер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и</w:t>
            </w:r>
          </w:p>
        </w:tc>
      </w:tr>
      <w:tr>
        <w:trPr>
          <w:trHeight w:val="5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рефератов по индивидуальным зад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5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обеседование</w:t>
            </w:r>
          </w:p>
        </w:tc>
      </w:tr>
      <w:tr>
        <w:trPr>
          <w:trHeight w:val="50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6.2</w:t>
      </w:r>
      <w:r>
        <w:rPr/>
        <w:t>. Перечень вопросов для самостоятельной работы студентов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45"/>
      </w:tblGrid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тем</w:t>
            </w:r>
          </w:p>
          <w:p>
            <w:pPr>
              <w:pStyle w:val="Normal"/>
              <w:spacing w:lineRule="auto" w:line="360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ень теоретических вопросов и иных заданий по самостоятельной работе студентов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Состояние и перспективы развития птицеводства в России и за рубежом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Хозяйственно- полезные особенности пти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изводство продуктов птицеводства в мире и Ро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Современные направления в развитии птицеводства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Происхождение, эволюция, биологические особенности птиц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тличие птиц от млекопитающи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Современные направления в доместикации пти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Доместикация новых видов птицы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Продуктивность сельскохозяйственной птиц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Физиология яйцекладки и её гормональная регуля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Биологический цикл яйцекладки, понятия «интервал», «серия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Методы оценки яйценоскости ку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Возможности повышения вкусовых качеств птицепродуктов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Виды, породы и кроссы сельскохозяйственной птиц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Направления продуктивности пород птицы по вид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нятие породы, линии, кросса, популя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овременные яичные и мясные кроссы птицы (по видам с.-х. птицы)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Племенная работа в птицеводств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тбор и подбор в птицеводстве. Роль инбридинга в создании пород и крос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аследственность, изменчивость признаков у птицы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Инкубация яиц сельскохозяйственной птиц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Стадии эмбрионального развития цыпля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Дифференцированные режимы инкуб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Режимы инкубации яиц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Современные типы инкубаторов и их устройство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Особенности кормления птиц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собенности биологии пищеварительного тракта у пти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Заменимые, незаменимые и критические аминокислоты для пти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Нетрадиционные корма в кормлении птицы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Технология производства инкубационных яиц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собенности содержания и кормления племенных петух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рганизация естественного и искусственного осеменения при разных системах содержания пти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начение этологии в повышении плодовитости птицы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Технология производства пищевых яиц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сновные положения и принципы технологического процесса производства яиц на птицефабрик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счеты по определению годового выхода товарной продукции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Выращивание ремонтного молодня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счеты оптимальной потребности в помещениях, технологическом оборудовании, кормах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Технология производства мяса птиц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Технологические расчеты по определению поголовья кур и петухов родительского ста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Технологические расчеты по выходу мяса бройлеров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Особенности производства мяса уто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Технологическое оборудование для содержания родительского стада уток и утят-бройлер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ткорм уток на жирную печ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Расчет движения поголовья родительского стада уток при 2-х кратном комплектовании</w:t>
            </w:r>
          </w:p>
        </w:tc>
      </w:tr>
      <w:tr>
        <w:trPr>
          <w:trHeight w:val="9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/>
            </w:pPr>
            <w:r>
              <w:rPr/>
              <w:t>Особенности производства мяса гусе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Технологическое оборудование для производства мяса гус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ткорм гусей на жирную печ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одготовка рефератов по вопроса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перение и линька сельскохозяйственной птицы. Использование принудительной линьки в промышленном птицеводств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Особенности линьки у водоплавающей птиц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Прижизненная ощипка гусей. Использование гусиного пуха в промышлен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Оценка яичной продуктивности различных видов сельскохозяйственной птицы. Перспективы селекции птицы на высокую продуктивнос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Породы кур мясо-яичного направления продуктивности, используемые в Краснодарском кра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Породы уток и гусей. Темпы развития гусеводства и утководства в России и в Краснодарском кра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Породы индеек, цесарок, фазанов, голубей, перепелов. Эффективность разведения птицы этих видов в хозяйствах стра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. Основные принципы отбора и подбора с.-х. птицы. Параметры современных селекционных программ, используемых за рубежом и в нашей стран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9. Бонитировка сельскохозяйственной птицы. Маркетинг и менеджмент на племенных предприятиях кра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 Организация селекционно-племенной работы в ППЗ. Опыт работы племенных заводов Краснодарского края: ППЗ «Русь» и ППЗ «Лабинский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1. Питание и дыхание эмбрионов птиц. Роль скорлупы яйца в развитии эмбрионов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. Биологический контроль в инкубации, организация технологического процесса в инкубатории, современные приемы оптимизации выводного периода и улучшения качества молодня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3. Морфологический анализ яиц. Изменение качества яиц кур современных кроссов. Проблемы повышения качества яиц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Химический анализ яиц. Способы получения «органических» продуктов в птицеводств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5. Физиология развития эмбрионов. Влияние физических условий на развитие птиц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6. Определение пола, возраста и продуктивности разных видов сельскохозяйственной птицы.  Аутосексные кроссы и их использова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. Выход диетических яиц от кур промышленного поголовья при 4 и 12 - кратном комплектовании. Категории пищевых яиц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. Составление технологического графика производства мяса бройлеров. Использование клеточной и напольной системы выращивания бройлеров в хозяйствах Краснодарского края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6.4 Рекомендуемая литература для самостоятельного изучения отдельных тем </w:t>
      </w:r>
      <w:r>
        <w:rPr/>
        <w:t>(вопросов)</w:t>
      </w:r>
    </w:p>
    <w:tbl>
      <w:tblPr>
        <w:tblW w:w="9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22"/>
        <w:gridCol w:w="3357"/>
      </w:tblGrid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ма (вопрос) для самостоятельного из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литерату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ая литература</w:t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и перспективы развития птицеводства в России и за рубеж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ш И.И., Петраш М.Г., Смирнов С.Б. Птицеводство. Учебник-2-е изд. –М.: КолосС.-2007.-414 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«Птицеводство»,</w:t>
            </w:r>
          </w:p>
          <w:p>
            <w:pPr>
              <w:pStyle w:val="Normal"/>
              <w:jc w:val="both"/>
              <w:rPr/>
            </w:pPr>
            <w:r>
              <w:rPr/>
              <w:t>«Птица и птицепродукты»,</w:t>
            </w:r>
          </w:p>
          <w:p>
            <w:pPr>
              <w:pStyle w:val="Normal"/>
              <w:jc w:val="both"/>
              <w:rPr/>
            </w:pPr>
            <w:r>
              <w:rPr/>
              <w:t>«Зоотехния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«Птицефабрика» </w:t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исхождение, эволюция и биологические особенности птиц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чиш И.И., Петраш М.Г., Смирнов С.Б. Птицеводство. Учебник-2-е изд. –М.: КолосС.-2007.-414 с.</w:t>
            </w:r>
          </w:p>
          <w:p>
            <w:pPr>
              <w:pStyle w:val="Normal"/>
              <w:jc w:val="both"/>
              <w:rPr/>
            </w:pPr>
            <w:r>
              <w:rPr/>
              <w:t>2.Кочиш И.И., Сидоренко Л.И., Щербатов В.И. Биология сельскохозяйственной птицы Учебник.-</w:t>
            </w:r>
            <w:r>
              <w:rPr>
                <w:szCs w:val="28"/>
              </w:rPr>
              <w:t>КолосС.-286 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дуктивность сельскохозяйственной птиц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.Кочиш И.И., Петраш М.Г., Смирнов С.Б. Птицеводство. Учебник-2-е изд. –М.: КолосС.-2007.-414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Птицеводство2004-2008гг.</w:t>
            </w:r>
          </w:p>
          <w:p>
            <w:pPr>
              <w:pStyle w:val="Normal"/>
              <w:jc w:val="both"/>
              <w:rPr/>
            </w:pPr>
            <w:r>
              <w:rPr/>
              <w:t>ж. Птица и птицепродукты 2005-2008гг</w:t>
            </w:r>
          </w:p>
          <w:p>
            <w:pPr>
              <w:pStyle w:val="Normal"/>
              <w:jc w:val="both"/>
              <w:rPr/>
            </w:pPr>
            <w:r>
              <w:rPr/>
              <w:t>ж. Птицефабрика 2005-2008г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производства яиц и мяса птицы разных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и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.Кочиш И.И., Петраш М.Г., Смирнов С.Б. Птицеводство. Учебник-2-е изд. –М.: КолосС.-2007.-414 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Птицеводство2004-2008гг.</w:t>
            </w:r>
          </w:p>
          <w:p>
            <w:pPr>
              <w:pStyle w:val="Normal"/>
              <w:jc w:val="both"/>
              <w:rPr/>
            </w:pPr>
            <w:r>
              <w:rPr/>
              <w:t>ж. Птица и птицепродукты 2005-2008гг</w:t>
            </w:r>
          </w:p>
          <w:p>
            <w:pPr>
              <w:pStyle w:val="Normal"/>
              <w:jc w:val="both"/>
              <w:rPr/>
            </w:pPr>
            <w:r>
              <w:rPr/>
              <w:t>ж. Птицефабрика 2005-2008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br w:type="page"/>
      </w: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Вопросы к коллоквиуму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Коллоквиум </w:t>
      </w:r>
      <w:r>
        <w:rPr>
          <w:sz w:val="28"/>
        </w:rPr>
        <w:t>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дыхания пт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пищеварительной системы с.-х. пт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ение пера у птиц. Функции перьевого покр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ька кур: сезонная и ювеналь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ька водоплавающей пт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удительная линька: цель и схема прове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ы принудительной линь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терьерные особенности пет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терьерные особенности индю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терьерные особенности у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признаков экстерьера с интерьером пт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хорошо несущейся кур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ы размножения с/х птиц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роение куриного яйц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 питательность желтка куриного я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 питательность белка куриного я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яйцевода у с.-х. птиц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я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скорлупы. Пигментация я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лотности я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оплодотворенности я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пор в скорлупе и их зна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толщины скорлупы, ее величина у птицы разных ви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«порода», классификация пород с.-х. птиц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«линия», виды линий, их специализация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нятие «кросс», схема получения двух, - трех-, четырехлинейных гибридов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оссы мясных кур, их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ы яичных кур, их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оды у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оды гус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оды инде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ы у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ы инд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локвиуму </w:t>
      </w:r>
      <w:r>
        <w:rPr>
          <w:sz w:val="28"/>
        </w:rPr>
        <w:t>№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инкубации куриных яиц: стабильный и дифференцирован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кубации гусиных и утиных яиц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кубации и порядок их расч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эмбриогенеза у птицы разных вид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ение пола у суточного молодня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качества суточного молодня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пы инкубаторов и их вместим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кормов, используемые для птицы, их энергетическая и белковая питатель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рмирование питательных веществ для птицы и принцип составления рацио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хфазное кормление ремонтного молодняка яичных кур (на примере кроссов «УК Кубань»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вухфазовое кормление кур яичных кроссов (на примере кросса «Хайсекс Браунь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раниченное кормление реммолодняка мясных кур (на примере кросса «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 xml:space="preserve"> 308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хфазовое кормление цыплят-бройле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 нормы содержания кур-несушек яичных кро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нормы выращивания реммолодняка яичных кро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нормы содержания кур родительского стада мясных крос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нормы выращивания цыплят-бройле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нормы выращивания утят на мяс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нормы выращивания гусят на мяс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нормы выращивания индюшат на мяс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выхода суточного молодняка от 1 несушки родительского стада (по разным видам с.-х. птицы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показателей инкубации по одной партии яиц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яйценоскости на 1 несушку: среднюю и начальну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среднесуточного прироста, конверсии корма при выращивании бройле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многократного комплектования промышленного стада кур-несуше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показателей мясных качеств пт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составления плана спаривания для пт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подбора с.-х. пт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ерии отбора яичных и мясных кур для воспроизводства птицы исходных ли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ы оценки производителей по качеству потомства и расчет критерия достоверности превосход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нятия «семья, семейство, сибсы, полусибсы». Методы селекции пт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вывод молодняка. Техника мечения пт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ства и порядок дезинфекции птицеводческих помещ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для выращивания молодняка и содержания взрослых ку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лекты для напольного выращивания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Cs w:val="28"/>
        </w:rPr>
        <w:t>8.</w:t>
      </w:r>
      <w:r>
        <w:rPr>
          <w:b/>
          <w:sz w:val="28"/>
          <w:szCs w:val="28"/>
        </w:rPr>
        <w:t>Вопросы к экзамену по дисциплине «Птицеводство»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птицевод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с.-х.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эволюция с.-х.п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эволюция и классификация уток, гусей, инде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еноские породы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 - яичные породы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ные породы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ды ут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ды гус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ды инде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ерьевого покрова, строение пера. Классификация перьев по стро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п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ение и органы пищеварения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органы размножения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и органы дыхания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а и возраста с.-х. птиц по вид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ка и хранение инкубационных я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я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я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ы работы инкуба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жимы инкубации я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биологического контроля во время инкуб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ины, их значение и источн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и жиры, их значение, источн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, их значение и источн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, их значение и источн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нибализм с.-х. п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режим кормления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овое кормление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ызывающие потери кормов в птицевод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мления племенных цыпля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рмления бройле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ление взрослых индеек и индюша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кормление мясных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ление взрослых уток и утя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ление взрослых гусей и гуся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и влажности на продуктивность и жизнеспособность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ветового режима для птицы и его регулиров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цехов на птицефабриках яичного напра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держания родительского стада яичных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ращивания ремонтных цыплят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держания товарных несуш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птицефабрик, обеспечивающих круглогодовое производство я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ращивания бройле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одительского стада ут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ращивания утят на мяс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ремонтных утя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одительского стада инде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цехов на бройлерных птицефабрик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одительского стада гус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ращивания мясных гуся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ерьер и интерьер с.-х. птицы, связь их  с продуктивность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яичной продуктивности птицы. Способы вычисления яйценоск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ная скороспелость птицы. Методы учета выраженности мясных форм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в индейководстве, куроводстве и гусевод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ды цесарок, перепелов, голуб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венальная и дефинитивная линька у водоплавающи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ая линька у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инде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уток и гус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яйцеклад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ельные качества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 – биологические особенности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одержания с.-х. птицы. Достоинства и недостатки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нятия «порода», «линия», «кросс», «популяция» у с.-х. птиц. Эволюция пор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хорошей и плохой несуш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 нормировании питательных веществ для птиц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акторы, определяющие яйценоскость с.-х. птицы. Понятия «серия» и «интервал» в яйцеклад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ые потери кормов в птицевод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делительной системы у п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держания кур мясных пор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птицевод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кур, вызванные неправильным кормлени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зведения сельскохозяйственной пт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леменной работы с утк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еменной работы с гусями и индейк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и подбор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россы мясных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кроссы яичных к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леменных хозяйств и их задачи.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0. Рекомендуемая литерату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0.1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.И.Кочиш, М.Г.Петраш, С.Б.Смирнов Птицеводство. .М: КолосС, 2007.-41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.И.Фисинин Мясное птицеводство /Учебное пособие/- М.: ,2007.-416 с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ссарабов Б.Ф., Бондарев Э.И., Столляр Т.А. Птицеводство и технология производства яиц и мяса птиц.- СПб.: Изд. «Лань», 2005.- 352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 Дополнитель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И.Кочиш, Л.И.Сидоренко, В.И.Щербатов Биология сельскохозяйственной птицы  КолосС, 2005.- 24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.П. Могильда. Технология производства мяса уток.- КубГАУ, Краснодар, 2007.- 5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.П. Могильда. Технология производства мяса индеек.- КубГАУ, Краснодар, 2007.- 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.В. Смирнов. Утки и гуси в домашнем хозяйстве.- Краснодар, 2002.-13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Хасанова С.А., Донцов С.А. Рекомендации по инкубации яиц домашней птицы для хозяйств различных форм собственности. – Краснодар, 2010.- 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урналы: «Птицеводство», «Птица и птицепродукты», «Зоотехния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вотноводство России», «Птицефабрика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Методические рекомендации по работе с яичными и мясными курам, утками, индейками /Отраслевой птицеводческий портал России.- (Электронный ресурс) .-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Webptizeprom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- доступ свободный, заголовок с экрана.</w:t>
      </w:r>
    </w:p>
    <w:sectPr>
      <w:footerReference w:type="default" r:id="rId7"/>
      <w:type w:val="nextPage"/>
      <w:pgSz w:w="11906" w:h="16838"/>
      <w:pgMar w:left="1701" w:right="84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pptizeprom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4:00Z</dcterms:created>
  <dc:creator>Разведение с.х. животных</dc:creator>
  <dc:description/>
  <cp:keywords/>
  <dc:language>en-US</dc:language>
  <cp:lastModifiedBy>1</cp:lastModifiedBy>
  <cp:lastPrinted>2013-10-16T12:05:00Z</cp:lastPrinted>
  <dcterms:modified xsi:type="dcterms:W3CDTF">2014-02-21T08:59:00Z</dcterms:modified>
  <cp:revision>70</cp:revision>
  <dc:subject/>
  <dc:title>Министерство сельского хозяйства Российской Федерации</dc:title>
</cp:coreProperties>
</file>