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right"/>
        <w:rPr/>
      </w:pPr>
      <w:r>
        <w:rPr/>
        <w:t>Форма 6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  <w:t xml:space="preserve">СПИСОК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/>
        <w:t xml:space="preserve">опубликованных научных и учебно-методических работ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>Декан факультета                     ________________________________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ab/>
        <w:tab/>
        <w:tab/>
        <w:tab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ый секретарь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ого совета университета                         </w:t>
        <w:tab/>
        <w:t xml:space="preserve">  ____________________ Н.К. Василье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 xml:space="preserve">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rPr>
          <w:sz w:val="20"/>
          <w:szCs w:val="20"/>
        </w:rPr>
      </w:pPr>
      <w:r>
        <w:rPr>
          <w:sz w:val="20"/>
          <w:szCs w:val="20"/>
        </w:rPr>
        <w:t xml:space="preserve">1.    Линии и подстрочные пояснения не печатаютс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Список составляется по разделам в хронологическом порядке публикаций со сквозной нумерацией: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учные работ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вторские свидетельства, патенты, информационные карты, алгоритм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чебно-методические работы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   В графе 2 приводится полное наименование работы; в графе 3 - вид работы (монография, брошюра, статья, учебное пособие и т.п.)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 xml:space="preserve">4.    В графе 4 в соответствии с правилами библиографического описания литературы конкретизирую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союзные, всероссийские и т.д.), где были представлены доклады, номера дипломов на открытия, авторские свидетельства на изобретения и дата их выдачи и др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   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- общий объем работы, в знаменателе - объем, принадлежащий соискателю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>6.    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-и др., всего ____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5:00Z</dcterms:created>
  <dc:creator>Nazarevsky</dc:creator>
  <dc:description/>
  <cp:keywords/>
  <dc:language>en-US</dc:language>
  <cp:lastModifiedBy>Завгородняя Ирина Владимировна</cp:lastModifiedBy>
  <cp:lastPrinted>2020-05-07T14:25:00Z</cp:lastPrinted>
  <dcterms:modified xsi:type="dcterms:W3CDTF">2020-05-12T14:05:00Z</dcterms:modified>
  <cp:revision>6</cp:revision>
  <dc:subject/>
  <dc:title>Приложение № 3</dc:title>
</cp:coreProperties>
</file>