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кации А.В. Пра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иноградная выжимка – сырье для производства крепких виноградных напитков/Агеева Н.М., Прах А.В., Гугучкина Т.И., Неборский Р.В., Янов С.В.// Методологические аспекты создания прецизионных технологий возделывания плодовых культур и винограда. Т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ематический сборник материалов Юбилейной конференции  к 75-летию СКЗНИИСиВ. – Краснодар: СКЗНИИСиВ, 2006г. - С.256-26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собенности производства виноградного бренди типа «Граппа» / Гугучкина Т.И.,  Прах А.В., Агеева Н.М.// Методологические аспекты создания прецизионных технологий возделывания плодовых культур и винограда. Т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Тематический сборник материалов Юбилейной конференции  к 75-летию СКЗНИИСиВ. – Краснодар: СКЗНИИСиВ, 2006г. - С.264-2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собенности биохимического состава вин из технических красных сортов винограда селекции Северо-Кавказского зонального НИИ садоводства и виноградарства и Анапской зональной опытной станции/ Гугучкина Т.И., Панкин М.И., Шелудько О.Н., Прах А.В.// Научно-прикладные аспекты дальнейшего развития и интенсификации виноградо-винодельческой отрасли  в связи со вступлением России в ЕС и ВТО – виноделие. Сборник материалов всероссийской научно-практической конференции секции виноградарства отделения растениеводства Россельхозакадемии. г. Махачкала: НИПТИВСиМ «Агроэкопроект», 2006г. - С.328-333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овые системы защиты виноградной лозы и их влияние на ароматику и органолептику сухих и десертных виноматериалов/Т.И. Гугучкина, Е.Н. Якименко, Е.Н. Гонтарева, А.В. Прах и др.//Виноделие и виноградарство. – 2007. – № 4. – С. 28-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нтродуцированные клоны винограда на Кубани/Т.И. Гугучкина, В.С. Петров, Е.Н. Якименко, А.В. Прах, Е.А. Белякова// Виноделие и виноградарство. – 2007. – № 4. – С. 42-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сследование ароматического состава сухих и десертных виноматериалов из урожая винограда интродуцированных клонов/ Гугучкина Т.И., Якименко Е.Н., Белякова Е.А., Прах А.В., Петров В.С. и др. // Критерии прецизионности природно-технологических систем садоводства и виноградарства в прикладном аспекте. Сборник материалов по основным итогам научных исследований за 2006 год. – Краснодар: ГНУ СКЗНИИСиВ, 2007. – С. 323-32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ачество и аромат виноградных виноматериалов из протоклонов сорта Рислинг на Тамани/Т.И. Гугучкина, А.В. Прах, М.Г. Марковский, Е.А. Белякова, Л.П. Трошин, Н.Т. Сиюхова//Виноделие и виноградарство. – 2007. – № 6. С. 18-19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ценка качества яблок как сырья для производства кальвадосов / А.В. Прах, А.Р. Блягоз,  Н.М. Агеева // Здоровое питание – основа жизнедеятельности человека: сборник материалов Всероссийской научно-практической конференции, 28 марта 2008 г., г. Красноярск. С. 343-34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Биологическая ценность и качество виноградных вин Кубани из интродуцированных сортов и клонов винограда мировой селекции/ Т.И. Гугучкина, Е.Н. Якименко, А.В. Прах, Б.В. Чигрик, М.А. Грюнер//Оптимизация технолого-экономических параметров, структуры агроценозов и регламентов возделывания плодовых культур и винограда. Том II. / Тематический сборник материалов Международной научно-практической конференции. ГНУ СКЗНИИСиВ Россельхозакадемии. – Краснодар, 2008.– С. 138-14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лияние внекорневых подкормок винограда микроудобрениями на качество коньячных виноматериалов и дистиллятов/ Е.В. Сенькина, Т.И. Гугучкина, И.В. Оселедцева, А.В. Прах, Е.Н. Якименко// Виноделие и виноградарство. – 2008. – № 6. – С. 18-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Биохимический состав виноградных вин из интродуцированных сортов и клонов мира на Кубани / А.В. Прах, Т.И. Гугучкина, Е.Н. Якименко, Б.В. Чигрик, М.А. Грюнер// Виноделие и виноградарство. – 2008. – № 6. – С. 32-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ценка качества яблок  для производства кальвадосов в Республике Адыгея /А.В. Прах, А.Р. Блягоз// Качество продукции, технологий и образования: Материалы I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учно-практической конференции. – Магнитогорск, 2008. - С. 45-4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ачество плодовых виноматериалов как сырья для получения кальвадосных спиртов/А.В. Прах, Н.М. Агеева, А.Р. Блягоз// Сб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дународ науч.-практ. конф. «Современные проблемы техники и технологий пищевых производств», (5 декабря 2008 г.). Алт. гос. техн. ун-т им. Ползунова.–Барнаул, 2008. – С.130-13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лияние дрожжевых осадков и их автолизатов на качество молодых коньячных дистиллятов/И.В. Оселедцева, Т.И. Гугучкина, Н.М. Агеева, А.В. Прах, В.М. Редька// Сб.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международ науч.-практ. конф. «Современные проблемы техники и технологий пищевых производств», (5 декабря 2008 г.). Алт. гос. техн. ун-т им. Ползунова.– Барнаул, 2008.–С.182-186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009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лияние дефолиации листьев и нормирования урожая на качественные показатели сусла и виноматериалов из клонов сортов Мерло, Каберне Совиньон  и Сира/ Т.И. Гугучкина, Г.Ю. Алейникова, Е.Н. Гонтарева, А.В. Прах, М.А. Грюнер, Б.В. Чигрик// Виноделие и виноградарство. – 2009 – № 3. – С. 16-20.</w:t>
      </w:r>
    </w:p>
    <w:p>
      <w:pPr>
        <w:pStyle w:val="Normal"/>
        <w:jc w:val="both"/>
        <w:rPr/>
      </w:pPr>
      <w:r>
        <w:rPr>
          <w:sz w:val="28"/>
          <w:szCs w:val="28"/>
        </w:rPr>
        <w:t>4. Перспективы использования элитных форм винограда для высококачественного виноделия/ Т.И. Гугучкина, Т.А. Нудьга, В.М. Редька, А.В. Прах// Сб. матер. по основным итогам исследований за 2008 г. «Методы и регламенты оптимизации структурных элементов агроценозов и управления реализацией продукционного потенциала растений». – Краснодар, 2009. – С. 293-29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Урожай, качество винограда и вина в зависимости от микроудобрений/ А.В. Прах, К.А. Серпуховитина, А.А. Красильников, Д.Э, Руссо// Сб. матер. по основным итогам исследований за 2008 г. «Методы и регламенты оптимизации структурных элементов агроценозов и управления реализацией продукционного потенциала растений». – Краснодар, 2009. – С. 362-36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здание определенного типа вина путем применения на винограде некорневых удобрений/ Т.И. Гугучкина, А.В. Прах, А. Г. Руденко, А.А. Красильников// Сб. матер. по основным итогам исследований за 2008 г. «Методы и регламенты оптимизации структурных элементов агроценозов и управления реализацией продукционного потенциала растений». – Краснодар, 2009. – С. 372-37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Особенности химического состава сусла из интродуцированных на Кубань сортов и клонов винограда/ Т.И. Гугучкина, Г.Ю. Алейникова, А.В. Прах, Б.В. Чигрик, М.А. Грюнер// Виноделие и виноградарство. – 2009 – № 4. – С. 16-17.</w:t>
      </w:r>
    </w:p>
    <w:p>
      <w:pPr>
        <w:pStyle w:val="Normal"/>
        <w:jc w:val="both"/>
        <w:rPr/>
      </w:pPr>
      <w:r>
        <w:rPr>
          <w:sz w:val="28"/>
          <w:szCs w:val="28"/>
        </w:rPr>
        <w:t>8. Ароматобразующий комплекс красных сухих вин российских и зарубежных производителей/ Т.И. Гугучкина, Г.Ю. Алейникова, А.В. Прах, Ю.Ф. Якуба, М.И. Панкин// Виноделие и виноградарство. – 2009 – № 4. – С. 24-2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ерспективы элитные формы винограда для высококачественного виноделия/ Т.И. Гугучкина, Т.А. Нудьга, А.В. Прах, В.М. Редька// Мат-лы конф. «Научно-прикладные аспекты развития виноградарства и виноделия на современном этапе», Новочеркасск, 2009. – С. 281-28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Исследование виноматериалов протоклонов винограда сорта Саперави в ЗАО «Победа»/ Т.И. Гугучкина, А.В. Прах, Л.П. Трошин, А.И. Мисливский//Политематический сетевой электронный научный журнал КубГАУ, 2009. – № 5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Исследование состава органических кислот свежих яблок и сброженных соков /Агеева Н.М., Прах А.В., Блягоз А.Р. / Материалы Х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Х Недели науки МГТУ: X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Всероссийская науч.-практ. конф-я. –Майкоп, 2009. – с.17-1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Технология производства кальвадоса / Гишева С.А.,  Агеева Н.М.,  Прах А.В., Аванесьянц Р.В./ Сб. матер. междунар. конф. – Краснодар: Изд-во ГНУ Россельхозакадемии СКЗНИИСиВ, 2010. – с.132-137.</w:t>
      </w:r>
    </w:p>
    <w:p>
      <w:pPr>
        <w:pStyle w:val="Normal"/>
        <w:jc w:val="both"/>
        <w:rPr/>
      </w:pPr>
      <w:r>
        <w:rPr>
          <w:sz w:val="28"/>
          <w:szCs w:val="28"/>
        </w:rPr>
        <w:t>2. Влияние некорневых удобрений и периода обработок на органолептические и физико-химические показатели виноматериалов из сорта  Цитронный Магарача / Т.И. Гугучкина,  Ю.В. Гапоненко, А.В. Прах, П.П. Радчевский// Материалы Международной научно-практической конференции «Эффективность внедрения научных разработок для инновационного развития виноградо-винодельческой отрасли: состояние, тенденции, прогноз», г. Новочеркасск, 27 июля 2010 г. – С. 219-2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даптивность и физико-химическая характеристика перспективных форм винограда селекции СКЗНИИСиВ/ Т.И. Гугучкина, Т.А. Нудьга, В.М. Редька, А.В. Прах, Е.А. Белякова//сборник матер. международ. науч. практ. конф. «Обеспечение устойчивого производства виноградо-винодельческой отрасли на основе современных достижений науки», г.-к. Анапа, 2010. – С. 139-1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лияние некорневых подкормок на органолептические свойства виноматериалов из винограда сорта Шардоне/ Т.И. Гугучкина, Т.А. А.В. Прах, А.А. Красильников, Е.А. Белякова//сборник матер. международ. науч. практ. конф. «Обеспечение устойчивого производства виноградо-винодельческой отрасли на основе современных достижений науки», г.-к. Анапа, 2010. – С. 268-2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лияние способов регулирования нагрузки урожаем на качество винограда итальянских клонов, изучаемых на Тамани/ Т.И. Гугучкина, Г.Ю. Алейникова, А.В. Прах, А.В. Кретов, Б.В. Чигрик, М.А.Грюнер// Сборник науч. трудов международ. науч.-практ. конф. «Высокоточные технологии производства, хранения и переработки винограда». Т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г. Краснодар, 2010. – С.15-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собенности биохимического состава сусла итальянских сортов и клонов винограда, изучаемых на Тамани/ Т.И. Гугучкина, Г.Ю. Алейникова, А.В. Прах, А.В. Кретов, Б.В. Чигрик, М.А.Грюнер// Сборник науч. трудов международ. науч.-практ. конф. «Высокоточные технологии производства, хранения и переработки винограда». Т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г. Краснодар, 2010. – С.24-2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 </w:t>
      </w:r>
      <w:r>
        <w:rPr>
          <w:bCs/>
          <w:sz w:val="28"/>
          <w:szCs w:val="28"/>
        </w:rPr>
        <w:t>Содержание мальвидин-3,5-дигликозида в новых перспективных красных сортах винограда селекции СКЗНИИСиВ/</w:t>
      </w:r>
      <w:r>
        <w:rPr>
          <w:sz w:val="28"/>
          <w:szCs w:val="28"/>
        </w:rPr>
        <w:t xml:space="preserve"> Т.И. Гугучкина, Т.А. Нудьга, Е.А. Белякова, В.М. Редька, А.В. Прах, Ю.Ф. Якуба// Сборник науч. трудов международ. науч.-практ. конф. «Высокоточные технологии производства, хранения и переработки винограда». Т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г. Краснодар, 2010. – С.29-3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23:00Z</dcterms:created>
  <dc:creator>Belayeva</dc:creator>
  <dc:description/>
  <cp:keywords/>
  <dc:language>en-US</dc:language>
  <cp:lastModifiedBy>guktroshin</cp:lastModifiedBy>
  <dcterms:modified xsi:type="dcterms:W3CDTF">2011-01-13T11:23:00Z</dcterms:modified>
  <cp:revision>2</cp:revision>
  <dc:subject/>
  <dc:title>1</dc:title>
</cp:coreProperties>
</file>