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Уникальный идентификатор НТЗ: </w:t>
      </w:r>
      <w:r>
        <w:rPr>
          <w:sz w:val="24"/>
          <w:szCs w:val="24"/>
        </w:rPr>
        <w:t>ID = 46938616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Наименование НТЗ: </w:t>
      </w:r>
      <w:r>
        <w:rPr>
          <w:sz w:val="24"/>
          <w:szCs w:val="24"/>
        </w:rPr>
        <w:t>Эксплуатация Машинно-тракторного парк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Расположение НТЗ: </w:t>
      </w:r>
      <w:r>
        <w:rPr>
          <w:sz w:val="24"/>
          <w:szCs w:val="24"/>
        </w:rPr>
        <w:t>C:\АСТ\Карабаницкий МТП бакалавры.ast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Авторский коллектив НТЗ: </w:t>
      </w:r>
      <w:r>
        <w:rPr>
          <w:sz w:val="24"/>
          <w:szCs w:val="24"/>
        </w:rPr>
        <w:t>Карабаницкий А.П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Дата создания НТЗ: </w:t>
      </w:r>
      <w:r>
        <w:rPr>
          <w:sz w:val="24"/>
          <w:szCs w:val="24"/>
        </w:rPr>
        <w:t>01.11.2012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 xml:space="preserve">Дата конвертации НТЗ: </w:t>
      </w:r>
      <w:r>
        <w:rPr>
          <w:sz w:val="24"/>
          <w:szCs w:val="24"/>
        </w:rPr>
        <w:t>21.09.2012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И СТРУКТУРА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ая струк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оретические основы эксплуатации МТ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ч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хническая эксплуатация машин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тестовых материалов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часть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етические основы эксплуатации МТП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Задание {{ 70 }} ТЗ № 70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яговое сопротивление сцепки СГ-21, имеющей вес 18 кН, при коэффициенте сопротивления качению 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z w:val="24"/>
          <w:szCs w:val="24"/>
        </w:rPr>
        <w:t>= 0,2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6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6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8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Задание {{ 2 }} ТЗ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ность двигателя преодолевать временные перегрузки оценивается по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эффициенту приспособляе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w:rPr>
                    <w:rFonts w:ascii="Cambria Math" w:hAnsi="Cambria Math"/>
                  </w:rPr>
                  <m:t xml:space="preserve">H</m:t>
                </m:r>
              </m:sup>
            </m:sSubSup>
          </m:den>
        </m:f>
      </m:oMath>
      <w:r>
        <w:rPr>
          <w:sz w:val="24"/>
          <w:szCs w:val="24"/>
        </w:rPr>
        <w:t>;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епени загрузки двигател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аксимальному крутящему момент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яговому КПД тракто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Задание {{ 92 }} ТЗ №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изводственного сельскохозяйственного процесса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3138805" cy="27838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3124200" cy="279082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3209925" cy="285750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3316605" cy="2811145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Задание {{ 94 }} ТЗ № 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афик тягового баланса трактора в условиях недостаточного сцепл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обо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4"/>
          <w:szCs w:val="24"/>
        </w:rPr>
        <w:t xml:space="preserve">- касательная сила тяги трактор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4"/>
          <w:szCs w:val="24"/>
        </w:rPr>
        <w:t xml:space="preserve">- максимальная сила сцепления движителя трактора с почв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  <w:szCs w:val="24"/>
        </w:rPr>
        <w:t xml:space="preserve">- силы, затрачиваемые трактором на самопередвижение и преодоление подъём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- коэффициент сцепления движителя трактора с почвой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sz w:val="24"/>
          <w:szCs w:val="24"/>
        </w:rPr>
        <w:t>- сила тяги трактора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514600" cy="1724025"/>
            <wp:effectExtent l="0" t="0" r="0" b="0"/>
            <wp:docPr id="5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402205" cy="2101850"/>
            <wp:effectExtent l="0" t="0" r="0" b="0"/>
            <wp:docPr id="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 Задание {{ 23 }} ТЗ 23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ь науки об эксплуатации машинно-тракторного парк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методов высокоэффективного использования и технической эксплуатации машин и оборудования в сельском хозяйств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снование оптимального состава взаимосвязанных технологических комплексов машин и агрегат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основание оптимального состава и режимов работы М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бор и обоснование эффективных способов и средств технического обслуживания МТП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 Задание {{ 24 }} ТЗ 24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 агрегата ДТ-75 М + СП-16 + 3 СЗП-3,6 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огомашинный, однородный, посевной, с приводом от опорно-ходовых колёс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ногомашинный, комплексный, посевной, с приводом от ВОМ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машинный, посевной, однородный, с приводом от ВОМ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машинный, симметричный, с приводом от опорно-ходовых колёс,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севной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Задание {{ 14 }} ТЗ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плуга ПЛН-4-35 на горизонтальном участке поля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= 50 МПа и глубине вспашки а = 0,3 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,3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. Задание {{ 15 }} ТЗ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плуга ПЛП-6-35  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= 50 МПа и глубине вспашки а = 0,2 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Задание {{ 16 }} ТЗ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дискового лущильника ЛДГ-10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1,4 кН/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,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1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,4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. Задание {{ 17 }} ТЗ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зерновой сеялки СЗП-3,6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 1,1 кН/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96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27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7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. Задание {{ 18 }} ТЗ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сцепки СГ-21, имеющей вес 18 кН, при коэффициенте сопротивления качению 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z w:val="24"/>
          <w:szCs w:val="24"/>
        </w:rPr>
        <w:t>= 0,2 составляе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6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6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8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. Задание {{ 33 }} ТЗ 33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эксплуатационные показатели работ машин: а) технологические; б) энергетические; в) экономические; г) эргономические; д) показатели надёжности; е) мощностные; ж) производственные; з) ресурсосберегающие; и) технические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, б, в, г, д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, е, ж, з, 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, в, ж, з, 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, г, д, е, ж, з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 Задание {{ 34 }} ТЗ 34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 показатели рабочих машин характеризу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о выполнения машиной технологического процес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ельный расход энергии на единицу объёма выполненной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ительность машин в составе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пособленность машин к биологическим и физиологическим особенностям механизатор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. Задание {{ 35 }} ТЗ 35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етические показатели рабочих машин характеризу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ельный расход энергии в расчёте на единицу объёма выполняемой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о выполнения машиной технологического процес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ительность машин в составе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ность машин выполнять заданные функци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. Задание {{ 36 }} ТЗ 36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ие показатели рабочих машин выража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ительностью и эксплуатационными затрата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действием на окружающую сред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ностью выполнять заданные функции в заданных условия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ходом энергии в расчёте на единицу объёма выполняемой работ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. Задание {{ 37 }} ТЗ 3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логические показатели рабочих машин характеризу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действие их на окружающую сред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дельный расход энергии на единицу объёма выполняемой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о выполняемого технологического процес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ность выполнять в заданных условиях заданные функци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. Задание {{ 38 }} ТЗ 3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ргономические показатели рабочих машин определя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пособленность к биологическим, физиологическим и другим особенностям механиза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епень воздействия на окружающую сред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о выполняемого технологического процес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ительность и эксплуатационные затраты при выполнении технологического процесс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. Задание {{ 39 }} ТЗ 3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надёжности рабочих машин характеризу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особность выполнять заданные функции в заданных условия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пособленность к биологическим, физиологическим и другим особенностям механиза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о выполняемого технологического процесса в соответствии с агротребования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епень воздействия на окружающую среду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тование машинно-тракторных агрегат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. Задание {{ 46 }} ТЗ 46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чёте транспортных агрегатов необходимо учитыва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растание тягового сопротивления при трогании и остановках агрегат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ояние поля и тип движителя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валификацию механиза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ическое состояние трактор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. Задание {{ 47 }} ТЗ 4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 из основных правил при составлении многомашинных симметричных агрегатов заключается в том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вектор суммарной силы сопротивления присоединённых машин совпадал с продольной осью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обеспечивался хороший обзор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до минимума свести поворотную полос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тобы обеспечить высокую маневренность агрегат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. Задание {{ 48 }} ТЗ 4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дствием неправильной установки вылета маркёра на посевном агрегате может бы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размера стыковых междуряди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равномерное движение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худшение манёвренност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прямолинейности движени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. Задание {{ 72 }} ТЗ № 72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аксимально возможное число сеялок СЗП-3,6 с удельным тяговым сопротивлением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 1 кН/м в агрегате с трактором Т-70С, работающим на четвёртой передаче с номинальным тяговым усилием Р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  <m:sup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4"/>
          <w:szCs w:val="24"/>
        </w:rPr>
        <w:t xml:space="preserve">=12 кН, будет рав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. Задание {{ 73 }} ТЗ № 73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ой рабочей передачей трактора ДТ-75 М, работающего с плугом ПЛН-4-35 при условии, что расчётный коэффициент использования тягового усил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 на второй передаче равен 0,68, на третьей – 0,88, на четвёртой – 0,92, на пятой – 0,96 (оптимальное значение этого коэффициент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p>
        </m:sSubSup>
      </m:oMath>
      <w:r>
        <w:rPr>
          <w:sz w:val="24"/>
          <w:szCs w:val="24"/>
        </w:rPr>
        <w:t>=0,90), буд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еть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вёрта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ята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тора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. Задание {{ 74 }} ТЗ № 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ётный коэффициент использования тягового усилия трактора на ровном поле (i=0)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>=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г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sz w:val="24"/>
          <w:szCs w:val="24"/>
        </w:rPr>
        <w:t xml:space="preserve">=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6. Задание {{ 75 }} ТЗ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орость движения уборочного агрегата в зависимости от пропускной способности комбайна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пс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7. Задание {{ 95 }} ТЗ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одномашинного непахотного агрегата на ровном участке поля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а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8. Задание {{ 49 }} ТЗ 4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ом движения агрегата называетс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ь циклично повторяющихся элементов движ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дование работы агрегата по различным загонам рабочего участк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ь перевода агрегата из рабочего положения в транспортно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ь и вид поворотов внутри загон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9. Задание {{ 50 }} ТЗ 50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кинематическим центром агрегата подразумев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ция на плоскость движения центра тяжести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ция на плоскость движения центра тяжести М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ция на плоскость движения точки присоединения машины к трактор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ная геометрическая точка на плоскости движения, траектория которой рассматривается как траектория МТА в процессе движени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0. Задание {{ 51 }} ТЗ 51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ие кинематического центра агрегата зависит о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а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а сельхозмашин, включенных в агрега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1. Задание {{ 52 }} ТЗ 52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матическая длина агрегата опреде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от кинематического центра агрегата до линии, проходящей через наиболее удалённые по ходу МТА точки рабочих органов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и прямолинейном движен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от точки присоединения машин к трактору до наиболее удалённой по ходу МТА точки рабочих органов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абаритной длиной М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от центра тяжести трактора до наиболее удалённой по ход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А точки рабочих органов маш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. Задание {{ 53 }} ТЗ 53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иус поворота агрегата зависит о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и состава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а выполняемой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ей длины гон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. Задание {{ 54 }} ТЗ 54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длина гона опреде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ной рабочего участк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между загона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между делянками в загон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между контрольными линиями, отделяющими поворотные полосы от остальной части загон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4. Задание {{ 55 }} ТЗ 55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 необходимая ширина поворотной полосы при способе движения с петлевыми поворотами для агрегата с радиусом поворота R=10 м и длиной выезда е=3 м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5. Задание {{ 56 }} ТЗ 56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 необходимая ширина поворотной полосы при способе движения с беспетлевыми поворотами для агрегата с радиусом поворота R=10 м и длиной выезда е=3 м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6. Задание {{ 58 }} ТЗ 5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критериями выбора ресурсосберегающих способов движения МТА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ум коэффициента рабочих ходов и минимум затрат времени и топлива на повор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ум тягового КПД трактора и минимум тягового сопротивл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нимум затрат времени на технологическое и техническое обслуживание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ум производительности за час сменного времени и минимум эксплуатационных затра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7. Задание {{ 78 }} ТЗ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способа движения МТА "всвал" выглядит так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60575" cy="2169795"/>
            <wp:effectExtent l="0" t="0" r="0" b="0"/>
            <wp:docPr id="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76450" cy="2171700"/>
            <wp:effectExtent l="0" t="0" r="0" b="0"/>
            <wp:docPr id="8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292985" cy="1992630"/>
            <wp:effectExtent l="0" t="0" r="0" b="0"/>
            <wp:docPr id="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402205" cy="2019935"/>
            <wp:effectExtent l="0" t="0" r="0" b="0"/>
            <wp:docPr id="10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8. Задание {{ 79 }} ТЗ №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способа движения МТА "вразвал" выглядит так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76450" cy="2171700"/>
            <wp:effectExtent l="0" t="0" r="0" b="0"/>
            <wp:docPr id="1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60575" cy="2169795"/>
            <wp:effectExtent l="0" t="0" r="0" b="0"/>
            <wp:docPr id="1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295525" cy="2000250"/>
            <wp:effectExtent l="0" t="0" r="0" b="0"/>
            <wp:docPr id="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402205" cy="2019935"/>
            <wp:effectExtent l="0" t="0" r="0" b="0"/>
            <wp:docPr id="1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. Задание {{ 80 }} ТЗ №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способа движения МТА "челноком" выглядит так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60575" cy="2169795"/>
            <wp:effectExtent l="0" t="0" r="0" b="0"/>
            <wp:docPr id="1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295525" cy="2000250"/>
            <wp:effectExtent l="0" t="0" r="0" b="0"/>
            <wp:docPr id="1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402205" cy="2019935"/>
            <wp:effectExtent l="0" t="0" r="0" b="0"/>
            <wp:docPr id="1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76450" cy="2171700"/>
            <wp:effectExtent l="0" t="0" r="0" b="0"/>
            <wp:docPr id="18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0. Задание {{ 81 }} ТЗ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способа движения МТА "перекрытием" выглядит так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400300" cy="2019300"/>
            <wp:effectExtent l="0" t="0" r="0" b="0"/>
            <wp:docPr id="1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076450" cy="2171700"/>
            <wp:effectExtent l="0" t="0" r="0" b="0"/>
            <wp:docPr id="20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2295525" cy="2000250"/>
            <wp:effectExtent l="0" t="0" r="0" b="0"/>
            <wp:docPr id="21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1. Задание {{ 82 }} ТЗ №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движении агрегата в загоне рабочий ход состави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=8100 м, холостой ход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= 900 м. Коэффициент рабочих 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9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9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5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. Задание {{ 59 }} ТЗ 5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боте агрегата ДТ-75М + ЛДГ-10А в загоне со скоростью 10 км/ч за семичасовую смену, при коэффициенте использования времени смены 0,8, производительность (наработка) будет равн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с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 га/с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 га/с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0 га/с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3. Задание {{ 60 }} ТЗ 60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хотный агрегат Т-150 + ПЛП-6-35 вспахал поле площадью 120 га за 60 часов. Его фактическая производительность за семичасовую смену оставил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 га/с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га/с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 га/с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га/с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4. Задание {{ 65 }} ТЗ 65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я производительности машинно-тракторных агрегатов в условиях эксплуатации можно достичь за счё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бора оптимального состава и скоростного режима, а также снижения непроизводительных затрат времен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ксимальной загрузки тракторного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ижения затрат мощности двигателя трактора на непроизводительную работ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оста материальной заинтересованности механизатор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5. Задание {{ 66 }} ТЗ 66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е эксплуатационные затраты тех или иных ресурсов при работе МТА опреде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ением произведённых затрат за определённый промежуток времени на наработку агрегата за тот же промежуток времен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ением произведённых затрат за смену на часовую производительность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ошением всех эксплуатационных затрат к сменной производительности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ношением всех эксплуатационных затрат к часовой производительности агрегат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6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18 га/см и расходе топлива за смену 54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7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2500 руб. Сменная наработка МТА, выполняющего эту операцию, составила 25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8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25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9. Задание {{ 83 }} ТЗ № 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МТА за час сменного времени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0. Задание {{ 84 }} ТЗ № 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менная производительность агрегата рассчитывается по формуле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1. Задание {{ 85 }} ТЗ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эффициент использования времени смены определяется по формуле:</w:t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2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5,6 ч., непроизводительные затраты времени – 1,4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3. Задание {{ 87 }} ТЗ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ое графическое отображение зависимости коэффициента рабочих ход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 xml:space="preserve"> от длины гона 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1314450" cy="1152525"/>
            <wp:effectExtent l="0" t="0" r="0" b="0"/>
            <wp:docPr id="2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1476375" cy="1104900"/>
            <wp:effectExtent l="0" t="0" r="0" b="0"/>
            <wp:docPr id="23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1419225" cy="1187450"/>
            <wp:effectExtent l="0" t="0" r="0" b="0"/>
            <wp:docPr id="24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1228090" cy="1173480"/>
            <wp:effectExtent l="0" t="0" r="0" b="0"/>
            <wp:docPr id="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4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5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. Задание {{ 89 }} ТЗ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кторный парк из 5 тракторов МТЗ-8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) и 3-х тракторов ДТ-75 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  <w:szCs w:val="24"/>
        </w:rPr>
        <w:t>) при переводе в условные эталонные тракторы будет соста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,8 у.э.m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у.э.m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у.э.m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у.э.m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6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8 затратил 168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7. Задание {{ 91 }} ТЗ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70С+ЛДГ-5 работал со скоростью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10 км/ч пр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8. Удельные затраты труда при этом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2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7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8. Задание {{ 91 }} ТЗ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70С+ЛДГ-5 работал со скоростью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10 км/ч пр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9. Удельные затраты труда при этом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2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7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9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7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9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0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6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4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1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85 затратил 168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9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2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20 га/см и расходе топлива за смену 54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7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3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1500 руб. Сменная наработка МТА, выполняющего эту операцию, составила 25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4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20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5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15 га/см и расходе топлива за смену 45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6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2000 руб. Сменная наработка МТА, выполняющего эту операцию, составила 25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7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30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8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5,2 ч., непроизводительные затраты времени – 1,8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4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8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9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5,9 ч., непроизводительные затраты времени – 1,1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4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9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62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0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65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64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5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,0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1. Задание {{ 89 }} ТЗ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кторный парк из 6 тракторов МТЗ-8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) и 4-х тракторов ДТ-75 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  <w:szCs w:val="24"/>
        </w:rPr>
        <w:t>) при переводе в условные эталонные тракторы будет соста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6 у.э.m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у.э.m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у.э.m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у.э.m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2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9 затратил 168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78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3. Задание {{ 91 }} ТЗ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70С+ЛДГ-5 работал со скоростью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10 км/ч пр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75. Удельные затраты труда при этом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27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7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4. Задание {{ 91 }} ТЗ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70С+ЛДГ-5 работал со скоростью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10 км/ч пр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9. Удельные затраты труда при этом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2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7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5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75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2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6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65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7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85 затратил 200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2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8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20 га/см и расходе топлива за смену 60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9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1200 руб. Сменная наработка МТА, выполняющего эту операцию, составила 25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8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0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30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1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15 га/см и расходе топлива за смену 60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2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2000 руб. Сменная наработка МТА, выполняющего эту операцию, составила 50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3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40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4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5,6 ч., непроизводительные затраты времени – 1,4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8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5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5,2 ч., непроизводительные затраты времени – 1,8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4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9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6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6. Задание {{ 14 }} ТЗ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плуга ПЛН-4-35 на горизонтальном участке поля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= 60 МПа и глубине вспашки а = 0,3 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,2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,3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7. Задание {{ 15 }} ТЗ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плуга ПЛП-6-35  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= 60 МПа и глубине вспашки а = 0,2 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,2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8. Задание {{ 16 }} ТЗ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дискового лущильника ЛДГ-15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1,4 кН/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,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1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,4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89. Задание {{ 17 }} ТЗ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зерновой сеялки СЗП-3,6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 1,3 кН/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68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27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7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0. Задание {{ 18 }} ТЗ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сцепки СГ-21, имеющей вес 18 кН, при коэффициенте сопротивления качению 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ц</m:t>
            </m:r>
          </m:sub>
        </m:sSub>
      </m:oMath>
      <w:r>
        <w:rPr>
          <w:sz w:val="24"/>
          <w:szCs w:val="24"/>
        </w:rPr>
        <w:t>= 0,15 составляе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7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6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8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1. Задание {{ 49 }} ТЗ 4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ом движения агрегата называетс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ь циклично повторяющихся элементов движ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дование работы агрегата по различным загонам рабочего участк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ь перевода агрегата из рабочего положения в транспортно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омерность и вид поворотов внутри загон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2. Задание {{ 50 }} ТЗ 50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кинематическим центром агрегата подразумев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ция на плоскость движения центра тяжести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ция на плоскость движения центра тяжести М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екция на плоскость движения точки присоединения машины к трактор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ловная геометрическая точка на плоскости движения, траектория которой рассматривается как траектория МТА в процессе движени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3. Задание {{ 51 }} ТЗ 51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ложение кинематического центра агрегата зависит о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а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а сельхозмашин, включенных в агрега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4. Задание {{ 52 }} ТЗ 52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матическая длина агрегата опреде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от кинематического центра агрегата до линии, проходящей через наиболее удалённые по ходу МТА точки рабочих органов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и прямолинейном движен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от точки присоединения машин к трактору до наиболее удалённой по ходу МТА точки рабочих органов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абаритной длиной М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от центра тяжести трактора до наиболее удалённой по ход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А точки рабочих органов маш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5. Задание {{ 53 }} ТЗ 53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иус поворота агрегата зависит о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и состава агрега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а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ида выполняемой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ей длины гон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6. Задание {{ 54 }} ТЗ 54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ая длина гона опреде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ной рабочего участк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между загона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между делянками в загон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тоянием между контрольными линиями, отделяющими поворотные полосы от остальной части загон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7. Задание {{ 55 }} ТЗ 55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 необходимая ширина поворотной полосы при способе движения с петлевыми поворотами для агрегата с радиусом поворота R=8 м и длиной выезда е=3 м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8. Задание {{ 56 }} ТЗ 56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 необходимая ширина поворотной полосы при способе движения с беспетлевыми поворотами для агрегата с радиусом поворота R=8 м и длиной выезда е=3 м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9. Задание {{ 55 }} ТЗ 55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 необходимая ширина поворотной полосы при способе движения с петлевыми поворотами для агрегата с радиусом поворота R=8 м и длиной выезда е=6 м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0. Задание {{ 56 }} ТЗ 56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о необходимая ширина поворотной полосы при способе движения с беспетлевыми поворотами для агрегата с радиусом поворота R=8 м и длиной выезда е=6 м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 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 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1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8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6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7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2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85 затратил 250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8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3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20 га/см и расходе топлива за смену 80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4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1500 руб. Сменная наработка МТА, выполняющего эту операцию, составила 50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5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30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6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15 га/см и расходе топлива за смену 30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7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4000 руб. Сменная наработка МТА, выполняющего эту операцию, составила 25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6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8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15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09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4,9 ч., непроизводительные затраты времени – 2,1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8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0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4,2ч., непроизводительные затраты времени – 2,8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6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9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62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1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5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9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2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5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,0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2. Задание {{ 89 }} ТЗ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кторный парк из 10 тракторов МТЗ-80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) и 5 тракторов ДТ-75 М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</m:oMath>
      <w:r>
        <w:rPr>
          <w:sz w:val="24"/>
          <w:szCs w:val="24"/>
        </w:rPr>
        <w:t>) при переводе в условные эталонные тракторы будет составля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,5 у.э.m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 у.э.m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 у.э.m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 у.э.m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3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5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9 затратил 200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41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4. Задание {{ 91 }} ТЗ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70С+ЛДГ-5 работал со скоростью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10 км/ч пр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9. Удельные затраты труда при этом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22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7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5. Задание {{ 91 }} ТЗ №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70С+ЛДГ-5 работал со скоростью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 = 8 км/ч пр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9. Удельные затраты труда при этом состав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2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75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  <w:r>
        <w:rPr>
          <w:sz w:val="24"/>
          <w:szCs w:val="24"/>
        </w:rPr>
        <w:t xml:space="preserve">  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0,8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че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ч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а</m:t>
            </m:r>
          </m:den>
        </m:f>
      </m:oMath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6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8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5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7. Задание {{ 88 }} ТЗ № 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зводительность агрегата МТЗ-80 + КРН-5,6 за час сменного времени при скорости движения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0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>=0,65 составит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6 га/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га/ч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8. Задание {{ 90 }} ТЗ №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грегат Т-150К + ЛДГ-15А за семь часов работы при скорости V</w:t>
      </w:r>
      <w:r>
        <w:rPr>
          <w:sz w:val="24"/>
          <w:szCs w:val="24"/>
          <w:vertAlign w:val="subscript"/>
          <w:lang w:val="en-US"/>
        </w:rPr>
        <w:t>p</w:t>
      </w:r>
      <w:r>
        <w:rPr>
          <w:sz w:val="24"/>
          <w:szCs w:val="24"/>
        </w:rPr>
        <w:t xml:space="preserve">=14 км/ч и коэффициенте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= 0,85 затратил 200 кг топлива. Удельный расход топлива при этом соста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6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,1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19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25 га/см и расходе топлива за смену 75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0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2400 руб. Сменная наработка МТА, выполняющего эту операцию, составила 25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6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1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450 кг/га. При урожайности 5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2. Задание {{ 67 }} ТЗ 67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ьный расход топлива посевным агрегатом Т-70С + ССТ-12Б при сменной производительности 15 га/см и расходе топлива за смену 75 кг/см составил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г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 кг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3. Задание {{ 68 }} ТЗ 68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арные денежные затраты за одну смену при выполнении производственной операции составили 2750 руб. Сменная наработка МТА, выполняющего эту операцию, составила 50 га/см. Удельные денежные затраты при этом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5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0 руб./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руб./г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4. Задание {{ 69 }} ТЗ 69 Тема 0-0-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роизводстве озимой пшеницы сумма удельных затрат топлива по всем технологическим операциям составила 420 кг/га. При урожайности 6 т/га удельные затраты топлива на единицу продукции будут равны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0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кг/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 кг/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5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6 ч., непроизводительные затраты времени – 2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6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28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6. Задание {{ 86 }} ТЗ № 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тое рабоче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4"/>
          <w:szCs w:val="24"/>
        </w:rPr>
        <w:t xml:space="preserve"> агрегата за семичасовую смену составило 5,8ч., непроизводительные затраты времени – 1,2 ч. Коэффициент использования времени см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 при этом будет раве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8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49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75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,6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7. Задание {{ 14 }} ТЗ №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плуга ПЛН-4-35 на горизонтальном участке поля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= 60 МПа и глубине вспашки а = 0,25 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,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,3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1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8. Задание {{ 15 }} ТЗ №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плуга ПЛП-6-35  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= 65 МПа и глубине вспашки а = 0,2 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,3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5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29. Задание {{ 16 }} ТЗ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дискового лущильника ЛДГ-15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2,0 кН/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,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1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,4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,0 к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0. Задание {{ 17 }} ТЗ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яговое сопротивление зерновой сеялки СЗП-3,6 при удельном сопротивлении k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  <w:szCs w:val="24"/>
        </w:rPr>
        <w:t>= 1,5 кН/м равно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b/>
          <w:i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,4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,27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,7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,50 к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часть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я эксплуатация маш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1. Задание {{ 1062 }} ТЗ 9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машины считается исправным, когд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удовлетворяет всем требованиям технологических и технических услови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качественно выполняет необходимую работ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удовлетворяет всем требованиям технических услови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удовлетворяет всем агротехническим требования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2. Задание {{ 1063 }} ТЗ 9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ояние машины считается исправным, когд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удовлетворяет всем требованиям технологических и технических услови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качественно выполняет необходимую работ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удовлетворяет всем требованиям технических услови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шина удовлетворяет всем агротехническим требования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3. Задание {{ 1064 }} ТЗ 9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ытие, при котором машина утрачивает частично или полностью способность выполнять заданные функции в конкретных эксплуатационных условиях назыв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справностью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мко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ари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казо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4. Задание {{ 1065 }} ТЗ 9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регламентной стратегии технического обслуживания машин заключается в том, чт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ранение последствий отказов производится как «по потребности», так и в профилактическом порядк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машин производится в период от одного отказа до другог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осуществляется только в запланированные моменты времен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осуществляется только при возникновении отказ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5. Задание {{ 1066 }} ТЗ 9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щность планово-предупредительной стратегии технического обслуживания машин заключается в том, чт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странение последствий отказов производится как «по потребности», так и в профилактическом порядк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осуществляется только при возникновении отказ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машин производится в период от одного отказа до другог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осуществляется только в запланированные моменты времен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6. Задание {{ 1067 }} ТЗ 10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о-предупредительная система ТО и ремонтов машин включает в себ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сплуатационную обкатку, периодические ТО, периодические осмотры, ремонты и хранение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иодические ТО, ремонты и диагностирование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месячное, первое, второе, третье технические обслуживания и ремон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сплуатационную обкатку, ремонты и хранение маш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7. Задание {{ 1068 }} ТЗ 10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в мото-часах наработки тракторов первого, второго и третьего технических обслуживаний соответственно равн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, 240, 96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, 200, 30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, 120, 24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0, 180, 360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8. Задание {{ 1069 }} ТЗ 10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ТО-1, ТО-2, ТО-3 в мото-часах наработки для тракторов, решение о производстве которых принято после 1.01.1982 г., соответственно составля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, 500, 100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0, 200, 30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0, 500, 1000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0, 450, 900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39. Задание {{ 1070 }} ТЗ 10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ая  обкатка машины состо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комплекса операций, обеспечивающих нормальную приработку трущихся поверхностей её детал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комплекса операций, обеспечивающих поддержание машины в работоспособном состоян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операций, способствующих повышению экономичности её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комплекса операций, обеспечивающих высокое качество её работы в процессе эксплуатаци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0. Задание {{ 1071 }} ТЗ 10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ериодических технических обслуживаний тракторов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ТО, ТО-1, ТО-2, ТО-3,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ТО, ТО-1, ТО-2,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1, ТО-2, ТО-3, ТО-4,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3, ТО-2, ТО-1, ТР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1. Задание {{ 1072 }} ТЗ 10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периодических технических обслуживаний автомобилей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ТО, ТО-1, ТО-2,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ТО, ТО-1, ТО-2, ТО-3,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1, ТО-2, ТР,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ТО, ТО-1, СО, ТР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2. Задание {{ 1073 }} ТЗ 10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редование номерных технических обслуживаний тракторов следующее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2 3 1 2 3 1 2 3 и т.д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2 1 2 1 2 1 3 и т.д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1 2 1 1 2 1 1 2 1 1 3 и т.д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 1 1 2 1 1 1 3 1 1 1 2 и т.д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3. Задание {{ 1074 }} ТЗ 10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няют моторное масло тракторного двигателя пр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4. Задание {{ 1075 }} ТЗ 10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азораспределительный механизм тракторного двигателя проверяют и регулируют пр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5. Задание {{ 1076 }} ТЗ 10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ну (или промывку) воздухоочистителя производят пр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6. Задание {{ 1077 }} ТЗ 11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мывку топливного бака, масляной системы и системы охлаждения тракторного двигателя необходимо проверять пр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-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7. Задание {{ 1078 }} ТЗ 11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енностью технического обслуживания сельскохозяйственных машин является то, чт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мимо технических операций выполняются и технологические регулировк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но осуществляется силами механизатора и вспомогательных рабочи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го проводят в нерабочее врем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го проводят по мере возникновения отказ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8. Задание {{ 1079 }} ТЗ 11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технических обслуживаний автомобилей устанавлив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километрах пробег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тоннах перевозимого груз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мотто-часах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массе расходуемого топлив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9. Задание {{ 1080 }} ТЗ 11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тье (ТО-3) техническое обслуживание тракторов должно выполнять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осту ТО в центральной ремонтной мастерско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ункте технического обслуживания бригады (отделения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мощью передвижных средств ТО и ремонт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центральной усадьбе хозяйств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0. Задание {{ 1081 }} ТЗ 11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ность технических обслуживаний автомобилей устанавлив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висимости от условий эксплуатац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висимости от вида перевозимого груз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 установленным регламент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мере возникновения отказ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1. Задание {{ 1082 }} ТЗ 11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ена моторного масла у двигателей автомобилей должна производить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ТО-1 по график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То-2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С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мере необходимост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2. Задание {{ 1083 }} ТЗ 11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боте трактора в условиях пустыни или песчаных почв фильтр воздухоочистителя (или масло в его поддоне) заменя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з каждые три смены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каждом номерном Т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ТО-1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месячно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3. Задание {{ 1084 }} ТЗ 11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боте трактора на болотистых почвах очистку наружной поверхности систем охлаждения и смазки должны производи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сменн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з каждые три сме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 раз в сезо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ТО-1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4. Задание {{ 1085 }} ТЗ № 1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закономерность износа i сопряжения типа "вал-подшипник" в функции времени t графически выглядит т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409700" cy="1352550"/>
            <wp:effectExtent l="0" t="0" r="0" b="0"/>
            <wp:docPr id="26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266825"/>
            <wp:effectExtent l="0" t="0" r="0" b="0"/>
            <wp:docPr id="27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1438275" cy="1295400"/>
            <wp:effectExtent l="0" t="0" r="0" b="0"/>
            <wp:docPr id="2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5. Задание {{ 1086 }} ТЗ № 1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нормальной эксплуатации сопряжённых деталей соответствует временному интервалу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39440" cy="2073910"/>
            <wp:effectExtent l="0" t="0" r="0" b="0"/>
            <wp:docPr id="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6. Задание {{ 1087 }} ТЗ № 1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иод приработки сопряжённых деталей соответствует временному интервалу: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132455" cy="2072640"/>
            <wp:effectExtent l="0" t="0" r="0" b="0"/>
            <wp:docPr id="30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7. Задание {{ 1088 }} ТЗ 11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внешними признаками неисправности ЦПГ тракторных двигателей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ымление из сапуна, белый дым при запуске и тёмно-синий при работ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ижение давления масла и стуки на переменных режимах работы       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аллические стуки в зоне клапанного механизм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бои в работе отдельных цилиндров двигател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8. Задание {{ 1089 }} ТЗ 11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внешними признаками изношенности кривошипно-шатунного механизма тракторного двигателя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ижение давления масла и стуки на переменных режимах работы        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ымление из сапуна, белый дым при запуске и тёмно-синий при работ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аллические стуки в зоне клапанного механизм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бои в работе отдельных цилиндров двигател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59. Задание {{ 1090 }} ТЗ 12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внешними признаками неисправности газораспределительного механизма двигателей тракторов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таллические стуки в зоне клапанного механизм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ижение давления масла и стуки на переменных режимах работы       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ымление из сапуна, белый дым при запуске и тёмно-синий при работ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бои в работе отдельных цилиндров двигател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0. Задание {{ 1091 }} ТЗ 12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ксовывание форсунок двигателя происходит вследствие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ижения упругости пружины форсунки или неисправности обратного         клапана топливного насо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астых перегрузок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справности газораспределительного механизм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справности подкачивающего насос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1. Задание {{ 1092 }} ТЗ 12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наличии в топливе воздуха дизель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удно запускается и работает с перебоя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дёт «вразнос»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ет с дымным выхлопом отработанных газ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развивает максимальной частоты вращения коленчатого вал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2. Задание {{ 1093 }} ТЗ 12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 снижение давления в смазочной системе двигателя может быть вызван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сорением сетки маслозаборника или неисправностью перепускного       клапана масляного наcо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паданием охлаждающей жидкости в масл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тковременной перегрузкой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носом цилиндро-поршневой групп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3. Задание {{ 1094 }} ТЗ 12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пенивание охлаждающей жидкости в радиаторе двигателя зачастую происходит вследствие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единения смазочной и водяной систем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быточного давления в системе охлажд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гулированности водяного насо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тковременной перегрузки двигател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4. Задание {{ 1095 }} ТЗ 12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тказе клапана-термостата в системе охлаждения диз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возможно поддерживать оптимальный тепловой режи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игатель не запускается или запускается с труд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игатель работает с перебоя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сходит выплёскивание охлаждающей жидкости наружу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5. Задание {{ 1096 }} ТЗ 12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и причинами снижения мощности пускового двигателя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нос ЦПГ и разрегулированность систем питания и зажига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егулированность сцепления и механизма включения реду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яженность аккумуляторной батаре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сорение фильтра-отстойника на топливном бак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6. Задание {{ 1097 }} ТЗ 12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режет зубьев шестерён КПП при переключении передач на тракторе свидетельствует 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справности муфты сцепл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ной частоте вращения коленчатого вала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справности механизмов управления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сутствия смазки в КПП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7. Задание {{ 1098 }} ТЗ 12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какивание гусеницы при повороте трактора возможно пр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лом натяжении и большом износе деталей ходовой част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резмерном её натяжении и резком поворот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стественном износе направляющего коле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опытном управлени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8. Задание {{ 1099 }} ТЗ 12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ми признаками неисправности горизонтального шарнира полурамы (например, трактора Т-150К)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 плавности движения трактора, стуки и шумы в        промежуточной опор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ное букcование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руднённое переключение передач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ная сложность управления тракторо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69. Задание {{ 1100 }} ТЗ 13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ый отказ гидросистемы трактора, как правило, вызван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рушением нормальной циркуляции масла в соответствии с заданным режимом работы гидросистем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устойчивой работой двигателя тракт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ным износом автоматов возврата золотников распределителя нейтральное полож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ичием растворимых примесей в масле гидросистем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0. Задание {{ 1101 }} ТЗ 13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авешенная на трактор машина самопроизвольно опускается, то главной причиной яв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герметизация замкнутых объёмов гидросистем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е некачественного масл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сорен фильтр гидросистем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достаточное давление масла в гидросистем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1. Задание {{ 1102 }} ТЗ 13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ими признаками повышенной сульфации пластин аккумуляторных батарей являю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ыстрое закипание электролита при зарядк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ниженная плотность электроли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вышенная плотность электроли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равномерная плотность электролита по элементам батаре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2. Задание {{ 1103 }} ТЗ 13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коротком замыкании пластин аккумуляторной батареи наблюдается:  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исление выводных клем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кое повышение плотности электролита при зарядк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скипание электролита  при зарядк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кое понижение напряжения до нуля при испытании нагрузочной вилко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3. Задание {{ 1104 }} ТЗ 13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устойчивый ход плуга при вспашке плотных почв вызыв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уплением лезвия лемех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сутствием предплужник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равильной установкой глубины вспашк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сутствием на плуге стабилизатора ход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4. Задание {{ 1105 }} ТЗ 13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органы культиватора плохо заглубляются, есл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гол вхождения рабочих органов отрегулирован неправильн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чва слишком плотна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достаточна его масс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равильно подобрано энергосредство (трактор)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5. Задание {{ 1106 }} ТЗ 13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при посеве нарушены размеры стыковых междурядий, то причиной этому яв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равильная установка маркеров и следоуказател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исправность сеялк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равильная установка нормы высева семя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туплены сошники и забились семяпровод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6. Задание {{ 1107 }} ТЗ 13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техническим диагностированием понима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знавание технического состояния и свойств машин по          характерным прямым и косвенным параметрам без разборки машины          или сборочных единиц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е прямых и косвенных параметров, характеризующих         техническое состояние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у работы машины по технологическим параметра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е различных параметров машины мастером-диагносто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7. Задание {{ 1108 }} ТЗ 13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ональное диагностирование осуществ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штатным приборам машины и по внешним признака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помощью передвижных средств диагностик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туитивно механизатор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тационарном посту диагностик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8. Задание {{ 1109 }} ТЗ 13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рование машины при ежемесменном техническом обслуживании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 готовности машины к работе в течение сме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е неисправного состояния сборочных единиц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 остаточного ресурса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е возможности работы машины до следующего номерного         технического обслуживани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9. Задание {{ 1110 }} ТЗ 14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рованием при сезонном техническом обслуживании опреде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товность машины к соответствующим условиям эксплуатац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товность машины к работе в течение сме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отовность машины к работе до очередного номерного обслужива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аточный ресурс машин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0. Задание {{ 1111 }} ТЗ 14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очное диагностирование применяется дл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я вида, причины и места отказа в машин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я остаточного ресурса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и качества ремонта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я сохранности машины в период хранени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1. Задание {{ 1112 }} ТЗ 14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риод хранения диагностирование осуществляют с целью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я сохранности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наружения возникших отказ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я остаточного ресурса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еспечения готовности машины к эксплуатаци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2. Задание {{ 1113 }} ТЗ 14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рование машин с помощью органов чувств человека относится к методам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олептически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струментальны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ямы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свенным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3. Задание {{ 1114 }} ТЗ 14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ивный метод диагностирования машин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нение инструментов и прибор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ъективную оценку визуальных наблюдени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е структурных параметров диагностирова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е структурных параметров диагностируемого объект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4. Задание {{ 1115 }} ТЗ 14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ение параметров ускорения вращения коленчатого вала при неустановившихся режимах ДВС производится с целью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я мощностных характеристик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я технического состояния топливной аппаратур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я технического состояния гидросистем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я технического состояния трансмисси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5. Задание {{ 1116 }} ТЗ 14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ением объёма газов, прорывающихся в картер двигателя можно оценить техническое состояние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илиндро-поршневой группы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пливной системы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азочной системы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вошипно-шатунного механизм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6. Задание {{ 1117 }} ТЗ 14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броакустический метод диагностирования основа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мерении сигнала, характеризующего механические колебания сопряжённых деталей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мерении сигнала, характеризующего изменение давления в         различных системах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пределении температурного режима в различных точках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мерении ускорения вращения коленчатого вала двигателя при          неустановившихся режимах работ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7. Задание {{ 1118 }} ТЗ 14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рив давление в соответствующих местах трактора, можно оценить техническое состояние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мазочной системы, подшипниковых сопряжений коленчатого вала,          цилиндро-поршневой группы и газораспределительного механизм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ханической трансмиссии и заднего мос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ходовой системы и механизмов управл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ы охлаждения и электрооборудовани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8. Задание {{ 1119 }} ТЗ 14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влению в конце такта сжатия ДВС судят о техническом состояни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цилиндро-поршневой группы и газораспределительного механизм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пливного насоса высокого давления и форсунок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ивошипно-шатунного механизма и шестерен газораспределе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истемы смазки и охлаждения двигателя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9. Задание {{ 1120 }} ТЗ 15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нитоэлектрический метод диагностирования машин основан н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страции изменяющегося магнитного потока в датчике        диагностического приб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страции электротеплового импульса в датчике прибор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и электромагнитной индукции диагностическим прибор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мерении механических колебаний датчиком диагностического         прибор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0. Задание {{ 1121 }} ТЗ 15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ктрографический метод диагностирования машин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из проб масла и иных жидкостей из полостей механизмов машины с         целью выявления интенсивности изнашивания детал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нализ осадков в топливной системе двигател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е неисправностей в механизмах управления и тормоз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ределение степени изношенности ходовой част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1. Задание {{ 1122 }} ТЗ 15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м средством диагностирования машин при ТО-1 и ТО-2 явл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носной комплект КИ-13924 ГОСНИТ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ционарная установка КИ-4935 ГОСНИТ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агностический стенд КИ-8927 ГОСНИТ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лектронный диагностический прибор ИМД-Ц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2. Задание {{ 1123 }} ТЗ 15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очное диагностирование машин в основном выполняется с помощью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вижных диагностических установок (КИ-13905М, КИ-13925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ционарных стендов (КИ-4935, КИ-8927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иагностической установки «Урожай – 1Т»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тономных приборов (ИМД-Ц, ЭМДП)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3. Задание {{ 1124 }} ТЗ 15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агностирование машин при ТО-3 целесообразно выполнять с помощью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ационарных стендов (КИ-4935, КИ-8927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носных диагностических комплектов (КИ-13901Ф, КИ-13924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вижных диагностических установок (КИ-13905М, КИ-13925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втономных приборов (ИМД-Ц, ИМД-2М, ЭМДП и др.)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4. Задание {{ 1125 }} ТЗ 15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монтно-обслуживающая база типа А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техники одного из подразделений производить на         центральном техническом комплексе, других подразделений – на         собственных пунктах Т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техники всех подразделений хозяйства производить в         едином техническом комплекс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всей техники в ЦРМ хозяйст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ичие в каждом подразделении хозяйства пункта технического        обслуживания маш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5. Задание {{ 1126 }} ТЗ 15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но-обслуживающая база типа Б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техники одного из подразделений производить на         центральном техническом комплексе, других подразделений – на         собственных пунктах Т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ичие в каждом подразделении хозяйства пункта технического        обслуживания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техники всех подразделений хозяйства производить в       едином техническом комплекс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всей техники в ЦРМ хозяйств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6. Задание {{ 1127 }} ТЗ 15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монтно-обслуживающая база типа В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техники всех подразделений хозяйства производить в         едином техническом комплекс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ичие в каждом подразделении хозяйства пункта технического        обслуживания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техники одного из подразделений производить на        центральном техническом комплексе, других подразделений – на        собственных пунктах Т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служивание всей техники в ЦРМ хозяйств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7. Задание {{ 1128 }} ТЗ 15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автономном способе организации технического обслуживания ТО-1 и ТО-2 тракторов и комбайнов выполн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унктах ТО бригад и отделений хозяйст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осту ТО в центральной ремонтной мастерской хозяйст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танциях технического обслужива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фирмах заводов-изготовителе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8. Задание {{ 1129 }} ТЗ 15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централизованном способе организации технического обслуживания ТО-1 и ТО-2 тракторов и комбайнов выполня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осту ТО в центральной ремонтной мастерской хозяйст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унктах ТО бригад и отделений хозяйст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танциях технического обслуживан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фирмах заводов-изготовителе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99. Задание {{ 1130 }} ТЗ 16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движные средства технического обслуживания машин (АТО-А, АТО-П, АТО-С) предназначены дл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я операций ТО-1, ТО-2 и эксплуатационного ремонт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я эксплуатационного ремонта и диагностик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явления и устранения отказ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0. Задание {{ 1131 }} ТЗ 16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щем объёме работ по техническому обслуживанию машин и устранению отказов тракторов 350 чел.-ч. потребуется исполнителей (с фондом времени одного человека 172 ч.)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1. Задание {{ 1132 }} ТЗ 16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труда на выполнение операций пяти ТО-1 и двух ТО-2 тракторов ДТ-75М (при трудоёмкости ТО-1 – 2,4 чел.-ч., ТО-2 – 6,5 чел.-ч.) составля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9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,4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чел.-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2. Задание {{ 1133 }} ТЗ 16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рабочего времени мастера-наладчика за месяц с двадцатью рабочими днями при коэффициенте использования времени смены τ=0,9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6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0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3. Задание {{ 1134 }} ТЗ 16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пектор гостехнадзора имеет прав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странить от управления самоходными машинами механизаторов,        грубо нарушающих правила технической эксплуатац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ольнять нарушителей правил технической эксплуатации с работ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лагать денежные штрафы на механизаторов, нарушающих правила         технической эксплуатаци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давать дело в органы прокуратуры за недобросовестное выполнение         механизаторами своих обязанносте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4. Задание {{ 1135 }} ТЗ 16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ерабочий период машины составляет 5…8 дней, то её следует поставить н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сме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сезо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тковреме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тельное хранени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5. Задание {{ 1136 }} ТЗ 16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ерабочий период машины составляет один месяц, то её следует поставить н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тковреме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тель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сезо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сменное хранени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6. Задание {{ 1137 }} ТЗ 16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нерабочий период машины составляет 3 месяца, то её следует поставить на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итель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ратковреме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сезонное хране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сменное хранени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7. Задание {{ 1138 }} ТЗ 16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блюдении Государственного стандарта (ГОСТ 7751-85) сложные дорогостоящие машины должны хранить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закрытых помещения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д навеса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ткрытых профилированных площадка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нтральной ремонтной мастерско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8. Задание {{ 1139 }} ТЗ 16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тые сельскохозяйственные машины при длительном хранении могут находить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ткрытых профилированных площадках или под навеса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ле сектора ремонта и технологического обслуживания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кладе для хранения составных частей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лощадке для межсменной стоянки МТ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09. Задание {{ 1140 }} ТЗ 17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машины к длительному хранению на открытой площадке необходимо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нять составные части, подлежащие складскому хранению, и произвести её консервацию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комплектовать и отрегулировать её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крыть её влагонепроницаемым материал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иагностировать её техническое состояни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0. Задание {{ 1141 }} ТЗ 171 Тема 2-3-7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е обслуживание машин в период длительного хранения открытым способом следует выполни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месячн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дневн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мере необходимост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 раз в два месяца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1. Задание {{ 1142 }} ТЗ 17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е обслуживание машин в период длительного хранения закрытым способом следует выполни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 раз в два месяц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месячн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дневно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мере необходимост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5. Задание {{ 1143 }} ТЗ 17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нятии машин с хранения, помимо сборочных работ, необходимо произвест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хнологические регулировк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краску наружных поверхност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сервацию неокрашенных поверхност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монт всех составных часте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6. Задание {{ 1144 }} ТЗ 17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у на длительное хранение машин, работающих в агрессивной среде следует произвести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азу после окончания рабо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 позднее, чем через 10 дней после окончания рабо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ледующий день после окончания рабо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з месяц после окончания рабо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7. Задание {{ 1145 }} ТЗ 17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новке сложных машин на хранение и при снятии их с хранени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ется ак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ается запись в специальном журнал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ается запись в техническом паспорте машин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ается письменное распоряжение по машинному двору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8. Задание {{ 1146 }} ТЗ 17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ановке простых машин на хранение и при снятии их с хранени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лается запись в специальном журнал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ляется ак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следующий день после окончания рабо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ез месяц после окончания рабо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9. Задание {{ 1147 }} ТЗ 17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негодовая численность рабочих машинного двора при общей трудоёмкости работ 4000 чел.-ч. и годовом фонде времени одного рабочего 2050 ч.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0. Задание {{ 1148 }} ТЗ 17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хранении резинотехнических изделий на открытых площадках в качестве защитных средств применя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ло-казеиновый соста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ашёную известь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икро-восковые составы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рунт-преобразователь ржавчин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1. Задание {{ 1149 }} ТЗ 179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внутренней консервации топливной системы двигателей применя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садку «АКОР-1»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гибированный вводно-восковой состав (ИВВС)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еобразователь ржавчины «П-1Т»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идкую консервационную смазку «ЖКБ»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2. Задание {{ 1150 }} ТЗ 180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кровосковые составы на органической основе (ПЭВ-74) применя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наружной консервации металлических поверхностей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консервации резинотехнических элементов маш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внутренней консервации топливной и смазочной систем двигателей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консервации электрооборудования маш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3. Задание {{ 1151 }} ТЗ 18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дготовке аккумуляторных батарей к хранению запрещ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ьзоваться открытым огнём и электрическим освещением с        напряжением в сети выше 36 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под солнечным свет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на открытом воздух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ть нагрузочную вилку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4. Задание {{ 1152 }} ТЗ 18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фтехозяйство сельскохозяйственного предприятия должно обеспечива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ставку нефтепродуктов, их хранение и заправку машин топливом 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sz w:val="24"/>
          <w:szCs w:val="24"/>
        </w:rPr>
        <w:t>азочными материалам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расходом топлива отдельными агрегатами и        своевременностью постановки машин на техническое обслуживани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есперебойную доставку топлива в подразделения предприятия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чественное техническое обслуживание работающих агрегатов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5. Задание {{ 1153 }} ТЗ 18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ый способ организации заправки машин топливом и смазочными материалами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на центральном стационарном посту и с помощью        передвижных заправочных агрегат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на постах заправки подразделений хозяйст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на автозаправочных станция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фирмами заводов-изготовителе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6. Задание {{ 1154 }} ТЗ 184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номный способ организации заправки машин ГСМ предусматрива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на постах заправки подразделений хозяйст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на центральном стационарном посту и с помощью        передвижных заправочных агрегато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на автозаправочных станция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правку техники фирмами заводов-изготовителе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7. Задание {{ 1155 }} ТЗ 18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 запас топлива на нефтескладе при годовой потребности 6500 т при хорошей дорожной сети должен примерно составля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50 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00 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50 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5 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8. Задание {{ 1156 }} ТЗ 18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ные технические обслуживания оборудования нефтескладов должны выполнять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зированным звеном рабочи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ами нефтесклад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стерами-наладчиками, обслуживающими всю техник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ами нефтеснабжающих организаци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29. Задание {{ 1157 }} ТЗ 187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тери нефтепродуктов бываю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личественные, качественные и смешанны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ственные и непроизводственны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олнимые и невосполнимы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кущие и долгосрочны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0. Задание {{ 1158 }} ТЗ 188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правке топливом машин с помощью передвижных заправочных агрегатов запрещает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без заземляющих устройств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ать под открытым небо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изводить заправку тракторов с работающим двигателем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полагать заправщик относительно машины с ветреной стороны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1. Задание {{ 1159 }} ТЗ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имость резервуарного парка нефтесклада при производственном запасе 820 т топлива (плотность топлива 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эффициент заполнения резервуаров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0,9) должна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11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9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100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72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2. Задание {{ 1160 }} ТЗ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дноразовой заправки топливом (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мобильных агрегатов при суточной потребности 0,54 т число механизированных заправочных агрегатов вместимостью 2,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коэффициентом заполнения ёмкости заправщика 0,95 должно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тр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четыр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один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3. Задание {{ 1131 }} ТЗ 16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щем объёме работ по техническому обслуживанию машин и устранению отказов тракторов 450 чел.-ч. потребуется исполнителей (с фондом времени одного человека 150 ч.)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4. Задание {{ 1132 }} ТЗ 16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труда на выполнение операций десяти ТО-1 и двух ТО-2 тракторов ДТ-75М (при трудоёмкости ТО-1 – 2,4 чел.-ч., ТО-2 – 6,5 чел.-ч.) составля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7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9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,4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чел.-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5. Задание {{ 1133 }} ТЗ 16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рабочего времени мастера-наладчика за месяц с 24 рабочими днями при коэффициенте использования времени смены τ=0,9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1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0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6. Задание {{ 1131 }} ТЗ 16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щем объёме работ по техническому обслуживанию машин и устранению отказов тракторов 340 чел.-ч. потребуется исполнителей (с фондом времени одного человека 170 ч.)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7. Задание {{ 1132 }} ТЗ 16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труда на выполнение операций восьми ТО-1 и двух ТО-2 тракторов ДТ-75М (при трудоёмкости ТО-1 – 2,4 чел.-ч., ТО-2 – 6,5 чел.-ч.) составля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,2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9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,4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чел.-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8. Задание {{ 1133 }} ТЗ 16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рабочего времени мастера-наладчика за месяц с 20 рабочими днями при коэффициенте использования времени смены τ=0,8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2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0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39. Задание {{ 1159 }} ТЗ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имость резервуарного парка нефтесклада при производственном запасе 1000 т топлива (плотность топлива 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эффициент заполнения резервуаров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0,9) должна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1355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9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100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72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0. Задание {{ 1159 }} ТЗ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имость резервуарного парка нефтесклада при производственном запасе 800 т топлива (плотность топлива 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эффициент заполнения резервуаров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0,8) должна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  <w:vertAlign w:val="superscript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1220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9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100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72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1. Задание {{ 1155 }} ТЗ 185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ый запас топлива на нефтескладе при годовой потребности 7000 т при хорошей дорожной сети должен примерно составлять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00 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300 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250 т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5 т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2. Задание {{ 1156 }} ТЗ 186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мерные технические обслуживания оборудования нефтескладов должны выполняться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изированным звеном рабочих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ами нефтесклад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астерами-наладчиками, обслуживающими всю технику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тниками нефтеснабжающих организаций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3. Задание {{ 1159 }} ТЗ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имость резервуарного парка нефтесклада при производственном запасе 1500 т топлива (плотность топлива 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эффициент заполнения резервуаров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0,9) должна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2033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9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100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72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4. Задание {{ 1160 }} ТЗ № 1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одноразовой заправки топливом (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мобильных агрегатов при суточной потребности 1,870т число механизированных заправочных агрегатов вместимостью 2,4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коэффициентом заполнения ёмкости заправщика 0,95 должно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четыр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тр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5. Задание {{ 1131 }} ТЗ 16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щем объёме работ по техническому обслуживанию машин и устранению отказов тракторов 600 чел.-ч. потребуется исполнителей (с фондом времени одного человека 150 ч.)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6. Задание {{ 1132 }} ТЗ 16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труда на выполнение операций двадцати ТО-1 и четырех ТО-2 тракторов ДТ-75М (при трудоёмкости ТО-1 – 2,4 чел.-ч., ТО-2 – 6,5 чел.-ч.) составля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4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9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,4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чел.-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7. Задание {{ 1133 }} ТЗ 16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рабочего времени мастера-наладчика за месяц с 21 рабочим днем при коэффициенте использования времени смены τ=0,8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7,6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0,5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,0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,7 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8. Задание {{ 1131 }} ТЗ 161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бщем объёме работ по техническому обслуживанию машин и устранению отказов тракторов 510 чел.-ч. потребуется исполнителей (с фондом времени одного человека 170 ч.)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ри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ин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ва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тыре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9. Задание {{ 1132 }} ТЗ 162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траты труда на выполнение операций пятнадцати ТО-1 и трех ТО-2 тракторов ДТ-75М (при трудоёмкости ТО-1 – 2,4 чел.-ч., ТО-2 – 6,5 чел.-ч.) составляе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5,5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,9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,4 чел.-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8 чел.-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0. Задание {{ 1133 }} ТЗ 163 Тема 2-3-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 рабочего времени мастера-наладчика за месяц с 21 рабочими днями при коэффициенте использования времени смены τ=0,85 составит: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5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0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8 ч.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6 ч.</w:t>
      </w:r>
    </w:p>
    <w:p>
      <w:pPr>
        <w:pStyle w:val="Normal"/>
        <w:spacing w:before="80" w:after="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51. Задание {{ 1159 }} ТЗ № 1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метьте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местимость резервуарного парка нефтесклада при производственном запасе 1800 т топлива (плотность топлива ρ=0,8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оэффициент заполнения резервуаров к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</w:rPr>
        <w:t>=0,9) должна бы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2439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9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1000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left="720" w:hanging="72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720 м</w:t>
      </w:r>
      <w:r>
        <w:rPr>
          <w:sz w:val="24"/>
          <w:szCs w:val="24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10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809f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809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  <Pages>44</Pages>
  <Words>10540</Words>
  <Characters>60081</Characters>
  <CharactersWithSpaces>70481</CharactersWithSpaces>
  <Paragraphs>1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59:00Z</dcterms:created>
  <dc:creator>10</dc:creator>
  <dc:description/>
  <dc:language>en-US</dc:language>
  <cp:lastModifiedBy>Администратор</cp:lastModifiedBy>
  <dcterms:modified xsi:type="dcterms:W3CDTF">2014-03-26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