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eastAsia="Calibri" w:cs="Times New Roman"/>
          <w:b/>
          <w:b/>
          <w:sz w:val="36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ru-RU"/>
        </w:rPr>
        <w:t>Д</w:t>
      </w:r>
      <w:r>
        <w:rPr>
          <w:rFonts w:eastAsia="Calibri" w:cs="Times New Roman" w:ascii="Times New Roman" w:hAnsi="Times New Roman"/>
          <w:b/>
          <w:sz w:val="36"/>
          <w:szCs w:val="28"/>
          <w:lang w:eastAsia="ru-RU"/>
        </w:rPr>
        <w:t>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правление проек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35.04.04 Аг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Генетика и селекция в растениевод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гист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к заче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нятие, принципы и функции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правления в агроном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правления прое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екта и управления проект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ектами и традиционный менеджмент: сходства и различ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е стандарты и сертификация в области управления прое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истемы и функции управления проек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и внутренняя среда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ы жизненного цикла. Предынвестиционная фа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труктур управления проект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ориентированная система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ущность инвестиций и инвести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структура инвести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классификация инвестиционных проек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Устава проекта. Основные результаты процес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сылки инициации проекта: бизнес-план, соглашение, контрак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я и допущения про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лана управления проектом. Базовый и текущие пл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нтеграции работ в матричных структу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наниями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стема взаимоотношений участников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ниторинг вовлечения заинтересованных сторон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 завершения  проекта, отчеты о ходе реализации 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команды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правление командой про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онное взаимодействие между участниками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изненный цикл команды проекта. Модель Такм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или лидер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я коммуникаций про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трица ответственности проекта (RA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ство и управление исполнением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дентификация заинтересованных сторон </w:t>
      </w:r>
      <w:r>
        <w:rPr>
          <w:rFonts w:cs="Times New Roman" w:ascii="Times New Roman" w:hAnsi="Times New Roman"/>
          <w:sz w:val="28"/>
          <w:szCs w:val="28"/>
        </w:rPr>
        <w:t>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ование вовлечения заинтересованных сторон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ие вовлеченностью заинтересованных сторон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ие конфликтами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ие компетенциями персонала по проек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обенности управления распределенной командой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ролей и полномочий между участниками проекта и соответствующие взаимо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тодические аспекты оценки эффективности инвестиционны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ка бизнес-плана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точники финансирования инвестиционных про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ланирование потребности в трудовых ресурсах, составление штатной структуры про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работка и внедрение инновационных проектов в АП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оритеты государства в сфере инновационного проект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ование инновационных про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 закупок по проекту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ие сроками проекта, разработка рабочего плана-графика контроля исполнения контрактных обя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тегрированное управление изменениями. Закрытие проекта или фазы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3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ланирование управления содержанием про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3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иерархической структуры работ проекта. Контроль содерж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3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ование управления расписанием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3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ие операций и их последова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ка длительности операций Разработка расписания. Контроль распис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ование управления стоимостью проекта. Оценка стоимости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ие бюджета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 стоимости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ование управления ресурсами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ка ресурсов операций проекта. Приобретение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ерации  проекта, оценка ресурсов и длительность опер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ование управлением качеством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ие качеством  проекта. Контроль ка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ланирование управления закупками про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закупок по проекту. 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FontStyle49">
    <w:name w:val="Font Style49"/>
    <w:qFormat/>
    <w:rPr>
      <w:rFonts w:ascii="Times New Roman" w:hAnsi="Times New Roman" w:cs="Times New Roman"/>
      <w:sz w:val="40"/>
      <w:szCs w:val="4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cs="Times New Roman"/>
    </w:rPr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21">
    <w:name w:val="Заголовок №2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Candara">
    <w:name w:val="Заголовок №2 + Candara"/>
    <w:qFormat/>
    <w:rPr>
      <w:rFonts w:ascii="Candara" w:hAnsi="Candara" w:cs="Candara"/>
      <w:b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color w:val="000000"/>
      <w:sz w:val="20"/>
      <w:shd w:fill="FFFFFF" w:val="clear"/>
      <w:lang w:val="en-US"/>
    </w:rPr>
  </w:style>
  <w:style w:type="character" w:styleId="7">
    <w:name w:val="Основной текст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71">
    <w:name w:val="Основной текст + 7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Grame">
    <w:name w:val="grame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18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0">
    <w:name w:val="Знак Знак10"/>
    <w:qFormat/>
    <w:rPr>
      <w:rFonts w:eastAsia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3">
    <w:name w:val="3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Абзац списка Знак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andara13pt">
    <w:name w:val="Заголовок №2 + Candara;13 pt;Курсив"/>
    <w:qFormat/>
    <w:rPr>
      <w:rFonts w:ascii="Candara" w:hAnsi="Candara" w:eastAsia="Candara" w:cs="Candara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5pt1">
    <w:name w:val="Основной текст + 7;5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pacing w:val="-10"/>
      <w:sz w:val="24"/>
      <w:szCs w:val="2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51">
    <w:name w:val="Font Style51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56">
    <w:name w:val="Font Style56"/>
    <w:qFormat/>
    <w:rPr>
      <w:rFonts w:ascii="Cambria" w:hAnsi="Cambria" w:cs="Cambria"/>
      <w:b/>
      <w:bCs/>
      <w:sz w:val="16"/>
      <w:szCs w:val="16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2">
    <w:name w:val="Заголовок №3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FontStyle101">
    <w:name w:val="Font Style101"/>
    <w:qFormat/>
    <w:rPr>
      <w:rFonts w:ascii="Century Schoolbook" w:hAnsi="Century Schoolbook" w:cs="Century Schoolbook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Arial Unicode MS" w:hAnsi="Arial Unicode MS" w:eastAsia="Arial Unicode MS" w:cs="Arial Unicode MS"/>
      <w:spacing w:val="20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keepNext w:val="true"/>
      <w:keepLines/>
      <w:tabs>
        <w:tab w:val="clear" w:pos="708"/>
        <w:tab w:val="left" w:pos="0" w:leader="none"/>
      </w:tabs>
      <w:autoSpaceDE w:val="false"/>
      <w:spacing w:before="0" w:after="0"/>
      <w:ind w:firstLine="709"/>
      <w:contextualSpacing/>
      <w:jc w:val="both"/>
      <w:outlineLvl w:val="1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hanging="32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921" w:leader="dot"/>
      </w:tabs>
      <w:spacing w:lineRule="auto" w:line="240" w:before="0" w:after="0"/>
      <w:ind w:left="-111" w:hanging="0"/>
      <w:jc w:val="both"/>
    </w:pPr>
    <w:rPr/>
  </w:style>
  <w:style w:type="paragraph" w:styleId="Web">
    <w:name w:val="Обычный (Web)"/>
    <w:basedOn w:val="Normal"/>
    <w:qFormat/>
    <w:pPr>
      <w:widowControl w:val="false"/>
      <w:suppressAutoHyphens w:val="true"/>
      <w:spacing w:lineRule="atLeast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емы"/>
    <w:basedOn w:val="Normal"/>
    <w:qFormat/>
    <w:pPr>
      <w:widowControl w:val="false"/>
      <w:snapToGrid w:val="false"/>
      <w:spacing w:lineRule="auto" w:line="360" w:before="12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Style30">
    <w:name w:val="Основной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ind w:hanging="1757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hanging="235"/>
      <w:jc w:val="both"/>
    </w:pPr>
    <w:rPr>
      <w:rFonts w:ascii="Arial" w:hAnsi="Arial" w:cs="Arial"/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2"/>
    </w:pPr>
    <w:rPr>
      <w:rFonts w:ascii="Microsoft Sans Serif" w:hAnsi="Microsoft Sans Serif" w:eastAsia="Microsoft Sans Serif" w:cs="Microsoft Sans Serif"/>
      <w:sz w:val="19"/>
      <w:szCs w:val="19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Маркированный."/>
    <w:basedOn w:val="Normal"/>
    <w:qFormat/>
    <w:pPr>
      <w:spacing w:lineRule="auto" w:line="240" w:before="0" w:after="0"/>
      <w:ind w:left="960" w:hanging="360"/>
    </w:pPr>
    <w:rPr>
      <w:rFonts w:ascii="Times New Roman" w:hAnsi="Times New Roman" w:eastAsia="Calibri" w:cs="Times New Roman"/>
      <w:sz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75" w:before="0" w:after="0"/>
      <w:jc w:val="both"/>
    </w:pPr>
    <w:rPr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 w:before="0" w:after="0"/>
      <w:ind w:firstLine="2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21" w:before="0" w:after="0"/>
      <w:ind w:hanging="302"/>
    </w:pPr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180" w:after="180"/>
      <w:ind w:hanging="2200"/>
      <w:jc w:val="both"/>
    </w:pPr>
    <w:rPr>
      <w:rFonts w:ascii="Lucida Sans Unicode" w:hAnsi="Lucida Sans Unicode" w:eastAsia="Lucida Sans Unicode" w:cs="Lucida Sans Unicode"/>
      <w:spacing w:val="-10"/>
      <w:sz w:val="19"/>
      <w:szCs w:val="19"/>
    </w:rPr>
  </w:style>
  <w:style w:type="paragraph" w:styleId="12">
    <w:name w:val="Без интервала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19:00Z</dcterms:created>
  <dc:creator>User</dc:creator>
  <dc:description/>
  <cp:keywords>РП</cp:keywords>
  <dc:language>en-US</dc:language>
  <cp:lastModifiedBy>Пользователь Windows</cp:lastModifiedBy>
  <cp:lastPrinted>2020-10-12T00:34:00Z</cp:lastPrinted>
  <dcterms:modified xsi:type="dcterms:W3CDTF">2022-10-31T17:55:00Z</dcterms:modified>
  <cp:revision>7</cp:revision>
  <dc:subject>Рабочая программа дисциплины</dc:subject>
  <dc:title>Макет РП</dc:title>
</cp:coreProperties>
</file>