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явлен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тбору рабочих групп на разработку программы профессиональной переподготовки «Менеджмент сельского туризма» по тематике стратегического проекта «Благополучие сельских территор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программы стратегического академического лидерства «Приоритет-2030» в 2022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банский государственный аграрный университет имени И. Т. Трубилина открывает прием заявок на конкурс по отбору рабочих групп для разработки и апробации программы профессиональной переподготовки «Менеджмент сельского туризма» в рамках реализации программы стратегического академического лидерства «Приоритет-203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выплат за разработку программы профессиональной переподготовки составляет 325 058,2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тельное наполнение программы профессиональной переподготовки должно быть ориентировано на формирование прикладных профессиональных компетенций, отвечающих актуальным потребностям устойчивого развития сельских территорий в части разработки туристических продуктов, программ проведения событийных мероприятий и др. с учетом диагностики ресурсов территорий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блокам содержательной части программы представлены в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онкурс могут быть поданы заявки коллективов численностью от 3 до 8 человек, состоящих из граждан Российской Федерации, имеющих статус налогового резидента Российской Федерации. Коллектив рабочей группы формируется ее руководителем. Руководитель коллектива не должен находиться в административной подчиненности у членов коллектива. Руководитель рабочей группы должен иметь ученую степень, опыт работы в области профессиональной деятельности соответствующей программе профессиональной переподготовки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и рабочей группы (за исключением лиц, обеспечивающих техническое сопровождение) должны иметь высшее профильное образование и / или опыт профессиональной деятельности в области, соответствующей тематике программы ДП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ки на участие в конкурсе подаются руководителем рабочей группы на бумажном носителе (кабинет 220 ГУК) и в электронном виде в формате ворд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dpo-prioritet@kubsau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установленные объявлением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актный телефон: 8 (861) 221586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и принимаются с 08.07.2022 по 18.07.2022 до 13.0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ведение итогов конкурса на заседании конкурсной комиссии – 19.07.202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 результатах проведения Конкурса размещается на сайте Кубанского ГАУ не позднее 26.07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ые условия конкурса содержатся в конкурсной документ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 профессиональной переподготовки «Менеджмент сельского туризм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32"/>
        <w:gridCol w:w="931"/>
        <w:gridCol w:w="932"/>
        <w:gridCol w:w="1146"/>
        <w:gridCol w:w="986"/>
        <w:gridCol w:w="1185"/>
        <w:gridCol w:w="613"/>
        <w:gridCol w:w="879"/>
        <w:gridCol w:w="973"/>
        <w:gridCol w:w="724"/>
        <w:gridCol w:w="613"/>
        <w:gridCol w:w="619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Наименовани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Форма контроля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Итого акад. часов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Экза ме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Зачет с оц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Экспер тно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По план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Контакт ча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С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Конт рол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Ле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П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СР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2"/>
                <w:lang w:eastAsia="ru-RU"/>
              </w:rPr>
              <w:t>Блок 1. Дисциплин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Основы сельского туриз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Экскурсионная деятельность и организация дос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Зарубежный опыт развития сельского туриз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основы работы в сельском туриз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инансово-экономической деятельности в сельском туриз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Маркетинг в сельском туриз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2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2"/>
                <w:lang w:eastAsia="ru-RU"/>
              </w:rPr>
              <w:t>Блок 2. Итоговая аттестац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Аттестационная рабо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6</w:t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0"/>
                <w:lang w:eastAsia="ru-RU"/>
              </w:rPr>
              <w:t>ИТОГО по программ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7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2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  <w:t>13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 элементов программы профессиональной переподгото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неджмент сельского туризм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3969"/>
        <w:gridCol w:w="7655"/>
      </w:tblGrid>
      <w:tr>
        <w:trPr>
          <w:tblHeader w:val="true"/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бязательно / рекомендов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езультата</w:t>
            </w:r>
          </w:p>
        </w:tc>
      </w:tr>
      <w:tr>
        <w:trPr>
          <w:trHeight w:val="1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оформляется в соответствии с заданным шаблоно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бочая программа профессиональной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джмент сельского туриз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программ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ельского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рограмма итоговой аттестации</w:t>
            </w:r>
          </w:p>
        </w:tc>
      </w:tr>
      <w:tr>
        <w:trPr>
          <w:trHeight w:val="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лекции оформляется на каждую тему, выделенную в учебном плане программы ДПО как лекционную (минимальный объем – 3 стр. на 1 тем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траница конспекта должна включать наименование темы и состав вопросов к рассмотр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ов в составе конспекта лекции и тема лекции должны полностью соответствовать учебному плану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 оформляется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риф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ом 16 для заголовков и 14 для основного текста. Допускается использование шрифта размером 13 и 12 для оформления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зацный отступ 1,25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ловки тем и наименования вопросов в составе тем печатаются с абзацным отступ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строчный интервал 1,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 по шир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перенос сл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айлов, размещенные на платформе Moodle в соответствующем раздел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сельского туризма – 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 –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 – 9</w:t>
            </w:r>
          </w:p>
        </w:tc>
      </w:tr>
      <w:tr>
        <w:trPr>
          <w:trHeight w:val="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к теме лекцион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оформляется на каждую тему, выделенную в учебном плане программы ДПО как лекционную. Слайд-презентация оформляется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тульный слайд должен включать наименование темы и состав вопросов к рассмотр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ов и тема лекции должны полностью соответствовать учебному плану программы и вопросам, обозначенным в конспекте л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ее поле каждой слайд-презентации должно содержать указание на наименование вопроса, в рамках которого презентуется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ы нумерую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ы не должны содержать рекламу и информацию о разработчике презентацион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лайдов в составе одной слайд-презентации должно быть не менее 10 (включая титульный слай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айлов, размещенные на платформе Moodle в соответствующем раздел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ельского туризма –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 -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 - 9</w:t>
            </w:r>
          </w:p>
        </w:tc>
      </w:tr>
      <w:tr>
        <w:trPr>
          <w:trHeight w:val="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к теме практическ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оформляется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ьный слайд должен включать наименование темы, которая должна полностью соответствовать учебному плану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ы нумерую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ы не должны содержать рекламу и информацию о разработчике презентационных материа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 по количеству двухчасовых практических занятий, размещенные на платформе Moodle в соответствующем разделе дисциплины</w:t>
            </w:r>
          </w:p>
        </w:tc>
      </w:tr>
      <w:tr>
        <w:trPr>
          <w:trHeight w:val="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кейс-задания, для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рифт Arial размером 16 для заголовков и 14 для основного текста. Допускается использование шрифта размером 13 и 12 для оформления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зацный отступ 1,25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ловки тем и наименования вопросов в составе тем печатаются с абзацным отступ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строчный интервал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 по шир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перенос сл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айлов, размещенные на платформе Moodle в соответствующем раздел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сельского туризма – 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 -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-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 – 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корректируется, если заполняется п. «Тематика семинаров, мастер-классов, тренингов, круглых столов»)</w:t>
            </w:r>
          </w:p>
        </w:tc>
      </w:tr>
      <w:tr>
        <w:trPr>
          <w:trHeight w:val="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еминаров, мастер-классов, тренингов, круглых столов, просмотренных зая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если соответствующие занятия предусмотрены в рамках контакт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рифт Arial размером 16 для заголовков и 14 для основного текста. Допускается использование шрифта размером 13 и 12 для оформления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зацный отступ 1,25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ловки тем и наименования вопросов в составе тем печатаются с абзацным отступ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строчный интервал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 по шир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перенос сл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 по количеству занятий соответствующего вида, размещенные на платформе Moodle в соответствующем разделе дисциплины (с учетом п. «Задачи, кейс-задания для практических занятий»)</w:t>
            </w:r>
          </w:p>
        </w:tc>
      </w:tr>
      <w:tr>
        <w:trPr>
          <w:trHeight w:val="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кейс-задания для самостоятельной работы (без учета часов самостоятельной работы на итоговую аттестац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с использованием функции «Задание» платформы Mood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ые критерии оценивания должны полностью соответствовать рабочей программ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6 Заполненных пунктов «Задание» в структуре курса на платформе дистанционного обу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ующем раздел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сельского туризма –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 -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 –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 -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 – 11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для промежуточной аттестации по программа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оформляются с использованием функции «Тест» платформы Moodle. В составе тестовых заданий должны бы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40 % заданий с вопросами закрытого типа (множественный выбор) – 4 варианта ответов к кажд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 % заданий с открытыми вопросами (короткий ответ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на установление соответ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на установление правильной последовательности (посредством выбора вида вопроса «перетаскивания в текст» или «множественный выбор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ые критерии оценивания должны полностью соответствовать критериям, обозначенным в рабочей программ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Заполненных пунктов «Тест» в структуре курса на платформе дистанционного бучения Moodle по дисциплинам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сельского туризма – 1 заполненный пункт «Тест» (минимум 50 тестовых заданий в банке тест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 – 1 заполненный пункт «Тест» (минимум 50 тестовых заданий в банке тес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 – 1 заполненный пункт «Тест» (минимум 40 тестовых заданий в банке тес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 - 1 заполненный пункт «Тест» (минимум 40 тестовых заданий в банке тес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- 1 заполненный пункт «Тест» (минимум 50 тестовых заданий в банке тес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 – 1 заполненный пункт «Тест» (минимум 50 тестовых заданий в банке тестов)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для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ческие указания по выполнению аттестационной работы, оформленные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рифт Arial размером 16 для заголовков и 14 для основного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зацный отступ 1,25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строчный интервал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 по шир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перенос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перечень (не менее 30 наименований) тем, предлагаемых к разработке в виде аттестационной работы - туристического продукта, маршрута, программы проведения событийного мероприятия и др. с учетом диагностики ресурсов территорий Краснодарского края и запросов в разработке соответствующих пакетных решений для сельских территорий кр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DF файла (тематика аттестационных работ и методические указания по их подготовке), размещенных на платформе Moodle в разделе «Итоговая аттестация»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 / 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каждому элементу промежуточной / итоговой аттестации. Оформляются в установленной стилистике на заданном шаблоне с символикой «Приоритет-2030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рифт Arial размером 16 для заголовков и 14 для основного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зацный отступ 1,25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строчный интервал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 по шир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перенос с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айлов, размещенных на платформе дистанционного обучения Moodle в соответствующем разде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сельского туризма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ая деятельность и организация досуга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опыт развития сельского туризм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работы в сельском туризме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-экономической деятельности в сельском туризме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 в сельском туризме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 - 1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, просмотренные зая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установленной стилистике на заданном шаблоне с символикой «Приоритет-2030»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источников информации, в том числе в виде активных ссы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раздел курса «Дополнительные материалы», на платформе дистанционного обучения Moodle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04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prioritet@kubsa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0:00Z</dcterms:created>
  <dc:creator>Пользователь Windows</dc:creator>
  <dc:description/>
  <cp:keywords/>
  <dc:language>en-US</dc:language>
  <cp:lastModifiedBy>Ясменко Галина Николаевна</cp:lastModifiedBy>
  <dcterms:modified xsi:type="dcterms:W3CDTF">2022-07-07T13:10:00Z</dcterms:modified>
  <cp:revision>2</cp:revision>
  <dc:subject/>
  <dc:title/>
</cp:coreProperties>
</file>