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caps/>
        </w:rPr>
      </w:pPr>
      <w:r>
        <w:rPr>
          <w:rFonts w:eastAsia="MS Mincho;ＭＳ 明朝"/>
          <w:caps/>
        </w:rPr>
        <w:t>Министерство сельского хозяйства РФ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Федеральное государственное бюджетное образовательное учреждение высшего профессионального образования</w:t>
        <w:br/>
        <w:t xml:space="preserve">«КУБАНСКИЙ ГОСУДАРСТВЕННЫЙ </w:t>
        <w:br/>
        <w:t>АГРАРНЫЙ УНИВЕРСИТЕТ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-строительный факультет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строительного производств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учебной практике для студент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-го курса инженерно-строительного факультет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компании ТехноНИКОЛЬ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 подготовк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03.01.  Строительство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мышленное и гражданское строительство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ческий бакалавр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орма обучения: очная/заочна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дар 2016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Учебная практика организуется для обучающихся </w:t>
        <w:br/>
        <w:t xml:space="preserve">2 курса инженерно-строительного факультета КубГАУ направления подготовки 08.03.01. Строительство,  «Промышленное и гражданское строительство», квалификация (степень) выпускника Академический бакалавр. </w:t>
      </w:r>
    </w:p>
    <w:p>
      <w:pPr>
        <w:pStyle w:val="Normal"/>
        <w:ind w:firstLine="567"/>
        <w:jc w:val="both"/>
        <w:rPr/>
      </w:pPr>
      <w:r>
        <w:rPr/>
        <w:t>Учебная практика входит в Учебный план и является составной частью обучения бакалавра.</w:t>
      </w:r>
    </w:p>
    <w:p>
      <w:pPr>
        <w:pStyle w:val="Normal"/>
        <w:ind w:firstLine="567"/>
        <w:jc w:val="both"/>
        <w:rPr/>
      </w:pPr>
      <w:r>
        <w:rPr/>
        <w:t>Учебная практика проводится, согласно Договору о совместной деятельности между КубГАУ и корпорацией «ТехноНИКОЛЬ» и направлена на изучение основ производства и применения изоляционных материалов и систем на примере продукции корпорации «ТехноНИКОЛЬ».</w:t>
      </w:r>
    </w:p>
    <w:p>
      <w:pPr>
        <w:pStyle w:val="Normal"/>
        <w:ind w:firstLine="567"/>
        <w:jc w:val="both"/>
        <w:rPr/>
      </w:pPr>
      <w:r>
        <w:rPr/>
        <w:t>Место проведения практики – учебный центр корпорации «ТехноНИКОЛЬ», находящийся на территории Кубанского ГубАУ, и учебные аудитории КубГАУ.</w:t>
      </w:r>
    </w:p>
    <w:p>
      <w:pPr>
        <w:pStyle w:val="Normal"/>
        <w:ind w:firstLine="567"/>
        <w:jc w:val="both"/>
        <w:rPr/>
      </w:pPr>
      <w:r>
        <w:rPr/>
        <w:t xml:space="preserve">Практика проводится в группах форме лекций и иных теоретических занятий на темы, связанные с разработкой, производством и применением материалов и систем корпорации «ТехноНИКОЛЬ» в строительстве. </w:t>
      </w:r>
    </w:p>
    <w:p>
      <w:pPr>
        <w:pStyle w:val="Normal"/>
        <w:ind w:firstLine="567"/>
        <w:jc w:val="both"/>
        <w:rPr/>
      </w:pPr>
      <w:r>
        <w:rPr/>
        <w:t>Прведение учебной практики предполагает дальнейшее продолжение обучения работе с материалами и системами корпорации «ТехноНИКОЛЬ»</w:t>
      </w:r>
    </w:p>
    <w:p>
      <w:pPr>
        <w:pStyle w:val="Normal"/>
        <w:ind w:firstLine="567"/>
        <w:jc w:val="both"/>
        <w:rPr/>
      </w:pPr>
      <w:r>
        <w:rPr/>
        <w:t>Для проведения практики задействуются специалисты учебного центра корпорации «ТехноНИКОЛЬ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  ЦЕЛЬ ПРАКТИКИ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Целью учебной практики является реализация требований Государственного стандарта высшего профессионального образования: направление подготовки 08.03.01. «Строительство» «Промышленное и гражданское строительство», квалификация (степень) выпускника «Академический бакалавр».</w:t>
      </w:r>
    </w:p>
    <w:p>
      <w:pPr>
        <w:pStyle w:val="Normal"/>
        <w:ind w:firstLine="567"/>
        <w:jc w:val="both"/>
        <w:rPr/>
      </w:pPr>
      <w:r>
        <w:rPr/>
        <w:t>В период прохождения практики обучающийся должен получить: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навыки работы, необходимые для деятельности в строительной организации по одной из массовых строительных специальностей (кровельщик, изоляционщик и др.);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сведения, необходимые для осмысленного продолжения обучения по выбранной специальности на последующих курсах;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знания в области прикладной строительной науки;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знания по организационно-производственной структуре строительной организации на примере Компании ТехноНИКОЛЬ;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исходную информацию для выполнения выпускной квалификационной работы при использовании материалов и технологий Компании ТехноНИКОЛ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  ОСНОВНЫЕ СВЕДЕНИЯ О КОМПАНИИ ТехноНИКО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омпания ТехноНИКОЛЬ, крупнейший в России производитель и поставщик кровельных, гидроизоляционных и теплоизоляционных материалов, использует комплексный подход к изоляции строительных конструкций. Широкий спектр производимых материалов способен удовлетворить самые различные требования заказчика. Высокие требования компании к качеству выпускаемой продукции, наличие собственных лабораторий, службы технической поддержки – обеспечивает нашим клиентам гарантии качества применяемого материала.</w:t>
      </w:r>
    </w:p>
    <w:p>
      <w:pPr>
        <w:pStyle w:val="Normal"/>
        <w:ind w:firstLine="567"/>
        <w:jc w:val="both"/>
        <w:rPr/>
      </w:pPr>
      <w:r>
        <w:rPr/>
        <w:t>Предприятия компании ТехноНИКОЛЬ оснащены компьютерной системой управления производственными линиями. На каждом заводе установлена научная лаборатория, осуществляющая непрерывный многоступенчатый контроль качества выпускаемой продукции.</w:t>
      </w:r>
    </w:p>
    <w:p>
      <w:pPr>
        <w:pStyle w:val="Normal"/>
        <w:ind w:firstLine="567"/>
        <w:jc w:val="both"/>
        <w:rPr/>
      </w:pPr>
      <w:r>
        <w:rPr/>
        <w:t>В компании ТехноНИКОЛЬ сформировалась сильная команда высококвалифицированных специалистов. Менеджеры компании регулярно проходят стажировки, курсы повышения квалификации, принимают участие в специализированных семинарах</w:t>
      </w:r>
    </w:p>
    <w:p>
      <w:pPr>
        <w:pStyle w:val="Normal"/>
        <w:ind w:firstLine="567"/>
        <w:jc w:val="both"/>
        <w:rPr/>
      </w:pPr>
      <w:r>
        <w:rPr/>
        <w:t>Компания ТехноНИКОЛЬ предлагает широкий спектр кровельных, гидроизоляционных, звукоизоляционных и теплоизоляционных материалов.</w:t>
      </w:r>
    </w:p>
    <w:p>
      <w:pPr>
        <w:pStyle w:val="Normal"/>
        <w:ind w:firstLine="567"/>
        <w:jc w:val="both"/>
        <w:rPr/>
      </w:pPr>
      <w:r>
        <w:rPr/>
        <w:t>Продукция компании ТехноНИКОЛЬ соответствует всем ГОСТам, применяемым на территории Российской Федерации. Продукция компании, поставляемая на экспорт, проходит европейскую сертификацию.</w:t>
      </w:r>
    </w:p>
    <w:p>
      <w:pPr>
        <w:pStyle w:val="Normal"/>
        <w:ind w:firstLine="567"/>
        <w:jc w:val="both"/>
        <w:rPr/>
      </w:pPr>
      <w:r>
        <w:rPr/>
        <w:t>Компания ТехноНИКОЛЬ предоставляет 10-летнюю гарантию на ряд выпускаемых кровельных материалов. Высокие эксплуатационные качества продукции компании подтверждены исследованиями ведущих научных институтов РФ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  ТЕМАТИКА УЧЕБНОЙ ПРАКТИК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период прохождения учебной практики учебной практики студент знакомится с материалами и системами корпорации «ТехноНИКОЛЬ»:</w:t>
      </w:r>
    </w:p>
    <w:p>
      <w:pPr>
        <w:pStyle w:val="Normal"/>
        <w:ind w:firstLine="567"/>
        <w:jc w:val="both"/>
        <w:rPr/>
      </w:pPr>
      <w:r>
        <w:rPr>
          <w:b/>
        </w:rPr>
        <w:t>1 Гидроизоляционные материалы</w:t>
      </w:r>
      <w:r>
        <w:rPr/>
        <w:t xml:space="preserve">, наиболее полно отвечающие российским климатическим условиям. </w:t>
      </w:r>
    </w:p>
    <w:p>
      <w:pPr>
        <w:pStyle w:val="Normal"/>
        <w:ind w:firstLine="567"/>
        <w:jc w:val="both"/>
        <w:rPr/>
      </w:pPr>
      <w:r>
        <w:rPr>
          <w:b/>
        </w:rPr>
        <w:t>2 Звуко- и теплоизоляционные материалы</w:t>
      </w:r>
      <w:r>
        <w:rPr/>
        <w:t xml:space="preserve">; мастики, кровельные и гидроизоляционные материалы по ценам производителя. </w:t>
      </w:r>
    </w:p>
    <w:p>
      <w:pPr>
        <w:pStyle w:val="Normal"/>
        <w:ind w:firstLine="567"/>
        <w:jc w:val="both"/>
        <w:rPr/>
      </w:pPr>
      <w:r>
        <w:rPr>
          <w:b/>
        </w:rPr>
        <w:t>3 Рулонные материалы</w:t>
      </w:r>
      <w:r>
        <w:rPr/>
        <w:t>: битумные и битумно-полимерные кровельные материалы, материалы для звукоизоляции зданий и гидроизоляции транспортных сооружений, полимерные мембраны с нулевой водопроницаемостью.</w:t>
      </w:r>
    </w:p>
    <w:p>
      <w:pPr>
        <w:pStyle w:val="Normal"/>
        <w:ind w:firstLine="567"/>
        <w:jc w:val="both"/>
        <w:rPr/>
      </w:pPr>
      <w:r>
        <w:rPr>
          <w:b/>
        </w:rPr>
        <w:t>4 Материалы для теплоизоляции зданий</w:t>
      </w:r>
      <w:r>
        <w:rPr/>
        <w:t xml:space="preserve">: каменная вата, экструзионный пенополистирол, системы огнезащиты и др. </w:t>
      </w:r>
    </w:p>
    <w:p>
      <w:pPr>
        <w:pStyle w:val="Normal"/>
        <w:ind w:firstLine="567"/>
        <w:jc w:val="both"/>
        <w:rPr/>
      </w:pPr>
      <w:r>
        <w:rPr>
          <w:b/>
        </w:rPr>
        <w:t>5 Материалы для устройства скатной кровли</w:t>
      </w:r>
      <w:r>
        <w:rPr/>
        <w:t>: битумная и композитная черепица широкой цветовой гаммы.</w:t>
      </w:r>
    </w:p>
    <w:p>
      <w:pPr>
        <w:pStyle w:val="Normal"/>
        <w:ind w:firstLine="567"/>
        <w:jc w:val="both"/>
        <w:rPr/>
      </w:pPr>
      <w:r>
        <w:rPr>
          <w:b/>
        </w:rPr>
        <w:t>6 Мастики, праймеры, битумы</w:t>
      </w:r>
      <w:r>
        <w:rPr/>
        <w:t>, применяемые при ремонте и кровельных работах: мастики холодного и горячего применения, битум и битумные эмульсии, всевозможные материалы для дорожного строительства, праймеры для огрунтовки оснований, материалы для монтажа и гидроизоляции кровли.</w:t>
      </w:r>
    </w:p>
    <w:p>
      <w:pPr>
        <w:pStyle w:val="Normal"/>
        <w:ind w:firstLine="567"/>
        <w:jc w:val="both"/>
        <w:rPr/>
      </w:pPr>
      <w:r>
        <w:rPr>
          <w:b/>
        </w:rPr>
        <w:t>7 Комплектующие</w:t>
      </w:r>
      <w:r>
        <w:rPr/>
        <w:t xml:space="preserve"> плоских кровель - аэраторы для кровель, воронки для водостока и аксессуары, а также разного рода профессиональное оборудование для кровель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5  ОСНОВНЫЕ ПЛАНИРУЕМЫЕ РЕЗУЛЬТАТЫ УЧЕБНОЙ ПРАКТИКИ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результате прохождения учебной практики обучающийся должен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законодательные, нормативные документы для работ, выполняемых в условиях учебной практики;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методы выполнения общестроительных работ на материалах Корпорации «ТехноНИКОЛЬ»;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правила эксплуатации машин, механизмов, приборов и установок Корпорации «ТехноНИКОЛЬ»;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технологии, программные продукты, относящиеся к профессиональной сфере Корпорации «ТехноНИКОЛЬ»;</w:t>
      </w:r>
    </w:p>
    <w:p>
      <w:pPr>
        <w:pStyle w:val="Normal"/>
        <w:jc w:val="both"/>
        <w:rPr/>
      </w:pPr>
      <w:r>
        <w:rPr>
          <w:b/>
        </w:rPr>
        <w:t>уметь: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анализировать и обобщать информацию представляемую Корпорацией «ТехноНИКОЛЬ»;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учить: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организационно-производственную структуру подразделения Корпорации «ТехноНИКОЛЬ»;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правила эксплуатации приборов и установок Корпорации «ТехноНИКОЛЬ»;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олнить: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анализ, систематизацию и обобщение научно-технической и экономической информации Корпорации «ТехноНИКОЛЬ»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  ОРГАНИЗАЦИЯ УЧЕБНОЙ ПРАКТИКИ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еред направлением на практику кафедра строительного производства проводит со студентами организационное собрание, где должны быть решены все вопросы по практик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Явка студентов на собрание строго обязательна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Это объясняется помимо необходимости услышать устные пояснения преподавателей кафедры о практике, еще и тем, что во время проведения собрания оформляются документы о распределении ответственности между студентами и кафедрой на время прохождения практи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Без оформления соответствующих документов студенту приступать к практике запрещено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На организационном собрании преподаватели кафедры и представители Корпорации «ТехноНИКОЛЬ», проводят подробный инструктаж по безопасным методам производства строительно-монтажных работ на учебном месте, акцентируя внимание на наиболее характерных моментах, учитывая специфику распределения студентов. На этом же собрании отдельно обсуждается вопрос по технике безопасности.</w:t>
      </w:r>
    </w:p>
    <w:p>
      <w:pPr>
        <w:pStyle w:val="Normal"/>
        <w:ind w:firstLine="426"/>
        <w:jc w:val="both"/>
        <w:rPr/>
      </w:pPr>
      <w:r>
        <w:rPr/>
        <w:t>В соответствии с существующими нормами и правилами, в «Журнале по технике безопасности» кафедры на каждого студента осуществляется запись о проведении инструктажа, места и времени, Ф.И.О. инструктируемого и инструктирующего, о чем оба расписываются в журнал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ез получения инструктажа по технике безопасности студент не имеет права отбывать на практику и приступать к практике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о время организационного собрания студенты также: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заслушивают приказ ректора КГАУ о месте и сроках прохождения практики;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узнают руководителей по практике в соответствующих группах, от кафедры и от корпорации «ТехноНИКОЛЬ», которым в последующем студен должен сдать отч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7  ОСНОВНЫЕ ТЕМЫ, ИЗУЧАЕМЫЕ ПРИ ПРОХОЖДЕНИИ УЧЕБНОЙ ПРАКТИКИ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 проведении учебной практики проводятся занятия по следующим тем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идроизоляционные материалы</w:t>
      </w:r>
      <w:r>
        <w:rPr>
          <w:b/>
        </w:rPr>
        <w:t xml:space="preserve"> </w:t>
      </w:r>
      <w:r>
        <w:rPr/>
        <w:t>ТехноНИКОЛ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вуко- и теплоизоляционные материалы корпорации «ТехноНИКОЛЬ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лонные материалы корпораци «ТехноНИКОЛЬ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риалы для теплоизоляции зд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риалы для устройства скатной кров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стики, праймеры, битумы в строительном производстве.</w:t>
      </w:r>
      <w:r>
        <w:br w:type="page"/>
      </w:r>
    </w:p>
    <w:p>
      <w:pPr>
        <w:pStyle w:val="Normal"/>
        <w:jc w:val="center"/>
        <w:rPr/>
      </w:pPr>
      <w:r>
        <w:rPr/>
        <w:t>8  СТРУКТУРА УЧЕБНОЙ ПРАКТИКИ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Учебная практика подразделяется на 3 этапа: </w:t>
      </w:r>
    </w:p>
    <w:p>
      <w:pPr>
        <w:pStyle w:val="Normal"/>
        <w:ind w:firstLine="567"/>
        <w:jc w:val="both"/>
        <w:rPr/>
      </w:pPr>
      <w:r>
        <w:rPr/>
        <w:t>Этап 1 – организационно-подготовительный. Включает в себя следующий состав работ: инструктаж по технике безопасности; составление индивидуального плана (программы), прохождения практики.</w:t>
      </w:r>
    </w:p>
    <w:p>
      <w:pPr>
        <w:pStyle w:val="Normal"/>
        <w:ind w:firstLine="567"/>
        <w:jc w:val="both"/>
        <w:rPr/>
      </w:pPr>
      <w:r>
        <w:rPr/>
        <w:t>Этап 2 – основной. На данном этапе сосредоточен основной объем работ, способствующих реализации задач и целей. Проводится в виде лекций и иных теоретических занятий в группах.</w:t>
      </w:r>
    </w:p>
    <w:p>
      <w:pPr>
        <w:pStyle w:val="Normal"/>
        <w:ind w:firstLine="567"/>
        <w:jc w:val="both"/>
        <w:rPr/>
      </w:pPr>
      <w:r>
        <w:rPr/>
        <w:t xml:space="preserve">Этап 3 – защита отчета по практике. </w:t>
      </w:r>
    </w:p>
    <w:p>
      <w:pPr>
        <w:pStyle w:val="Normal"/>
        <w:ind w:firstLine="567"/>
        <w:jc w:val="both"/>
        <w:rPr/>
      </w:pPr>
      <w:r>
        <w:rPr/>
        <w:t>Виды работ по этапам практики сведены в таблицу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блица 1 Виды работ по этапам практики </w:t>
      </w:r>
    </w:p>
    <w:p>
      <w:pPr>
        <w:pStyle w:val="Normal"/>
        <w:rPr/>
      </w:pPr>
      <w:r>
        <w:rPr/>
      </w:r>
    </w:p>
    <w:tbl>
      <w:tblPr>
        <w:tblW w:w="61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76"/>
        <w:gridCol w:w="2123"/>
      </w:tblGrid>
      <w:tr>
        <w:trPr>
          <w:trHeight w:val="6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(этапы) практик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текущего контрол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rPr/>
            </w:pPr>
            <w:r>
              <w:rPr>
                <w:sz w:val="20"/>
                <w:szCs w:val="20"/>
              </w:rPr>
              <w:t>Организаци-онно-подготови-тельны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ехнике безопасности.</w:t>
            </w:r>
          </w:p>
          <w:p>
            <w:pPr>
              <w:pStyle w:val="Normal"/>
              <w:ind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ндивидуального плана программы прохождения практи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техники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разработки индивидуального календарного плана программы прохождения практи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по темам.</w:t>
            </w:r>
          </w:p>
          <w:p>
            <w:pPr>
              <w:pStyle w:val="Normal"/>
              <w:ind w:left="33" w:hanging="34"/>
              <w:rPr/>
            </w:pPr>
            <w:r>
              <w:rPr>
                <w:sz w:val="20"/>
                <w:szCs w:val="20"/>
              </w:rPr>
              <w:t>Оформление выводов по результатам производственной практик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 посещаемости занят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Заключи-тельны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роизводственной прак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  ПРАВА И ОБЯЗАННОСТИ СТУДЕНТОВ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ава студентов</w:t>
      </w:r>
    </w:p>
    <w:p>
      <w:pPr>
        <w:pStyle w:val="Normal"/>
        <w:ind w:firstLine="567"/>
        <w:jc w:val="both"/>
        <w:rPr/>
      </w:pPr>
      <w:r>
        <w:rPr/>
        <w:t>До окончательного распределения по количеству осваиваемых направлений каждый студент имеет право инициативы по выбору тем к изучению. Выбор тем к изучению должен быть подтвержден письменным мотивированным заявлением. При отсутствии заявления считается, что студент намерен освоить максимально возможное количество тем, из программы, предлагаемой корпорацией «ТехноНИКОЛЬ».</w:t>
      </w:r>
    </w:p>
    <w:p>
      <w:pPr>
        <w:pStyle w:val="Normal"/>
        <w:ind w:firstLine="567"/>
        <w:jc w:val="both"/>
        <w:rPr/>
      </w:pPr>
      <w:r>
        <w:rPr/>
        <w:t>При этом необходимо помнить, что право направлять студентов в ту или иную группу для прохождения практики принадлежат исключительно руководителю практики от университета, что и отражается в приказ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язанности студента</w:t>
      </w:r>
    </w:p>
    <w:p>
      <w:pPr>
        <w:pStyle w:val="Normal"/>
        <w:ind w:firstLine="567"/>
        <w:jc w:val="both"/>
        <w:rPr/>
      </w:pPr>
      <w:r>
        <w:rPr/>
        <w:t xml:space="preserve">Студент обязан неукоснительно выполнять правила внутреннего распорядка, действующие в учебном центре корпорации «ТехноНИКОЛЬ»; </w:t>
      </w:r>
    </w:p>
    <w:p>
      <w:pPr>
        <w:pStyle w:val="Normal"/>
        <w:ind w:firstLine="567"/>
        <w:jc w:val="both"/>
        <w:rPr/>
      </w:pPr>
      <w:r>
        <w:rPr/>
        <w:t>Студент обязан выполнять все требования, предусмотренные программой практики, нести ответственность за выполняемую работу и ее результаты, изучить и строго соблюдать правила техники безопасности, охраны труда и пожарной безопасности, эксплуатации машин, механизмов и пр.</w:t>
      </w:r>
    </w:p>
    <w:p>
      <w:pPr>
        <w:pStyle w:val="Normal"/>
        <w:ind w:firstLine="567"/>
        <w:jc w:val="both"/>
        <w:rPr/>
      </w:pPr>
      <w:r>
        <w:rPr/>
        <w:t>Студент обязан пройти производственную практику  в корпорации «ТехноНИКОЛЬ», по месту, определенному приказом ректора КубГАУ и в сроки, указанные в том же приказ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епрохождение практики по приказу влечет отчисление студента из университета!!!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28"/>
        <w:jc w:val="center"/>
        <w:rPr/>
      </w:pPr>
      <w:r>
        <w:rPr/>
        <w:t>10  НАПОЛНЯЕМОСТЬ ОТЧЕТА ПО ПРАКТИКЕ</w:t>
      </w:r>
    </w:p>
    <w:p>
      <w:pPr>
        <w:pStyle w:val="Normal"/>
        <w:spacing w:lineRule="auto" w:line="22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8"/>
        <w:ind w:firstLine="567"/>
        <w:jc w:val="both"/>
        <w:rPr/>
      </w:pPr>
      <w:r>
        <w:rPr/>
        <w:t>Отчет по практике составляется студентами по группам. Индивидуально студент может представить отчет с разрешения руководителя, при наличии уважительной причины. Для отчета студенты должны использовать схемы, фото, рабочие чертежи освоенные им при изучении материалов и систем в корпорации «ТехноНИКОЛЬ», технологические карты на выполнение отдельных процессов взятые из соответствующих частей проектов производства работ (ППР), где использованы материалы корпорации «ТехноНИКОЛЬ», правила производства и приемки работ, руководства по выполнению отдельных их видов, а также технологическую документацию, отражающую допущенные отклонения в технологии работ по сравнению с проектной и технической документацией.</w:t>
      </w:r>
    </w:p>
    <w:p>
      <w:pPr>
        <w:pStyle w:val="Normal"/>
        <w:spacing w:lineRule="auto" w:line="22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8"/>
        <w:jc w:val="center"/>
        <w:rPr/>
      </w:pPr>
      <w:r>
        <w:rPr/>
        <w:t xml:space="preserve">11  ПРЕДСТАВЛЕНИЕ ОТЧЕТА ПО ПРАКТИКЕ </w:t>
        <w:br/>
        <w:t>И ЕГО ЗАЩИТА</w:t>
      </w:r>
    </w:p>
    <w:p>
      <w:pPr>
        <w:pStyle w:val="Normal"/>
        <w:spacing w:lineRule="auto" w:line="22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8"/>
        <w:ind w:firstLine="567"/>
        <w:jc w:val="both"/>
        <w:rPr/>
      </w:pPr>
      <w:r>
        <w:rPr/>
        <w:t>Оформленный и сброшюрованный в скоросшиватель отчет по учебной практике в корпорации «ТехноНИКОЛЬ» представляется на кафедру, на рецензию руководителю практики от университета (по приказу) в сентябре месяце после прохождения практики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При наличии замечаний студент должен устранить замечания в отчете, сделанные в рецензии руководителем практики, и представить его к защите. Сроки защиты утверждаются на кафедре, доводятся до студентов в виде графика приема отчетов. </w:t>
      </w: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Отчет начинается титульным листом, который приводится в приложении 1. 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В отчете обязательно наличие перечня изученных тем и основных материалов по прослушанным темам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Защита отчета, как правило, осуществляется на комиссии, и отчет оценивается по 5- балльной шкале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В случае несвоевременного представления отчета по практике студент может быть отстранен от занятий и представлен к отчислению из контингента обучающихся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Залогом успешного прохождения практики является следование рекомендациям, изложенным в данных методических указаниях.</w:t>
      </w:r>
    </w:p>
    <w:p>
      <w:pPr>
        <w:pStyle w:val="Normal"/>
        <w:spacing w:lineRule="auto" w:line="22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8"/>
        <w:jc w:val="center"/>
        <w:rPr/>
      </w:pPr>
      <w:r>
        <w:rPr/>
        <w:t>9  КРИТЕРИИ ОЦЕНИВАНИЯ УЧЕБНОЙ ДЕЯТЕЛЬНОСТИ СТУДЕНТОВ</w:t>
      </w:r>
    </w:p>
    <w:p>
      <w:pPr>
        <w:pStyle w:val="Normal"/>
        <w:spacing w:lineRule="auto" w:line="22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</w:rPr>
        <w:t>Оценка «отлично»</w:t>
      </w:r>
      <w:r>
        <w:rPr/>
        <w:t xml:space="preserve"> ‒ за глубокие и полные знания программного материала, понимание сущности и взаимосвязи рассматриваемых процессов и явлений при ответе на защите отчета по практике; посещение учебных занятий; выполнение всех форм промежуточного контроля с положительной оценкой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</w:rPr>
        <w:t>Оценка «хорошо»</w:t>
      </w:r>
      <w:r>
        <w:rPr/>
        <w:t xml:space="preserve"> ‒ за твёрдые и достаточно полные знания программного материала, правильное понимание сущности и взаимосвязи рассматриваемых процессов и явлений; последовательные, правильные, конкретные ответы на поставленные дополнительные (наводящие) вопросы; посещение учебных занятий; выполнение всех форм промежуточного контроля с положительной оценкой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</w:rPr>
        <w:t>Оценка «удовлетворительно»</w:t>
      </w:r>
      <w:r>
        <w:rPr/>
        <w:t xml:space="preserve"> ‒ за достаточный объем знаний и понимание основных вопросов программы; правильные и конкретные, без грубых ошибок ответы на наводящие вопросы; самостоятельное устранение неточностей и несущественных ошибок в освещении отдельных положений; посещение учебных занятий; выполнение всех форм промежуточного контроля с положительной оценкой («зачет»)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</w:rPr>
        <w:t>Оценка «неудовлетворительно»</w:t>
      </w:r>
      <w:r>
        <w:rPr/>
        <w:t xml:space="preserve"> ‒ за неправильный ответ хотя бы на один из основных вопросов, грубые ошибки в ответе, непонимание сущности излагаемых вопросов; неуверенные и неточные ответы на дополнительные вопросы; несистемное посещение занятий, выполнение отдельных форм промежуточного контроля с отрицательной оценкой («незачет»).</w:t>
      </w:r>
      <w:r>
        <w:br w:type="page"/>
      </w:r>
    </w:p>
    <w:p>
      <w:pPr>
        <w:pStyle w:val="Normal"/>
        <w:spacing w:lineRule="auto" w:line="228"/>
        <w:rPr>
          <w:sz w:val="19"/>
          <w:szCs w:val="19"/>
        </w:rPr>
      </w:pPr>
      <w:r>
        <w:rPr>
          <w:sz w:val="19"/>
          <w:szCs w:val="19"/>
        </w:rPr>
        <w:t>Приложение 1</w:t>
      </w:r>
    </w:p>
    <w:p>
      <w:pPr>
        <w:pStyle w:val="Normal"/>
        <w:jc w:val="right"/>
        <w:rPr/>
      </w:pPr>
      <w:r>
        <w:rPr>
          <w:sz w:val="19"/>
          <w:szCs w:val="19"/>
        </w:rPr>
        <w:t>титульный лист отчета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КУБАНСКИЙ ГОСУДАРСТВЕННЫЙ АГРАРНЫЙ УНИВЕРСИТЕТ</w:t>
      </w:r>
    </w:p>
    <w:p>
      <w:pPr>
        <w:pStyle w:val="Normal"/>
        <w:jc w:val="center"/>
        <w:rPr/>
      </w:pPr>
      <w:r>
        <w:rPr>
          <w:sz w:val="19"/>
          <w:szCs w:val="19"/>
        </w:rPr>
        <w:t>Инженерно-строительный факультет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Кафедра строительного производства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о прохождении учебной практики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Студент _________курса _______группы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/>
      </w:pPr>
      <w:r>
        <w:rPr>
          <w:sz w:val="19"/>
          <w:szCs w:val="19"/>
        </w:rPr>
        <w:t>Проверил: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Выполнил: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/>
      </w:pPr>
      <w:r>
        <w:rPr>
          <w:sz w:val="19"/>
          <w:szCs w:val="19"/>
        </w:rPr>
        <w:t xml:space="preserve">Краснодар 20  </w:t>
      </w:r>
    </w:p>
    <w:sectPr>
      <w:type w:val="nextPage"/>
      <w:pgSz w:orient="landscape" w:w="8419" w:h="11906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000000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8:05:00Z</dcterms:created>
  <dc:creator>Пользователь</dc:creator>
  <dc:description/>
  <cp:keywords/>
  <dc:language>en-US</dc:language>
  <cp:lastModifiedBy>Приемная Комиссия</cp:lastModifiedBy>
  <dcterms:modified xsi:type="dcterms:W3CDTF">2016-06-10T08:07:00Z</dcterms:modified>
  <cp:revision>33</cp:revision>
  <dc:subject/>
  <dc:title>КУБАНСКИЙ ГОСУДАРСТВЕННЫЙ АГРАРНЫЙ УНИВЕРСИТЕТ</dc:title>
</cp:coreProperties>
</file>