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на участие в аукционе п</w:t>
      </w:r>
      <w:r>
        <w:rPr>
          <w:b/>
          <w:bCs/>
          <w:sz w:val="22"/>
          <w:szCs w:val="22"/>
        </w:rPr>
        <w:t>о продаже</w:t>
      </w:r>
      <w:r>
        <w:rPr>
          <w:rStyle w:val="StrongEmphasis"/>
          <w:rFonts w:eastAsia="Calibri"/>
          <w:b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ущества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находящегося в </w:t>
      </w:r>
      <w:r>
        <w:rPr>
          <w:b/>
          <w:sz w:val="22"/>
          <w:szCs w:val="22"/>
        </w:rPr>
        <w:t xml:space="preserve">оперативном управлении за Федеральным государственным бюджетным образовательным учреждением высшего образования «Кубанский государственный аграрный университет имени И.Т. Трубилина» по </w:t>
      </w:r>
      <w:r>
        <w:rPr>
          <w:b/>
          <w:sz w:val="22"/>
          <w:szCs w:val="22"/>
          <w:u w:val="single"/>
        </w:rPr>
        <w:t>Лоту №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_______________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физического лица, наименование юридическ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физ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, удостоверяющий личность: паспорт ________ №__________, выдан «____»______________г.  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__________ номер контактного телефона _______________________________, ИНН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 представителя ________________________________________________________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Ф.И.О. представителя</w:t>
      </w:r>
      <w:r>
        <w:rPr>
          <w:sz w:val="22"/>
          <w:szCs w:val="22"/>
        </w:rPr>
        <w:t xml:space="preserve">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спорт _______№ ________ выдан «____»___________г.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н</w:t>
      </w:r>
      <w:r>
        <w:rPr>
          <w:sz w:val="18"/>
          <w:szCs w:val="18"/>
        </w:rPr>
        <w:t>аименование органа, выдавшего паспорт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ющего на основании доверенности от «____» ________________,  №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ля Претендентов - юридических лиц:</w:t>
      </w:r>
    </w:p>
    <w:p>
      <w:pPr>
        <w:pStyle w:val="Normal"/>
        <w:jc w:val="both"/>
        <w:rPr/>
      </w:pPr>
      <w:r>
        <w:rPr>
          <w:sz w:val="22"/>
          <w:szCs w:val="22"/>
        </w:rPr>
        <w:t>свидетельство о государственной регистрации в качестве юридического лица от «_____» ___________ №________ выдано 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орган, осуществивший регистрацию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Н_________________ ИНН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_________, контактный телефон 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лице ______________________________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должность, Ф.И.О.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действующего(ей) на основании _____________________________________________________________,                                                  </w:t>
      </w:r>
      <w:r>
        <w:rPr>
          <w:sz w:val="18"/>
          <w:szCs w:val="18"/>
        </w:rPr>
        <w:t>(гражданских прав или документа, подтверждающего полномочия лица, подающего заявку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сит допустить к участию в аукционе по продаже объекта движимого имущества: </w:t>
      </w:r>
      <w:r>
        <w:rPr>
          <w:b/>
          <w:bCs/>
          <w:color w:val="000000"/>
          <w:sz w:val="24"/>
          <w:szCs w:val="24"/>
          <w:u w:val="single"/>
        </w:rPr>
        <w:t>__________________________________________________________________________________</w:t>
      </w:r>
      <w:r>
        <w:rPr/>
        <w:t xml:space="preserve"> </w:t>
      </w:r>
      <w:r>
        <w:rPr>
          <w:sz w:val="22"/>
          <w:szCs w:val="22"/>
        </w:rPr>
        <w:t>на условиях, содержащихся в информационном сообщении о продаже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визиты счета Претендента (для случаев возврата задатка):</w:t>
      </w:r>
      <w:r>
        <w:rPr>
          <w:sz w:val="22"/>
          <w:szCs w:val="22"/>
        </w:rPr>
        <w:t xml:space="preserve"> 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768"/>
        <w:gridCol w:w="11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кумен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пись Претендента (его полномочного представителя)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» 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№ _____ принята лицом ФГБОУ ВО Кубанский ГАУ в _____ час.  ____  мин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___» ________________ 20___ 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            /____________________________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18"/>
          <w:szCs w:val="18"/>
        </w:rPr>
        <w:t>подпись лица</w:t>
      </w:r>
      <w:r>
        <w:rPr>
          <w:sz w:val="22"/>
          <w:szCs w:val="22"/>
        </w:rPr>
        <w:t>)                                             (</w:t>
      </w:r>
      <w:r>
        <w:rPr>
          <w:sz w:val="18"/>
          <w:szCs w:val="18"/>
        </w:rPr>
        <w:t>расшифровка подписи</w:t>
      </w:r>
      <w:r>
        <w:rPr>
          <w:sz w:val="22"/>
          <w:szCs w:val="22"/>
        </w:rPr>
        <w:t>)</w:t>
      </w:r>
    </w:p>
    <w:p>
      <w:pPr>
        <w:pStyle w:val="Normal"/>
        <w:ind w:left="4536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53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г. Краснодар                                                                 «____»____________________20___г. </w:t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убъект персональных данных,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полностью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серия________№_____________выдан____________________________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ид основного документа, удостоверяющий личность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кем и когда)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ий(ая) по адресу________________________________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,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>принимаю решение о предоставлении моих персональных данных и даю согласие на их обработку свободно, своей волей и в своем интересе/в интересах участника торгов по реализации имущества, принадлежащего федеральному государственному бюджетному образовательному учреждению высшего образования «Кубанский государственный аграрный университет имени И.Т. Трубилина», расположенного в г. Краснодаре.</w:t>
      </w: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и адрес оператора, получающего согласие субъекта персональных данных: 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Кубанский государственный аграрный университет имени И.Т. Трубилина», 350044, г. Краснодар, ул.им. Калинина, 13.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 следующей целью обработки персональных данных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ие в торгах по реализации имущества, принадлежащего </w:t>
      </w:r>
      <w:r>
        <w:rPr>
          <w:b/>
          <w:bCs/>
          <w:sz w:val="20"/>
          <w:szCs w:val="20"/>
        </w:rPr>
        <w:t>федеральному государственному бюджетному образовательному учреждению высшего образования «Кубанский государственный аграрный университет имени И.Т. Трубилина»</w:t>
      </w:r>
      <w:r>
        <w:rPr>
          <w:sz w:val="20"/>
          <w:szCs w:val="20"/>
        </w:rPr>
        <w:t>, расположенного в г. Краснодаре (далее – Торги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персональных данных, на обработку которых дается согласие субъекта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фамилия, имя, отчество; адрес; паспортные данные: а) вид документа; б) серия и номер документа; в) орган, выдавший документ; наименование; код; г) дата выдачи документа; д) иные сведения, переданные (полученные) указанными операторами в связи с проведением Торгов.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Обработка вышеуказанных персональных данных будет осуществляться путем смешанной обработки персональных данных (сбор, систематизация, накопление, хранение, уточнение (обновление, изменение использования, распространение), в том числе передача), обезличивание, блокирование, уничтожение персональных данных)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рок, в течение которого действует согласие субъекта персональных данных, а также способ его отзыва, если иное не установлено федеральным законом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предоставляется на срок 1 (один) год с даты его подписания. По истечении указанного периода срок действия согласия пролонгируется на аналогичный срок при отсутствии соответствующего письменного заявления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ись субъекта персональных данных: 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rPr/>
      </w:pPr>
      <w:r>
        <w:rPr/>
        <w:t>(Ф.И.О. полностью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25:00Z</dcterms:created>
  <dc:creator>User</dc:creator>
  <dc:description/>
  <cp:keywords/>
  <dc:language>en-US</dc:language>
  <cp:lastModifiedBy>Капусткин Андрей Викторович</cp:lastModifiedBy>
  <cp:lastPrinted>2015-09-16T18:07:00Z</cp:lastPrinted>
  <dcterms:modified xsi:type="dcterms:W3CDTF">2023-04-19T12:14:00Z</dcterms:modified>
  <cp:revision>14</cp:revision>
  <dc:subject/>
  <dc:title>Организатору торгов -</dc:title>
</cp:coreProperties>
</file>