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транспортного средства № </w:t>
      </w:r>
    </w:p>
    <w:p>
      <w:pPr>
        <w:pStyle w:val="Normal"/>
        <w:shd w:fill="FFFFFF" w:val="clear"/>
        <w:spacing w:before="325" w:after="0"/>
        <w:jc w:val="center"/>
        <w:rPr>
          <w:rFonts w:ascii="Times New Roman" w:hAnsi="Times New Roman" w:eastAsia="Arial" w:cs="Times New Roman"/>
          <w:spacing w:val="-12"/>
          <w:sz w:val="24"/>
          <w:szCs w:val="24"/>
        </w:rPr>
      </w:pPr>
      <w:r>
        <w:rPr>
          <w:rFonts w:eastAsia="Arial" w:cs="Times New Roman" w:ascii="Times New Roman" w:hAnsi="Times New Roman"/>
          <w:spacing w:val="-12"/>
          <w:sz w:val="24"/>
          <w:szCs w:val="24"/>
        </w:rPr>
        <w:t xml:space="preserve">г. Краснодар                                                                           </w:t>
        <w:tab/>
        <w:t xml:space="preserve">      </w:t>
        <w:tab/>
        <w:tab/>
        <w:t xml:space="preserve"> «___» __________ 2023 г.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eastAsia="Arial" w:cs="Times New Roman"/>
          <w:color w:val="FF0000"/>
          <w:spacing w:val="-12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pacing w:val="-12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 (ФГБОУ ВО Кубанский ГАУ)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ректора Трубилин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ющего на основании Устава, </w:t>
      </w:r>
      <w:r>
        <w:rPr>
          <w:rFonts w:eastAsia="Arial" w:cs="Times New Roman" w:ascii="Times New Roman" w:hAnsi="Times New Roman"/>
          <w:sz w:val="24"/>
          <w:szCs w:val="24"/>
        </w:rPr>
        <w:t xml:space="preserve">с одной стороны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ПОКУПАТЕЛЬ, с другой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стороны, в соответств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 Протоколом об итогах аукциона по продаже имущества по лоту № _____ от «___» ___________ 2023 г.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заключили настоящий договор о нижеследующем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eastAsia="Arial" w:cs="Times New Roman"/>
          <w:spacing w:val="-3"/>
          <w:sz w:val="24"/>
          <w:szCs w:val="24"/>
        </w:rPr>
      </w:pPr>
      <w:r>
        <w:rPr>
          <w:rFonts w:eastAsia="Arial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>1.1 «ПРОДАВЕЦ» продал, а «ПОКУПАТЕЛЬ» купил в собственность транспортное средств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</w:t>
      </w:r>
      <w:r>
        <w:rPr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а, модель ТС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 (A, B, C, D, прицеп)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дель, N двигател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 N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 (кабины, прицепа)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 с. (кВт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Максимальная масса, кг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- изготовитель ТС (страна)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ТС (серия, номер)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, выдавшей паспорт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выдачи паспорта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регистрационный знак: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spacing w:val="-4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2.Стоимость и порядок оплаты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ab/>
        <w:t xml:space="preserve">2.1.  </w:t>
      </w:r>
      <w:r>
        <w:rPr>
          <w:rFonts w:eastAsia="Arial" w:cs="Times New Roman" w:ascii="Times New Roman" w:hAnsi="Times New Roman"/>
          <w:sz w:val="24"/>
          <w:szCs w:val="24"/>
        </w:rPr>
        <w:t>Согласно Протоколу об итогах аукциона по продаже имущества по лоту № ___, находящегося в оперативном управлении Федерального государственного бюджетного учреждения высшего образования «Кубанский государственный аграрный университет имени И.Т. Трубилина» от «___» ____________ 2023 г., цена за передаваемое автотранспортное средство, указанное в пункте 1.1, составляет __________ (___________________________) рублей 00 копеек, в том числе НДС. С учетом ранее перечисленного задатка в сумме _________ (_____________________) 00 копеек, окончательный платеж составит: __________ (______________________________) 00 копеек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2. Оплата производится на счёт «Продавца», разовым платежом, не позднее 5 (пяти) банковских дней после итогов аукциона. Моментом внесения окончательного платежа является поступление средств на счёт, указанный в реквизитах настоящего договора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3. Передача Имуществ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1. Имущество передается по месту его нахождения. Имущество находится по адресу: 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3. Передача Имущества должна быть осуществлена в течение 5 (пяти) рабочих дней со дня подписания настоящего договор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w w:val="120"/>
          <w:sz w:val="24"/>
          <w:szCs w:val="24"/>
        </w:rPr>
        <w:tab/>
        <w:t>3.5 В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ответствии со ст. 223 ГК РФ право собственности на имущество у приобретателя возникает с момента подписания настоящего договора и акта приема-передачи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4.2. Стороны договорились, что не поступление денежных средств в счет оплаты Имущества в сумме и в сроки, указанные в п. 2.2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Настоящий Договор прекращает свое действие с момента направления Покупателю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4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5 % от этой стоимост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4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pacing w:val="-6"/>
          <w:w w:val="120"/>
          <w:sz w:val="24"/>
          <w:szCs w:val="24"/>
        </w:rPr>
        <w:tab/>
        <w:t>6</w:t>
      </w:r>
      <w:r>
        <w:rPr>
          <w:rFonts w:eastAsia="Arial" w:cs="Times New Roman" w:ascii="Times New Roman" w:hAnsi="Times New Roman"/>
          <w:sz w:val="24"/>
          <w:szCs w:val="24"/>
        </w:rPr>
        <w:t>.1. Настоящий Договор составлен в трех экземплярах, имеющих одинаковую юридическую силу, по одному экземпляру для каждой из Сторон, один экземпляр в органы МВД РФ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2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ОДПИСИ СТОРОН: </w:t>
      </w:r>
    </w:p>
    <w:p>
      <w:pPr>
        <w:pStyle w:val="Normal"/>
        <w:shd w:fill="FFFFFF" w:val="clear"/>
        <w:spacing w:before="52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ГБОУ ВО Кубанский ГАУ.   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рес:350044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b w:val="false"/>
                <w:sz w:val="24"/>
                <w:szCs w:val="24"/>
              </w:rPr>
              <w:t>г. Краснодар, ул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м.</w:t>
            </w:r>
            <w:r>
              <w:rPr>
                <w:b w:val="false"/>
                <w:sz w:val="24"/>
                <w:szCs w:val="24"/>
              </w:rPr>
              <w:t xml:space="preserve"> Калинина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.</w:t>
            </w:r>
            <w:r>
              <w:rPr>
                <w:b w:val="false"/>
                <w:sz w:val="24"/>
                <w:szCs w:val="24"/>
              </w:rPr>
              <w:t xml:space="preserve"> 1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Н 2311014546, КПП 231101001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МО 03701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ФК по Краснодарскому кр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ГБОУ ВО   Кубанский ГАУ л/с 201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940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анк: </w:t>
            </w:r>
            <w:r>
              <w:rPr>
                <w:rFonts w:cs="Times New Roman" w:ascii="Times New Roman" w:hAnsi="Times New Roman"/>
              </w:rPr>
              <w:t>ЮЖНОЕ ГУ БАНКА РОССИИ//УФК по Краснодарскому краю г. Краснода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0321464300000001180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034910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94537000001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К 00000000000000000410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А.И. Трубил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________№ ____________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, код подразделения __________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23 г. № 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транспортного сред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23 г.                                                                                                  г. Красно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  <w:r>
        <w:rPr>
          <w:rFonts w:eastAsia="Arial"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ректора Трубилин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ющего на основании Устава, </w:t>
      </w:r>
      <w:r>
        <w:rPr>
          <w:rFonts w:eastAsia="Arial" w:cs="Times New Roman" w:ascii="Times New Roman" w:hAnsi="Times New Roman"/>
          <w:sz w:val="24"/>
          <w:szCs w:val="24"/>
        </w:rPr>
        <w:t xml:space="preserve">с одной стороны и </w:t>
      </w:r>
    </w:p>
    <w:p>
      <w:pPr>
        <w:pStyle w:val="ConsPlusNonformat"/>
        <w:widowControl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ПОКУПАТЕЛЬ, с другой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стороны</w:t>
      </w:r>
      <w:r>
        <w:rPr>
          <w:rFonts w:cs="Times New Roman" w:ascii="Times New Roman" w:hAnsi="Times New Roman"/>
          <w:sz w:val="24"/>
          <w:szCs w:val="24"/>
        </w:rPr>
        <w:t>,  вместе именуемые «Стороны", составили настоящий Акт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транспортного средства (автомобиля) от "___" _____________ 2023 г. № __(далее - Договор) Продавец передал, а Покупатель принял легковой автомобиль марки: </w:t>
      </w:r>
      <w:r>
        <w:rPr>
          <w:b/>
          <w:bCs/>
          <w:color w:val="000000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___________ г. изготовления, паспорт ТС: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от ____________ г., VIN: </w:t>
      </w:r>
      <w:r>
        <w:rPr>
          <w:color w:val="000000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дентификационные номера автомобиля сверены, техническое состояние, комплектность автомобиля проверены и соответствуют услов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упля-продажа осуществлена в соответствии с требованиями Договора. Деньги внесены Покупателем на расчетный счет Продавца полностью в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и. Претензий к Продавцу, в том числе имущественных, Покупатель не име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авец не имеет претензий к Покуп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  ______________________ 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/А.И. Трубилин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WW2">
    <w:name w:val="WW-Основной текст с отступом 2"/>
    <w:basedOn w:val="Normal"/>
    <w:qFormat/>
    <w:pPr>
      <w:widowControl/>
      <w:autoSpaceDE w:val="true"/>
      <w:ind w:left="0" w:right="0" w:firstLine="709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фрейма"/>
    <w:basedOn w:val="TextBody"/>
    <w:qFormat/>
    <w:pPr/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0886DA0759A03282722D725825EFC8FC7C1087CE8C3442B3D56R836L" TargetMode="External"/><Relationship Id="rId3" Type="http://schemas.openxmlformats.org/officeDocument/2006/relationships/hyperlink" Target="consultantplus://offline/ref=E930886DA0759A03282722D725825EFC8FC7C1087CE8C3442B3D56R836L" TargetMode="External"/><Relationship Id="rId4" Type="http://schemas.openxmlformats.org/officeDocument/2006/relationships/hyperlink" Target="consultantplus://offline/ref=E930886DA0759A03282722D725825EFC8FC7C1087CE8C3442B3D56R836L" TargetMode="External"/><Relationship Id="rId5" Type="http://schemas.openxmlformats.org/officeDocument/2006/relationships/hyperlink" Target="consultantplus://offline/ref=E930886DA0759A03282722D725825EFC8FC7C1087CE8C3442B3D56R83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9:00Z</dcterms:created>
  <dc:creator>1</dc:creator>
  <dc:description/>
  <cp:keywords/>
  <dc:language>en-US</dc:language>
  <cp:lastModifiedBy>Капусткин Андрей Викторович</cp:lastModifiedBy>
  <cp:lastPrinted>2020-09-08T09:36:00Z</cp:lastPrinted>
  <dcterms:modified xsi:type="dcterms:W3CDTF">2023-04-14T11:36:00Z</dcterms:modified>
  <cp:revision>15</cp:revision>
  <dc:subject/>
  <dc:title>ДОГОВОР КУПЛИ-ПРОДАЖИ</dc:title>
</cp:coreProperties>
</file>