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888"/>
      </w:tblGrid>
      <w:tr>
        <w:trPr/>
        <w:tc>
          <w:tcPr>
            <w:tcW w:w="4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К 634.84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UD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634.84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МОРФОМЕТРИЯ ЛИСТЬЕВ КУБАНСКИХ ДИКОРАСТУЩИХ ЛИАН ВИНОГРАДА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ошин Леонид Петр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. б. н., профессор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roshin Leonid Petrovi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r. Sci. Bio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 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ofessor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Кубанский государственный аграрный  университет, Краснодар, Россия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uban State Agrarian University, Krasnodar, Russia</w:t>
            </w:r>
          </w:p>
        </w:tc>
      </w:tr>
      <w:tr>
        <w:trPr>
          <w:trHeight w:val="180" w:hRule="atLeast"/>
        </w:trPr>
        <w:tc>
          <w:tcPr>
            <w:tcW w:w="4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Морфометрия листьев кубанских дикорастущих лиан винограда, насколько на сей момент нам об этом известно, до сих пор не изучена и не доказано наличие на кубанской земле представителей чистого подвида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tis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vinifera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ilvestris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Gmel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тя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оложения об этой информации витали в научной среде с давних пор [5].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 xml:space="preserve"> С появлением направления морфометрической таксономии возникла необходимость четкой фиксации современного состояния генотипического разнообразия лиан и биологического полиморфизма листьев для установления связи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ilvestris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ilvesatis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ativa</w:t>
            </w:r>
            <w:r>
              <w:rPr>
                <w:rFonts w:cs="Times New Roman" w:ascii="Times New Roman" w:hAnsi="Times New Roman"/>
                <w:i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ючевые слова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АМПЕЛОГРАФИЯ, ВИНОГРАД, ПОПУЛЯЦИЯ, ЛИСТЬ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ОРФОМЕТРИЧЕСКИЕ ИЗМЕРЕНИЯ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pacing w:lineRule="auto" w:line="348" w:before="36" w:after="0"/>
        <w:ind w:right="-5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и интерактивной ампелографии, использующей самые последние достижения мультимедийной техники, вычислительных средств обработки и анализа собранной информации, позволяют не только расширить, но и углубить ботанические представления о морфометрии виноградного листа [5]. 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 и методы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ом исследований являлись сфотографированные листья растительных особей виноградообразных форм, по морфологии ранее относимых к дикорастущим подвид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sp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itis vinifera silvestris Gmel.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не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зж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-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Vitis vinifera silvesatis Ram. </w:t>
      </w:r>
      <w:r>
        <w:rPr>
          <w:rFonts w:cs="Times New Roman" w:ascii="Times New Roman" w:hAnsi="Times New Roman"/>
          <w:sz w:val="28"/>
          <w:szCs w:val="28"/>
          <w:lang w:val="ru-RU"/>
        </w:rPr>
        <w:t>[3, 9, 12].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аны этих подвидов издавна распространены на территории Евразии, скоцентрированы на Кавказе, в том числе и в Краснодарском крае, о чем еще в 1929 году писал академик Н.И. Вавилов [3, 12].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и, начиная с 2003 года, ежегодно на Северном Кавказе проводились экспедиции по выявлению очагов произрастания дикорастущего винограда, согласно международ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PGR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6]. 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лось, что в каждом из 16 местообитаний таксировалось и описывалось от 1 до 7 лиан. В 2009 году, например, было описано 20 лиан в следующих очаг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манский Крымского района – 3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…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3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чаевский Абинского района – 7 (А1… А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ировский Республики Адыгея – 6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…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6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нагорийский Горяче-Ключевского района – 1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>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стинский Хостинского района города Сочи – 3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1…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3).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экспедиций осуществлялся скрининг дикорастущих лиан винограда с параллельным фотографированием листьев, привлекая всем хорошо известный ампелографический дескриптор </w:t>
      </w:r>
      <w:r>
        <w:rPr>
          <w:rFonts w:cs="Times New Roman" w:ascii="Times New Roman" w:hAnsi="Times New Roman"/>
          <w:sz w:val="28"/>
          <w:szCs w:val="28"/>
          <w:lang w:val="en-US"/>
        </w:rPr>
        <w:t>O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7-8]. 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ятие информации с сфотографированных 666 выросших, то есть взрослых, листьев проведено с помощью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SIAMS Photolab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10-11] по 22 дескрипторным признакам (табл. 1). </w:t>
      </w:r>
    </w:p>
    <w:p>
      <w:pPr>
        <w:pStyle w:val="Normal"/>
        <w:tabs>
          <w:tab w:val="clear" w:pos="708"/>
          <w:tab w:val="left" w:pos="3960" w:leader="none"/>
        </w:tabs>
        <w:spacing w:lineRule="auto" w:line="348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автоматически заносилась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ru-RU"/>
        </w:rPr>
        <w:t>-таблицы: 065-1 – длина листовой пластинки, 065-2 – ширина листовой пластинки, 092 - длина черешка, 601 – длина срединной жилки, 602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длина верхней боковой жилки, 603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длина нижней боковой жилки, 604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лина от пересечения нижней боковой жилки до ее нижне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 605 - в</w:t>
      </w:r>
      <w:r>
        <w:rPr>
          <w:rFonts w:cs="Times New Roman" w:ascii="Times New Roman" w:hAnsi="Times New Roman"/>
          <w:sz w:val="28"/>
          <w:szCs w:val="28"/>
        </w:rPr>
        <w:t>ерхнее добухтовое рас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>, 606 - нижнее</w:t>
      </w:r>
      <w:r>
        <w:rPr>
          <w:rFonts w:cs="Times New Roman" w:ascii="Times New Roman" w:hAnsi="Times New Roman"/>
          <w:sz w:val="28"/>
          <w:szCs w:val="28"/>
        </w:rPr>
        <w:t xml:space="preserve"> добухтовое рас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>, 607 – угол альфа, 608 – угол бета, 609 – угол дзета, 610 – угол гамма, 611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ширина от пересечения нижней боковой жилки до нижне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612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дл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й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613 – ширин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й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ца</w:t>
      </w:r>
      <w:r>
        <w:rPr>
          <w:rFonts w:cs="Times New Roman" w:ascii="Times New Roman" w:hAnsi="Times New Roman"/>
          <w:sz w:val="28"/>
          <w:szCs w:val="28"/>
          <w:lang w:val="ru-RU"/>
        </w:rPr>
        <w:t>, 614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длина правого нижн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ца</w:t>
      </w:r>
      <w:r>
        <w:rPr>
          <w:rFonts w:cs="Times New Roman" w:ascii="Times New Roman" w:hAnsi="Times New Roman"/>
          <w:sz w:val="28"/>
          <w:szCs w:val="28"/>
          <w:lang w:val="ru-RU"/>
        </w:rPr>
        <w:t>, 615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шири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го нижн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616 – число зубчиков верхней боковой лопасти, 617 – ширина  верхней боковой лопасти, 618 – </w:t>
      </w:r>
      <w:r>
        <w:rPr>
          <w:rFonts w:cs="Times New Roman" w:ascii="Times New Roman" w:hAnsi="Times New Roman"/>
          <w:sz w:val="28"/>
          <w:szCs w:val="28"/>
          <w:lang w:val="ru-RU"/>
        </w:rPr>
        <w:t>рас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тоя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меж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жн</w:t>
      </w:r>
      <w:r>
        <w:rPr>
          <w:rFonts w:cs="Times New Roman" w:ascii="Times New Roman" w:hAnsi="Times New Roman"/>
          <w:sz w:val="28"/>
          <w:szCs w:val="28"/>
          <w:lang w:val="ru-RU"/>
        </w:rPr>
        <w:t>и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пастями</w:t>
      </w:r>
      <w:r>
        <w:rPr>
          <w:rFonts w:cs="Times New Roman" w:ascii="Times New Roman" w:hAnsi="Times New Roman"/>
          <w:sz w:val="28"/>
          <w:szCs w:val="28"/>
          <w:lang w:val="ru-RU"/>
        </w:rPr>
        <w:t>, 619 – длина от точки прикрепления черешка к листовой пластинке до крайней точки нижнего зубца (представлено в предыдущей статье [5]). Техническая работа измерения сфотографированных листьев выполнена студентом А. Миловановым, которому выражаю свою признате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сравнительных исследований листьев лиан автором также были вычислены 18 дополнительных индексных признаков [4, 8], приведенных в таблице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НИР: провести сравнение результатов измерений 651 сфотографированного  листа 20 таксированных дикорастущих лиан с 15 гербарными листьями трех лиан, хранящихся на кафедре ботаники Кубанского госагроуниверситета (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по 40 ампелографическим количественным признакам и выяснить их морфологическую идентичность (рис. 1-3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005580" cy="551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ис. 1. Гербарий № 1 КубГАУ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4"/>
          <w:lang w:val="ru-RU" w:eastAsia="en-US"/>
        </w:rPr>
        <w:drawing>
          <wp:inline distT="0" distB="0" distL="0" distR="0">
            <wp:extent cx="3575685" cy="445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0" t="1792" r="-61" b="1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. 2. Гербарий № 2 КубГА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91150" cy="3545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4141" r="-7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Рис. 3. </w:t>
      </w:r>
      <w:r>
        <w:rPr>
          <w:rFonts w:cs="Times New Roman" w:ascii="Times New Roman" w:hAnsi="Times New Roman"/>
          <w:szCs w:val="24"/>
          <w:lang w:val="ru-RU"/>
        </w:rPr>
        <w:t>Гербарий № 3 КубГАУ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1. – Данные интерактивных измерен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гербарных листьев КГАУ по 22 исходным параметрам,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"/>
        <w:gridCol w:w="820"/>
        <w:gridCol w:w="737"/>
        <w:gridCol w:w="819"/>
        <w:gridCol w:w="737"/>
        <w:gridCol w:w="737"/>
        <w:gridCol w:w="737"/>
        <w:gridCol w:w="737"/>
        <w:gridCol w:w="820"/>
        <w:gridCol w:w="819"/>
        <w:gridCol w:w="820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мпелографические признаки (к</w:t>
            </w:r>
            <w:r>
              <w:rPr>
                <w:rFonts w:cs="Times New Roman" w:ascii="Times New Roman" w:hAnsi="Times New Roman"/>
                <w:sz w:val="20"/>
              </w:rPr>
              <w:t xml:space="preserve">од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-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-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2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04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96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9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8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2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8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9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415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4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96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6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9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86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,318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5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53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2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786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5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14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8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3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62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4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2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71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42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5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02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7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8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8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34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0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8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3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56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1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07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6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1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6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4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8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6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10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73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18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9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21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1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15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0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49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9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16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4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4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8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6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0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0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9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28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868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3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3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306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1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2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2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6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285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12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7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2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53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75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35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97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5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1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45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98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650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7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2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3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40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4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57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9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5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55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517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2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27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53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19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3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3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74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28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5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507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9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3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31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0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0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0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259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152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0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7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0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99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2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8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43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9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4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831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9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7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9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31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8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3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0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5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7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25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899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8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5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7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11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35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0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4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7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3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4623</w:t>
            </w:r>
          </w:p>
        </w:tc>
      </w:tr>
      <w:tr>
        <w:trPr>
          <w:trHeight w:val="282" w:hRule="atLeast"/>
        </w:trPr>
        <w:tc>
          <w:tcPr>
            <w:tcW w:w="90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родолжение  таблицы  1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06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659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4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5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2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491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8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4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0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93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9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8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7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3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916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409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5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60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6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0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5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2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27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1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075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35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52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3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3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0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6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8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51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7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331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00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53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6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6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8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7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2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23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6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3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81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83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38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5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9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7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8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73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6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46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38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3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6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6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2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6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4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5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07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2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3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9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4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44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8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75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9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41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8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18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7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7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55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5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64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4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55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4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4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5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9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6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686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0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888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1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87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6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8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8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7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7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399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91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68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736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2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3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2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7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08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2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82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95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9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4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4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9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5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37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8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3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16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796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8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1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7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9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2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64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1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78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4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41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5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1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4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0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70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644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21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2. – Данные интерактивных измер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гербарных листьев КГАУ по 18 индексным параметрам, 201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8"/>
        <w:gridCol w:w="1151"/>
        <w:gridCol w:w="964"/>
        <w:gridCol w:w="1151"/>
        <w:gridCol w:w="973"/>
        <w:gridCol w:w="973"/>
        <w:gridCol w:w="1204"/>
        <w:gridCol w:w="1204"/>
        <w:gridCol w:w="1151"/>
      </w:tblGrid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</w:p>
        </w:tc>
        <w:tc>
          <w:tcPr>
            <w:tcW w:w="9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дексные параметры гербарных листьев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1х06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0651/06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/09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/6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/60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/60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/6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/6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/60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4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3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140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99386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2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8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319240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6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9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2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59277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5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49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4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3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43140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8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8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8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304764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6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7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9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975004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55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6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7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9566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39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3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2636695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5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6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7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26716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9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7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3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3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08762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25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8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39140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6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5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318407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1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9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68185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15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5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2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587370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76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4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4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36492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4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9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4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5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702941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1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14066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0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9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6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9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103825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96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6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3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60960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7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3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88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6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188216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12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9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2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46828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3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4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67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487236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8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5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69699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1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8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8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185804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8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8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98122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239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3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0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3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158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86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8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4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87059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4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6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5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6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84279016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29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6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7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86408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7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17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4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86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5896688</w:t>
            </w:r>
          </w:p>
        </w:tc>
      </w:tr>
      <w:tr>
        <w:trPr>
          <w:trHeight w:val="255" w:hRule="atLeast"/>
        </w:trPr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должение  таблицы  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/6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/6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/6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/6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+6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+6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+608+60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+608+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6*61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62125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7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5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41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658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477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07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147465706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24761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5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3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17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085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95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,32749593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38740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2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1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02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550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6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,57088089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4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1949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9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8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4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63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79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95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,7006530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38365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14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9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21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180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32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,12940216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65525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3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9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0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768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91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493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,429419041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77485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15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44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53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80267334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4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8700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3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8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91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20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428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399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777812958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59405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17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6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63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40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6624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005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,368653655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6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37888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9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2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73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79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67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430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9,028024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33598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8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6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3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39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15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90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,9079940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2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15673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9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743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953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643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710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,185342073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0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36846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1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258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38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108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92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1,23605847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4341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5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33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1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05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6317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95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6,34808862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2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71623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2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81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622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623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,16513848</w:t>
            </w:r>
          </w:p>
        </w:tc>
      </w:tr>
    </w:tbl>
    <w:p>
      <w:pPr>
        <w:pStyle w:val="Normal"/>
        <w:ind w:hanging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исследований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биометрического анализа данных интерактивных измерений 651 листа 20 дикорастущих северо-кавказских лиан винограда со сравниваемыми 15 гербарными КГАУ представлены в таблицах 3 и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аблица 3. - Вариационный анализ данных </w:t>
      </w:r>
      <w:r>
        <w:rPr>
          <w:rFonts w:cs="Times New Roman" w:ascii="Times New Roman" w:hAnsi="Times New Roman"/>
          <w:lang w:val="ru-RU"/>
        </w:rPr>
        <w:t xml:space="preserve">22 </w:t>
      </w:r>
      <w:r>
        <w:rPr/>
        <w:t>ампелографических признаков листьев дикорастущих лиан винограда</w:t>
      </w:r>
    </w:p>
    <w:tbl>
      <w:tblPr>
        <w:tblW w:w="52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439"/>
        <w:gridCol w:w="439"/>
        <w:gridCol w:w="420"/>
        <w:gridCol w:w="420"/>
        <w:gridCol w:w="420"/>
        <w:gridCol w:w="421"/>
        <w:gridCol w:w="421"/>
        <w:gridCol w:w="421"/>
        <w:gridCol w:w="421"/>
        <w:gridCol w:w="421"/>
        <w:gridCol w:w="422"/>
        <w:gridCol w:w="421"/>
        <w:gridCol w:w="421"/>
        <w:gridCol w:w="345"/>
        <w:gridCol w:w="345"/>
        <w:gridCol w:w="421"/>
        <w:gridCol w:w="345"/>
        <w:gridCol w:w="345"/>
        <w:gridCol w:w="345"/>
        <w:gridCol w:w="345"/>
        <w:gridCol w:w="345"/>
        <w:gridCol w:w="341"/>
      </w:tblGrid>
      <w:tr>
        <w:trPr>
          <w:trHeight w:val="290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аметры</w:t>
            </w:r>
          </w:p>
        </w:tc>
        <w:tc>
          <w:tcPr>
            <w:tcW w:w="86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Ампелографические признаки (коды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OIV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-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5-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Гербарные листья КубГАУ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n = </w:t>
            </w: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7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0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3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6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Даман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2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6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2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Даман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4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8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9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5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1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Даман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1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1,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47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7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9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7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4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8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1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1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5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4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3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6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4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4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3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9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5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3,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6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0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8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2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,2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Нечаевская лиана № 7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7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9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8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2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Виров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4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3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8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Виров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4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9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9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6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3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1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6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8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4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6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,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8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7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,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0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9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,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,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35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,4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Виров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2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3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6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6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6,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1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Вировская лиана № 4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3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0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Вировская лиана № 5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0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1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3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3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Вировская лиана № 6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3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4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6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9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3,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8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Фанагорий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4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6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8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0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Хостинская лиана № 1*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2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3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8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8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8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7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4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9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9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6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2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6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Хостин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2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4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5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9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0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1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0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4,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,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</w:tr>
      <w:tr>
        <w:trPr>
          <w:trHeight w:val="290" w:hRule="atLeast"/>
        </w:trPr>
        <w:tc>
          <w:tcPr>
            <w:tcW w:w="952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Хостин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15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значение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7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среднего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1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6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5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7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2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6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6</w:t>
            </w:r>
          </w:p>
        </w:tc>
      </w:tr>
      <w:tr>
        <w:trPr>
          <w:trHeight w:val="290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3,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,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CV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– коэффициент вариации, %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  <w:szCs w:val="16"/>
          <w:lang w:val="ru-RU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*</w:t>
      </w:r>
      <w:r>
        <w:rPr>
          <w:rFonts w:cs="Calibri" w:ascii="Calibri" w:hAnsi="Calibri"/>
          <w:color w:val="000000"/>
          <w:sz w:val="16"/>
          <w:szCs w:val="16"/>
        </w:rPr>
        <w:t xml:space="preserve"> - Хостинская лиана № 1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обнаруже</w:t>
      </w:r>
      <w:r>
        <w:rPr>
          <w:rFonts w:cs="Calibri" w:ascii="Calibri" w:hAnsi="Calibri"/>
          <w:color w:val="000000"/>
          <w:sz w:val="16"/>
          <w:szCs w:val="16"/>
        </w:rPr>
        <w:t xml:space="preserve">на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на побережье Черного моря </w:t>
      </w:r>
      <w:r>
        <w:rPr>
          <w:rFonts w:cs="Calibri" w:ascii="Calibri" w:hAnsi="Calibri"/>
          <w:color w:val="000000"/>
          <w:sz w:val="16"/>
          <w:szCs w:val="16"/>
        </w:rPr>
        <w:t>старшим научным сотрудником Хостинского музея-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запо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>ве</w:t>
      </w:r>
      <w:r>
        <w:rPr>
          <w:rFonts w:cs="Calibri" w:ascii="Calibri" w:hAnsi="Calibri"/>
          <w:color w:val="000000"/>
          <w:sz w:val="16"/>
          <w:szCs w:val="16"/>
        </w:rPr>
        <w:t xml:space="preserve">дника </w:t>
      </w:r>
      <w:r>
        <w:rPr>
          <w:rFonts w:cs="Calibri" w:ascii="Calibri" w:hAnsi="Calibri"/>
          <w:color w:val="000000"/>
          <w:sz w:val="16"/>
          <w:szCs w:val="16"/>
          <w:lang w:val="ru-RU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А.С. Солодько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едставленным данным таблицы 3 и расположенной ниже таблицы 4 можно сделать следующее заключение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эффициенты вариации прямо измеренных 22 ампелографических признаков листьев, без их биометрической трансформации, у 20 дикорастущих лиан колеблются в довольно широких интервалах (</w:t>
      </w:r>
      <w:r>
        <w:rPr>
          <w:rFonts w:cs="Times New Roman" w:ascii="Times New Roman" w:hAnsi="Times New Roman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ведены последовательно по табл. 3): 16,6 – 42,2 при его среднем значении 28,7%, 15,8 – 53,0 при 29,8%, 11,0 – 41,2 при 21,7%, 9,1 – 29,0 при 19,8%, 11,7 – 45,7 при 24,2%, 13,8 – 26,9 при 19,6%, 10,8 – 29,4 при 19,1%, 10,2 – 43,6 при 21,2%, 3,2 – 52,0 при 15,6%, 8,5 – 22,5 при 15,2%, 9,2 – 33,0 при 21,8%, 9,5 – 35,0 при 23,1%, 11,0 – 36,7 при 21,1%, 8,1 – 30,5 при 21,2%, 13,0 – 51,2 при 32,8%, 13,7 – 48,6 при 25,3%, 8,2 – 40,8 при 15,1%, 7,3 – 44,2 при 24,3%, 10,1 – 34,3 при 19,6% и 9,7 – 33,3 при 19,8%. В целом по 20 лианам средний коэффициент вариации этих же признаков равнялся 22,0%. Коэффициенты изменчивости одноименных признаков у гербарных листьев варьировали от 13,3 до 46,4%, его среднее значение составило 31,6%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6"/>
          <w:szCs w:val="16"/>
          <w:lang w:val="ru-RU"/>
        </w:rPr>
      </w:pPr>
      <w:r>
        <w:rPr>
          <w:rFonts w:cs="Calibri" w:ascii="Calibri" w:hAnsi="Calibri"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Таблица 4. – Вариационный анализ данных вычислений 1</w:t>
      </w:r>
      <w:r>
        <w:rPr>
          <w:rFonts w:cs="Calibri" w:ascii="Calibri" w:hAnsi="Calibri"/>
          <w:lang w:val="ru-RU"/>
        </w:rPr>
        <w:t>8</w:t>
      </w:r>
      <w:r>
        <w:rPr>
          <w:rFonts w:cs="Calibri" w:ascii="Calibri" w:hAnsi="Calibri"/>
        </w:rPr>
        <w:t xml:space="preserve"> индексных признаков листьев дикорастущих лиан виноград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6"/>
        <w:gridCol w:w="741"/>
        <w:gridCol w:w="741"/>
        <w:gridCol w:w="741"/>
        <w:gridCol w:w="741"/>
        <w:gridCol w:w="741"/>
        <w:gridCol w:w="764"/>
        <w:gridCol w:w="741"/>
        <w:gridCol w:w="741"/>
        <w:gridCol w:w="741"/>
        <w:gridCol w:w="741"/>
        <w:gridCol w:w="741"/>
        <w:gridCol w:w="741"/>
        <w:gridCol w:w="787"/>
        <w:gridCol w:w="787"/>
        <w:gridCol w:w="1117"/>
        <w:gridCol w:w="1117"/>
        <w:gridCol w:w="862"/>
      </w:tblGrid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араметр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пелографические индексные признаки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x6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/6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/0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/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/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/6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/6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/6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/6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/6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/6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/6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/6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+6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+6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+608+6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+608+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6*617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Гербарные листья КубГАУ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 xml:space="preserve">n = </w:t>
            </w: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9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,7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,3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,0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,5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Даман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,3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4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4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7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6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,3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,8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Даман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4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4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8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4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,9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9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,9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,5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Даман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,3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1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5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7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1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,8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4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9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4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,9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,2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7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9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8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8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,6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9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1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,0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,2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4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9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,9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6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,6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4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,1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9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,1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7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,9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2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5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,5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9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,0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,4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,5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7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,6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6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0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,5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8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,1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4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,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,5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8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Нечаевская лиана № 7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3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,7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,2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9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6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,9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2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3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иров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4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,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9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6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,6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,6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2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3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иров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4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</w:tblGrid>
            <w:tr>
              <w:trPr>
                <w:trHeight w:val="300" w:hRule="atLeast"/>
              </w:trPr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3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9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9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,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,9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1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иров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,3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9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,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,9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,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,3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9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,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,3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1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ировская лиана № 4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,5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0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,4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,2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3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,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,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,7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ировская лиана № 5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7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,2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,5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,03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3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,7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,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,0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,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,8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6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6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1,1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Вировская лиана № 6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3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9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,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,5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8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,9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4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9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8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9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,1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Фанагорий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4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6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,7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7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,7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8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,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,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,7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61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Хостинская лиана № 1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24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8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,5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9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1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,5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6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3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Хостинская лиана № 2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2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,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,2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6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,6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8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,99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,5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,6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7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154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Хостинская лиана № 3, </w:t>
            </w:r>
            <w:r>
              <w:rPr>
                <w:rFonts w:cs="Calibri" w:ascii="Calibri" w:hAnsi="Calibri"/>
                <w:color w:val="000000"/>
                <w:sz w:val="20"/>
                <w:lang w:val="en-US"/>
              </w:rPr>
              <w:t>n =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5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,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2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,78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шиб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редн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,5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терва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,4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ин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,0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,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,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,21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ксимум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,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,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,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,62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5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  <w:t>3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,7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HellasArial;Courier New"/>
        </w:rPr>
        <w:t xml:space="preserve">  </w:t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же проанализировать коэффициенты вариации 18 индексных признаков листьев у этих же 20 лиан (табл. 4), то они отразились в следующих цифрах: 12,1 – 65,3 при 26,8%, 10,9 – 81,6 при 31,1%, 7,7 – 34,2 при 19,7%, 6,1 – 37,5 при 16,7%, 6,2 – 51,8 при 22,2%, 7,7 – 72,9 при 21,9%, 6,2 – 29,9 при 16,3%, 6,4 – 37,1 при 16,5%, 1,6 – 28,7 при 13,3%, 4,6 – 23,6 при 15,4%, 6,3 – 40,9 при 21,7%, 6,1 – 43,4 при 18,3%, 7,1 – 39,1 при 21,6%, 7,0 – 39,0 при 19,5%, 6,0 – 69,2 при 28,6%, 9,3 – 45,5 при 22,1%, 4,1 – 61,8 при 18,0%, 7,0 – 73,5 при 25,2%, 7,7 – 35,5 при 19,1% и 5,4 – 36,8 при 19,7%. В целом же по 20 лианам средний коэффициент вариации индексных признаков равнялся 20,7%. Коэффициенты изменчивости одноименных признаков у 15 гербарных листьев варьировали от 8,1 до 59,6%, его среднее значение составило 23,8% - почти на 8% меньше исходных, т.е. прямо измеренных, 22 признаков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ъединении данных 40 исходных и индексных признаков их средние коэффициенты вариации у лиан находились в пределах пороговых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8, 30 и 21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8, 23, 21, 18, 19, 15 и 15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2, 21, 21, 20, 31 и 24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6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25, 19 и 20 при 28,1% у гербарных эталонов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высокую степень изменчивости ампелографических количественных признаков листьев при столь небольших объемах выборок по изучаемым лианам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4 – 47), нами выполнен переход к кластерному анализу как способу группирования изучаемых лиан по морфологическому сходству природно изменчивых листьев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астерный анализ проведен семью методами, популярно освещенными проф. И.А. Кацко и </w:t>
      </w:r>
      <w:r>
        <w:rPr>
          <w:rFonts w:cs="Times New Roman" w:ascii="Times New Roman" w:hAnsi="Times New Roman"/>
          <w:bCs/>
          <w:spacing w:val="1"/>
          <w:szCs w:val="24"/>
          <w:lang w:val="ru-RU"/>
        </w:rPr>
        <w:t xml:space="preserve">Н.Б. Пакли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их книге [1]: одиночной связи (евклидово расстояние), полной связи (евклидово расстояние), невзвешенного попарного среднего (евклидово расстояние), взвешенного попарного среднего (евклидово расстояние), невзвешенного центроидного (евклидово расстояние), взвешенного центроидного (евклидово расстояние) и Варда (рис. 4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035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35" t="17677" r="10708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3013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64" t="17844" r="10708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30060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064" t="18031" r="10708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006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045" t="18031" r="10575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0206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35" t="17859" r="10708" b="1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2435" cy="30206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35" t="17844" r="10708" b="1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/>
        <w:drawing>
          <wp:inline distT="0" distB="0" distL="0" distR="0">
            <wp:extent cx="4242435" cy="3035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00" t="17505" r="10438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480"/>
        <w:ind w:right="45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Рис. 4. Дендрограммы кластерного анализа </w:t>
      </w:r>
      <w:r>
        <w:rPr>
          <w:rFonts w:cs="Times New Roman" w:ascii="Times New Roman" w:hAnsi="Times New Roman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szCs w:val="24"/>
        </w:rPr>
        <w:t xml:space="preserve">различными 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методам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представленных дендрограмм наглядно видно, что применение семи распространенных методов кластерного анализа ампелографических данных позволило выделить два суперкластера как две довольно однородные совокупности объектов исследований - лиан. Один из них включает первую биотипическую группу фенотипически сходных по листьям гербарных лиа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V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nifer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ilvesrtris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me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месте со всеми вировскими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6), двумя даманскими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3), одной нечаевской (А3) и всеми хостинскими лианами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, а второй суперкластер – группу лиан из шести нечаевских (А1, А2, А4, А5, А6, А7) и фанагорийскую (F1)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явление стабильного подкластера V3-AU - свидетельство морфологической идентичности гербарных листьев с вировскими, лианы которых произрастают недалеко от близлежащего хутора Шунту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учежск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г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айон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а Республики Адыгея в лесном массиве на берегу речки Щундук -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прито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/>
        </w:rPr>
        <w:t>еки</w:t>
      </w:r>
      <w:r>
        <w:rPr>
          <w:rFonts w:cs="Times New Roman" w:ascii="Times New Roman" w:hAnsi="Times New Roman"/>
          <w:sz w:val="28"/>
          <w:szCs w:val="28"/>
        </w:rPr>
        <w:t xml:space="preserve"> Бел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ис. 5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манская лиа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1 из-за мигрирующего в диаграммах положения может быть морфологически отнесена к третьему биотипу.</w:t>
      </w:r>
    </w:p>
    <w:p>
      <w:pPr>
        <w:pStyle w:val="Normal"/>
        <w:widowControl w:val="false"/>
        <w:spacing w:lineRule="auto" w:line="360" w:before="7" w:after="0"/>
        <w:ind w:right="34" w:firstLine="720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 xml:space="preserve">Отсюда возникает мысль об углублении данного биометрического исследования методом «Эйдос» и дифференциации дикорастущих лиан по морфологии листьев на биологические типы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>[2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086860" cy="33172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858" t="33100" r="24591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ис. 5. Карта очага произрастания вировских лиан дикого винограда /13/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7" w:after="0"/>
        <w:ind w:right="3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960" w:leader="none"/>
          <w:tab w:val="left" w:pos="3980" w:leader="none"/>
          <w:tab w:val="left" w:pos="5640" w:leader="none"/>
          <w:tab w:val="left" w:pos="7440" w:leader="none"/>
          <w:tab w:val="left" w:pos="9240" w:leader="none"/>
        </w:tabs>
        <w:spacing w:lineRule="auto" w:line="360"/>
        <w:ind w:right="45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то, что разные методы кластерного анализа «породили» различные по форме суперкластеры, кластеры и подкластеры, объединенные в подкластеры лианы по морфометрии листьев оказались морфологически очень близкими, даже идентичными. Дело за их молекулярно-генетическим анализом. </w:t>
      </w:r>
    </w:p>
    <w:p>
      <w:pPr>
        <w:pStyle w:val="Normal"/>
        <w:widowControl w:val="false"/>
        <w:spacing w:lineRule="auto" w:line="360" w:before="7" w:after="0"/>
        <w:ind w:right="34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о комплексу 40 морфометрических признаков самыми близкими к 15 гербарным листьям трех лиан оказались все вировски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6), две даманские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3), одна нечаевская (А3) и все хостинские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) лианы. Стабильное наличие подкластера AU-V3 выдвигает свидетельство о морфологической идентичности гербарных листьев с вировской, лианы которой произрастают рядом с хутором Шунтук в лесном массиве на берегу речки Шундук.    </w:t>
      </w:r>
    </w:p>
    <w:p>
      <w:pPr>
        <w:pStyle w:val="Normal"/>
        <w:widowControl w:val="false"/>
        <w:spacing w:lineRule="auto" w:line="360" w:before="7" w:after="0"/>
        <w:ind w:righ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Решение ботанического вопроса об отнесении вировских, даманских и хостинских лиан к ампелографическому таксону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ssp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Vitis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vinifera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silvestris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Gmel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 необходимо усилить многомерным методом «Эйдос»</w:t>
      </w:r>
      <w:r>
        <w:rPr>
          <w:rFonts w:cs="Times New Roman" w:ascii="Times New Roman" w:hAnsi="Times New Roman"/>
          <w:sz w:val="28"/>
          <w:szCs w:val="28"/>
          <w:lang w:val="ru-RU"/>
        </w:rPr>
        <w:t>. Вариант отнесения фанагорийской и нечаевских лиан к таксону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ssp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Vitis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vinifera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silvesatis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en-US"/>
        </w:rPr>
        <w:t>Ram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ru-RU"/>
        </w:rPr>
        <w:t xml:space="preserve">следует оценить этим же эффективным методом «Эйдос». </w:t>
      </w:r>
    </w:p>
    <w:p>
      <w:pPr>
        <w:pStyle w:val="Normal"/>
        <w:widowControl w:val="false"/>
        <w:spacing w:lineRule="auto" w:line="360" w:before="7" w:after="0"/>
        <w:ind w:right="3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29" w:after="0"/>
        <w:ind w:right="-20" w:firstLine="26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Cs w:val="24"/>
          <w:lang w:val="ru-RU"/>
        </w:rPr>
        <w:t>ок</w:t>
      </w:r>
      <w:r>
        <w:rPr>
          <w:rFonts w:cs="Times New Roman" w:ascii="Times New Roman" w:hAnsi="Times New Roman"/>
          <w:b/>
          <w:bCs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3"/>
          <w:szCs w:val="24"/>
          <w:lang w:val="ru-RU"/>
        </w:rPr>
        <w:t>ь</w:t>
      </w:r>
      <w:r>
        <w:rPr>
          <w:rFonts w:cs="Times New Roman" w:ascii="Times New Roman" w:hAnsi="Times New Roman"/>
          <w:b/>
          <w:bCs/>
          <w:szCs w:val="24"/>
          <w:lang w:val="ru-RU"/>
        </w:rPr>
        <w:t>зова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b/>
          <w:bCs/>
          <w:szCs w:val="2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Cs w:val="24"/>
          <w:lang w:val="ru-RU"/>
        </w:rPr>
        <w:t>т</w:t>
      </w:r>
      <w:r>
        <w:rPr>
          <w:rFonts w:cs="Times New Roman" w:ascii="Times New Roman" w:hAnsi="Times New Roman"/>
          <w:b/>
          <w:bCs/>
          <w:szCs w:val="2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ры</w:t>
      </w:r>
    </w:p>
    <w:p>
      <w:pPr>
        <w:pStyle w:val="Normal"/>
        <w:widowControl w:val="false"/>
        <w:numPr>
          <w:ilvl w:val="0"/>
          <w:numId w:val="2"/>
        </w:numPr>
        <w:spacing w:before="29" w:after="0"/>
        <w:ind w:left="720" w:right="-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pacing w:val="1"/>
          <w:szCs w:val="24"/>
          <w:lang w:val="ru-RU"/>
        </w:rPr>
        <w:t xml:space="preserve">Кацко И.А., Паклин Н.Б. Практикум по анализу данных на компьютере. – Краснодар: КубГАУ, 2007. – 236 с., илл.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Луценко Е.В. Универсальная когнитивная аналитическая система "ЭЙДОС". Пат. № 2003610986 РФ. Заяв. № 2003610510 РФ. Опубл. от 22.04.2003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/>
      </w:pPr>
      <w:r>
        <w:rPr>
          <w:rFonts w:cs="Times New Roman" w:ascii="Times New Roman" w:hAnsi="Times New Roman"/>
          <w:spacing w:val="2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о</w:t>
      </w:r>
      <w:r>
        <w:rPr>
          <w:rFonts w:cs="Times New Roman" w:ascii="Times New Roman" w:hAnsi="Times New Roman"/>
          <w:spacing w:val="2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4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ло</w:t>
      </w:r>
      <w:r>
        <w:rPr>
          <w:rFonts w:cs="Times New Roman" w:ascii="Times New Roman" w:hAnsi="Times New Roman"/>
          <w:spacing w:val="2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pacing w:val="4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к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. – </w:t>
      </w:r>
      <w:r>
        <w:rPr>
          <w:rFonts w:cs="Times New Roman" w:ascii="Times New Roman" w:hAnsi="Times New Roman"/>
          <w:spacing w:val="-2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р: </w:t>
      </w:r>
      <w:r>
        <w:rPr>
          <w:rFonts w:cs="Times New Roman" w:ascii="Times New Roman" w:hAnsi="Times New Roman"/>
          <w:spacing w:val="3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 xml:space="preserve">ИЦ </w:t>
      </w:r>
      <w:r>
        <w:rPr>
          <w:rFonts w:cs="Times New Roman" w:ascii="Times New Roman" w:hAnsi="Times New Roman"/>
          <w:spacing w:val="-5"/>
          <w:szCs w:val="24"/>
          <w:lang w:val="ru-RU"/>
        </w:rPr>
        <w:t>«</w:t>
      </w:r>
      <w:r>
        <w:rPr>
          <w:rFonts w:cs="Times New Roman" w:ascii="Times New Roman" w:hAnsi="Times New Roman"/>
          <w:spacing w:val="-2"/>
          <w:szCs w:val="24"/>
          <w:lang w:val="ru-RU"/>
        </w:rPr>
        <w:t>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ь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5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1999. 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-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38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ru-RU"/>
        </w:rPr>
        <w:t>ц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о</w:t>
      </w:r>
      <w:r>
        <w:rPr>
          <w:rFonts w:cs="Times New Roman" w:ascii="Times New Roman" w:hAnsi="Times New Roman"/>
          <w:spacing w:val="2"/>
          <w:szCs w:val="24"/>
          <w:lang w:val="ru-RU"/>
        </w:rPr>
        <w:t>ш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2"/>
          <w:szCs w:val="24"/>
          <w:lang w:val="ru-RU"/>
        </w:rPr>
        <w:t>.</w:t>
      </w:r>
      <w:r>
        <w:rPr>
          <w:rFonts w:cs="Times New Roman" w:ascii="Times New Roman" w:hAnsi="Times New Roman"/>
          <w:spacing w:val="-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pacing w:val="3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3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7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е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к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а</w:t>
      </w:r>
      <w:r>
        <w:rPr>
          <w:rFonts w:cs="Times New Roman" w:ascii="Times New Roman" w:hAnsi="Times New Roman"/>
          <w:spacing w:val="3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. –</w:t>
      </w:r>
      <w:r>
        <w:rPr>
          <w:rFonts w:cs="Times New Roman" w:ascii="Times New Roman" w:hAnsi="Times New Roman"/>
          <w:spacing w:val="3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, 1990.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160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рошин Л.П. </w:t>
      </w:r>
      <w:r>
        <w:rPr>
          <w:rFonts w:cs="Times New Roman" w:ascii="Times New Roman" w:hAnsi="Times New Roman"/>
          <w:szCs w:val="24"/>
          <w:lang w:val="ru-RU"/>
        </w:rPr>
        <w:t>Морфометриче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нализ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лист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мпелографическ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формаци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/ Л.П. Трошин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1. – №06(70). С. 460 – 490. – Режим доступа: http://ej.kubagro.ru/2011/06/pdf/32.pdf, 1,938 у.п.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Турок Й., Маградзе Д., Трошин Л.П. </w:t>
      </w:r>
      <w:r>
        <w:rPr>
          <w:rFonts w:cs="Times New Roman" w:ascii="Times New Roman" w:hAnsi="Times New Roman"/>
        </w:rPr>
        <w:t>Сохранение генофонда евразийского винограда - первостепенная проблема европейских ампелографов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06. –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17). – Шифр Информрегистра: 0420600012\0018. – Режим доступа: http://ej.kubagro.ru/2006/01/pdf/19.pdf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>C</w:t>
      </w:r>
      <w:r>
        <w:rPr>
          <w:rFonts w:cs="Times New Roman" w:ascii="Times New Roman" w:hAnsi="Times New Roman"/>
          <w:spacing w:val="5"/>
          <w:szCs w:val="24"/>
          <w:lang w:val="fr-FR"/>
        </w:rPr>
        <w:t>o</w:t>
      </w:r>
      <w:r>
        <w:rPr>
          <w:rFonts w:cs="Times New Roman" w:ascii="Times New Roman" w:hAnsi="Times New Roman"/>
          <w:szCs w:val="24"/>
          <w:lang w:val="fr-FR"/>
        </w:rPr>
        <w:t>d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d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fr-FR"/>
        </w:rPr>
        <w:t>ca</w:t>
      </w:r>
      <w:r>
        <w:rPr>
          <w:rFonts w:cs="Times New Roman" w:ascii="Times New Roman" w:hAnsi="Times New Roman"/>
          <w:spacing w:val="2"/>
          <w:szCs w:val="24"/>
          <w:lang w:val="fr-FR"/>
        </w:rPr>
        <w:t>r</w:t>
      </w:r>
      <w:r>
        <w:rPr>
          <w:rFonts w:cs="Times New Roman" w:ascii="Times New Roman" w:hAnsi="Times New Roman"/>
          <w:spacing w:val="-1"/>
          <w:szCs w:val="24"/>
          <w:lang w:val="fr-FR"/>
        </w:rPr>
        <w:t>ac</w:t>
      </w:r>
      <w:r>
        <w:rPr>
          <w:rFonts w:cs="Times New Roman" w:ascii="Times New Roman" w:hAnsi="Times New Roman"/>
          <w:spacing w:val="5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pacing w:val="2"/>
          <w:szCs w:val="24"/>
          <w:lang w:val="fr-FR"/>
        </w:rPr>
        <w:t>r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d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pacing w:val="-2"/>
          <w:szCs w:val="24"/>
          <w:lang w:val="fr-FR"/>
        </w:rPr>
        <w:t>s</w:t>
      </w:r>
      <w:r>
        <w:rPr>
          <w:rFonts w:cs="Times New Roman" w:ascii="Times New Roman" w:hAnsi="Times New Roman"/>
          <w:spacing w:val="-1"/>
          <w:szCs w:val="24"/>
          <w:lang w:val="fr-FR"/>
        </w:rPr>
        <w:t>c</w:t>
      </w:r>
      <w:r>
        <w:rPr>
          <w:rFonts w:cs="Times New Roman" w:ascii="Times New Roman" w:hAnsi="Times New Roman"/>
          <w:spacing w:val="2"/>
          <w:szCs w:val="24"/>
          <w:lang w:val="fr-FR"/>
        </w:rPr>
        <w:t>r</w:t>
      </w:r>
      <w:r>
        <w:rPr>
          <w:rFonts w:cs="Times New Roman" w:ascii="Times New Roman" w:hAnsi="Times New Roman"/>
          <w:spacing w:val="-9"/>
          <w:szCs w:val="24"/>
          <w:lang w:val="fr-FR"/>
        </w:rPr>
        <w:t>i</w:t>
      </w:r>
      <w:r>
        <w:rPr>
          <w:rFonts w:cs="Times New Roman" w:ascii="Times New Roman" w:hAnsi="Times New Roman"/>
          <w:szCs w:val="24"/>
          <w:lang w:val="fr-FR"/>
        </w:rPr>
        <w:t>p</w:t>
      </w:r>
      <w:r>
        <w:rPr>
          <w:rFonts w:cs="Times New Roman" w:ascii="Times New Roman" w:hAnsi="Times New Roman"/>
          <w:spacing w:val="10"/>
          <w:szCs w:val="24"/>
          <w:lang w:val="fr-FR"/>
        </w:rPr>
        <w:t>t</w:t>
      </w:r>
      <w:r>
        <w:rPr>
          <w:rFonts w:cs="Times New Roman" w:ascii="Times New Roman" w:hAnsi="Times New Roman"/>
          <w:spacing w:val="-4"/>
          <w:szCs w:val="24"/>
          <w:lang w:val="fr-FR"/>
        </w:rPr>
        <w:t>i</w:t>
      </w:r>
      <w:r>
        <w:rPr>
          <w:rFonts w:cs="Times New Roman" w:ascii="Times New Roman" w:hAnsi="Times New Roman"/>
          <w:spacing w:val="-3"/>
          <w:szCs w:val="24"/>
          <w:lang w:val="fr-FR"/>
        </w:rPr>
        <w:t>f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d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8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fr-FR"/>
        </w:rPr>
        <w:t>v</w:t>
      </w:r>
      <w:r>
        <w:rPr>
          <w:rFonts w:cs="Times New Roman" w:ascii="Times New Roman" w:hAnsi="Times New Roman"/>
          <w:spacing w:val="-1"/>
          <w:szCs w:val="24"/>
          <w:lang w:val="fr-FR"/>
        </w:rPr>
        <w:t>a</w:t>
      </w:r>
      <w:r>
        <w:rPr>
          <w:rFonts w:cs="Times New Roman" w:ascii="Times New Roman" w:hAnsi="Times New Roman"/>
          <w:spacing w:val="6"/>
          <w:szCs w:val="24"/>
          <w:lang w:val="fr-FR"/>
        </w:rPr>
        <w:t>r</w:t>
      </w:r>
      <w:r>
        <w:rPr>
          <w:rFonts w:cs="Times New Roman" w:ascii="Times New Roman" w:hAnsi="Times New Roman"/>
          <w:spacing w:val="-4"/>
          <w:szCs w:val="24"/>
          <w:lang w:val="fr-FR"/>
        </w:rPr>
        <w:t>i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pacing w:val="5"/>
          <w:szCs w:val="24"/>
          <w:lang w:val="fr-FR"/>
        </w:rPr>
        <w:t>t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t</w:t>
      </w:r>
      <w:r>
        <w:rPr>
          <w:rFonts w:cs="Times New Roman" w:ascii="Times New Roman" w:hAnsi="Times New Roman"/>
          <w:spacing w:val="41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fr-FR"/>
        </w:rPr>
        <w:t>e</w:t>
      </w:r>
      <w:r>
        <w:rPr>
          <w:rFonts w:cs="Times New Roman" w:ascii="Times New Roman" w:hAnsi="Times New Roman"/>
          <w:spacing w:val="-2"/>
          <w:szCs w:val="24"/>
          <w:lang w:val="fr-FR"/>
        </w:rPr>
        <w:t>s</w:t>
      </w:r>
      <w:r>
        <w:rPr>
          <w:rFonts w:cs="Times New Roman" w:ascii="Times New Roman" w:hAnsi="Times New Roman"/>
          <w:szCs w:val="24"/>
          <w:lang w:val="fr-FR"/>
        </w:rPr>
        <w:t>p</w:t>
      </w:r>
      <w:r>
        <w:rPr>
          <w:rFonts w:cs="Times New Roman" w:ascii="Times New Roman" w:hAnsi="Times New Roman"/>
          <w:spacing w:val="-1"/>
          <w:szCs w:val="24"/>
          <w:lang w:val="fr-FR"/>
        </w:rPr>
        <w:t>ec</w:t>
      </w:r>
      <w:r>
        <w:rPr>
          <w:rFonts w:cs="Times New Roman" w:ascii="Times New Roman" w:hAnsi="Times New Roman"/>
          <w:spacing w:val="4"/>
          <w:szCs w:val="24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>s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>de</w:t>
      </w:r>
      <w:r>
        <w:rPr>
          <w:rFonts w:cs="Times New Roman" w:ascii="Times New Roman" w:hAnsi="Times New Roman"/>
          <w:spacing w:val="45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4"/>
          <w:szCs w:val="24"/>
          <w:lang w:val="fr-FR"/>
        </w:rPr>
        <w:t>V</w:t>
      </w:r>
      <w:r>
        <w:rPr>
          <w:rFonts w:cs="Times New Roman" w:ascii="Times New Roman" w:hAnsi="Times New Roman"/>
          <w:spacing w:val="-9"/>
          <w:szCs w:val="24"/>
          <w:lang w:val="fr-FR"/>
        </w:rPr>
        <w:t>i</w:t>
      </w:r>
      <w:r>
        <w:rPr>
          <w:rFonts w:cs="Times New Roman" w:ascii="Times New Roman" w:hAnsi="Times New Roman"/>
          <w:spacing w:val="10"/>
          <w:szCs w:val="24"/>
          <w:lang w:val="fr-FR"/>
        </w:rPr>
        <w:t>t</w:t>
      </w:r>
      <w:r>
        <w:rPr>
          <w:rFonts w:cs="Times New Roman" w:ascii="Times New Roman" w:hAnsi="Times New Roman"/>
          <w:spacing w:val="-9"/>
          <w:szCs w:val="24"/>
          <w:lang w:val="fr-FR"/>
        </w:rPr>
        <w:t>i</w:t>
      </w:r>
      <w:r>
        <w:rPr>
          <w:rFonts w:cs="Times New Roman" w:ascii="Times New Roman" w:hAnsi="Times New Roman"/>
          <w:spacing w:val="-2"/>
          <w:szCs w:val="24"/>
          <w:lang w:val="fr-FR"/>
        </w:rPr>
        <w:t>s</w:t>
      </w:r>
      <w:r>
        <w:rPr>
          <w:rFonts w:cs="Times New Roman" w:ascii="Times New Roman" w:hAnsi="Times New Roman"/>
          <w:szCs w:val="24"/>
          <w:lang w:val="fr-FR"/>
        </w:rPr>
        <w:t>. – O</w:t>
      </w:r>
      <w:r>
        <w:rPr>
          <w:rFonts w:cs="Times New Roman" w:ascii="Times New Roman" w:hAnsi="Times New Roman"/>
          <w:spacing w:val="2"/>
          <w:szCs w:val="24"/>
          <w:lang w:val="fr-FR"/>
        </w:rPr>
        <w:t>I</w:t>
      </w:r>
      <w:r>
        <w:rPr>
          <w:rFonts w:cs="Times New Roman" w:ascii="Times New Roman" w:hAnsi="Times New Roman"/>
          <w:szCs w:val="24"/>
          <w:lang w:val="fr-FR"/>
        </w:rPr>
        <w:t>V,</w:t>
      </w:r>
      <w:r>
        <w:rPr>
          <w:rFonts w:cs="Times New Roman" w:ascii="Times New Roman" w:hAnsi="Times New Roman"/>
          <w:spacing w:val="43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Cs w:val="24"/>
          <w:lang w:val="fr-FR"/>
        </w:rPr>
        <w:t xml:space="preserve">2001. </w:t>
      </w:r>
      <w:r>
        <w:rPr>
          <w:rFonts w:cs="Times New Roman" w:ascii="Times New Roman" w:hAnsi="Times New Roman"/>
          <w:spacing w:val="-6"/>
          <w:szCs w:val="24"/>
          <w:lang w:val="en-US"/>
        </w:rPr>
        <w:t>W</w:t>
      </w:r>
      <w:r>
        <w:rPr>
          <w:rFonts w:cs="Times New Roman" w:ascii="Times New Roman" w:hAnsi="Times New Roman"/>
          <w:spacing w:val="4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en-US"/>
        </w:rPr>
        <w:t>b</w:t>
      </w:r>
      <w:r>
        <w:rPr>
          <w:rFonts w:cs="Times New Roman" w:ascii="Times New Roman" w:hAnsi="Times New Roman"/>
          <w:spacing w:val="3"/>
          <w:szCs w:val="24"/>
          <w:lang w:val="en-US"/>
        </w:rPr>
        <w:t>s</w:t>
      </w:r>
      <w:r>
        <w:rPr>
          <w:rFonts w:cs="Times New Roman" w:ascii="Times New Roman" w:hAnsi="Times New Roman"/>
          <w:spacing w:val="-9"/>
          <w:szCs w:val="24"/>
          <w:lang w:val="en-US"/>
        </w:rPr>
        <w:t>i</w:t>
      </w:r>
      <w:r>
        <w:rPr>
          <w:rFonts w:cs="Times New Roman" w:ascii="Times New Roman" w:hAnsi="Times New Roman"/>
          <w:spacing w:val="5"/>
          <w:szCs w:val="24"/>
          <w:lang w:val="en-US"/>
        </w:rPr>
        <w:t>t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pacing w:val="-5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pacing w:val="5"/>
            <w:szCs w:val="24"/>
            <w:lang w:val="en-US"/>
          </w:rPr>
          <w:t>tt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://www</w:t>
        </w:r>
        <w:r>
          <w:rPr>
            <w:rStyle w:val="InternetLink"/>
            <w:rFonts w:cs="Times New Roman" w:ascii="Times New Roman" w:hAnsi="Times New Roman"/>
            <w:spacing w:val="-2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pacing w:val="5"/>
            <w:szCs w:val="24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pacing w:val="-9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5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pacing w:val="7"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5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5"/>
            <w:szCs w:val="24"/>
            <w:lang w:val="en-US"/>
          </w:rPr>
          <w:t>t/</w:t>
        </w:r>
        <w:r>
          <w:rPr>
            <w:rStyle w:val="InternetLink"/>
            <w:rFonts w:cs="Times New Roman" w:ascii="Times New Roman" w:hAnsi="Times New Roman"/>
            <w:spacing w:val="-8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pacing w:val="2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/.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true"/>
        <w:ind w:left="720" w:right="-20" w:hanging="36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szCs w:val="24"/>
          <w:lang w:val="en-US" w:eastAsia="ru-RU"/>
        </w:rPr>
        <w:t xml:space="preserve">Ortiz Jesus Marıa et al. </w:t>
      </w:r>
      <w:r>
        <w:rPr>
          <w:rFonts w:cs="Times New Roman" w:ascii="Times New Roman" w:hAnsi="Times New Roman"/>
          <w:bCs/>
          <w:szCs w:val="24"/>
          <w:lang w:val="en-US"/>
        </w:rPr>
        <w:t>Molecular and morphological characterization of a</w:t>
      </w:r>
      <w:r>
        <w:rPr>
          <w:rFonts w:cs="Times New Roman" w:ascii="Times New Roman" w:hAnsi="Times New Roman"/>
          <w:bCs/>
          <w:i/>
          <w:iCs/>
          <w:szCs w:val="24"/>
          <w:lang w:val="en-US"/>
        </w:rPr>
        <w:t xml:space="preserve"> Vitis </w:t>
      </w:r>
      <w:r>
        <w:rPr>
          <w:rFonts w:cs="Times New Roman" w:ascii="Times New Roman" w:hAnsi="Times New Roman"/>
          <w:bCs/>
          <w:szCs w:val="24"/>
          <w:lang w:val="en-US"/>
        </w:rPr>
        <w:t>gene bank for the establishment of a base collection //</w:t>
      </w:r>
      <w:r>
        <w:rPr>
          <w:rFonts w:eastAsia="Calibri" w:cs="Times New Roman" w:ascii="Times New Roman" w:hAnsi="Times New Roman"/>
          <w:bCs/>
          <w:i/>
          <w:iCs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iCs/>
          <w:szCs w:val="24"/>
          <w:lang w:val="en-US" w:eastAsia="ru-RU"/>
        </w:rPr>
        <w:t>Genetic Resources and Crop Evolution</w:t>
      </w:r>
      <w:r>
        <w:rPr>
          <w:rFonts w:eastAsia="Calibri" w:cs="Times New Roman" w:ascii="Times New Roman" w:hAnsi="Times New Roman"/>
          <w:bCs/>
          <w:iCs/>
          <w:szCs w:val="24"/>
          <w:lang w:val="en-US" w:eastAsia="ru-RU"/>
        </w:rPr>
        <w:t xml:space="preserve">. – </w:t>
      </w:r>
      <w:r>
        <w:rPr>
          <w:rFonts w:eastAsia="Calibri" w:cs="Times New Roman" w:ascii="Times New Roman" w:hAnsi="Times New Roman"/>
          <w:szCs w:val="24"/>
          <w:lang w:val="en-US" w:eastAsia="ru-RU"/>
        </w:rPr>
        <w:t>2004. -</w:t>
      </w:r>
      <w:r>
        <w:rPr>
          <w:rFonts w:eastAsia="Calibri" w:cs="Times New Roman" w:ascii="Times New Roman" w:hAnsi="Times New Roman"/>
          <w:bCs/>
          <w:i/>
          <w:iCs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val="en-US" w:eastAsia="ru-RU"/>
        </w:rPr>
        <w:t>51</w:t>
      </w:r>
      <w:r>
        <w:rPr>
          <w:rFonts w:eastAsia="Calibri" w:cs="Times New Roman" w:ascii="Times New Roman" w:hAnsi="Times New Roman"/>
          <w:b/>
          <w:bCs/>
          <w:szCs w:val="24"/>
          <w:lang w:val="en-US" w:eastAsia="ru-RU"/>
        </w:rPr>
        <w:t xml:space="preserve">: </w:t>
      </w:r>
      <w:r>
        <w:rPr>
          <w:rFonts w:eastAsia="Calibri" w:cs="Times New Roman" w:ascii="Times New Roman" w:hAnsi="Times New Roman"/>
          <w:szCs w:val="24"/>
          <w:lang w:val="en-US" w:eastAsia="ru-RU"/>
        </w:rPr>
        <w:t>403–409</w:t>
      </w:r>
      <w:r>
        <w:rPr>
          <w:rFonts w:eastAsia="Calibri" w:cs="Times New Roman" w:ascii="Times New Roman" w:hAnsi="Times New Roman"/>
          <w:bCs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bsite </w:t>
      </w:r>
      <w:r>
        <w:rPr>
          <w:rFonts w:eastAsia="Calibri" w:cs="Times New Roman" w:ascii="Times New Roman" w:hAnsi="Times New Roman"/>
          <w:szCs w:val="24"/>
          <w:lang w:val="en-US" w:eastAsia="ru-RU"/>
        </w:rPr>
        <w:t>http://kubsau.ru/adm279in/kaf_pubs/index.php?mess=1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Website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://siams.com/products/mesoplant/siams_mesoplant.htm</w:t>
        </w:r>
      </w:hyperlink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bsite </w:t>
      </w:r>
      <w:hyperlink r:id="rId18">
        <w:r>
          <w:rPr>
            <w:rStyle w:val="InternetLink"/>
            <w:rFonts w:eastAsia="Calibri" w:cs="Times New Roman" w:ascii="Times New Roman" w:hAnsi="Times New Roman"/>
            <w:szCs w:val="24"/>
            <w:lang w:val="en-US" w:eastAsia="ru-RU"/>
          </w:rPr>
          <w:t>http://siams.com/products/photolab/siams_photolab.htm</w:t>
        </w:r>
      </w:hyperlink>
      <w:r>
        <w:rPr>
          <w:rFonts w:eastAsia="Calibri" w:cs="Times New Roman" w:ascii="Times New Roman" w:hAnsi="Times New Roman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bsite </w:t>
      </w:r>
      <w:hyperlink r:id="rId19">
        <w:r>
          <w:rPr>
            <w:rStyle w:val="InternetLink"/>
            <w:rFonts w:eastAsia="Calibri" w:cs="Times New Roman" w:ascii="Times New Roman" w:hAnsi="Times New Roman"/>
            <w:szCs w:val="24"/>
            <w:lang w:val="en-US" w:eastAsia="ru-RU"/>
          </w:rPr>
          <w:t>http://www.vitis.ru/</w:t>
        </w:r>
      </w:hyperlink>
      <w:r>
        <w:rPr>
          <w:rFonts w:eastAsia="Calibri" w:cs="Times New Roman" w:ascii="Times New Roman" w:hAnsi="Times New Roman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720" w:right="-20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ebsite</w:t>
      </w:r>
      <w:r>
        <w:rPr>
          <w:rFonts w:cs="Times New Roman" w:ascii="Times New Roman" w:hAnsi="Times New Roman"/>
        </w:rPr>
        <w:t xml:space="preserve"> http://maps.yandex.ru/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widowControl w:val="false"/>
        <w:ind w:left="360" w:right="-20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27.06.2011</w:t>
      </w:r>
    </w:p>
    <w:p>
      <w:pPr>
        <w:pStyle w:val="Normal"/>
        <w:widowControl w:val="false"/>
        <w:spacing w:lineRule="auto" w:line="360"/>
        <w:ind w:left="960" w:right="-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headerReference w:type="default" r:id="rId20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HellasArial;Courier New" w:hAnsi="HellasArial;Courier New" w:eastAsia="Times New Roman" w:cs="HellasArial;Courier New"/>
      <w:sz w:val="24"/>
      <w:lang w:val="el-GR"/>
    </w:rPr>
  </w:style>
  <w:style w:type="character" w:styleId="3">
    <w:name w:val=" Знак Знак3"/>
    <w:qFormat/>
    <w:rPr>
      <w:rFonts w:ascii="HellasArial;Courier New" w:hAnsi="HellasArial;Courier New" w:eastAsia="Times New Roman" w:cs="HellasArial;Courier New"/>
      <w:sz w:val="24"/>
      <w:lang w:val="el-GR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el-GR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  <w:lang w:val="el-GR"/>
    </w:rPr>
  </w:style>
  <w:style w:type="character" w:styleId="6">
    <w:name w:val=" 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  <w:spacing w:lineRule="auto" w:line="276" w:before="0" w:after="200"/>
      <w:textAlignment w:val="auto"/>
    </w:pPr>
    <w:rPr>
      <w:rFonts w:ascii="Tahoma" w:hAnsi="Tahoma" w:cs="Tahoma"/>
      <w:sz w:val="20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ocato.ru/okato.php?code=79233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www.oiv.int/fr/" TargetMode="External"/><Relationship Id="rId17" Type="http://schemas.openxmlformats.org/officeDocument/2006/relationships/hyperlink" Target="http://siams.com/products/mesoplant/siams_mesoplant.htm" TargetMode="External"/><Relationship Id="rId18" Type="http://schemas.openxmlformats.org/officeDocument/2006/relationships/hyperlink" Target="http://siams.com/products/photolab/siams_photolab.htm" TargetMode="External"/><Relationship Id="rId19" Type="http://schemas.openxmlformats.org/officeDocument/2006/relationships/hyperlink" Target="http://www.vitis.ru/pubs.asp?r=1&amp;s=dpub&amp;d=desc" TargetMode="Externa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23:00Z</dcterms:created>
  <dc:creator>Comp1</dc:creator>
  <dc:description/>
  <cp:keywords/>
  <dc:language>en-US</dc:language>
  <cp:lastModifiedBy>Трошин ЛП</cp:lastModifiedBy>
  <cp:lastPrinted>2011-06-10T13:53:00Z</cp:lastPrinted>
  <dcterms:modified xsi:type="dcterms:W3CDTF">2011-10-08T04:58:00Z</dcterms:modified>
  <cp:revision>3</cp:revision>
  <dc:subject/>
  <dc:title>УДК 634</dc:title>
</cp:coreProperties>
</file>