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Кубан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Е.А. ГОРПИНЧЕНКО, А.Н. ТУРЧЕНКО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АРМАКОКОРРЕКЦИЯ ВОСПРОИЗВОДИТЕЛЬНО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СПОСОБНОСТИ У КОРОВ ПРИ ГИПОФУНКЦИИ </w:t>
        <w:br/>
        <w:t>ЯИЧНИ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Монограф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аснода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511175</wp:posOffset>
                </wp:positionV>
                <wp:extent cx="123634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40.25pt;width:97.3pt;height:3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3:00Z</dcterms:created>
  <dc:creator>Y</dc:creator>
  <dc:description/>
  <cp:keywords/>
  <dc:language>en-US</dc:language>
  <cp:lastModifiedBy>Анна</cp:lastModifiedBy>
  <dcterms:modified xsi:type="dcterms:W3CDTF">2012-05-21T15:04:00Z</dcterms:modified>
  <cp:revision>3</cp:revision>
  <dc:subject/>
  <dc:title/>
</cp:coreProperties>
</file>