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опросы к экзамену по дисциплине «Машины и оборудование для природообустройства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грейде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шины специального назначения. Цементовоз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и. Кинематические схемы грузовых автомобил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ьные краны. Кривая грузоподъём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шенные кран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тоносмесители, растворосмесите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ьдозеры. Сменное рабочее оборудова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мониторы. Гидромониторные забои. Землесосные установки. Папильонаж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йдеры прицепны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йдеры. Назначение и область примен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зозахватные приспособления, лебедки, подъёмни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еройно-транспортные машины. Классификация, область применения, основные парамет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есосные установки. Папильонаж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Землесосные установки. Типы рыхлител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чатые переда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алокопатели одно-фрезерные и двух фрезерны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алокопатели с пассивными рабочими органа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алокопатели со шнековыми и шнекороторными рабочими органа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алоочистители с комбинированными рабочими органами. Боковой драглай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алоочистите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машин для земляных рабо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бетонных и железобетонных рабо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бетонных и железобетонных работ.  Щековые дробил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бетонных и железобетонных работ. Бетоносмесители, растворосмесите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бетонных и железобетонных работ. Грохот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бетонных и железобетонных работ. Дробилки ударного действ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бетонных и железобетонных работ. Конусные дробилки. Устройство и работа колесного тракто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планировки дна и откосов кана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для уплотнения грун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овшовые каналоочистите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овшовые роторные экскавато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овшовые цепные экскавато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ковшовый универсальный экскаватор. Ковши  универсальные и специальны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ковшовый универсальный экскаватор. Область применения. Основные параметры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Одноковшовый универсальный экскаватор. Ходовое оборудование. Системы управл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ковшовый универсальный экскаватор. Ходовое оборудование. Системы управл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осопланировщики с активными и пассивными рабочими органа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спасты, домкраты, та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альные и козловые краны. Рельсовое ходовое оборудова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ьбовые соедин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арные соединения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 питания дизельного двигате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итания карбюраторного двигател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смазки и охлаждения двигателя внутреннего сгор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реперы. Методы разгрузки, системы привода, емкости ковшей. Пути повышения производитель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нное  рабочее оборудование одноковшового  экскаватора. Прямая лопа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нное рабочее  оборудование одноковшового  экскаватора. Драглай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нное рабочее оборудование одноковшового  экскаватора. Прямая лопа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нное рабочее оборудование одноковшового экскаватора. Обратная лопа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роизводства работ средствами гидромеханизац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кторы. Классификация, область примен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гачи, прицепы, полуприцеп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гусеничного тракто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дизельного двигател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ковшовых элеваторов, ленточных,  шнековых, скребковых транспортер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икционные передачи, вариато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пные переда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хтные, стоечные и передвижные подъёмни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цевые, шпоночные, прессовые соедин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нековые каналоочистите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аваторы непрерывного действия продольного,  поперечного и радиального копания. Условия применения ковшовых и скребковых рабочи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5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5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6">
    <w:name w:val="Жирн"/>
    <w:basedOn w:val="53"/>
    <w:qFormat/>
    <w:pPr>
      <w:spacing w:before="200" w:after="200"/>
      <w:contextualSpacing/>
    </w:pPr>
    <w:rPr>
      <w:b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55:00Z</dcterms:created>
  <dc:creator>АЛЕКСАНДР</dc:creator>
  <dc:description/>
  <dc:language>en-US</dc:language>
  <cp:lastModifiedBy>АЛЕКСАНДР</cp:lastModifiedBy>
  <dcterms:modified xsi:type="dcterms:W3CDTF">2011-10-09T22:09:00Z</dcterms:modified>
  <cp:revision>1</cp:revision>
  <dc:subject/>
  <dc:title/>
</cp:coreProperties>
</file>