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5085619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ление претендента на получение стипендии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нда имени В.И. Вернадского 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ю центральной конкурсной комиссии, 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ю Исполнительного комитета Фонда имени В.И. Вернадского, заместителю Председателя Правления - начальнику Департамента ПАО «Газпром» 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Е. Аксютину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</w:t>
      </w:r>
    </w:p>
    <w:p>
      <w:pPr>
        <w:pStyle w:val="Normal"/>
        <w:spacing w:lineRule="auto" w:line="240" w:before="0" w:after="0"/>
        <w:ind w:firstLine="4253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 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лжность претендента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253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федры, факультета, вуза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милия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мя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ство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ind w:firstLine="4253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ражданин …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допустить меня к конкурсному отбору на получение стипендии Фонда имени В.И. Вернадск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«Положением о стипендиях Неправительственного экологического фонда имени В.И. Вернадского» и приложений к ним ознакомлен (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Подпис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бработку своих персональных данных согласен (на)         ___________ 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емый перечень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редоставления претендентом на получение стипендии сведений, не соответствующих действительности, региональная конкурсная комиссия или центральная конкурсная комиссия Фонда возвращает документы претенден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                                                                _____________Подпи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0:00Z</dcterms:created>
  <dc:creator>user</dc:creator>
  <dc:description/>
  <cp:keywords/>
  <dc:language>en-US</dc:language>
  <cp:lastModifiedBy>Завгородняя Ирина Владимировна</cp:lastModifiedBy>
  <cp:lastPrinted>2018-03-19T12:51:00Z</cp:lastPrinted>
  <dcterms:modified xsi:type="dcterms:W3CDTF">2022-06-21T09:22:00Z</dcterms:modified>
  <cp:revision>6</cp:revision>
  <dc:subject/>
  <dc:title/>
</cp:coreProperties>
</file>