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27"/>
        <w:gridCol w:w="134"/>
        <w:gridCol w:w="28"/>
        <w:gridCol w:w="6926"/>
        <w:gridCol w:w="6"/>
        <w:gridCol w:w="1978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  <w:lang w:val="en-US"/>
              </w:rPr>
              <w:drawing>
                <wp:inline distT="0" distB="0" distL="0" distR="0">
                  <wp:extent cx="9347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88"/>
              <w:ind w:right="-108" w:hanging="0"/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ПРОГРАММА  МЕРОПРИЯТИЙ</w:t>
            </w:r>
          </w:p>
          <w:p>
            <w:pPr>
              <w:pStyle w:val="Normal"/>
              <w:widowControl/>
              <w:spacing w:lineRule="auto" w:line="288"/>
              <w:ind w:left="176" w:hanging="0"/>
              <w:jc w:val="center"/>
              <w:rPr>
                <w:shadow/>
                <w:color w:val="7030A0"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10-й ЮБИЛЕЙНЫЙ ОБРАЗОВАТЕЛЬНЫЙ</w:t>
            </w:r>
          </w:p>
          <w:p>
            <w:pPr>
              <w:pStyle w:val="Normal"/>
              <w:widowControl/>
              <w:spacing w:lineRule="auto" w:line="288"/>
              <w:ind w:left="176" w:hanging="0"/>
              <w:jc w:val="center"/>
              <w:rPr>
                <w:b/>
                <w:b/>
                <w:shadow/>
                <w:color w:val="7030A0"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ФОРУМ «СОЗДАЙ СЕБЯ САМ»</w:t>
            </w:r>
          </w:p>
          <w:p>
            <w:pPr>
              <w:pStyle w:val="Heading"/>
              <w:spacing w:lineRule="auto" w:line="288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МАРТА 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drawing>
                <wp:inline distT="0" distB="0" distL="0" distR="0">
                  <wp:extent cx="894715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693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ind w:left="176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 – 9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стендов у охраны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 – 10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духового оркестр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раснодарского музыкального колледжа им. Н.А. Римского-Корсакова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10:00 - 10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ФИЦИАЛЬНОЕ ОТКРЫТИЕ ФОРУМА  (подиум пав. № 1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 - 12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экспозиции официальной делегацией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ЛОВАЯ ПРОГРАММ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еренц-зал № 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-12.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профессиональному образованию и подготовке работников квалифицированного труда (рабочих и служащих) и специалистов в Краснодарском кра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2:30 - 13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сс-конференция руководителя департамента образования и науки Краснодарского края Т.П. Хлоповой «Инновационное образование – инновационной экономике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 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:00 - 15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ия: «Оборудование и технологии «СМАРТ» в образовании. Современные, унифицированные компьютерные классы. Электронный дневник и журнал </w:t>
            </w:r>
            <w:r>
              <w:rPr>
                <w:sz w:val="24"/>
                <w:szCs w:val="24"/>
              </w:rPr>
              <w:t>NetSchool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ы: ООО «Стронг» и 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6:00 -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 зарубежных образовательных учреждений Канады и Великобритании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торы: ООО «КраснодарЭКСПО» и </w:t>
            </w:r>
            <w:r>
              <w:rPr>
                <w:sz w:val="24"/>
                <w:szCs w:val="24"/>
              </w:rPr>
              <w:t>Schoo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ought</w:t>
            </w:r>
            <w:r>
              <w:rPr>
                <w:sz w:val="24"/>
                <w:szCs w:val="24"/>
                <w:lang w:val="ru-RU"/>
              </w:rPr>
              <w:t xml:space="preserve"> 2000 </w:t>
            </w:r>
            <w:r>
              <w:rPr>
                <w:sz w:val="24"/>
                <w:szCs w:val="24"/>
              </w:rPr>
              <w:t>Ltd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:00 –12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«Учебно-методическая литература Издательского центра «ВЕНТАНА – ГРАФ» в условиях перехода на ФГОС нового поколения»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: ООО Издательский центр «ВЕНТАНА – ГРАФ» и 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:00 - 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ФГОС нового поколения в учебно-методических комплектах по начальной школе издательства «Дрофа» 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торы: ООО «Дрофа» и Департамент образования и науки Краснодарского края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:30 - 15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здание межрегиональных стажерских площадок на базе инновационных образовательных учреждений профессионального образования»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ка по обмену опытом работы ОУ НПО и СПО Краснодарского и Ставропольского краев, Кемеровской и  Ростовской области</w:t>
            </w:r>
          </w:p>
          <w:p>
            <w:pPr>
              <w:pStyle w:val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: Департамент образования и науки Краснодарского кра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 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:00 - 14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ультации ЕГЭ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:00 -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 «Вместе планируем профессиональный успех»</w:t>
            </w:r>
          </w:p>
          <w:p>
            <w:pPr>
              <w:pStyle w:val="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: Департамент труда и занятости населения Краснодарского кра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ЫСТУПЛЕНИЯ ТВОРЧЕСКИХ КОЛЛЕКТИВ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подиум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- 11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технологический университе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:00 - 12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учащейся молодеж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- 13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й-на-Кубани государственный педагогический институ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 - 14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культуры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НА СТЕНДАХ УЧРЕЖДЕНИЙ НПО, СПО, ВПО, НАУК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разование за рубежом» - </w:t>
            </w:r>
            <w:r>
              <w:rPr>
                <w:sz w:val="24"/>
                <w:szCs w:val="24"/>
              </w:rPr>
              <w:t>Открытые презентации на стендах участник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:45 - 18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дача стендов под охрану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работы выставки</w:t>
            </w:r>
          </w:p>
        </w:tc>
      </w:tr>
      <w:tr>
        <w:trPr/>
        <w:tc>
          <w:tcPr>
            <w:tcW w:w="1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  <w:lang w:val="en-US"/>
              </w:rPr>
              <w:drawing>
                <wp:inline distT="0" distB="0" distL="0" distR="0">
                  <wp:extent cx="934720" cy="93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88"/>
              <w:ind w:left="176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 МЕРОПРИЯТИЙ</w:t>
            </w:r>
          </w:p>
          <w:p>
            <w:pPr>
              <w:pStyle w:val="Normal"/>
              <w:widowControl/>
              <w:spacing w:lineRule="auto" w:line="288"/>
              <w:ind w:left="17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10-й ЮБИЛЕЙНЫЙ ОБРАЗОВАТЕЛЬНЫЙ</w:t>
            </w:r>
          </w:p>
          <w:p>
            <w:pPr>
              <w:pStyle w:val="Normal"/>
              <w:widowControl/>
              <w:spacing w:lineRule="auto" w:line="288"/>
              <w:ind w:left="176" w:hanging="0"/>
              <w:jc w:val="center"/>
              <w:rPr>
                <w:shadow/>
                <w:color w:val="7030A0"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ФОРУМ «СОЗДАЙ СЕБЯ САМ»</w:t>
            </w:r>
          </w:p>
          <w:p>
            <w:pPr>
              <w:pStyle w:val="Heading"/>
              <w:spacing w:lineRule="auto" w:line="288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drawing>
                <wp:inline distT="0" distB="0" distL="0" distR="0">
                  <wp:extent cx="894715" cy="87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695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ind w:left="176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:30 - 10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ем стендов у охран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ДЕЛОВАЯ ПРОГРАММ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Конференц-зал № 1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:00 - 13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ференция «Вузовская наука в Краснодарском крае: перспективы развития»</w:t>
            </w:r>
          </w:p>
          <w:p>
            <w:pPr>
              <w:pStyle w:val="2"/>
              <w:rPr/>
            </w:pPr>
            <w:r>
              <w:rPr>
                <w:sz w:val="24"/>
                <w:lang w:val="ru-RU"/>
              </w:rPr>
              <w:t>Организатор: 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:00 - 15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  <w:lang w:val="ru-RU"/>
              </w:rPr>
              <w:t>Отчетная конференция молодых учённых – участников программы «У.М.Н.И.К.» Фонда содействия развитию малых форм предприятий в научно-технической сфере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торы: Департамент образования и науки Краснодарского края и Межрегиональный центр обслуживания малых и средних предприятий «Югинформинвест»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6:00 -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 «Преподавание истории в школе в соответствии с ФГОС нового поколения» Организатор: Краснодарский краевой институт дополнительного профессионального педагогического образова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Конференц-зал № 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00 - 13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еминар: Современное содержание образования (ФГОС)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рганизаторы:</w:t>
            </w:r>
            <w:r>
              <w:rPr>
                <w:sz w:val="24"/>
                <w:lang w:val="ru-RU"/>
              </w:rPr>
              <w:t xml:space="preserve"> Департамент образования и науки Краснодарского края, Краснодарский краевой институт дополнительного профессионального педагогического образовани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– 15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овременные модели профориентационной работы</w:t>
            </w:r>
          </w:p>
          <w:p>
            <w:pPr>
              <w:pStyle w:val="2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Организатор: </w:t>
            </w:r>
            <w:r>
              <w:rPr>
                <w:sz w:val="24"/>
                <w:lang w:val="ru-RU"/>
              </w:rPr>
              <w:t>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–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Презентация: «Новой школе – новые средства обучения» </w:t>
            </w:r>
          </w:p>
          <w:p>
            <w:pPr>
              <w:pStyle w:val="2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рганизаторы: ООО «Класс-К»</w:t>
            </w:r>
            <w:r>
              <w:rPr>
                <w:sz w:val="24"/>
                <w:lang w:val="ru-RU"/>
              </w:rPr>
              <w:t xml:space="preserve"> и Департамент образования и науки Краснодарского кра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 xml:space="preserve">Конференц-зал № 3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:00 - 13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 xml:space="preserve">Консультации ЕГЭ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:30 - 14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временный УМК издательства «Мнемозина» в Федеральном перечне учебников на 2011/2012 учебный год. Вебинар – инновационная форма повышения квалификации работников системы образования»</w:t>
            </w:r>
          </w:p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ы: ООО  ИОЦ «Мнемозина»</w:t>
            </w:r>
            <w:r>
              <w:rPr>
                <w:sz w:val="24"/>
                <w:szCs w:val="22"/>
                <w:lang w:val="ru-RU"/>
              </w:rPr>
              <w:t xml:space="preserve"> »</w:t>
            </w:r>
            <w:r>
              <w:rPr>
                <w:sz w:val="24"/>
                <w:lang w:val="ru-RU"/>
              </w:rPr>
              <w:t xml:space="preserve"> и Департамент образования и науки Краснодарского кра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СТУПЛЕНИЯ ТВОРЧЕСКИХ КОЛЛЕКТИВОВ 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lang w:val="ru-RU"/>
              </w:rPr>
              <w:t>подиум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:30 - 11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ский социально-педагогический коллед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:30 - 12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ий государственный медицинский университе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2:30 - 13:00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4:30 - 15:00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:00 - 15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раснодарский филиал Российского государственного торгово-экономического университет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00 - 16:3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цы-Заря зооветеринарный технику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:30 - 17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государственный университет культуры и искусст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b/>
                <w:sz w:val="24"/>
                <w:lang w:val="ru-RU"/>
              </w:rPr>
              <w:t>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 - 17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НА СТЕНДАХ УЧРЕЖДЕНИЙ НПО, СПО, ВПО, НАУК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b/>
                <w:sz w:val="24"/>
                <w:lang w:val="ru-RU"/>
              </w:rPr>
              <w:t>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 - 17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разование за рубежом» - </w:t>
            </w:r>
            <w:r>
              <w:rPr>
                <w:sz w:val="24"/>
                <w:szCs w:val="24"/>
              </w:rPr>
              <w:t>Открытые презентации на стендах участник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:45 - 18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дача стендов под охрану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:0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ние работы выставки</w:t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"/>
        <w:gridCol w:w="6954"/>
        <w:gridCol w:w="1984"/>
      </w:tblGrid>
      <w:tr>
        <w:trPr/>
        <w:tc>
          <w:tcPr>
            <w:tcW w:w="1694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  <w:lang w:val="en-US"/>
              </w:rPr>
              <w:drawing>
                <wp:inline distT="0" distB="0" distL="0" distR="0">
                  <wp:extent cx="934720" cy="934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vMerge w:val="restart"/>
            <w:tcBorders/>
          </w:tcPr>
          <w:p>
            <w:pPr>
              <w:pStyle w:val="Normal"/>
              <w:widowControl/>
              <w:spacing w:lineRule="auto" w:line="288"/>
              <w:ind w:left="176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 МЕРОПРИЯТИЙ</w:t>
            </w:r>
          </w:p>
          <w:p>
            <w:pPr>
              <w:pStyle w:val="Normal"/>
              <w:widowControl/>
              <w:spacing w:lineRule="auto" w:line="288"/>
              <w:ind w:left="17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10-й ЮБИЛЕЙНЫЙ ОБРАЗОВАТЕЛЬНЫЙ</w:t>
            </w:r>
          </w:p>
          <w:p>
            <w:pPr>
              <w:pStyle w:val="Normal"/>
              <w:widowControl/>
              <w:spacing w:lineRule="auto" w:line="288"/>
              <w:ind w:left="176" w:hanging="0"/>
              <w:jc w:val="center"/>
              <w:rPr>
                <w:b/>
                <w:b/>
                <w:shadow/>
                <w:color w:val="7030A0"/>
                <w:sz w:val="28"/>
                <w:szCs w:val="28"/>
              </w:rPr>
            </w:pPr>
            <w:r>
              <w:rPr>
                <w:b/>
                <w:shadow/>
                <w:color w:val="7030A0"/>
                <w:sz w:val="28"/>
                <w:szCs w:val="28"/>
              </w:rPr>
              <w:t>ФОРУМ «СОЗДАЙ СЕБЯ САМ»</w:t>
            </w:r>
          </w:p>
          <w:p>
            <w:pPr>
              <w:pStyle w:val="Heading"/>
              <w:spacing w:lineRule="auto" w:line="288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МА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drawing>
                <wp:inline distT="0" distB="0" distL="0" distR="0">
                  <wp:extent cx="894715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695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88"/>
              <w:ind w:left="176"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2"/>
                <w:b/>
              </w:rPr>
              <w:t>9:30 – 10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>Прием стендов у охран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ДЕЛОВАЯ ПРОГРАММ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Конференц-зал №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10:30 - 11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учебно-методические пособия издательства «Просвещение» в федеральных перечнях учебников на 2011-2012 учебный год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ы: ОАО «Издательство «Просвещение»</w:t>
            </w:r>
            <w:r>
              <w:rPr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и Департамент образования и науки Краснодарск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12:00 - 14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Управление процессом введения ФГОС НОО в образовательных учреждениях. Проектирование основной образовательной программы образовательного учреждения» 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ы: ООО «Издательство «Академкнига/Учебник» и Департамент образования и науки Краснодарского кра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 xml:space="preserve">Конференц-зал № 2 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10:30 - 12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«Современные интерактивные устройства обучения, мультимедийное оборудование, новые информационные технологии в образовании» </w:t>
            </w:r>
          </w:p>
          <w:p>
            <w:pPr>
              <w:pStyle w:val="TextBody"/>
              <w:widowControl/>
              <w:jc w:val="left"/>
              <w:rPr/>
            </w:pPr>
            <w:r>
              <w:rPr/>
              <w:t>Организаторы: ООО «Скорпион», ООО «Талант», ООО «Панорама МК» и Департамент образования и науки Краснодарского края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/>
              </w:rPr>
              <w:t>12:30 - 14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Кембриджского экзаменационного центра</w:t>
            </w:r>
          </w:p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: ЧОУ «Британия – Кавказ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Конференц-зал № 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ru-RU"/>
              </w:rPr>
              <w:t>11:00 - 12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«1000 дней до Олимпийских зимних игр в Сочи». Встреча представителей  «Учебных центров по привлечению волонтеров» Краснодарского края с представителями университетов Канады и Великобритании</w:t>
            </w:r>
          </w:p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тор: Департамент образования и науки Краснодарского кра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  <w:t xml:space="preserve">ВЫСТУПЛЕНИЯ ТВОРЧЕСКИХ КОЛЛЕКТИВОВ 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  <w:szCs w:val="24"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подиу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ru-RU"/>
              </w:rPr>
              <w:t>10:30 - 11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мавирская государственная педагогическая академ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ru-RU"/>
              </w:rPr>
              <w:t>13:00 - 13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мавирский зооветеринарный техн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:30 - 14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одарский политехнический техн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ru-RU"/>
              </w:rPr>
              <w:t>14:30 - 15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ь-Лабинский социально-педагогический коллед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:00 - 15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нодарский педагогический колледж №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ru-RU"/>
              </w:rPr>
              <w:t>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 - 15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Ы НА СТЕНДАХ УЧРЕЖДЕНИЙ НПО, СПО, ВПО, НАУ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ru-RU"/>
              </w:rPr>
              <w:t>10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 - 15: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разование за рубежом» - </w:t>
            </w:r>
            <w:r>
              <w:rPr>
                <w:sz w:val="24"/>
                <w:szCs w:val="24"/>
              </w:rPr>
              <w:t>Открытые презентации на стендах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2"/>
                <w:b/>
                <w:u w:val="single"/>
              </w:rPr>
              <w:t>15:30 - 16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ОФИЦИАЛЬНОЕ ЗАКРЫТИЕ ФОРУМА (подиум пав. № 1)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Награждение участников Форума «Создай себя сам»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Style12"/>
                <w:b/>
                <w:b/>
                <w:lang w:val="en-US"/>
              </w:rPr>
            </w:pPr>
            <w:r>
              <w:rPr>
                <w:rStyle w:val="Style12"/>
                <w:b/>
              </w:rPr>
              <w:t>16:30 - 20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Демонтаж выставки. Отъезд участников</w:t>
            </w:r>
          </w:p>
        </w:tc>
      </w:tr>
      <w:tr>
        <w:trPr>
          <w:trHeight w:val="50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62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widowControl/>
      <w:ind w:left="2268" w:hanging="226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/>
      <w:ind w:left="2127" w:hanging="212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212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11:00Z</dcterms:created>
  <dc:creator>Кондратова Татьяна Георгиевна</dc:creator>
  <dc:description/>
  <cp:keywords/>
  <dc:language>en-US</dc:language>
  <cp:lastModifiedBy>figner</cp:lastModifiedBy>
  <cp:lastPrinted>2011-03-11T20:44:00Z</cp:lastPrinted>
  <dcterms:modified xsi:type="dcterms:W3CDTF">2011-03-12T13:38:00Z</dcterms:modified>
  <cp:revision>8</cp:revision>
  <dc:subject/>
  <dc:title>СЦЕНАРИЙ ПРОВЕДЕНИЯ «ДНЯ КУБАНИ»</dc:title>
</cp:coreProperties>
</file>