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«Организация и материальное стимулирование» для обучающихся по направлению подготовки 38.03.01 «Экономика (Экономика предприятий и организаций)» (очная и заочная форма обуч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экономической категории «труд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ица: понятие, виды и формы безработи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, интересы, мотивы и стимулы к труд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а и принципы их формиро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понятия трудовые ресур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есурсы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 состав кадров предпри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кадров, виды структур, понятие штатного распис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етоды расчета численности работников: общая, списочная, среднесписочная, явочная, плановая, расчетная численность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численность работни</w:t>
        <w:softHyphen/>
        <w:t xml:space="preserve">к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ый состав работников предприятия: профессиональный, квалификационный, половозрастн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затрат рабочего време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ые и непроизводительные затраты в номинальном фонде рабочего време</w:t>
        <w:softHyphen/>
        <w:t xml:space="preserve">н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 рабочего времени. Полезный фонд рабочего времени в расчетах численности персона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понятие производительности труда: соотношение результатов и затра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труда и произво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ктивность и рентабельность тру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методов измерения производительности труда по способу выражения результатов труда: натуральные, трудовые и стоимостные: сфера их использования, преимущества и недостат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роста производительности труда, связанные с уровнем развития техники и технологии произ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ы роста производительности труда, обусловленные уровнем развития рабочей сил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факторы роста производительности тру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ы роста производительности тру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 Общая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блемы занятости и безработиц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оциальной защиты персонала в организац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отивы в общей системе потребностей, интересов, стимулов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Значение, содержание мотивации трудовой деятельност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иды и способы мотивац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труктура мотивационного процесс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одержательные теории мотивац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оцессуальные теории мотивац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нализ трудовых процессов в различных сферах деятельности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ущность, основные функции и принципы оплаты труда при различных формах собственност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Основные направления государственного регулирования заработной платы. Минимальный размер оплаты труда. Прожиточный минимум. Индексация заработной платы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пособы и элементы организации оплаты и материального стимулирования труда на предприят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Тарифное нормирование труда, его назначение и составные част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Условия оплаты труда, применяемые при различных формах хозяйствования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Бестарифные системы оплаты труда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kern w:val="0"/>
          <w:sz w:val="28"/>
          <w:szCs w:val="28"/>
        </w:rPr>
        <w:t xml:space="preserve">Нормативы занятости на предприятии. Методика занятости персонала. 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истема прямой материальной мотивац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истема косвенной материальной мотивации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истема нематериальной мотиваци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сновные этапы создания комплексной системы мотивации и оплаты труда. 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акторы успешного внедрения новой системы вознагра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SimSun;宋体" w:cs="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1:00Z</dcterms:created>
  <dc:creator>Беззаботная</dc:creator>
  <dc:description/>
  <cp:keywords/>
  <dc:language>en-US</dc:language>
  <cp:lastModifiedBy>administrator</cp:lastModifiedBy>
  <dcterms:modified xsi:type="dcterms:W3CDTF">2017-01-31T05:20:00Z</dcterms:modified>
  <cp:revision>3</cp:revision>
  <dc:subject/>
  <dc:title/>
</cp:coreProperties>
</file>