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5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ФГБОУ ВО «Кубанский государственный аграрный университет имени И.Т. Трубилина»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Xl35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 соискателя именной стипендии АО «Россельхозбан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а факультет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</w:rPr>
        <w:t>название факульте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800"/>
        <w:gridCol w:w="1980"/>
        <w:gridCol w:w="1067"/>
        <w:gridCol w:w="27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публикации (название статьи), патенты на изобретения, публичные представления научно-исследовательских работ (название работ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ые отме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b of Science, РИНЦ, перечень ВАК и др , название  конферен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63"/>
        <w:gridCol w:w="3285"/>
      </w:tblGrid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.В. Петух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2:00Z</dcterms:created>
  <dc:creator>Поволокина Ольга Николаевна</dc:creator>
  <dc:description/>
  <cp:keywords/>
  <dc:language>en-US</dc:language>
  <cp:lastModifiedBy>Завгородняя Ирина Владимировна</cp:lastModifiedBy>
  <cp:lastPrinted>2019-10-21T16:10:00Z</cp:lastPrinted>
  <dcterms:modified xsi:type="dcterms:W3CDTF">2019-10-22T13:02:00Z</dcterms:modified>
  <cp:revision>3</cp:revision>
  <dc:subject/>
  <dc:title>Приложение 6</dc:title>
</cp:coreProperties>
</file>