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4"/>
        </w:rPr>
      </w:pPr>
      <w:r>
        <w:rPr>
          <w:sz w:val="24"/>
        </w:rPr>
        <w:t>Договор возмездного оказания гостиничных услуг № б/н</w:t>
      </w:r>
    </w:p>
    <w:p>
      <w:pPr>
        <w:pStyle w:val="211"/>
        <w:ind w:left="-567" w:firstLine="709"/>
        <w:jc w:val="both"/>
        <w:rPr>
          <w:sz w:val="24"/>
        </w:rPr>
      </w:pPr>
      <w:r>
        <w:rPr>
          <w:sz w:val="24"/>
        </w:rPr>
      </w:r>
    </w:p>
    <w:p>
      <w:pPr>
        <w:pStyle w:val="211"/>
        <w:ind w:left="-567" w:hanging="0"/>
        <w:jc w:val="both"/>
        <w:rPr/>
      </w:pPr>
      <w:r>
        <w:rPr/>
        <w:t>г. Краснодар</w:t>
        <w:tab/>
        <w:t xml:space="preserve">                                                                                                    «14» марта 2023 г.</w:t>
      </w:r>
    </w:p>
    <w:p>
      <w:pPr>
        <w:pStyle w:val="211"/>
        <w:tabs>
          <w:tab w:val="clear" w:pos="708"/>
          <w:tab w:val="left" w:pos="8070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tLeast" w:line="23"/>
        <w:ind w:left="-567" w:firstLine="709"/>
        <w:jc w:val="both"/>
        <w:rPr>
          <w:rStyle w:val="Emphasis"/>
          <w:i w:val="false"/>
          <w:i w:val="false"/>
        </w:rPr>
      </w:pPr>
      <w:r>
        <w:rPr>
          <w:b/>
        </w:rPr>
        <w:t xml:space="preserve">Индивидуальный предприниматель Иорданян Тигран Мясникович, </w:t>
      </w:r>
      <w:r>
        <w:rPr/>
        <w:t>в лице Иорданян Тиграна Мясниковича, действующего на основании свидетельства о государственной регистрации физического лица в качестве индивидуального предпринимателя серия 23 № 002260069 от 10.08.2005 года</w:t>
      </w:r>
      <w:r>
        <w:rPr>
          <w:rStyle w:val="Emphasis"/>
          <w:i w:val="false"/>
        </w:rPr>
        <w:t>, именуемый в дальнейшем «Исполнитель», с одной стороны,</w:t>
      </w:r>
    </w:p>
    <w:p>
      <w:pPr>
        <w:pStyle w:val="Normal"/>
        <w:shd w:fill="FFFFFF" w:val="clear"/>
        <w:suppressAutoHyphens w:val="false"/>
        <w:spacing w:lineRule="atLeast" w:line="23"/>
        <w:ind w:left="-567" w:firstLine="709"/>
        <w:jc w:val="both"/>
        <w:rPr>
          <w:rStyle w:val="Emphasis"/>
          <w:b/>
          <w:b/>
          <w:i w:val="false"/>
          <w:i w:val="false"/>
        </w:rPr>
      </w:pPr>
      <w:r>
        <w:rPr>
          <w:color w:val="000000"/>
          <w:lang w:eastAsia="ru-RU"/>
        </w:rPr>
        <w:t xml:space="preserve">И                                                     , в лице Директора                                      , действующего на основании </w:t>
      </w:r>
      <w:r>
        <w:rPr>
          <w:lang w:eastAsia="ru-RU"/>
        </w:rPr>
        <w:t>Положения</w:t>
      </w:r>
      <w:r>
        <w:rPr>
          <w:b/>
          <w:color w:val="FF0000"/>
          <w:lang w:eastAsia="ru-RU"/>
        </w:rPr>
        <w:t>,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именуемое в дальнейшем «Заказчик», с другой стороны, в дальнейшем совместно именуемые «Стороны», заключили настоящий  договор о нижеследующем.</w:t>
      </w:r>
    </w:p>
    <w:p>
      <w:pPr>
        <w:pStyle w:val="Heading"/>
        <w:spacing w:lineRule="atLeast" w:line="23"/>
        <w:ind w:left="-567" w:firstLine="709"/>
        <w:jc w:val="both"/>
        <w:rPr>
          <w:rStyle w:val="Emphasis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Heading"/>
        <w:numPr>
          <w:ilvl w:val="0"/>
          <w:numId w:val="2"/>
        </w:numPr>
        <w:spacing w:lineRule="atLeast" w:line="23"/>
        <w:ind w:left="0" w:hanging="0"/>
        <w:rPr/>
      </w:pPr>
      <w:r>
        <w:rPr>
          <w:rStyle w:val="Emphasis"/>
          <w:i w:val="false"/>
          <w:sz w:val="24"/>
        </w:rPr>
        <w:t>Предмет  договора.</w:t>
      </w:r>
    </w:p>
    <w:p>
      <w:pPr>
        <w:pStyle w:val="Subtitle"/>
        <w:spacing w:lineRule="atLeast" w:line="23" w:before="0" w:after="0"/>
        <w:ind w:left="-567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numPr>
          <w:ilvl w:val="1"/>
          <w:numId w:val="2"/>
        </w:numPr>
        <w:spacing w:lineRule="atLeast" w:line="23"/>
        <w:ind w:left="-567" w:firstLine="709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По  настоящему договору Исполнитель  обязуется по заявке Заказчика о бронировании при наличии свободных мест оказать ему услуги по временному размещению в номерах Гранд отеля "Уют" (далее – гостиница), расположенного по адресу: </w:t>
      </w:r>
      <w:r>
        <w:rPr>
          <w:b w:val="false"/>
          <w:sz w:val="24"/>
        </w:rPr>
        <w:t xml:space="preserve">350004, Краснодарский край, г. Краснодар, ул. Воровского, д. 116, </w:t>
      </w:r>
      <w:r>
        <w:rPr>
          <w:rStyle w:val="Emphasis"/>
          <w:b/>
          <w:i w:val="false"/>
          <w:sz w:val="24"/>
        </w:rPr>
        <w:t>в период с            , а Заказчик обязуется оплатить эти услуги.</w:t>
      </w:r>
    </w:p>
    <w:p>
      <w:pPr>
        <w:pStyle w:val="Subtitle"/>
        <w:spacing w:lineRule="atLeast" w:line="23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и условия предоставления услуг</w:t>
      </w:r>
    </w:p>
    <w:p>
      <w:pPr>
        <w:pStyle w:val="Normal"/>
        <w:shd w:fill="FFFFFF" w:val="clear"/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3"/>
        <w:ind w:left="-567" w:firstLine="709"/>
        <w:jc w:val="both"/>
        <w:rPr/>
      </w:pPr>
      <w:r>
        <w:rPr>
          <w:lang w:eastAsia="ru-RU"/>
        </w:rPr>
        <w:t>2.1. Предоставление услуг Исполнителем по настоящему Договору осуществляется по предварительным письменным заявкам Заказчика. Заявки Заказчика должны содержать данные о количестве человек, дате и сроках их пребывания, количестве номеров и иные данные в отношении заказываемых дополнительных услуг. Заказчик направляет Исполнителю заявку на бронирование в письменном виде,</w:t>
      </w:r>
      <w:r>
        <w:rPr>
          <w:color w:val="000000"/>
          <w:shd w:fill="FFFFFF" w:val="clear"/>
          <w:lang w:eastAsia="ru-RU"/>
        </w:rPr>
        <w:t xml:space="preserve"> за подписью уполномоченного представителя Заказчика </w:t>
      </w:r>
      <w:r>
        <w:rPr>
          <w:lang w:eastAsia="ru-RU"/>
        </w:rPr>
        <w:t>на электронную почту info@uyut.org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2.2. Исполнитель обязуется рассмотреть полученную заявку на размещение в течение 24 часов и сообщить посредством электронной почты и/или факсимильной связи (факс) Заказчику о возможности/ невозможности предоставления заказываемых гостиничных и иных услуг. В случае подтверждения заявки Заказчика Исполнитель гарантирует предоставление подтвержденного обслуживания в объемах и в сроках, указанных в заявке Заказчика. Изменение условий согласуются Сторонами в каждом конкретном случае в письменной форме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/>
      </w:pPr>
      <w:r>
        <w:rPr>
          <w:lang w:eastAsia="ru-RU"/>
        </w:rPr>
        <w:t xml:space="preserve">2.3. Аннулирование заявки или ее изменение должно быть произведено Заказчиком в срок не менее чем за 24 часа до заезда клиентов. Все изменения и отмены должны высылаться Исполнителем в письменном виде на электронный адрес на электронную почту </w:t>
      </w:r>
      <w:hyperlink r:id="rId2">
        <w:r>
          <w:rPr>
            <w:rStyle w:val="InternetLink"/>
            <w:color w:val="0000FF"/>
            <w:u w:val="single"/>
            <w:lang w:eastAsia="ru-RU"/>
          </w:rPr>
          <w:t>info@uyut.org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2.4. Заезд гостей производится с 14:00 по МСК, расчетный час – 12:00 по МСК в день отъезда. В заявке Сторонами могут быть согласованы иные условия раннего заезда и (или) позднего выезда, более удобные гостям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/>
      </w:pPr>
      <w:r>
        <w:rPr>
          <w:lang w:eastAsia="ru-RU"/>
        </w:rPr>
        <w:t>2.5. Обслуживание гостей осуществляется в соответствии с Постановлением Правительства РФ "Об утверждении Правил предоставления гостиничных услуг в Российской Федерации" № 1853 от 18.11.2020 года с изменениями и дополнениям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тоимость услуг и порядок расчетов.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3.1 Стоимость предоставляемых Исполнителем услуг составляет                  </w:t>
      </w:r>
      <w:r>
        <w:rPr>
          <w:u w:val="thick"/>
          <w:lang w:eastAsia="ru-RU"/>
        </w:rPr>
        <w:t xml:space="preserve">(                             ) руб. 00 коп, </w:t>
      </w:r>
      <w:r>
        <w:rPr>
          <w:lang w:eastAsia="ru-RU"/>
        </w:rPr>
        <w:t>в том числе НДС 0%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3.2. Услуги по настоящему договору оплачиваются Заказчиком путем перечисления денежных средств на расчетный счет Исполнителя. Моментом исполнения обязательств по оплате считается момент зачисления денежных средств на расчетный счет Исполнителя, указанный в настоящем договоре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3.3. Оплата услуг Исполнителя производится Заказчиком с момента выставления счета Исполнителем, но не позднее, чем за 5 календарных дней до даты заезда гостей, указанной в заявке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3.3. Исполнитель предоставляет Заказчику акт оказанных услуг в день отъезда гостей. Заказчик обязуется принять и подписать акт оказанных услуг в течение двух календарных дней со дня его получения, либо уведомить Исполнителя в письменном виде о причинах возражений. В противном случае все услуги считаются выполненными в срок и в полном объеме и Заказчик претензий по объему, качеству и срокам оказания услуг не имеет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Ответственность сторон.</w:t>
      </w:r>
    </w:p>
    <w:p>
      <w:pPr>
        <w:pStyle w:val="Normal"/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4.1.Аннулирование заявки, принятой и подтвержденной администрацией Исполнителя, менее чем за 24 часа до момента  прибытия клиентов, а также неприбытие клиентов  в отель в течение 24 часов с момента установленного времени прибытия (при наличии не аннулированного  запроса) влекут за собой выплату Заказчиком в пользу Исполнителя штрафа в размере 100% от предоставленной Исполнителем цены услуг для Заказчика за одни сутки проживания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color w:val="000000"/>
          <w:spacing w:val="3"/>
          <w:lang w:eastAsia="ru-RU"/>
        </w:rPr>
      </w:pPr>
      <w:r>
        <w:rPr>
          <w:lang w:eastAsia="ru-RU"/>
        </w:rPr>
        <w:t>4.2. Аннулирование согласованной заявки, произведенной в установленные сроки (ранее, чем за 24 часа до момента установленного времени прибытия) освобождает Заказчика от выплаты какой-либо компенсаци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4.3. Стороны не отвечают друг перед другом, а также перед клиентами за ущерб, понесенный клиентами на территории Российской Федерации и не по их вине, а также за действия клиентов, совершенные в нарушение норм законодательства Российской Федераци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4.4. Ущерб, нанесенный гостем Заказчика, возмещается им в месте оказания Исполнителем услуг,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4.5. В иных случаях, не предусмотренных, настоящим Договором, за нарушение обязательств по Договору виновная Сторона несет ответственность в соответствии с действующим законодательством Российской Федерации при условии, что это не противоречит существу обязательства по Договору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Форс-мажорные обстоятельства</w:t>
      </w:r>
    </w:p>
    <w:p>
      <w:pPr>
        <w:pStyle w:val="Normal"/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5.1. Изменение условий Договора, его расторжение и прекращение допускается по соглашению Сторон. Вносимые дополнения и изменения рассматриваются сторонами в десятидневный срок с момента уведомления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5.2. Договор может быть расторгнут в силу форс-мажорных обстоятельств или обстоятельств непреодолимой силы. 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5.3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. К обстоятельствам непреодолимой силы в контексте настоящего пункта относятся: пожар, наводнение, землетрясение, иные стихийные бедствия, война и военные действия, эпидемии, а также решения органов государственной власти и местного самоуправления, препятствующих исполнению обязательств Сторонами. В случае возникновения подобных обстоятельств, Сторона, пострадавшая от их действий, обязана в письменном виде, в течение семи дней уведомить вторую Сторону о невозможности исполнения обязательств по настоящему Договору. Действие обстоятельств непреодолимой силы подтверждается заключением компетентного органа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ешения споров</w:t>
      </w:r>
    </w:p>
    <w:p>
      <w:pPr>
        <w:pStyle w:val="Normal"/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lang w:eastAsia="ru-RU"/>
        </w:rPr>
        <w:t>6.1. Стороны обязуются приложить все усилия для разрешения споров, возникающих при заключении и исполнении договора путем переговоров. Стороны определяют следующий порядок досудебного    урегулирования разногласий: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6.1.1.Претензия предъявляется в письменной форме и подписывается руководителем или  уполномоченным лицом. В претензии указываются: требования заявителя, сумма претензии и обоснованный её расчет, если претензия подлежит денежной оценке; обстоятельства на которые основываются требования, и доказательства, подтверждающие их, со ссылкой на нормы Российского законодательства; перечень прилагаемых к претензии документов и иных доказательств; иные сведения, необходимые для урегулирования спора. Претензия отправляется заказным письмом либо вручается представителю другой стороны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6.1.2. Претензии рассматриваются в течение 10 рабочих дней со дня ее получения. Если к претензии не приложены документы, необходимые для её рассмотрения, они запрашиваются у заявителя претензии в течение 7 рабочих дней с указанием срока представления (не менее 7 рабочих дней). При неполучении затребованных документов к указанному сроку претензия рассматривается на основании имеющихся документов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6.1.3. Сторона, получившая претензию, обязана сообщить заявителю о результатах рассмотрения претензии в письменной форме в течение 10 рабочих дней с момента получения претензии. В ответе на претензию обязательно указываются мотивы принятия решения по претензии и предложения о порядке проведения переговоров. Ответ на претензию отправляется заказным письмом либо вручается лично представителю другой стороны. 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6.1.4.В том случае, если Стороны не достигли согласия в ходе переговоров, спор передается на разрешение в Арбитражный суд Краснодарского края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Заключительные положения</w:t>
      </w:r>
    </w:p>
    <w:p>
      <w:pPr>
        <w:pStyle w:val="Normal"/>
        <w:suppressAutoHyphens w:val="false"/>
        <w:spacing w:lineRule="atLeast" w:line="23" w:before="0" w:after="0"/>
        <w:ind w:left="-567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lang w:eastAsia="ru-RU"/>
        </w:rPr>
        <w:t>7.1.</w:t>
      </w:r>
      <w:r>
        <w:rPr>
          <w:b/>
          <w:lang w:eastAsia="ru-RU"/>
        </w:rPr>
        <w:t xml:space="preserve"> </w:t>
      </w:r>
      <w:r>
        <w:rPr>
          <w:lang w:eastAsia="ru-RU"/>
        </w:rPr>
        <w:t>Стороны обязаны извещать друг друга об изменении своего адреса, банковских реквизитов, номеров телефонов, телефаксов не позднее 2 рабочих дней с даты их изменения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7.2. Настоящий договор вступает в силу с момента заключения и действует до полного исполнения обязательств Сторонам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7.3. Настоящий Договор, составлен в двух, имеющих равную юридическую силу, экземплярах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3"/>
        <w:ind w:left="-567" w:firstLine="709"/>
        <w:jc w:val="both"/>
        <w:rPr/>
      </w:pPr>
      <w:r>
        <w:rPr>
          <w:color w:val="333333"/>
          <w:lang w:eastAsia="ru-RU"/>
        </w:rPr>
        <w:t xml:space="preserve">7.4. </w:t>
      </w:r>
      <w:r>
        <w:rPr>
          <w:lang w:eastAsia="ru-RU"/>
        </w:rPr>
        <w:t>Стороны признают надлежащим подписание договора, отчетов, актов, дополнительных соглашений путем обмена отсканированными копиями по электронной почте. Такие документы считаются подписанными простой электронной подписью и приравниваются к документам на бумажном носителе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lang w:eastAsia="ru-RU"/>
        </w:rPr>
      </w:pPr>
      <w:r>
        <w:rPr>
          <w:lang w:eastAsia="ru-RU"/>
        </w:rPr>
        <w:t>7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lang w:eastAsia="ru-RU"/>
        </w:rPr>
        <w:t>7.6. Приложения к Догов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tLeast" w:line="23"/>
        <w:ind w:left="0" w:firstLine="567"/>
        <w:jc w:val="both"/>
        <w:rPr/>
      </w:pPr>
      <w:r>
        <w:rPr>
          <w:lang w:eastAsia="ru-RU"/>
        </w:rPr>
        <w:t>Приложение № 1 – Спецификация.</w:t>
      </w:r>
    </w:p>
    <w:p>
      <w:pPr>
        <w:pStyle w:val="Normal"/>
        <w:suppressAutoHyphens w:val="false"/>
        <w:spacing w:lineRule="atLeast" w:line="23"/>
        <w:ind w:left="-567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tLeast" w:line="23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квизиты и подписи Сторон.</w:t>
      </w:r>
    </w:p>
    <w:p>
      <w:pPr>
        <w:pStyle w:val="Normal"/>
        <w:shd w:fill="FFFFFF" w:val="clear"/>
        <w:suppressAutoHyphens w:val="false"/>
        <w:autoSpaceDE w:val="false"/>
        <w:spacing w:lineRule="atLeast" w:line="23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66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ИП Иорданян Тигран Мясникович</w:t>
            </w:r>
          </w:p>
          <w:p>
            <w:pPr>
              <w:pStyle w:val="Normal"/>
              <w:rPr/>
            </w:pPr>
            <w:r>
              <w:rPr/>
              <w:t xml:space="preserve">Гранд отель «Уют»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235202818219</w:t>
            </w:r>
          </w:p>
          <w:p>
            <w:pPr>
              <w:pStyle w:val="Normal"/>
              <w:rPr/>
            </w:pPr>
            <w:r>
              <w:rPr/>
              <w:t>ОГРНИП 305235222200015</w:t>
            </w:r>
          </w:p>
          <w:p>
            <w:pPr>
              <w:pStyle w:val="Normal"/>
              <w:rPr/>
            </w:pPr>
            <w:r>
              <w:rPr/>
              <w:t>Краснодарское отделение № 8619 ПАО «Сбербанк»</w:t>
            </w:r>
          </w:p>
          <w:p>
            <w:pPr>
              <w:pStyle w:val="Normal"/>
              <w:rPr/>
            </w:pPr>
            <w:r>
              <w:rPr/>
              <w:t>БИК 040349602</w:t>
            </w:r>
          </w:p>
          <w:p>
            <w:pPr>
              <w:pStyle w:val="Normal"/>
              <w:rPr/>
            </w:pPr>
            <w:r>
              <w:rPr/>
              <w:t>Р/С № 40802810730000040324</w:t>
            </w:r>
          </w:p>
          <w:p>
            <w:pPr>
              <w:pStyle w:val="Normal"/>
              <w:rPr/>
            </w:pPr>
            <w:r>
              <w:rPr/>
              <w:t>К/С № 30101810100000000602</w:t>
            </w:r>
          </w:p>
          <w:p>
            <w:pPr>
              <w:pStyle w:val="Normal"/>
              <w:rPr/>
            </w:pPr>
            <w:r>
              <w:rPr/>
              <w:t xml:space="preserve">Факт. адрес: 350004, Краснодарский край, </w:t>
            </w:r>
          </w:p>
          <w:p>
            <w:pPr>
              <w:pStyle w:val="Normal"/>
              <w:rPr/>
            </w:pPr>
            <w:r>
              <w:rPr/>
              <w:t>г. Краснодар, ул. Воровского, д. 116.</w:t>
            </w:r>
          </w:p>
          <w:p>
            <w:pPr>
              <w:pStyle w:val="Normal"/>
              <w:rPr/>
            </w:pPr>
            <w:r>
              <w:rPr/>
              <w:t xml:space="preserve">Юр. адрес: 353530, Краснодарский кра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 Старотитаровская, ул. Ленина, 1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email</w:t>
            </w:r>
            <w:r>
              <w:rPr>
                <w:color w:val="00000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uyut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org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GB" w:eastAsia="ru-RU"/>
                </w:rPr>
                <w:t>uyut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GB" w:eastAsia="ru-RU"/>
                </w:rPr>
                <w:t>yurist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GB" w:eastAsia="ru-RU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GB" w:eastAsia="ru-RU"/>
                </w:rPr>
                <w:t>ru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Тел. +</w:t>
            </w:r>
            <w:r>
              <w:rPr>
                <w:bCs/>
                <w:iCs/>
                <w:shd w:fill="FFFFFF" w:val="clear"/>
                <w:lang w:eastAsia="ru-RU"/>
              </w:rPr>
              <w:t>7(861</w:t>
            </w:r>
            <w:r>
              <w:rPr>
                <w:b/>
                <w:bCs/>
                <w:iCs/>
                <w:shd w:fill="FFFFFF" w:val="clear"/>
                <w:lang w:eastAsia="ru-RU"/>
              </w:rPr>
              <w:t xml:space="preserve">) </w:t>
            </w:r>
            <w:r>
              <w:rPr>
                <w:bCs/>
                <w:iCs/>
                <w:shd w:fill="FFFFFF" w:val="clear"/>
                <w:lang w:eastAsia="ru-RU"/>
              </w:rPr>
              <w:t>226-12-12, +7(918)</w:t>
            </w:r>
            <w:r>
              <w:rPr>
                <w:b/>
                <w:bCs/>
                <w:iCs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/>
                <w:shd w:fill="FFFFFF" w:val="clear"/>
                <w:lang w:eastAsia="ru-RU"/>
              </w:rPr>
              <w:t xml:space="preserve">66-444-77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>+ 7(918) 055-98-00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/</w:t>
            </w:r>
            <w:r>
              <w:rPr>
                <w:u w:val="single"/>
                <w:lang w:eastAsia="ru-RU"/>
              </w:rPr>
              <w:t xml:space="preserve"> Т.М. Иорданян</w:t>
            </w:r>
            <w:r>
              <w:rPr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КАЗЧИК: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/________________/                      </w:t>
            </w:r>
            <w:r>
              <w:rPr>
                <w:u w:val="single"/>
                <w:lang w:eastAsia="ru-RU"/>
              </w:rPr>
              <w:t>.</w:t>
            </w:r>
            <w:r>
              <w:rPr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-284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color w:val="C0C0C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0"/>
    </w:rPr>
  </w:style>
  <w:style w:type="character" w:styleId="WW1">
    <w:name w:val="WW-Основной шрифт абзаца1"/>
    <w:qFormat/>
    <w:rPr/>
  </w:style>
  <w:style w:type="character" w:styleId="Style11">
    <w:name w:val="Символ сноски"/>
    <w:qFormat/>
    <w:rPr/>
  </w:style>
  <w:style w:type="character" w:styleId="WW2">
    <w:name w:val="WW-Символ сноски"/>
    <w:qFormat/>
    <w:rPr/>
  </w:style>
  <w:style w:type="character" w:styleId="WW11">
    <w:name w:val="WW-Символ сноски1"/>
    <w:qFormat/>
    <w:rPr/>
  </w:style>
  <w:style w:type="character" w:styleId="WW111">
    <w:name w:val="WW-Символ сноски11"/>
    <w:qFormat/>
    <w:rPr>
      <w:vertAlign w:val="superscript"/>
    </w:rPr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3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Цветная сетка - Акцент 1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b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>
      <w:sz w:val="22"/>
    </w:rPr>
  </w:style>
  <w:style w:type="paragraph" w:styleId="NormalZC">
    <w:name w:val="Normal ZC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uppressAutoHyphens w:val="true"/>
      <w:bidi w:val="0"/>
      <w:spacing w:lineRule="atLeast" w:line="141"/>
      <w:jc w:val="both"/>
    </w:pPr>
    <w:rPr>
      <w:rFonts w:ascii="Courier New" w:hAnsi="Courier New" w:eastAsia="Courier New" w:cs="Courier New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right="0" w:hanging="187"/>
    </w:pPr>
    <w:rPr>
      <w:sz w:val="1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ая сетка - Акцент 1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yut.org" TargetMode="External"/><Relationship Id="rId3" Type="http://schemas.openxmlformats.org/officeDocument/2006/relationships/hyperlink" Target="mailto:info@uyut.org" TargetMode="External"/><Relationship Id="rId4" Type="http://schemas.openxmlformats.org/officeDocument/2006/relationships/hyperlink" Target="mailto:uyut-yuris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5:00Z</dcterms:created>
  <dc:creator>xxx</dc:creator>
  <dc:description/>
  <cp:keywords/>
  <dc:language>en-US</dc:language>
  <cp:lastModifiedBy>Никита Александрович</cp:lastModifiedBy>
  <cp:lastPrinted>2022-12-28T15:49:00Z</cp:lastPrinted>
  <dcterms:modified xsi:type="dcterms:W3CDTF">2023-05-25T09:15:00Z</dcterms:modified>
  <cp:revision>2</cp:revision>
  <dc:subject/>
  <dc:title>ДОГОВОР №____________</dc:title>
</cp:coreProperties>
</file>