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ояснительной записки дипломного проекта по разделу ТСП, Экономика и ОПУС для студентов дипломирующихся по кафедрам – Архитектуры, Строительные материалы и конструкции, Основания и фунда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кафедры выполняются в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С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ном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производства работ 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меты: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1 на общестроительные работы (</w:t>
      </w:r>
      <w:r>
        <w:rPr>
          <w:rFonts w:cs="Times New Roman" w:ascii="Times New Roman" w:hAnsi="Times New Roman"/>
          <w:i/>
          <w:sz w:val="28"/>
          <w:szCs w:val="28"/>
        </w:rPr>
        <w:t>минимум 100 позиц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2 на санитарн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мета №3 на электро-технические работы;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сметы №2 и №3 делаются по укрупненным показателям).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ая смета</w:t>
      </w:r>
    </w:p>
    <w:p>
      <w:pPr>
        <w:pStyle w:val="Style13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разработка экономической части проекта расчетом удельных показателей по проекту (стоимости 1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и 1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) и разработкой календарного графика работ с графиком движения рабочей силы, речь о котором далее в соответствующем разделе.</w:t>
      </w:r>
    </w:p>
    <w:p>
      <w:pPr>
        <w:pStyle w:val="Heading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хнология строительного производства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инятии проектных решений, в том числе и на стадии дипломного проекта необходимо знать, что в целом технология строительного производства рассматривается для трех периодов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нулевой цик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возведение зд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отделочные работ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бор периода для разработки технологии должен быть обоснован наиболее напряженным состоянием на строительной площадке, т.е. на период максимального пика укомплектованного графика движения рабочей силы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выбранного дипломником (по согласованию с руководителем) вида рассматриваемой технологии необходимо акцентировать внимание на двух из ни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ю очередь технология строительного производства на нулевой цикл должна включать технологию подготовительного периода на строительном объекте и собственно технологию строительных процессов на нулевом цикле, в основе своей производство земляных работ и строительно-монтажных работ по возведению подземной части зда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возведения надземной части здания должна включать в обязательном порядке выбор крана, подъемного оборудования и строительно-монтажных приспособлений, реализующих процесс строительства, это же в полной мере относится и к этапу технологии строительного производства на нулевом цикле. Однако необходимо в обязательном порядке, учитывая технологические особенности строительства, предвидеть абсолютно разный набор технических средств, машин и механизмов, реализующих процесс строительства по разным технология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ривести краткое описание двух технологий с расчетным обоснованием и представлением всего этого, в последующем, на технологической карте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карта разрабатывается на период максимальной численности рабочих (на графике движения рабочей силы) и объемом работ, подлежащих выполнению в этот период. Технологические карты могут составляться на различные виды работ: от подготовительных до отделочных, при соответствующем обосновани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по ТСП включа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Выбор методов производства работ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счет и выбор горизонтального и вертикального транспор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счет транспорта по доставки ранее обоснованных объемов материал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ыбор монтажных приспособлени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 Технологическая карта на………….: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5.1 Область примен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5 Выбор комплекта машин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6 Технология  производства работ в зависимости от выбранного направ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графической части технологической карт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хе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ланы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 Разрез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 Механизмы и грузов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онтажные приспособлен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часовой график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казания по производству работ и технике безопасности</w:t>
      </w:r>
    </w:p>
    <w:p>
      <w:pPr>
        <w:pStyle w:val="Heading1"/>
        <w:rPr>
          <w:color w:val="000000"/>
        </w:rPr>
      </w:pPr>
      <w:r>
        <w:rPr>
          <w:color w:val="000000"/>
        </w:rPr>
        <w:t>3. Организация планирование и управление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лендарный график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и, по локальным сметам №1, №2 и №3, необходимо объединить по технологическим признакам и строительным процессам доводя общее количество объединенных позиций приблизительно до 30. По объединённым позициям (по объемам выполненных работ и трудозатратам) необходимо  расположив их в технологической последовательности строительных процессов, построить неукомплектованный календарный график производства работ. По неукомплектованному календарному графику производства работ строится неукомплектованный график движения рабочей силы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д началом проектирования календарного графика необходимо в пояснительной записке рассчитать нормы продолжительности строительства и подготовительного периода по СНиП «Нормы продолжительности строительства», если не возможно прямо взять нормы продолжительности, то они считаются интерполяцией или экстраполяцией. </w:t>
      </w:r>
    </w:p>
    <w:p>
      <w:pPr>
        <w:pStyle w:val="Style13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 укомплектование графика движения рабочей силы за счет совмещения выполняемых видов работ. Под графиком движения рабочей силы необходимо представить информационные данные о нем до оптимизации и после оптимизации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Составление организационно-технологической схемы возведения объек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Ведомости трудоемкости для календарного график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Определение продолжительности строительства (</w:t>
      </w:r>
      <w:r>
        <w:rPr>
          <w:rFonts w:cs="Times New Roman" w:ascii="Times New Roman" w:hAnsi="Times New Roman"/>
          <w:i/>
          <w:sz w:val="28"/>
          <w:szCs w:val="28"/>
        </w:rPr>
        <w:t>интерполяцией или экстраполя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Расчет максимального и среднего количества рабочих до оптимизации и после (по трудоемкостям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роительный генеральный пла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чет численности персонала строительств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2 Расчет потребности в строительных материалах, полуфабрикатах, деталях и конструкциях (</w:t>
      </w:r>
      <w:r>
        <w:rPr>
          <w:rFonts w:cs="Times New Roman" w:ascii="Times New Roman" w:hAnsi="Times New Roman"/>
          <w:i/>
          <w:sz w:val="28"/>
          <w:szCs w:val="28"/>
        </w:rPr>
        <w:t>помесячно на период строительства объ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Расчет складских помещений и складских площаде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Расчет площадей временных зданий и сооружени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Расчет потребности в воде для нужд строительства (помесячно) и определение диаметра трубопровода, с учетом 3-х составляющих (на санитарно-гигиенические нужды, на технологические нужды и пожарные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6 Расчет потребности в электроэнергии (</w:t>
      </w:r>
      <w:r>
        <w:rPr>
          <w:rFonts w:cs="Times New Roman" w:ascii="Times New Roman" w:hAnsi="Times New Roman"/>
          <w:i/>
          <w:sz w:val="28"/>
          <w:szCs w:val="28"/>
        </w:rPr>
        <w:t>помесячно указать потребителей</w:t>
      </w:r>
      <w:r>
        <w:rPr>
          <w:rFonts w:cs="Times New Roman" w:ascii="Times New Roman" w:hAnsi="Times New Roman"/>
          <w:sz w:val="28"/>
          <w:szCs w:val="28"/>
        </w:rPr>
        <w:t>), расчет и выбор трансформатор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7 Расчет опасной зоны работы кран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8 Проектирование стройгенплана на самый напряженный период строительства по используемому количеству ресур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 Расчет ТЭП (</w:t>
      </w:r>
      <w:r>
        <w:rPr>
          <w:rFonts w:cs="Times New Roman" w:ascii="Times New Roman" w:hAnsi="Times New Roman"/>
          <w:i/>
          <w:sz w:val="28"/>
          <w:szCs w:val="28"/>
        </w:rPr>
        <w:t>которые выносятся на календарный графи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ояснительной записки дипломного проекта по разделу ТСП, Экономика и ОПУС для студентов дипломирующихся по кафедре Строитель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кафедры выполняются в последова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ном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С.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коном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объемов производства работ 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меты:</w:t>
      </w:r>
    </w:p>
    <w:p>
      <w:pPr>
        <w:pStyle w:val="Style13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локальная смета №1 на общестроительные работы (</w:t>
      </w:r>
      <w:r>
        <w:rPr>
          <w:rFonts w:cs="Times New Roman" w:ascii="Times New Roman" w:hAnsi="Times New Roman"/>
          <w:i/>
          <w:sz w:val="28"/>
          <w:szCs w:val="28"/>
        </w:rPr>
        <w:t>минимум 100 позиц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мета №2 на санитарн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ая смета №3 на электро-технические работы;</w:t>
      </w:r>
    </w:p>
    <w:p>
      <w:pPr>
        <w:pStyle w:val="Style13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еты №2 и №3 делаются по укрупненным показателям).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ая смета</w:t>
      </w:r>
    </w:p>
    <w:p>
      <w:pPr>
        <w:pStyle w:val="Style13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ается разработка экономической части проекта расчетом удельных показателей по проекту (стоимости 1м2 и 1м3) и разработкой календарного графика работ с графиком движения рабочей силы, речь о котором далее в соответствующем разделе.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ехнология строительного производства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равнение вариантов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ение вариантов в дипломном проекте должно быть представлено чертежом формата А1 – 1 лист и пояснительной запиской, объемом порядка 10 страниц к нему, с расчетной частью по технико-экономическому обоснованию двух – трех вариантов в привязке к конструктивно-технологическим признакам по данному проекту, с выбором одного из вариантов по критерию суммарной экономической эффективности (Суммарная экономическая эффективность определяется как суммарный эффект инвестора и суммируется по трем показателям). Расчет технико-экономического обоснования в полном объеме сводится в пояснительную записку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Исходные данные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одбор вариантов конструктивного решения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пределение объемов работ, расхода строительных материалов, трудоемкости и сметной себестоимости конструктивно-технологических решений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Определение продолжительности возведения конструкций по вариантам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 Определение величины оборотных средств 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Величина годовых эксплуатационных затрат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Величина капитальных вложений по базовому варианту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Продолжительность строительства базового варианта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инятии проектных решений, в том числе и на стадии дипломного проекта необходимо знать, что в целом технология строительного производства рассматривается для трех периодов: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нулевой цикл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а возведение здания;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отделочные работ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периода для разработки технологии должен быть обоснован наиболее напряженным состоянием на строительной площадке, т.е. на период максимального пика укомплектованного графика движения рабочей силы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выбранного дипломником (по согласованию с руководителем) вида рассматриваемой технологии необходимо акцентировать внимание на двух из них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ю очередь технология строительного производства на нулевой цикл должна включать технологию подготовительного периода на строительном объекте и собственно технологию строительных процессов на нулевом цикле, в основе своей производство земляных работ и строительно-монтажных работ по возведению подземной части здания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 возведения надземной части здания должна включать в обязательном порядке выбор крана, подъемного оборудования и строительно-монтажных приспособлений, реализующих процесс строительства, это же в полной мере относится и к этапу технологии строительного производства на нулевом цикле. Однако необходимо в обязательном порядке, учитывая технологические особенности строительства, предвидеть абсолютно разный набор технических средств, машин и механизмов, реализующих процесс строительства по разным технологиям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обходимо привести краткое описание двух технологий с расчетной детализацией и представлением всего этого в последующем на технологической карте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карта разрабатывается по максимальной численности рабочих (на графике движения рабочей силы) и расчетным объемом работ, подлежащих выполнению. Технологические карты могут составляться на различные виды работ: от подготовительных до отделочных при соответствующем обосновани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 Выбор методов производства работ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счет и выбор горизонтального и вертикального транспорт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 Расчет транспорта по доставки ранее обоснованных объемов материал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 Выбор монтажных приспособл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 Технологическая карта …(на первый вид работ)…:………….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1 Область применени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5 Выбор комплекта машин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6 Технология  производства работ в зависимости от выбранного направ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 Технологическая карта       (на второй вид работ)…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Область применения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Определение номенклатуры работ, подсчет объемов и составление ведомости объемов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 Определение трудоемкости работ, затрат машинного времени и материальных ресурсо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 Определение продолжительности выполнения работ и расчет состава комплексной бригады, построение графика производства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 Выбор комплекта маши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 Технология  производства работ в зависимости от выбранного на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7 Требования к качеству выполнения работ. Операционный контроль качества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 Требование техники безопасности при выполнении работ по технологической карте, при работе машин и механиз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графической части технологической карт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хе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лан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зрез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еханизмы и грузовые характеристик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онтажные приспособления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часовой график выполнения работ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казания по производству работ и технике безопасности</w:t>
      </w:r>
    </w:p>
    <w:p>
      <w:pPr>
        <w:pStyle w:val="Heading1"/>
        <w:rPr>
          <w:color w:val="000000"/>
        </w:rPr>
      </w:pPr>
      <w:r>
        <w:rPr>
          <w:color w:val="000000"/>
        </w:rPr>
        <w:t>3. Организация планирование и управление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лендарный график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иции, по локальным сметам №1, №2 и №3, необходимо объединить по технологическим признакам и строительным процессам доводя общее количество объединенных позиций приблизительно до 30. По объединённым позициям (по объемам выполненных работ и трудозатратам) необходимо  расположив их в технологической последовательности строительных процессов, построить неукомплектованный календарный график производства работ. По неукомплектованному календарному графику производства работ строится неукомплектованный график движения рабочей силы.</w:t>
      </w:r>
    </w:p>
    <w:p>
      <w:pPr>
        <w:pStyle w:val="Style13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проектирования календарного графика необходимо в пояснительной записке рассчитать нормы продолжительности строительства и подготовительного периода по СНиП «Нормы продолжительности строительства», если не возможно прямо взять нормы продолжительности, то они считаются интерполяцией или экстраполяцией.</w:t>
      </w:r>
    </w:p>
    <w:p>
      <w:pPr>
        <w:pStyle w:val="Style13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 укомплектование графика движения рабочей силы за счет совмещения выполняемых видов работ. Под графиком движения рабочей силы необходимо представить информационные данные о нем до оптимизации и после оптимиз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Составление организационно-технологической схемы возведения объект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Ведомости трудоемкости для календарного график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3 Определение продолжительности строительства (</w:t>
      </w:r>
      <w:r>
        <w:rPr>
          <w:rFonts w:cs="Times New Roman" w:ascii="Times New Roman" w:hAnsi="Times New Roman"/>
          <w:i/>
          <w:sz w:val="28"/>
          <w:szCs w:val="28"/>
        </w:rPr>
        <w:t>интерполяцией или экстраполя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ind w:lef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уществляется укомплектование графика движения рабочей силы за счет совмещения выполняемых видов работ. Под графиком движения необходимо представить данные до оптимизации и после оптимиз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Расчет максимального и среднего количества рабочих до оптимизации и после (по трудоемкос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троительный генеральный план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чет численности персонала строительств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2 Расчет потребности в строительных материалах, полуфабрикатах, деталях и конструкциях (</w:t>
      </w:r>
      <w:r>
        <w:rPr>
          <w:rFonts w:cs="Times New Roman" w:ascii="Times New Roman" w:hAnsi="Times New Roman"/>
          <w:i/>
          <w:sz w:val="28"/>
          <w:szCs w:val="28"/>
        </w:rPr>
        <w:t>помесячно на период строительства объ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Расчет складских помещений и складских площадей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Расчет площадей временных зданий и сооружени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5 Расчет потребности в воде для нужд строительства (помесячно) и 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с учетом 3-х составляющих (на санитарно-гигиенические нужды, на технологические нужды и пожарные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6 Расчет потребности в электроэнергии (</w:t>
      </w:r>
      <w:r>
        <w:rPr>
          <w:rFonts w:cs="Times New Roman" w:ascii="Times New Roman" w:hAnsi="Times New Roman"/>
          <w:i/>
          <w:sz w:val="28"/>
          <w:szCs w:val="28"/>
        </w:rPr>
        <w:t>помесячно указать потребителей</w:t>
      </w:r>
      <w:r>
        <w:rPr>
          <w:rFonts w:cs="Times New Roman" w:ascii="Times New Roman" w:hAnsi="Times New Roman"/>
          <w:sz w:val="28"/>
          <w:szCs w:val="28"/>
        </w:rPr>
        <w:t>), расчет и выбор трансформатор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7 Расчет опасной зоны работы краны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8 Проектирование стройгенплана на самый напряженный период строительства по используемому количеству ресур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 Расчет ТЭП (</w:t>
      </w:r>
      <w:r>
        <w:rPr>
          <w:rFonts w:cs="Times New Roman" w:ascii="Times New Roman" w:hAnsi="Times New Roman"/>
          <w:i/>
          <w:sz w:val="28"/>
          <w:szCs w:val="28"/>
        </w:rPr>
        <w:t>которые выносятся на календарный граф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8:00Z</dcterms:created>
  <dc:creator>Наташа</dc:creator>
  <dc:description/>
  <dc:language>en-US</dc:language>
  <cp:lastModifiedBy>berkut-13</cp:lastModifiedBy>
  <cp:lastPrinted>2013-02-11T10:23:00Z</cp:lastPrinted>
  <dcterms:modified xsi:type="dcterms:W3CDTF">2013-11-15T10:28:00Z</dcterms:modified>
  <cp:revision>2</cp:revision>
  <dc:subject/>
  <dc:title/>
</cp:coreProperties>
</file>