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 xml:space="preserve">УДК  316.1 </w:t>
      </w:r>
    </w:p>
    <w:p>
      <w:pPr>
        <w:pStyle w:val="Normal"/>
        <w:jc w:val="both"/>
        <w:rPr>
          <w:b/>
          <w:b/>
          <w:sz w:val="20"/>
        </w:rPr>
      </w:pPr>
      <w:r>
        <w:rPr>
          <w:b/>
          <w:sz w:val="20"/>
        </w:rPr>
        <w:t>ББК  60.5</w:t>
      </w:r>
    </w:p>
    <w:p>
      <w:pPr>
        <w:pStyle w:val="Normal"/>
        <w:jc w:val="both"/>
        <w:rPr>
          <w:b/>
          <w:b/>
          <w:sz w:val="20"/>
        </w:rPr>
      </w:pPr>
      <w:r>
        <w:rPr>
          <w:b/>
          <w:sz w:val="20"/>
        </w:rPr>
        <w:t xml:space="preserve">            </w:t>
      </w:r>
      <w:r>
        <w:rPr>
          <w:b/>
          <w:sz w:val="20"/>
        </w:rPr>
        <w:t>Т 172</w:t>
      </w:r>
    </w:p>
    <w:p>
      <w:pPr>
        <w:pStyle w:val="Normal"/>
        <w:jc w:val="both"/>
        <w:rPr>
          <w:b/>
          <w:b/>
          <w:sz w:val="20"/>
        </w:rPr>
      </w:pPr>
      <w:r>
        <w:rPr>
          <w:b/>
          <w:sz w:val="20"/>
        </w:rPr>
      </w:r>
    </w:p>
    <w:p>
      <w:pPr>
        <w:pStyle w:val="Normal"/>
        <w:jc w:val="both"/>
        <w:rPr>
          <w:b/>
          <w:b/>
          <w:sz w:val="20"/>
        </w:rPr>
      </w:pPr>
      <w:r>
        <w:rPr>
          <w:b/>
          <w:sz w:val="20"/>
        </w:rPr>
      </w:r>
    </w:p>
    <w:p>
      <w:pPr>
        <w:pStyle w:val="Normal"/>
        <w:jc w:val="center"/>
        <w:rPr>
          <w:sz w:val="20"/>
        </w:rPr>
      </w:pPr>
      <w:r>
        <w:rPr>
          <w:sz w:val="20"/>
        </w:rPr>
        <w:t>Рецензенты:</w:t>
      </w:r>
    </w:p>
    <w:p>
      <w:pPr>
        <w:pStyle w:val="Normal"/>
        <w:jc w:val="center"/>
        <w:rPr>
          <w:sz w:val="20"/>
        </w:rPr>
      </w:pPr>
      <w:r>
        <w:rPr>
          <w:sz w:val="20"/>
        </w:rPr>
        <w:t>Доктор философских наук, профессор</w:t>
      </w:r>
    </w:p>
    <w:p>
      <w:pPr>
        <w:pStyle w:val="Normal"/>
        <w:jc w:val="center"/>
        <w:rPr>
          <w:i/>
          <w:i/>
          <w:sz w:val="20"/>
        </w:rPr>
      </w:pPr>
      <w:r>
        <w:rPr>
          <w:i/>
          <w:sz w:val="20"/>
        </w:rPr>
        <w:t>В.П. Гриценко</w:t>
      </w:r>
    </w:p>
    <w:p>
      <w:pPr>
        <w:pStyle w:val="Normal"/>
        <w:jc w:val="center"/>
        <w:rPr>
          <w:sz w:val="20"/>
        </w:rPr>
      </w:pPr>
      <w:r>
        <w:rPr>
          <w:sz w:val="20"/>
        </w:rPr>
        <w:t>Доктор социологических наук, доцент</w:t>
      </w:r>
    </w:p>
    <w:p>
      <w:pPr>
        <w:pStyle w:val="Normal"/>
        <w:jc w:val="center"/>
        <w:rPr>
          <w:i/>
          <w:i/>
          <w:sz w:val="20"/>
        </w:rPr>
      </w:pPr>
      <w:r>
        <w:rPr>
          <w:i/>
          <w:sz w:val="20"/>
        </w:rPr>
        <w:t>В.Н. Петров</w:t>
      </w:r>
    </w:p>
    <w:p>
      <w:pPr>
        <w:pStyle w:val="Normal"/>
        <w:jc w:val="center"/>
        <w:rPr>
          <w:i/>
          <w:i/>
          <w:sz w:val="20"/>
        </w:rPr>
      </w:pPr>
      <w:r>
        <w:rPr>
          <w:i/>
          <w:sz w:val="20"/>
        </w:rPr>
      </w:r>
    </w:p>
    <w:p>
      <w:pPr>
        <w:pStyle w:val="Normal"/>
        <w:jc w:val="center"/>
        <w:rPr>
          <w:sz w:val="20"/>
        </w:rPr>
      </w:pPr>
      <w:r>
        <w:rPr>
          <w:sz w:val="20"/>
        </w:rPr>
        <w:t>Ответственный редактор:</w:t>
      </w:r>
    </w:p>
    <w:p>
      <w:pPr>
        <w:pStyle w:val="Normal"/>
        <w:jc w:val="center"/>
        <w:rPr>
          <w:sz w:val="20"/>
        </w:rPr>
      </w:pPr>
      <w:r>
        <w:rPr>
          <w:sz w:val="20"/>
        </w:rPr>
        <w:t>Доктор социологических наук, профессор</w:t>
      </w:r>
    </w:p>
    <w:p>
      <w:pPr>
        <w:pStyle w:val="Normal"/>
        <w:jc w:val="center"/>
        <w:rPr/>
      </w:pPr>
      <w:r>
        <w:rPr>
          <w:sz w:val="20"/>
        </w:rPr>
        <w:t>Кубанского государственного аграрного университета</w:t>
      </w:r>
    </w:p>
    <w:p>
      <w:pPr>
        <w:pStyle w:val="Normal"/>
        <w:jc w:val="center"/>
        <w:rPr>
          <w:b/>
          <w:b/>
          <w:i/>
          <w:i/>
          <w:sz w:val="20"/>
        </w:rPr>
      </w:pPr>
      <w:r>
        <w:rPr>
          <w:i/>
          <w:sz w:val="20"/>
        </w:rPr>
        <w:t>А.А. Хагуров</w:t>
      </w:r>
    </w:p>
    <w:p>
      <w:pPr>
        <w:pStyle w:val="Normal"/>
        <w:jc w:val="both"/>
        <w:rPr>
          <w:b/>
          <w:b/>
          <w:i/>
          <w:i/>
          <w:sz w:val="20"/>
        </w:rPr>
      </w:pPr>
      <w:r>
        <w:rPr>
          <w:b/>
          <w:i/>
          <w:sz w:val="20"/>
        </w:rPr>
      </w:r>
    </w:p>
    <w:tbl>
      <w:tblPr>
        <w:tblW w:w="6138" w:type="dxa"/>
        <w:jc w:val="left"/>
        <w:tblInd w:w="0" w:type="dxa"/>
        <w:tblLayout w:type="fixed"/>
        <w:tblCellMar>
          <w:top w:w="0" w:type="dxa"/>
          <w:left w:w="108" w:type="dxa"/>
          <w:bottom w:w="0" w:type="dxa"/>
          <w:right w:w="108" w:type="dxa"/>
        </w:tblCellMar>
      </w:tblPr>
      <w:tblGrid>
        <w:gridCol w:w="720"/>
        <w:gridCol w:w="5418"/>
      </w:tblGrid>
      <w:tr>
        <w:trPr>
          <w:trHeight w:val="514" w:hRule="atLeast"/>
        </w:trPr>
        <w:tc>
          <w:tcPr>
            <w:tcW w:w="720" w:type="dxa"/>
            <w:tcBorders/>
          </w:tcPr>
          <w:p>
            <w:pPr>
              <w:pStyle w:val="Normal"/>
              <w:snapToGrid w:val="false"/>
              <w:jc w:val="both"/>
              <w:rPr>
                <w:sz w:val="20"/>
              </w:rPr>
            </w:pPr>
            <w:r>
              <w:rPr>
                <w:sz w:val="20"/>
              </w:rPr>
            </w:r>
          </w:p>
          <w:p>
            <w:pPr>
              <w:pStyle w:val="Normal"/>
              <w:jc w:val="both"/>
              <w:rPr>
                <w:b/>
                <w:b/>
                <w:sz w:val="20"/>
              </w:rPr>
            </w:pPr>
            <w:r>
              <w:rPr>
                <w:b/>
                <w:sz w:val="20"/>
              </w:rPr>
              <w:t>Т 172</w:t>
            </w:r>
          </w:p>
        </w:tc>
        <w:tc>
          <w:tcPr>
            <w:tcW w:w="5418" w:type="dxa"/>
            <w:tcBorders/>
          </w:tcPr>
          <w:p>
            <w:pPr>
              <w:pStyle w:val="Normal"/>
              <w:jc w:val="both"/>
              <w:rPr>
                <w:b/>
                <w:b/>
                <w:sz w:val="20"/>
              </w:rPr>
            </w:pPr>
            <w:r>
              <w:rPr>
                <w:b/>
                <w:sz w:val="20"/>
              </w:rPr>
              <w:t xml:space="preserve">Тамбиянц Ю.Г. </w:t>
            </w:r>
          </w:p>
          <w:p>
            <w:pPr>
              <w:pStyle w:val="Normal"/>
              <w:jc w:val="both"/>
              <w:rPr/>
            </w:pPr>
            <w:r>
              <w:rPr>
                <w:sz w:val="20"/>
              </w:rPr>
              <w:t>Почему побеждает либерализм: осмысление механизмов взаимодействия идеологии и социальной иерархии. Ростов-на-Дону. Издательство АПСН СКНЦ ВШ, 2006. –  395 с.</w:t>
            </w:r>
          </w:p>
        </w:tc>
      </w:tr>
    </w:tbl>
    <w:p>
      <w:pPr>
        <w:pStyle w:val="Normal"/>
        <w:jc w:val="both"/>
        <w:rPr>
          <w:sz w:val="20"/>
        </w:rPr>
      </w:pPr>
      <w:r>
        <w:rPr>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ind w:firstLine="540"/>
        <w:jc w:val="both"/>
        <w:rPr/>
      </w:pPr>
      <w:r>
        <w:rPr>
          <w:sz w:val="20"/>
        </w:rPr>
        <w:t xml:space="preserve">В работе рассматривается социальный феномен идеологии через отображение в нем принципов иерархического структурирования. Автор с помощью социологического анализа обширного исторического материала выдвигает собственное объяснение причин нынешнего господствующего положения либеральной идеологии в мировом политическом пространстве.  </w:t>
      </w:r>
    </w:p>
    <w:p>
      <w:pPr>
        <w:pStyle w:val="Normal"/>
        <w:ind w:firstLine="540"/>
        <w:jc w:val="both"/>
        <w:rPr/>
      </w:pPr>
      <w:r>
        <w:rPr>
          <w:sz w:val="20"/>
        </w:rPr>
        <w:t xml:space="preserve">Адресуется специалистам в области изучения социально-политических, социокультурных процессов, студентам гуманитарных специальностей и всем интересующимся данными проблемами.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lang w:val="en-US"/>
        </w:rPr>
        <w:t>ISBN</w:t>
      </w:r>
      <w:r>
        <w:rPr>
          <w:b/>
          <w:sz w:val="20"/>
        </w:rPr>
        <w:t xml:space="preserve"> 5-87872-362-Х              </w:t>
      </w:r>
      <w:r>
        <w:rPr>
          <w:sz w:val="20"/>
        </w:rPr>
        <w:t xml:space="preserve">                                                      </w:t>
      </w:r>
      <w:r>
        <w:rPr>
          <w:b/>
          <w:sz w:val="20"/>
        </w:rPr>
        <w:t xml:space="preserve">УДК  316.1 </w:t>
      </w:r>
    </w:p>
    <w:p>
      <w:pPr>
        <w:pStyle w:val="Normal"/>
        <w:jc w:val="both"/>
        <w:rPr>
          <w:b/>
          <w:b/>
          <w:sz w:val="20"/>
        </w:rPr>
      </w:pPr>
      <w:r>
        <w:rPr>
          <w:b/>
          <w:sz w:val="20"/>
        </w:rPr>
        <w:t xml:space="preserve">                                                                                                       </w:t>
      </w:r>
      <w:r>
        <w:rPr>
          <w:b/>
          <w:sz w:val="20"/>
        </w:rPr>
        <w:t xml:space="preserve">ББК  60.5 </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                                 </w:t>
      </w:r>
      <w:r>
        <w:rPr>
          <w:sz w:val="20"/>
        </w:rPr>
        <w:tab/>
        <w:t xml:space="preserve">           © Тамбиянц Ю.Г., 2006</w:t>
      </w:r>
    </w:p>
    <w:p>
      <w:pPr>
        <w:pStyle w:val="Normal"/>
        <w:jc w:val="both"/>
        <w:rPr>
          <w:sz w:val="20"/>
        </w:rPr>
      </w:pPr>
      <w:r>
        <w:rPr>
          <w:sz w:val="20"/>
        </w:rPr>
        <w:tab/>
        <w:tab/>
        <w:tab/>
        <w:t xml:space="preserve">           © Издательство АПСН СКНЦ ВШ, 2006</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ом выражается благодарность рецензентам:</w:t>
      </w:r>
    </w:p>
    <w:p>
      <w:pPr>
        <w:pStyle w:val="Normal"/>
        <w:jc w:val="both"/>
        <w:rPr/>
      </w:pPr>
      <w:r>
        <w:rPr/>
        <w:t xml:space="preserve">                 </w:t>
      </w:r>
    </w:p>
    <w:p>
      <w:pPr>
        <w:pStyle w:val="Normal"/>
        <w:jc w:val="center"/>
        <w:rPr>
          <w:b/>
          <w:b/>
        </w:rPr>
      </w:pPr>
      <w:r>
        <w:rPr>
          <w:b/>
        </w:rPr>
        <w:t xml:space="preserve">доктору философских наук </w:t>
      </w:r>
    </w:p>
    <w:p>
      <w:pPr>
        <w:pStyle w:val="Normal"/>
        <w:jc w:val="center"/>
        <w:rPr/>
      </w:pPr>
      <w:r>
        <w:rPr>
          <w:b/>
          <w:i/>
        </w:rPr>
        <w:t>Гриценко ВасилиюПетровичу,</w:t>
      </w:r>
    </w:p>
    <w:p>
      <w:pPr>
        <w:pStyle w:val="Normal"/>
        <w:jc w:val="center"/>
        <w:rPr>
          <w:b/>
          <w:b/>
          <w:i/>
          <w:i/>
        </w:rPr>
      </w:pPr>
      <w:r>
        <w:rPr>
          <w:b/>
          <w:i/>
        </w:rPr>
      </w:r>
    </w:p>
    <w:p>
      <w:pPr>
        <w:pStyle w:val="Normal"/>
        <w:jc w:val="center"/>
        <w:rPr>
          <w:b/>
          <w:b/>
        </w:rPr>
      </w:pPr>
      <w:r>
        <w:rPr>
          <w:b/>
        </w:rPr>
        <w:t xml:space="preserve">доктору социологических наук </w:t>
      </w:r>
    </w:p>
    <w:p>
      <w:pPr>
        <w:pStyle w:val="Normal"/>
        <w:jc w:val="center"/>
        <w:rPr>
          <w:b/>
          <w:b/>
          <w:i/>
          <w:i/>
        </w:rPr>
      </w:pPr>
      <w:r>
        <w:rPr>
          <w:b/>
          <w:i/>
        </w:rPr>
        <w:t>Петрову Владимиру Николаевичу;</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знательность за дружескую помощь </w:t>
      </w:r>
    </w:p>
    <w:p>
      <w:pPr>
        <w:pStyle w:val="Normal"/>
        <w:jc w:val="center"/>
        <w:rPr/>
      </w:pPr>
      <w:r>
        <w:rPr/>
        <w:t>и решение технических проблем</w:t>
      </w:r>
    </w:p>
    <w:p>
      <w:pPr>
        <w:pStyle w:val="Normal"/>
        <w:jc w:val="center"/>
        <w:rPr/>
      </w:pPr>
      <w:r>
        <w:rPr/>
      </w:r>
    </w:p>
    <w:p>
      <w:pPr>
        <w:pStyle w:val="Normal"/>
        <w:jc w:val="center"/>
        <w:rPr/>
      </w:pPr>
      <w:r>
        <w:rPr>
          <w:b/>
        </w:rPr>
        <w:t xml:space="preserve">кандидату социологических наук </w:t>
      </w:r>
      <w:r>
        <w:rPr>
          <w:b/>
          <w:i/>
        </w:rPr>
        <w:t>Хагурову Темыру</w:t>
      </w:r>
      <w:r>
        <w:rPr>
          <w:b/>
        </w:rPr>
        <w:t>,</w:t>
      </w:r>
    </w:p>
    <w:p>
      <w:pPr>
        <w:pStyle w:val="Normal"/>
        <w:jc w:val="center"/>
        <w:rPr/>
      </w:pPr>
      <w:r>
        <w:rPr>
          <w:b/>
        </w:rPr>
        <w:t xml:space="preserve">кандидату исторических наук  </w:t>
      </w:r>
      <w:r>
        <w:rPr>
          <w:b/>
          <w:i/>
        </w:rPr>
        <w:t>Ракачеву Вадиму</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тдельная благодарность – </w:t>
      </w:r>
    </w:p>
    <w:p>
      <w:pPr>
        <w:pStyle w:val="Normal"/>
        <w:jc w:val="center"/>
        <w:rPr/>
      </w:pPr>
      <w:r>
        <w:rPr>
          <w:b/>
        </w:rPr>
        <w:t xml:space="preserve">священнику Свято-Вознесенского храма г. Краснодара иерею </w:t>
      </w:r>
      <w:r>
        <w:rPr>
          <w:b/>
          <w:i/>
        </w:rPr>
        <w:t>Владимиру Капустину</w:t>
      </w:r>
      <w:r>
        <w:rPr>
          <w:b/>
        </w:rPr>
        <w:t>,</w:t>
      </w:r>
      <w:r>
        <w:rPr/>
        <w:t xml:space="preserve"> </w:t>
      </w:r>
    </w:p>
    <w:p>
      <w:pPr>
        <w:pStyle w:val="Normal"/>
        <w:jc w:val="center"/>
        <w:rPr/>
      </w:pPr>
      <w:r>
        <w:rPr/>
        <w:t xml:space="preserve">беседы с которым серьезно повлияли на авторское </w:t>
      </w:r>
    </w:p>
    <w:p>
      <w:pPr>
        <w:pStyle w:val="Normal"/>
        <w:jc w:val="center"/>
        <w:rPr/>
      </w:pPr>
      <w:r>
        <w:rPr/>
        <w:t>мировоззрение.</w:t>
      </w:r>
    </w:p>
    <w:p>
      <w:pPr>
        <w:pStyle w:val="Normal"/>
        <w:jc w:val="both"/>
        <w:rPr/>
      </w:pPr>
      <w:r>
        <w:rPr/>
        <w:t xml:space="preserve">              </w:t>
      </w:r>
    </w:p>
    <w:p>
      <w:pPr>
        <w:pStyle w:val="Normal"/>
        <w:jc w:val="both"/>
        <w:rPr>
          <w:b/>
          <w:b/>
          <w:caps/>
          <w:sz w:val="20"/>
        </w:rPr>
      </w:pPr>
      <w:r>
        <w:rPr>
          <w:b/>
          <w:caps/>
          <w:sz w:val="20"/>
        </w:rPr>
      </w:r>
    </w:p>
    <w:p>
      <w:pPr>
        <w:pStyle w:val="Normal"/>
        <w:jc w:val="both"/>
        <w:rPr>
          <w:b/>
          <w:b/>
          <w:caps/>
          <w:sz w:val="20"/>
        </w:rPr>
      </w:pPr>
      <w:r>
        <w:rPr>
          <w:b/>
          <w:caps/>
          <w:sz w:val="20"/>
        </w:rPr>
      </w:r>
    </w:p>
    <w:p>
      <w:pPr>
        <w:pStyle w:val="Normal"/>
        <w:jc w:val="both"/>
        <w:rPr>
          <w:b/>
          <w:b/>
          <w:caps/>
          <w:sz w:val="20"/>
        </w:rPr>
      </w:pPr>
      <w:r>
        <w:rPr>
          <w:b/>
          <w:caps/>
          <w:sz w:val="20"/>
        </w:rPr>
      </w:r>
    </w:p>
    <w:p>
      <w:pPr>
        <w:pStyle w:val="Normal"/>
        <w:jc w:val="both"/>
        <w:rPr>
          <w:sz w:val="20"/>
        </w:rPr>
      </w:pPr>
      <w:r>
        <w:rPr>
          <w:sz w:val="20"/>
        </w:rPr>
      </w:r>
    </w:p>
    <w:p>
      <w:pPr>
        <w:pStyle w:val="Normal"/>
        <w:jc w:val="both"/>
        <w:rPr>
          <w:sz w:val="20"/>
        </w:rPr>
      </w:pPr>
      <w:r>
        <w:rPr>
          <w:sz w:val="20"/>
        </w:rPr>
      </w:r>
    </w:p>
    <w:p>
      <w:pPr>
        <w:pStyle w:val="Normal"/>
        <w:jc w:val="both"/>
        <w:rPr/>
      </w:pPr>
      <w:r>
        <w:rPr>
          <w:i/>
          <w:sz w:val="20"/>
        </w:rPr>
        <w:tab/>
        <w:tab/>
        <w:tab/>
        <w:tab/>
        <w:t xml:space="preserve">Моим дорогим родителям </w:t>
      </w:r>
    </w:p>
    <w:p>
      <w:pPr>
        <w:pStyle w:val="Normal"/>
        <w:jc w:val="both"/>
        <w:rPr>
          <w:i/>
          <w:i/>
          <w:sz w:val="20"/>
        </w:rPr>
      </w:pPr>
      <w:r>
        <w:rPr>
          <w:i/>
          <w:sz w:val="20"/>
        </w:rPr>
        <w:tab/>
        <w:tab/>
        <w:tab/>
        <w:tab/>
        <w:t xml:space="preserve">Григорию Арамовичу и Алле Ивановне </w:t>
      </w:r>
    </w:p>
    <w:p>
      <w:pPr>
        <w:pStyle w:val="Normal"/>
        <w:jc w:val="both"/>
        <w:rPr>
          <w:i/>
          <w:i/>
          <w:sz w:val="20"/>
        </w:rPr>
      </w:pPr>
      <w:r>
        <w:rPr>
          <w:i/>
          <w:sz w:val="20"/>
        </w:rPr>
        <w:tab/>
        <w:tab/>
        <w:tab/>
        <w:tab/>
        <w:t>Тамбиянц,  глубокоуважаемому</w:t>
      </w:r>
    </w:p>
    <w:p>
      <w:pPr>
        <w:pStyle w:val="Normal"/>
        <w:jc w:val="both"/>
        <w:rPr>
          <w:i/>
          <w:i/>
          <w:sz w:val="20"/>
        </w:rPr>
      </w:pPr>
      <w:r>
        <w:rPr>
          <w:i/>
          <w:sz w:val="20"/>
        </w:rPr>
        <w:tab/>
        <w:tab/>
        <w:tab/>
        <w:tab/>
        <w:t xml:space="preserve">Учителю Айтечу Аюбовичу Хагурову </w:t>
      </w:r>
    </w:p>
    <w:p>
      <w:pPr>
        <w:pStyle w:val="Normal"/>
        <w:jc w:val="both"/>
        <w:rPr/>
      </w:pPr>
      <w:r>
        <w:rPr>
          <w:i/>
          <w:sz w:val="20"/>
        </w:rPr>
        <w:tab/>
        <w:tab/>
        <w:tab/>
        <w:tab/>
        <w:t>посвящается</w:t>
      </w:r>
    </w:p>
    <w:p>
      <w:pPr>
        <w:pStyle w:val="Normal"/>
        <w:jc w:val="both"/>
        <w:rPr>
          <w:i/>
          <w:i/>
          <w:sz w:val="28"/>
          <w:szCs w:val="28"/>
        </w:rPr>
      </w:pPr>
      <w:r>
        <w:rPr>
          <w:i/>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360"/>
        <w:jc w:val="both"/>
        <w:rPr/>
      </w:pPr>
      <w:r>
        <w:rPr>
          <w:sz w:val="20"/>
        </w:rPr>
        <w:t xml:space="preserve">Наступающий </w:t>
      </w:r>
      <w:r>
        <w:rPr>
          <w:sz w:val="20"/>
          <w:lang w:val="en-US"/>
        </w:rPr>
        <w:t>XXI</w:t>
      </w:r>
      <w:r>
        <w:rPr>
          <w:sz w:val="20"/>
        </w:rPr>
        <w:t xml:space="preserve"> век вызывает смешанные, а порою противоречивые чувства. С одной стороны, нам всячески показывают, что распространение либеральной демократии и рынка стоит принимать на «ура», ибо это, безусловно, положительное явление. Все остальное же следует, если и не безоговорочно отметать, то, во всяком случае, «употреблять» с большой осторожностью, в соответствии с латинским изречением «Все в меру». И не мудрено, ведь социализм  явно смахивает на исторический  казус, что и подтверждает опыт СССР. Что касается национальных движений, время от времени напоминающих о себе, то к ним, по всей видимости, следует относиться как к пережиткам прошлого: в моде нынче мышление не национальными и глобальными категориями, поскольку основные социальные сферы: экономика, культура, да и политика - перерастают границы государств, формируя мировую систему. </w:t>
      </w:r>
    </w:p>
    <w:p>
      <w:pPr>
        <w:pStyle w:val="Normal"/>
        <w:ind w:firstLine="360"/>
        <w:jc w:val="both"/>
        <w:rPr/>
      </w:pPr>
      <w:r>
        <w:rPr>
          <w:sz w:val="20"/>
        </w:rPr>
        <w:t xml:space="preserve">С другой стороны, нам, бывшим советским людям, трудно выбросить из сердца первые пятилетки. Последние ведь позволили буквально «перепрыгнуть» из общества, носившего все еще традиционные, а порою патриархальные черты, в индустриальный социум с его развитой промышленностью и городской инфраструктурой. В </w:t>
      </w:r>
      <w:r>
        <w:rPr>
          <w:sz w:val="20"/>
          <w:lang w:val="en-US"/>
        </w:rPr>
        <w:t>XX</w:t>
      </w:r>
      <w:r>
        <w:rPr>
          <w:sz w:val="20"/>
        </w:rPr>
        <w:t xml:space="preserve"> веке имели место впечатляющий рывок в системе образования и наконец, чрезвычайно трудная, но все же безоговорочная победа над лучшей в тот момент армией мира. Также нелегко большинство из нас переживает выкрики еще вчерашних советских лидеров о своем национальном самоопределении, за которыми обычно следует предоставление новых «суверенных» территорий под американские военные базы. </w:t>
      </w:r>
    </w:p>
    <w:p>
      <w:pPr>
        <w:pStyle w:val="Normal"/>
        <w:ind w:firstLine="360"/>
        <w:jc w:val="both"/>
        <w:rPr/>
      </w:pPr>
      <w:r>
        <w:rPr>
          <w:sz w:val="20"/>
        </w:rPr>
        <w:t xml:space="preserve">Возьму на себя смелость утверждать, что мало кто из нас в силах преодолеть то внутреннее ощущение, которое можно назвать политико-национальной  принадлежностью или гражданским сознанием. При этом душевный отклик находят не столько «раскрученные» в немыслимых масштабах «права человека», сколько «права собственного народа», о которых представители мировой элиты говорят обычно «сквозь зубы», а  новые российские деятели даже подарили народным массам новый выходной – вновь объявленный государственный праздник День независимости. </w:t>
      </w:r>
    </w:p>
    <w:p>
      <w:pPr>
        <w:pStyle w:val="Normal"/>
        <w:ind w:firstLine="360"/>
        <w:jc w:val="both"/>
        <w:rPr/>
      </w:pPr>
      <w:r>
        <w:rPr>
          <w:sz w:val="20"/>
        </w:rPr>
        <w:t>Тем не менее, прежде чем впадать в уныние, следует попытаться разобраться в современном нам мире, не исключено, что тогда мы будем иметь самое мощное, как считают многие, на сегодняшний день оружие – знание. Итак, мы начнем с констатации объективного и всем хорошо видимого явления – успешного распространения либеральной модели общественных отношений. Нельзя сказать, что расширение либерализма проходит так уж гладко: где-то он  подвергается серьезным корректировкам, как в Японии, где-то встречает отпор, как в Иране, а где–то навязывается прямым военным путем, как в Ираке. В России же либерализм уже не первое десятилетие фактически является официальной государственной идеологией. Как кажется, здесь можно особо не обращать внимание на риторику правительственных деятелей, которые в последние годы  используют национализм в качестве «приправы». Самое главное, что либеральная модель активно внедряется на социетальном (т. е. охватывающем все общество) уровне. И с этим ничего не могут поделать даже «красные» губернаторы: рыночная экономика и демократические процедуры в политической сфере - вещь для них даже не столько обязательная, сколько неизбежная. Следование подобным общемировым стандартам (во всяком случае, по форме) в России принимает прямо-таки упорный характер, поскольку за целых пятнадцать лет можно было четко убедиться в том, насколько здесь эффективна либеральная перспектива. И подобные разочаровывающие результаты характерны ведь не только для России. В несколько более мягком варианте они присущи практически всем странам бывшего социалистического лагеря</w:t>
      </w:r>
      <w:r>
        <w:rPr>
          <w:rStyle w:val="FootnoteCharacters"/>
          <w:rStyle w:val="FootnoteAnchor"/>
          <w:sz w:val="20"/>
        </w:rPr>
        <w:footnoteReference w:id="2"/>
      </w:r>
      <w:r>
        <w:rPr>
          <w:sz w:val="20"/>
        </w:rPr>
        <w:t xml:space="preserve"> и куда более жестком – странам Африканского континента.  </w:t>
      </w:r>
    </w:p>
    <w:p>
      <w:pPr>
        <w:pStyle w:val="Normal"/>
        <w:ind w:firstLine="360"/>
        <w:jc w:val="both"/>
        <w:rPr/>
      </w:pPr>
      <w:r>
        <w:rPr>
          <w:sz w:val="20"/>
        </w:rPr>
        <w:t xml:space="preserve">Важно отметить, даже не то, что либерализм зачастую навязывается, вопреки потребностям конкретной общественной системы, а то, что у него на данный момент нет в мире серьезных альтернатив. Об этом пишет известный американский исследователь Фрэнсис Фукуяма в своем еще не так давно нашумевшем труде «Конец истории». С этим его утверждением спорить довольно трудно. Также трудно опровергнуть и такой достаточно очевидный факт, что в минувшем столетии у либерализма было два серьезных конкурента – социализм и фашизм, потерпевшие поражение в идеологическом противостоянии. Тем не менее объяснения, предлагаемые названным исследователем по поводу сложившегося положения дел, никак нельзя назвать удовлетворительными. </w:t>
      </w:r>
    </w:p>
    <w:p>
      <w:pPr>
        <w:pStyle w:val="Normal"/>
        <w:ind w:firstLine="360"/>
        <w:jc w:val="both"/>
        <w:rPr/>
      </w:pPr>
      <w:r>
        <w:rPr>
          <w:sz w:val="20"/>
        </w:rPr>
        <w:t>Опровергая основной тезиса Маркса о том, что материальный мир определяет мир духовный, Фукуяма объявляет о фактически неотвратимой тенденции эволюции мирового сознания к общечеловеческим ценностям, которые видятся ему воплощенными в доктрине либерализма. На базе подобного развития «мирового духа» якобы и происходят изменения мира материального, выражающиеся в распространении институтов рынка и парламентской демократии. Кроме того, американский мыслитель время от времени впадает в оценочный субъективизм, который порой достигает уж совсем неприличной степени для серьезной научной работы (особенно это заметно в работе «Конец истории и последний человек», где фукуямовские тезисы были представлены в более развернутом виде). Речь идет о фактическом отождествлении либерального мышления и нравственности, с позиции чего атомная бомбардировка Хиросимы представлена как вынужденный шаг, направленный на защиту демократии (читай «добра» от «зла»)</w:t>
      </w:r>
      <w:r>
        <w:rPr>
          <w:rStyle w:val="FootnoteCharacters"/>
          <w:rStyle w:val="FootnoteAnchor"/>
          <w:sz w:val="20"/>
        </w:rPr>
        <w:footnoteReference w:id="3"/>
      </w:r>
      <w:r>
        <w:rPr>
          <w:sz w:val="20"/>
        </w:rPr>
        <w:t xml:space="preserve">. </w:t>
      </w:r>
    </w:p>
    <w:p>
      <w:pPr>
        <w:pStyle w:val="Normal"/>
        <w:ind w:firstLine="360"/>
        <w:jc w:val="both"/>
        <w:rPr/>
      </w:pPr>
      <w:r>
        <w:rPr>
          <w:sz w:val="20"/>
        </w:rPr>
        <w:t>Социалистическая доктрина, как считает  Фукуяма, дискредитировала себя не только и даже не столько экономически – на момент горбачевских перестроечных реформ экономический потенциал Советского Союза был все еще достаточно высок, а потому не здесь следует искать причину столь принципиальных сдвигов. Ответ заключается в «сознании элиты и ее лидеров». Дело представляется таким образом, что по мере нахождения у власти шел своего рода нравственный рост многих представителей советской номенклатуры. Последние вроде бы сумели подняться над тоталитарным мышлением сталинских и брежневских времен, дав толчок рыночным и демократическим преобразованиям.</w:t>
      </w:r>
    </w:p>
    <w:p>
      <w:pPr>
        <w:pStyle w:val="Normal"/>
        <w:ind w:firstLine="360"/>
        <w:jc w:val="both"/>
        <w:rPr/>
      </w:pPr>
      <w:r>
        <w:rPr>
          <w:sz w:val="20"/>
        </w:rPr>
        <w:t>Нравственный аспект мышления советской и постсоветской элиты неизбежно вызывает вопросы, если обратить внимание на последующие результаты рыночных преобразований в России. И дело даже не столько в потерях населения, которые превзошли даже самые суровые годы «тоталитарной эпохи»</w:t>
      </w:r>
      <w:r>
        <w:rPr>
          <w:rStyle w:val="FootnoteCharacters"/>
          <w:rStyle w:val="FootnoteAnchor"/>
          <w:sz w:val="20"/>
        </w:rPr>
        <w:footnoteReference w:id="4"/>
      </w:r>
      <w:r>
        <w:rPr>
          <w:sz w:val="20"/>
        </w:rPr>
        <w:t>, сколько в поведении представителей правящих кругов, инициировавших реформы. Они явно не стремились делить с народом все тяготы и лишения «эпохи перемен», но постарались превратиться в крупных частных собственников, достойно вписавшись в ряды мировой экономической элиты.</w:t>
      </w:r>
    </w:p>
    <w:p>
      <w:pPr>
        <w:pStyle w:val="Normal"/>
        <w:ind w:firstLine="360"/>
        <w:jc w:val="both"/>
        <w:rPr/>
      </w:pPr>
      <w:r>
        <w:rPr>
          <w:sz w:val="20"/>
        </w:rPr>
        <w:t>Что касается другой альтернативы либеральной доктрине – фашизма, то последний видится Фукуяме как «любое организованное ультранационалистическое движение с претензиями на универсальность, - конечно, не в смысле национализма, то есть последний «исключителен» по определению, а в смысле уверенности движения в своем праве господствовать над другими народами»</w:t>
      </w:r>
      <w:r>
        <w:rPr>
          <w:rStyle w:val="FootnoteCharacters"/>
          <w:rStyle w:val="FootnoteAnchor"/>
          <w:sz w:val="20"/>
        </w:rPr>
        <w:footnoteReference w:id="5"/>
      </w:r>
      <w:r>
        <w:rPr>
          <w:sz w:val="20"/>
        </w:rPr>
        <w:t xml:space="preserve">. Подобный подход, как кажется американскому исследователю, лишился всякой привлекательности, поскольку не мог обещать ничего иного, кроме бесконечных конфликтов, неизбежно ведущих к военной катастрофе. Об этом красноречиво свидетельствовала судьба Германии и Японии, развязавших Вторую мировую войну и в результате разгромленных.  </w:t>
      </w:r>
    </w:p>
    <w:p>
      <w:pPr>
        <w:pStyle w:val="Normal"/>
        <w:ind w:firstLine="360"/>
        <w:jc w:val="both"/>
        <w:rPr/>
      </w:pPr>
      <w:r>
        <w:rPr>
          <w:sz w:val="20"/>
        </w:rPr>
        <w:t>Критику подобной точки зрения следует начать с того, что здесь предлагается суженное понимание фашизма. Объявляя свою приверженность идеалистической трактовке общественных процессов, Фукуяма, тем не менее, слабо разбирается в теоретических предпосылках фашизма и как идеологии и как социально-политического движения. Определять национал-социалистическую Германию фашистской страной на основании того, что в ее доктрине содержался ультранационализм, означает оставлять за кадром ряд европейских обществ, носивших типичные фашистские черты - корпоративизм, надклассовое государство, жесткое подчинение массы элите, - но, тем не менее, не объявляющих свои народы высшей расой. И если социально-политические режимы Германии, Японии, Италии действительно прекратили свое существования в результате военных поражений, то как объяснить движение к либерально-демократической перспективе франкистской Испании и салазаровской Португалии, устранившихся от участия во Второй мировой войне. В рамках схем, предложенных Фукуямой, это сделать довольно затруднительно, а стало быть, следует предлагать какие-то иные, вероятно, более расширительные подходы.</w:t>
      </w:r>
    </w:p>
    <w:p>
      <w:pPr>
        <w:pStyle w:val="Normal"/>
        <w:ind w:firstLine="360"/>
        <w:jc w:val="both"/>
        <w:rPr/>
      </w:pPr>
      <w:r>
        <w:rPr>
          <w:sz w:val="20"/>
        </w:rPr>
        <w:t>Американский профессор также обходит стороной и то немаловажное обстоятельство, как прерывиста динамика степени приверженности либерализму – наиболее прогрессивному, по его мнению, мышлению. Возьмем опыт Испании. Эту страну долгое время раздирали идейные противоречия, пока им не положила конец кровавая гражданская война. Здесь следует констатировать следующее – поддержка идеологий, либерального уклона (мы судим по данным выборов в парламентский орган – кортесы) оказывалась наиболее значительной в годы относительного спокойствия, тогда как в годы войны популярность либеральных идей резко падала</w:t>
      </w:r>
      <w:r>
        <w:rPr>
          <w:rStyle w:val="FootnoteCharacters"/>
          <w:rStyle w:val="FootnoteAnchor"/>
          <w:sz w:val="20"/>
        </w:rPr>
        <w:footnoteReference w:id="6"/>
      </w:r>
      <w:r>
        <w:rPr>
          <w:sz w:val="20"/>
        </w:rPr>
        <w:t xml:space="preserve">. В это время резко возрастает численность радикальных движений левого (коммунисты) и правого  (Фаланга, монархисты) политических спектров. Не в последнюю очередь это происходило в силу того, что стоящие во главе правительства либералы-республиканцы оказались совершенно беспомощными перед фактом внутренней войны, не найдя, что противопоставить восставшим военным, кроме попытки банального политического подкупа. Вообще, следует отметить, что за </w:t>
      </w:r>
      <w:r>
        <w:rPr>
          <w:sz w:val="20"/>
          <w:lang w:val="en-US"/>
        </w:rPr>
        <w:t>XX</w:t>
      </w:r>
      <w:r>
        <w:rPr>
          <w:sz w:val="20"/>
        </w:rPr>
        <w:t xml:space="preserve"> век либерализм продемонстрировал относительно невысокую эффективность в качестве идеологии, способной к тотальной мобилизации общества. Это подтверждает та же самая Вторая мировая война, исход которой решали государства, где либерализмом, что называется,  «и не пахло». </w:t>
      </w:r>
    </w:p>
    <w:p>
      <w:pPr>
        <w:pStyle w:val="Normal"/>
        <w:ind w:firstLine="360"/>
        <w:jc w:val="both"/>
        <w:rPr/>
      </w:pPr>
      <w:r>
        <w:rPr>
          <w:sz w:val="20"/>
        </w:rPr>
        <w:t xml:space="preserve">Но в чем же тогда состоят причины трудно оспариваемого факта – триумфального шествие либерализма в конце </w:t>
      </w:r>
      <w:r>
        <w:rPr>
          <w:sz w:val="20"/>
          <w:lang w:val="en-US"/>
        </w:rPr>
        <w:t>XX</w:t>
      </w:r>
      <w:r>
        <w:rPr>
          <w:sz w:val="20"/>
        </w:rPr>
        <w:t xml:space="preserve"> века? Советский Союз, главный субъект распространения социалистических идей,  прекратил существование в результате действий своей же партийной элиты, хотя, казалось бы, особых внешних и внутренних предпосылок к тому не существовало. Испания и Португалия также в конечном итоге пополнили ряды либерально-демократического лагеря, несмотря на то, что там во главе правительств находились достаточно умеренные и прагматичные диктаторы, небезуспешно воплощавшие в жизнь элементы консервативно-патерналистической модели.  </w:t>
      </w:r>
    </w:p>
    <w:p>
      <w:pPr>
        <w:pStyle w:val="Normal"/>
        <w:ind w:firstLine="360"/>
        <w:jc w:val="both"/>
        <w:rPr/>
      </w:pPr>
      <w:r>
        <w:rPr>
          <w:sz w:val="20"/>
        </w:rPr>
        <w:t xml:space="preserve">В настоящей работе мы намерены дать свое объяснение утверждениям Фукуямы. Как нам представляется, этот современный социально-политический исследователь оказался явно не на уровне объекта своей критики - классика общественной мысли </w:t>
      </w:r>
      <w:r>
        <w:rPr>
          <w:sz w:val="20"/>
          <w:lang w:val="en-US"/>
        </w:rPr>
        <w:t>XIX</w:t>
      </w:r>
      <w:r>
        <w:rPr>
          <w:sz w:val="20"/>
        </w:rPr>
        <w:t xml:space="preserve"> века  К. Маркса. Во всяком случае, что касается источников и предпосылок политических идеологий, то первый обычно ограничивается достаточно абстрактными объяснениями, подкрепляя их фактами неоднозначного толкования, в то время как основатель научного социализма выявляет куда более четкие связи между производством идей и объективным миром социальных явлений. </w:t>
      </w:r>
    </w:p>
    <w:p>
      <w:pPr>
        <w:pStyle w:val="Normal"/>
        <w:ind w:firstLine="360"/>
        <w:jc w:val="both"/>
        <w:rPr/>
      </w:pPr>
      <w:r>
        <w:rPr>
          <w:sz w:val="20"/>
        </w:rPr>
        <w:t>Но и подход Маркса страдает некоторыми ограничениями в силу жесткого следования принципу экономического детерминизма. Эти ограничения преодолевал другой выдающийся мыслитель – классик социологии Макс Вебер, старающийся не только описывать, но и понимать происходящие социальные явления. Он писал: «Интересы (материальные и духовные), а не идеи господствуют непосредственно над деятельностью; но «образы мира», создаваемые «идеями», очень часто служили стрелками, указывающими путь, по которому действия были движимы динамикой интересов»</w:t>
      </w:r>
      <w:r>
        <w:rPr>
          <w:rStyle w:val="FootnoteCharacters"/>
          <w:rStyle w:val="FootnoteAnchor"/>
          <w:sz w:val="20"/>
        </w:rPr>
        <w:footnoteReference w:id="7"/>
      </w:r>
      <w:r>
        <w:rPr>
          <w:sz w:val="20"/>
        </w:rPr>
        <w:t xml:space="preserve">. В свою очередь нам бы хотелось добавить, что сами интересы могут быть обусловлены стремлениями индивидов, источники которых могут скрываться в человеческой природе, а также стимулироваться обществом в свете стоящих перед ним задач. </w:t>
      </w:r>
    </w:p>
    <w:p>
      <w:pPr>
        <w:pStyle w:val="Normal"/>
        <w:ind w:firstLine="360"/>
        <w:jc w:val="both"/>
        <w:rPr/>
      </w:pPr>
      <w:r>
        <w:rPr>
          <w:sz w:val="20"/>
        </w:rPr>
        <w:t>С позиции только что обозначенных взаимообусловливающих связей мы и попытаемся взглянуть на итоги процессов недавно завершившегося столетия, которое  справедливо было названо «веком идеологий».</w:t>
      </w:r>
      <w:r>
        <w:br w:type="page"/>
      </w:r>
    </w:p>
    <w:p>
      <w:pPr>
        <w:pStyle w:val="TextBody"/>
        <w:jc w:val="center"/>
        <w:rPr>
          <w:b/>
          <w:b/>
          <w:sz w:val="28"/>
          <w:szCs w:val="28"/>
        </w:rPr>
      </w:pPr>
      <w:r>
        <w:rPr>
          <w:b/>
          <w:sz w:val="28"/>
          <w:szCs w:val="28"/>
        </w:rPr>
        <w:t xml:space="preserve">Часть первая. </w:t>
      </w:r>
    </w:p>
    <w:p>
      <w:pPr>
        <w:pStyle w:val="TextBody"/>
        <w:jc w:val="center"/>
        <w:rPr/>
      </w:pPr>
      <w:r>
        <w:rPr>
          <w:b/>
          <w:sz w:val="28"/>
          <w:szCs w:val="28"/>
        </w:rPr>
        <w:t>Идеология и социальный порядок:</w:t>
      </w:r>
    </w:p>
    <w:p>
      <w:pPr>
        <w:pStyle w:val="Normal"/>
        <w:jc w:val="center"/>
        <w:rPr>
          <w:b/>
          <w:b/>
          <w:sz w:val="28"/>
          <w:szCs w:val="28"/>
        </w:rPr>
      </w:pPr>
      <w:r>
        <w:rPr>
          <w:b/>
          <w:sz w:val="28"/>
          <w:szCs w:val="28"/>
        </w:rPr>
        <w:t>проблема взаимодействия</w:t>
      </w:r>
    </w:p>
    <w:p>
      <w:pPr>
        <w:pStyle w:val="Normal"/>
        <w:jc w:val="center"/>
        <w:rPr>
          <w:b/>
          <w:b/>
          <w:sz w:val="28"/>
          <w:szCs w:val="28"/>
        </w:rPr>
      </w:pPr>
      <w:r>
        <w:rPr>
          <w:b/>
          <w:sz w:val="28"/>
          <w:szCs w:val="28"/>
        </w:rPr>
      </w:r>
    </w:p>
    <w:p>
      <w:pPr>
        <w:pStyle w:val="Normal"/>
        <w:jc w:val="center"/>
        <w:rPr/>
      </w:pPr>
      <w:r>
        <w:rPr>
          <w:b/>
          <w:szCs w:val="24"/>
        </w:rPr>
        <w:t xml:space="preserve">Глава </w:t>
      </w:r>
      <w:r>
        <w:rPr>
          <w:b/>
          <w:szCs w:val="24"/>
          <w:lang w:val="en-US"/>
        </w:rPr>
        <w:t>I</w:t>
      </w:r>
      <w:r>
        <w:rPr>
          <w:b/>
          <w:szCs w:val="24"/>
        </w:rPr>
        <w:t>. Природа идеологических концепций:</w:t>
      </w:r>
    </w:p>
    <w:p>
      <w:pPr>
        <w:pStyle w:val="Normal"/>
        <w:jc w:val="center"/>
        <w:rPr/>
      </w:pPr>
      <w:r>
        <w:rPr>
          <w:b/>
          <w:szCs w:val="24"/>
        </w:rPr>
        <w:t>поиски универсального признака</w:t>
      </w:r>
    </w:p>
    <w:p>
      <w:pPr>
        <w:pStyle w:val="Normal"/>
        <w:jc w:val="center"/>
        <w:rPr>
          <w:b/>
          <w:b/>
          <w:sz w:val="28"/>
          <w:szCs w:val="24"/>
        </w:rPr>
      </w:pPr>
      <w:r>
        <w:rPr>
          <w:b/>
          <w:sz w:val="28"/>
          <w:szCs w:val="24"/>
        </w:rPr>
      </w:r>
    </w:p>
    <w:p>
      <w:pPr>
        <w:pStyle w:val="Normal"/>
        <w:jc w:val="center"/>
        <w:rPr>
          <w:b/>
          <w:b/>
          <w:i/>
          <w:i/>
          <w:sz w:val="22"/>
          <w:szCs w:val="22"/>
        </w:rPr>
      </w:pPr>
      <w:r>
        <w:rPr>
          <w:b/>
          <w:i/>
          <w:sz w:val="22"/>
          <w:szCs w:val="22"/>
        </w:rPr>
        <w:t xml:space="preserve">1.1. Источники идеологических систем </w:t>
      </w:r>
    </w:p>
    <w:p>
      <w:pPr>
        <w:pStyle w:val="Normal"/>
        <w:jc w:val="center"/>
        <w:rPr/>
      </w:pPr>
      <w:r>
        <w:rPr>
          <w:b/>
          <w:i/>
          <w:sz w:val="22"/>
          <w:szCs w:val="22"/>
        </w:rPr>
        <w:t>(обзор теоретических подходов)</w:t>
      </w:r>
    </w:p>
    <w:p>
      <w:pPr>
        <w:pStyle w:val="Normal"/>
        <w:ind w:firstLine="567"/>
        <w:jc w:val="both"/>
        <w:rPr>
          <w:b/>
          <w:b/>
          <w:i/>
          <w:i/>
          <w:sz w:val="28"/>
          <w:szCs w:val="22"/>
        </w:rPr>
      </w:pPr>
      <w:r>
        <w:rPr>
          <w:b/>
          <w:i/>
          <w:sz w:val="28"/>
          <w:szCs w:val="22"/>
        </w:rPr>
      </w:r>
    </w:p>
    <w:p>
      <w:pPr>
        <w:pStyle w:val="Normal"/>
        <w:ind w:firstLine="360"/>
        <w:jc w:val="both"/>
        <w:rPr/>
      </w:pPr>
      <w:r>
        <w:rPr>
          <w:sz w:val="20"/>
        </w:rPr>
        <w:t xml:space="preserve">Трудно  спорить с тем, что для аналитического понимания того или иного явления необходимо выявление образующих его источников и детерминант. В отношении идеологии как общественного феномена единства научных мнений не существует. Здесь имеется ряд многозначных объяснений, которые не в последнюю очередь складывались под воздействием конкретных оценочных позиций в отношении названного явления. Многообразие мнений лишний раз подчеркивает сложность идеологии как социального образования, наделенного функциональной и дисфункциональной сущностью. Одни мыслители рассматривали идеологию в качестве производной от институциональных структур и процессов общественной жизни (К. Маркс). В то же время  имеются точки зрения, углядывающие существенную дистанцию между идеологическим и собственно общественным процессами (У. Матц). Ряд других не менее влиятельных концепций обосновывают тесную связь между идеологическими образованиями и доминантами человеческой личности (В.Парето). </w:t>
      </w:r>
    </w:p>
    <w:p>
      <w:pPr>
        <w:pStyle w:val="Normal"/>
        <w:ind w:firstLine="360"/>
        <w:jc w:val="both"/>
        <w:rPr/>
      </w:pPr>
      <w:r>
        <w:rPr>
          <w:sz w:val="20"/>
        </w:rPr>
        <w:t>Как мы покажем в ходе дальнейшего  анализа, во всех этих трактовках имеется зерно истины, безусловно дающее им право на существование. Рассмотрев несколько наиболее известных подходов, анализирующих происхождение мировоззренческих систем, мы намерены попытаться вычленить ряд важных для нас моментов.</w:t>
      </w:r>
    </w:p>
    <w:p>
      <w:pPr>
        <w:pStyle w:val="Normal"/>
        <w:ind w:firstLine="567"/>
        <w:jc w:val="both"/>
        <w:rPr>
          <w:sz w:val="20"/>
        </w:rPr>
      </w:pPr>
      <w:r>
        <w:rPr>
          <w:i/>
          <w:sz w:val="28"/>
        </w:rPr>
        <w:t xml:space="preserve"> </w:t>
      </w:r>
    </w:p>
    <w:p>
      <w:pPr>
        <w:pStyle w:val="Normal"/>
        <w:ind w:firstLine="360"/>
        <w:jc w:val="both"/>
        <w:rPr/>
      </w:pPr>
      <w:r>
        <w:rPr>
          <w:i/>
          <w:sz w:val="20"/>
        </w:rPr>
        <w:t xml:space="preserve">Материалистическая трактовка природы идеологий (классический марксизм). </w:t>
      </w:r>
      <w:r>
        <w:rPr>
          <w:sz w:val="20"/>
        </w:rPr>
        <w:t>К. Маркс (1818-1883 гг.) не без оснований считается одним из зачинателей подхода к анализу тех или иных идей через их социальную обусловленность. Другими  словами, он требовал признания зависимости мировоззренческих постулатов от конкретных жизненных обстоятельств. Такая жесткая привязка сознания к бытию или «отягощенность духа материей» объясняется, во-первых, четкой материалистической позицией Маркса-философа, во-вторых, критическим настроем Маркса – социального мыслителя в отношении господствовавшей буржуазной идеологии, искажающей, по его мнению, реальное положение дел.</w:t>
      </w:r>
    </w:p>
    <w:p>
      <w:pPr>
        <w:pStyle w:val="Normal"/>
        <w:ind w:firstLine="360"/>
        <w:jc w:val="both"/>
        <w:rPr/>
      </w:pPr>
      <w:r>
        <w:rPr>
          <w:sz w:val="20"/>
        </w:rPr>
        <w:t>Свое понимание общественных предпосылок мировоззренческих образований изложено Марксом в одной из его ранних работ «Немецкая идеология». Фактически под идеологией классик научного коммунизма понимает все духовные проявления (мораль, право, философия, религия и т.д.), присущие обществу, где имеются противоречия между социальными группами. При этом необходимо отметить, что идеология для Маркса – в первую очередь, ложное сознание, отражающее конкретный классовый интерес, а стало быть, подлежащее уничтожению в бесклассовом обществе.</w:t>
      </w:r>
    </w:p>
    <w:p>
      <w:pPr>
        <w:pStyle w:val="Normal"/>
        <w:ind w:firstLine="360"/>
        <w:jc w:val="both"/>
        <w:rPr/>
      </w:pPr>
      <w:r>
        <w:rPr>
          <w:sz w:val="20"/>
        </w:rPr>
        <w:t>Методологической основой марксистской точки зрения выступает «действительный, наблюдаемый эмпирически процесс развития, протекающий в определенных условиях»</w:t>
      </w:r>
      <w:r>
        <w:rPr>
          <w:rStyle w:val="FootnoteCharacters"/>
          <w:rStyle w:val="FootnoteAnchor"/>
          <w:sz w:val="20"/>
        </w:rPr>
        <w:footnoteReference w:id="8"/>
      </w:r>
      <w:r>
        <w:rPr>
          <w:sz w:val="20"/>
        </w:rPr>
        <w:t xml:space="preserve">. Отсюда объективное решение множества теоретических проблем следует искать в конкретной жизненной практике. А последняя, как считал Маркс, содержит ряд универсальных характеристик, так или иначе отражающихся на любой социальной обстановке.  </w:t>
      </w:r>
    </w:p>
    <w:p>
      <w:pPr>
        <w:pStyle w:val="Normal"/>
        <w:ind w:firstLine="360"/>
        <w:jc w:val="both"/>
        <w:rPr/>
      </w:pPr>
      <w:r>
        <w:rPr>
          <w:sz w:val="20"/>
        </w:rPr>
        <w:t xml:space="preserve">Прежде всего, это материальное производство. Экономические отношения немецкий мыслитель считает базисом любой общественной организации. Главную роль в производственном процессе играют необходимые для этого ресурсы – средства производства. Но последние распределены отнюдь неравномерно  –  ими владеет определенная социальная группа, не представляющая большинство в количественном отношении. Собственно это и есть эксплуататорский класс, оказывающийся в очень выгодном положении и всячески стремящийся закрепить его, другими словами, оставить все как есть. </w:t>
      </w:r>
    </w:p>
    <w:p>
      <w:pPr>
        <w:pStyle w:val="Normal"/>
        <w:ind w:firstLine="360"/>
        <w:jc w:val="both"/>
        <w:rPr/>
      </w:pPr>
      <w:r>
        <w:rPr>
          <w:sz w:val="20"/>
        </w:rPr>
        <w:t>Преследование подобной цели заставляет лидирующие группы в  той или иной социальной обстановке решать сходные по сути задачи. Обществу навязываются правила игры, приводящие к необходимому результату – утверждению и закреплению соответствующего порядка и иерархической структуры. И в этом плане важнейшее значение придается выработке определенной  мировоззренческой системы – государственной идеологии – предписывающей соответствующее отношение к явлениям социальной действительности. Так, религиозная идеология, безраздельно властвуя над средневековым общественным мнением, обосновывала сословный иерархический порядок, утверждавший главенство военного слоя – дворянства. Пришедшая ей на смену концепция либерализма предписывала создание таких общественных условий, при которых путь в элиту открывался для представителей буржуазии – группы, наиболее преуспевшей на производственном и торгово-финансовом поприще.</w:t>
      </w:r>
    </w:p>
    <w:p>
      <w:pPr>
        <w:pStyle w:val="Normal"/>
        <w:ind w:firstLine="360"/>
        <w:jc w:val="both"/>
        <w:rPr/>
      </w:pPr>
      <w:r>
        <w:rPr>
          <w:sz w:val="20"/>
        </w:rPr>
        <w:t>Правящие слои всячески подчеркивают, что государственная идеология  содержит в концентрированном виде «общественный интерес». Но в этом немецкий мыслитель углядывает, прежде всего,  стремление обуздать особые интересы, то есть воспрепятствовать попыткам других социальных групп добиться общественного господства. Маркс нисколько не сомневается, что в классовом обществе охват государственной идеологией интересов всех социальных групп попросту невозможен, в чем видится следствие антагонистического характера подобного общества. Ведь каждый класс выступает с позиции своих стремлений, противоположных намерениям других общественных групп. Захватив лидирующие позиции в социуме, господствующий класс старается утвердить настоящую ситуацию и на теоретическом уровне – стать господствующей  духовной силой.  «Господствующие мысли, – пишет Маркс, – суть не что иное, как идеальное выражение господствующих материальных отношений, … поскольку они (индивиды) господствуют  именно как класс и  определяют данную историческую эпоху во всем ее объеме, они делают это  во всех ее областях, значит господствуют также как мыслящие, как производители мыслей, они регулируют производство и распределение мыслей своего времени: а это значит, что их мысли суть господствующие мысли эпохи»</w:t>
      </w:r>
      <w:r>
        <w:rPr>
          <w:rStyle w:val="FootnoteCharacters"/>
          <w:rStyle w:val="FootnoteAnchor"/>
          <w:sz w:val="20"/>
        </w:rPr>
        <w:footnoteReference w:id="9"/>
      </w:r>
      <w:r>
        <w:rPr>
          <w:sz w:val="20"/>
        </w:rPr>
        <w:t>.  Неслучайно внутри самого правящего класса, как указывает Маркс, наблюдается своеобразное разделение труда - какую-то его часть составляют профессиональные идеологи, делающие «источником своего пропитания разработку иллюзий этого класса о самом себе»</w:t>
      </w:r>
      <w:r>
        <w:rPr>
          <w:rStyle w:val="FootnoteCharacters"/>
          <w:rStyle w:val="FootnoteAnchor"/>
          <w:sz w:val="20"/>
        </w:rPr>
        <w:footnoteReference w:id="10"/>
      </w:r>
      <w:r>
        <w:rPr>
          <w:sz w:val="20"/>
        </w:rPr>
        <w:t>.</w:t>
      </w:r>
    </w:p>
    <w:p>
      <w:pPr>
        <w:pStyle w:val="Normal"/>
        <w:ind w:firstLine="360"/>
        <w:jc w:val="both"/>
        <w:rPr/>
      </w:pPr>
      <w:r>
        <w:rPr>
          <w:sz w:val="20"/>
        </w:rPr>
        <w:t xml:space="preserve">Итак, упомянутые иллюзии становятся всеобщими в силу того, что захвативший господство класс стремится представить их как исключительно разумные и общезначимые.  В периоды общественных кризисов и революций это особенно заметно, так как класс, приходящий на смену старому господствующему классу, выступает как представитель всего общества, и на первых порах действительно существует общая заинтересованность всех негосподствующих социальных групп в ниспровержении существующего строя. Однако вновь установившийся социальный порядок, вследствие своей иерархичности, очень скоро окажется источником новых диспозиций социальных интересов, что отразится и на духовно-культурном уровне в виде формирования новой мировоззренческой структуры общества.   </w:t>
      </w:r>
    </w:p>
    <w:p>
      <w:pPr>
        <w:pStyle w:val="Normal"/>
        <w:ind w:firstLine="360"/>
        <w:jc w:val="both"/>
        <w:rPr/>
      </w:pPr>
      <w:r>
        <w:rPr>
          <w:sz w:val="20"/>
        </w:rPr>
        <w:t>Резюмируя позицию теоретика научного коммунизма в отношении  факторов образования мировоззренческих систем, выделим ряд положений, важных с точки зрения задач настоящей работы.</w:t>
      </w:r>
    </w:p>
    <w:p>
      <w:pPr>
        <w:pStyle w:val="Normal"/>
        <w:ind w:firstLine="360"/>
        <w:jc w:val="both"/>
        <w:rPr/>
      </w:pPr>
      <w:r>
        <w:rPr>
          <w:sz w:val="20"/>
        </w:rPr>
        <w:t xml:space="preserve">Во-первых, с точки зрения Маркса, духовная сфера общества определяется реально существующими общественными условиями, где ведущее значение придается способу удовлетворения материальных потребностей – экономической сфере. Последняя, собственно, и выступает источником формирования социальных групп, занимающих неодинаковое положение в общественном пространстве, другими словами, социального неравенства. Борьба за более благоприятные позиции в сложившейся общественной системе ведется, в том числе, и на мировоззренческом уровне. Продуктом данной борьбы являются идеологии – законченные теоретические системы, предписывающие оценку имеющемуся социальному  порядку с позиции определенных групповых интересов. Таким образом, по Марксу, </w:t>
      </w:r>
      <w:r>
        <w:rPr>
          <w:i/>
          <w:sz w:val="20"/>
        </w:rPr>
        <w:t>идеология есть следствие социального неравенства, а следовательно, она обречена на узкий, односторонний взгляд на мир</w:t>
      </w:r>
      <w:r>
        <w:rPr>
          <w:sz w:val="20"/>
        </w:rPr>
        <w:t>.</w:t>
      </w:r>
    </w:p>
    <w:p>
      <w:pPr>
        <w:pStyle w:val="Normal"/>
        <w:ind w:firstLine="360"/>
        <w:jc w:val="both"/>
        <w:rPr/>
      </w:pPr>
      <w:r>
        <w:rPr>
          <w:sz w:val="20"/>
        </w:rPr>
        <w:t xml:space="preserve">Во-вторых, Маркс из  анализа современного ему социального мира выводит </w:t>
      </w:r>
      <w:r>
        <w:rPr>
          <w:i/>
          <w:sz w:val="20"/>
        </w:rPr>
        <w:t>прямую обусловленность индивидуального мировоззрения групповой (классовой) принадлежностью</w:t>
      </w:r>
      <w:r>
        <w:rPr>
          <w:sz w:val="20"/>
        </w:rPr>
        <w:t>. Он объясняет это условиями жестокой экономической конкуренции, когда индивидам ничего не остается как объединяться для отстаивания своих интересов. Отсюда «класс становится чем-то самостоятельным  по отношению к индивидам, так что последние находят уже заранее установленными условия своей жизни: класс определяет их жизненное положение, а вместе с тем их личную судьбу, подчиняет их себе»</w:t>
      </w:r>
      <w:r>
        <w:rPr>
          <w:rStyle w:val="FootnoteCharacters"/>
          <w:rStyle w:val="FootnoteAnchor"/>
          <w:sz w:val="20"/>
        </w:rPr>
        <w:footnoteReference w:id="11"/>
      </w:r>
      <w:r>
        <w:rPr>
          <w:sz w:val="20"/>
        </w:rPr>
        <w:t>.</w:t>
      </w:r>
    </w:p>
    <w:p>
      <w:pPr>
        <w:pStyle w:val="Normal"/>
        <w:ind w:firstLine="360"/>
        <w:jc w:val="both"/>
        <w:rPr/>
      </w:pPr>
      <w:r>
        <w:rPr>
          <w:sz w:val="20"/>
        </w:rPr>
        <w:t xml:space="preserve">В-третьих, ликвидация ложной теории – идеологии (а попутно и зависимости индивида от группы, предписывающей ему соответствующее мировоззрение) должна осуществляться только через </w:t>
      </w:r>
      <w:r>
        <w:rPr>
          <w:i/>
          <w:sz w:val="20"/>
        </w:rPr>
        <w:t>разрушение социальной иерархии</w:t>
      </w:r>
      <w:r>
        <w:rPr>
          <w:sz w:val="20"/>
        </w:rPr>
        <w:t xml:space="preserve"> – «господство известных мыслей исчезнет само собой, как только господство классов перестанет вообще быть формой общественного строя, как только, следовательно, исчезнет необходимость в том, чтобы представлять особый интерес как всеобщий или «всеобщее» как господствующее»</w:t>
      </w:r>
      <w:r>
        <w:rPr>
          <w:rStyle w:val="FootnoteCharacters"/>
          <w:rStyle w:val="FootnoteAnchor"/>
          <w:sz w:val="20"/>
        </w:rPr>
        <w:footnoteReference w:id="12"/>
      </w:r>
      <w:r>
        <w:rPr>
          <w:sz w:val="20"/>
        </w:rPr>
        <w:t>.</w:t>
      </w:r>
    </w:p>
    <w:p>
      <w:pPr>
        <w:pStyle w:val="Normal"/>
        <w:ind w:firstLine="360"/>
        <w:jc w:val="both"/>
        <w:rPr/>
      </w:pPr>
      <w:r>
        <w:rPr>
          <w:sz w:val="20"/>
        </w:rPr>
        <w:t>Итак, по Марксу, основной источник идеологии - общественный процесс с присущим ему антагонистическими тенденциями, ликвидация последних приведет к отмиранию идеологий. Некоторая слабость марксистского подхода, безусловно, заключается в недооценке субъективного фактора, в основном отражающего иррациональные качества человеческой натуры. Как нам кажется, это можно объяснить не только тяготением к объективизму, но и  такими обстоятельствами, как отсутствием во времена Маркса психологии как самостоятельной научной дисциплины, а также гуманистическим настроем теоретика научного коммунизма, воспринимавшего глубинные характеристики человеческой природы только со знаком «плюс».</w:t>
      </w:r>
    </w:p>
    <w:p>
      <w:pPr>
        <w:pStyle w:val="Normal"/>
        <w:ind w:firstLine="360"/>
        <w:jc w:val="both"/>
        <w:rPr/>
      </w:pPr>
      <w:r>
        <w:rPr>
          <w:sz w:val="20"/>
        </w:rPr>
        <w:t xml:space="preserve">В то же время ряд частных исторических фактов опровергает взгляды Маркса по поводу четкой привязки идейной предрасположенности к социальной позиции. Например, если анализировать классовую принадлежность многих революционных деятелей, то получается, что их деятельность была направлена против интересов групп, к которым они принадлежали. Дворянин Ульянов (Ленин) - главное лицо социалистической революции в России; выходец из семьи простого армейского сержанта Хосе Энрике Варела – ярый монархист, генерал армии националистов в годы Испанской гражданской войны (1936-1939 гг.), а впоследствии министр обороны правительства Франко; наконец, многие деятели Французской революции имели происхождение из привилегированных слоев. Однако подобным случаям имеется свое объяснение, которое мы приведем позже. Это следует признать исключением, в целом подтверждающим правило о социальной обусловленности мировоззрения. Другой вопрос, следует ли  признать только общественную жизнь  источником идеологий? </w:t>
      </w:r>
    </w:p>
    <w:p>
      <w:pPr>
        <w:pStyle w:val="Normal"/>
        <w:ind w:firstLine="567"/>
        <w:jc w:val="both"/>
        <w:rPr>
          <w:sz w:val="20"/>
        </w:rPr>
      </w:pPr>
      <w:r>
        <w:rPr>
          <w:sz w:val="20"/>
        </w:rPr>
        <w:t xml:space="preserve">        </w:t>
      </w:r>
    </w:p>
    <w:p>
      <w:pPr>
        <w:pStyle w:val="Normal"/>
        <w:ind w:firstLine="360"/>
        <w:jc w:val="both"/>
        <w:rPr/>
      </w:pPr>
      <w:r>
        <w:rPr>
          <w:i/>
          <w:sz w:val="20"/>
        </w:rPr>
        <w:t xml:space="preserve">Психологические подходы к идеологии (Парето, Ле Бон). </w:t>
      </w:r>
      <w:r>
        <w:rPr>
          <w:sz w:val="20"/>
        </w:rPr>
        <w:t>Ряд мыслителей пытались вычленить базовые</w:t>
      </w:r>
      <w:r>
        <w:rPr>
          <w:i/>
          <w:sz w:val="20"/>
        </w:rPr>
        <w:t xml:space="preserve"> </w:t>
      </w:r>
      <w:r>
        <w:rPr>
          <w:sz w:val="20"/>
        </w:rPr>
        <w:t>основы человеческого мировоззрения внутри самой человеческой природы. Итальянец В.Парето, француз Г. Ле Бон были, своего рода, «диссидентами» тогдашней официальной науки – яркие, смелые личности, не боявшиеся пойти против доминирующих в то время парадигм. Именно они, видимо вдохновленные философией иррационализма, стремились выявить роль чувственно-эмоционального компонента в мировоззренческих построениях своего времени.</w:t>
      </w:r>
    </w:p>
    <w:p>
      <w:pPr>
        <w:pStyle w:val="Normal"/>
        <w:ind w:firstLine="360"/>
        <w:jc w:val="both"/>
        <w:rPr/>
      </w:pPr>
      <w:r>
        <w:rPr>
          <w:sz w:val="20"/>
        </w:rPr>
        <w:t>Итальянец Вильфредо Парето (1848-1922 гг.)  всячески подчеркивает, что нельзя признавать совершенно свободными логические рассуждения от эмоционального настроя. Напротив, налицо их тесное переплетение. Чувства вступают в дело уже на стадии восприятия умом окружающей действительности, во многом определяя индивидуальность представлений о социальном мире.  Например, презрение Маркса к буржуазному строю сделало его апологетом критической теории, в то время как гораздо более лояльное отношение Дюркгейма (точка зрения которого будет рассмотрена ниже) к существующему режиму обусловило нерадикальный характер его научных построений.</w:t>
      </w:r>
    </w:p>
    <w:p>
      <w:pPr>
        <w:pStyle w:val="Normal"/>
        <w:ind w:firstLine="360"/>
        <w:jc w:val="both"/>
        <w:rPr/>
      </w:pPr>
      <w:r>
        <w:rPr>
          <w:sz w:val="20"/>
        </w:rPr>
        <w:t xml:space="preserve">Парето признает за чувственной и при этом зачастую неосознаваемой стороной человеческой натуры очень существенный фактор поведения человека. В то же время, делает важное замечание итальянский мыслитель, для индивида типично стремление </w:t>
      </w:r>
      <w:r>
        <w:rPr>
          <w:i/>
          <w:sz w:val="20"/>
        </w:rPr>
        <w:t>дать любому своему поступку логически приемлемое объяснение</w:t>
      </w:r>
      <w:r>
        <w:rPr>
          <w:sz w:val="20"/>
        </w:rPr>
        <w:t>, пусть даже и совершенно расходящееся с породившими данный поступок истинными причинами. Другими словами, зачастую имеет место нечто вроде маскировки. «Источники иллюзий, - пишет Парето, - возникающих у людей относительно мотивов, определяющих их поступки, многообразны. Один из главных таких источников заключается в том, что громадное число человеческих действий не есть результат доводов разума. Эти действия чисто инстинктивные, однако человек, который их совершает, испытывает чувство удовлетворения, когда находит, обычно произвольно, их логические причины. Как правило, он не очень-то строго относится к логике таких объяснений, его вполне удовлетворяет видимость рассуждений, но он не чувствовал бы себя спокойно, если бы вовсе не приводил их»</w:t>
      </w:r>
      <w:r>
        <w:rPr>
          <w:rStyle w:val="FootnoteCharacters"/>
          <w:rStyle w:val="FootnoteAnchor"/>
          <w:sz w:val="20"/>
        </w:rPr>
        <w:footnoteReference w:id="13"/>
      </w:r>
      <w:r>
        <w:rPr>
          <w:sz w:val="20"/>
        </w:rPr>
        <w:t>.</w:t>
      </w:r>
    </w:p>
    <w:p>
      <w:pPr>
        <w:pStyle w:val="Normal"/>
        <w:ind w:firstLine="360"/>
        <w:jc w:val="both"/>
        <w:rPr/>
      </w:pPr>
      <w:r>
        <w:rPr>
          <w:sz w:val="20"/>
        </w:rPr>
        <w:t xml:space="preserve">Не вдаваясь глубоко в предложенную Парето теорию «осадков» и «дериваций», отметим важный для нас момент. Стремясь найти приемлемое обоснование своему действию, человек обращается </w:t>
      </w:r>
      <w:r>
        <w:rPr>
          <w:i/>
          <w:sz w:val="20"/>
        </w:rPr>
        <w:t>к уже имеющимся формам идейных представлений</w:t>
      </w:r>
      <w:r>
        <w:rPr>
          <w:sz w:val="20"/>
        </w:rPr>
        <w:t>, выраженных, скажем,  в виде моральных предписаний. Даже «самые умные люди вынуждены обобщать стереотипы своего поведения в виде немногих аксиом, поскольку, когда им надо действовать, у них не остается времени на то, чтобы заниматься долгими и тонкими теоретическими рассуждениями»</w:t>
      </w:r>
      <w:r>
        <w:rPr>
          <w:rStyle w:val="FootnoteCharacters"/>
          <w:rStyle w:val="FootnoteAnchor"/>
          <w:sz w:val="20"/>
        </w:rPr>
        <w:footnoteReference w:id="14"/>
      </w:r>
      <w:r>
        <w:rPr>
          <w:sz w:val="20"/>
        </w:rPr>
        <w:t xml:space="preserve">. </w:t>
      </w:r>
    </w:p>
    <w:p>
      <w:pPr>
        <w:pStyle w:val="TextBody"/>
        <w:ind w:firstLine="567"/>
        <w:rPr>
          <w:sz w:val="20"/>
        </w:rPr>
      </w:pPr>
      <w:r>
        <w:rPr>
          <w:sz w:val="20"/>
        </w:rPr>
      </w:r>
    </w:p>
    <w:p>
      <w:pPr>
        <w:pStyle w:val="Normal"/>
        <w:ind w:firstLine="360"/>
        <w:jc w:val="both"/>
        <w:rPr/>
      </w:pPr>
      <w:r>
        <w:rPr>
          <w:sz w:val="18"/>
          <w:szCs w:val="18"/>
        </w:rPr>
        <w:t xml:space="preserve">История дает нам множество примеров, иллюстрирующих положения паретовской концепции. Что руководило полковником С. Касадо, откровенно «сдавшим» Испанскую республику франкистам в марте 1939 г.? Он сам свои действия объяснял стремлением положить конец братоубийственной Гражданской войне. Подобная трактовка выглядит вроде бы правдоподобно и, что самое главное, - как нельзя лучше отражает  настроения тогдашнего испанского общества, уставшего от войны. Идея мира действительно активно обсуждалась, причем по обе линии фронта. Первый официальный призыв к общенациональному примирению исходил от генерала националистов Х. Ягуэ на банкете в Бургосе, что едва не стоило ему занимаемого поста. Но если выступление Ягуэ (самого значительного из франкистских полевых командиров) приходится на момент победоносного для националистов завершения Арагонской операции, то Касадо действовал в условиях, когда стало ясно, что полный военный крах республики – лишь вопрос времени. Предложения Касадо о почетном мире были начисто отвергнуты Франко, объективно оценившим ситуацию и потребовавшим безоговорочной капитуляции. На последнюю, в конечном итоге, и согласился Касадо, действиями которого, вероятнее всего, руководил простой инстинкт самосохранения. Можно полагать, что искреннее стремление к миру более характеризуют действия националиста Ягуэ, нежели республиканца Касадо. </w:t>
      </w:r>
    </w:p>
    <w:p>
      <w:pPr>
        <w:pStyle w:val="Normal"/>
        <w:jc w:val="both"/>
        <w:rPr>
          <w:sz w:val="20"/>
          <w:szCs w:val="18"/>
        </w:rPr>
      </w:pPr>
      <w:r>
        <w:rPr>
          <w:sz w:val="20"/>
          <w:szCs w:val="18"/>
        </w:rPr>
      </w:r>
    </w:p>
    <w:p>
      <w:pPr>
        <w:pStyle w:val="Normal"/>
        <w:ind w:firstLine="360"/>
        <w:jc w:val="both"/>
        <w:rPr/>
      </w:pPr>
      <w:r>
        <w:rPr>
          <w:sz w:val="20"/>
        </w:rPr>
        <w:t>Идейные схемы, считает итальянский социолог, служат во многом для того, чтобы прикрыть инстинктивный характер человеческих поступков. При этом люди, увлекаясь какой-либо мировоззренческой концепцией, зачастую и не подозревают об истинных движущих силах, сформировавших их нынешний интерес. Недовольство однообразной  и довольно скучной действительностью, характерной для последних лет СССР, во многом объясняет восторженное принятие большинством советских людей либеральных ценностей, достаточно чуждых отечественной духовной традиции. Впрочем, впоследствии те так и не закрепились в общественном сознании (если не считать вновь образованного за первые постперестроечные годы нового преуспевающего слоя, незначительного в количественном отношении) как в силу только что обозначенного факта, так и в свете того, что вновь образовывающиеся жизненные обстоятельства стали довольно резко контрастировать с положениями классического либерализма. Не случайно Парето указывает на необходимость выработки таких мировоззренческих схем, «чтобы то, что из них логически следует, не вступало в противоречие с условиями реальной жизни»</w:t>
      </w:r>
      <w:r>
        <w:rPr>
          <w:rStyle w:val="FootnoteCharacters"/>
          <w:rStyle w:val="FootnoteAnchor"/>
          <w:sz w:val="20"/>
        </w:rPr>
        <w:footnoteReference w:id="15"/>
      </w:r>
      <w:r>
        <w:rPr>
          <w:sz w:val="20"/>
        </w:rPr>
        <w:t>. Таким образом, явления объективной действительности, по мнению итальянского исследователя, в любом случае жестко детерминирует духовные образования.</w:t>
      </w:r>
    </w:p>
    <w:p>
      <w:pPr>
        <w:pStyle w:val="Normal"/>
        <w:ind w:firstLine="360"/>
        <w:jc w:val="both"/>
        <w:rPr/>
      </w:pPr>
      <w:r>
        <w:rPr>
          <w:sz w:val="20"/>
        </w:rPr>
        <w:t xml:space="preserve">Но на какой же основе осуществляется образование самих концептуальных форм, предписывающих взгляды на окружающий социальный мир? Здесь Парето также склонен отводить значительную роль факторам иррационального характера. Основное значение он  придает опять же </w:t>
      </w:r>
      <w:r>
        <w:rPr>
          <w:i/>
          <w:sz w:val="20"/>
        </w:rPr>
        <w:t>доминирующим чувствам, устойчивым во времени и захватывающим значительные массы индивидов</w:t>
      </w:r>
      <w:r>
        <w:rPr>
          <w:sz w:val="20"/>
        </w:rPr>
        <w:t>. Собственно эти чувства и составляют основу наиболее распространенных идей. При этом, как уточняет Парето, необходимо отличать идейные чувства от форм, которые они могу принимать. Так, «наблюдая закат некоей религиозной формы, не надо спешить с выводами о соответствующем закате религиозного чувства; оно может не особенно сильно измениться по интенсивности и проявляться в иных формах». Христианство, например, явилось отражением существовавших тогда религиозных чувств, затронувших ряд иных идейно-концептуальных направлений (стоицизм). Таким образом, здесь Парето ставит проблему постоянства характеристик, отражающих ментальность того или иного народа. Именно эти характеристики заставляют основательно трансформироваться ту или иную овладевающую мировоззрением доктрину (можно вспомнить, как трансформировалось марксистское учение на российской социокультурной почве). Другими словами, изменения в той или иной социальной теории неизбежны при  распространении последней в определенной социальной среде – здесь обязательно должны заявить о себе национальные черты.</w:t>
      </w:r>
    </w:p>
    <w:p>
      <w:pPr>
        <w:pStyle w:val="Normal"/>
        <w:ind w:firstLine="360"/>
        <w:jc w:val="both"/>
        <w:rPr/>
      </w:pPr>
      <w:r>
        <w:rPr>
          <w:sz w:val="20"/>
        </w:rPr>
        <w:t xml:space="preserve">В то же время итальянский мыслитель, в целом отводя решающую роль именно иррациональной составляющей в формировании идейных форм, тем не менее обращает внимание на то, что данные чувства </w:t>
      </w:r>
      <w:r>
        <w:rPr>
          <w:i/>
          <w:sz w:val="20"/>
        </w:rPr>
        <w:t>проявляют некоторую специфику в разных социальных слоях</w:t>
      </w:r>
      <w:r>
        <w:rPr>
          <w:sz w:val="20"/>
        </w:rPr>
        <w:t>. Например, социалистическая идея зиждется на чувстве сострадания к бедам ближних и поиске способа избавления от подобных бедствий. Однако в низших слоях питающими источниками выступают «желание покончить со своими бедами, овладев теми благами, которыми пользуются люди из высших слоев, порой это также зависть, жажда иметь то, что есть у других». Высшие слои находятся в большей степени под влиянием инстинкта социальности, вызывающего появление чувства «благожелательности к себе подобным»</w:t>
      </w:r>
      <w:r>
        <w:rPr>
          <w:rStyle w:val="FootnoteCharacters"/>
          <w:rStyle w:val="FootnoteAnchor"/>
          <w:sz w:val="20"/>
        </w:rPr>
        <w:footnoteReference w:id="16"/>
      </w:r>
      <w:r>
        <w:rPr>
          <w:sz w:val="20"/>
        </w:rPr>
        <w:t>. Таким образом, согласно точке зрения Парето, в духовных структурах тесно переплетаются эмоции и конкретные социальные интересы.</w:t>
      </w:r>
    </w:p>
    <w:p>
      <w:pPr>
        <w:pStyle w:val="Normal"/>
        <w:ind w:firstLine="360"/>
        <w:jc w:val="both"/>
        <w:rPr/>
      </w:pPr>
      <w:r>
        <w:rPr>
          <w:sz w:val="20"/>
        </w:rPr>
        <w:t xml:space="preserve">Итак, если Маркс склонен объяснять происхождение идеологических форм влиянием противоречивых тенденций социума, то Парето указывает на имеющиеся психологические константы человеческой природы, которые тоже следует учитывать при анализе мировоззренческих источников. Парето отнюдь не намерен отрицать социальную обусловленность идейных взглядов – это положение присутствует в его концептуальных построениях. Однако вряд ли он согласен с Марксом  по   поводу возможности полной деидеологизации общества, что являлось необходимым условием марксовой утопии. Неизменные черты человеческой натуры, описанные итальянским ученым в концепции «осадков», всегда будут стимулировать образование духовных форм (деривации-идеологии), дающих логически приемлемое обоснование  проявлению  упомянутых характеристик. </w:t>
      </w:r>
    </w:p>
    <w:p>
      <w:pPr>
        <w:pStyle w:val="Normal"/>
        <w:ind w:firstLine="360"/>
        <w:jc w:val="both"/>
        <w:rPr/>
      </w:pPr>
      <w:r>
        <w:rPr>
          <w:sz w:val="20"/>
        </w:rPr>
        <w:t xml:space="preserve">Взгляды французского мыслителя Гюстава Ле Бона (1841-1931 гг.) формировались в сходном с Парето методологическом ключе. Занимаясь изучением движущих источников поведения больших масс людей, Ле Бон существенно расширил психологическую трактовку образования идейных концепций мирового значения. Для нас прежде всего представляют интерес такие работы ученого, как «Психология народов», «Психология масс», и в особенности «Психология социализма».   </w:t>
      </w:r>
    </w:p>
    <w:p>
      <w:pPr>
        <w:pStyle w:val="Normal"/>
        <w:ind w:firstLine="360"/>
        <w:jc w:val="both"/>
        <w:rPr/>
      </w:pPr>
      <w:r>
        <w:rPr>
          <w:sz w:val="20"/>
        </w:rPr>
        <w:t xml:space="preserve">Если Парето больше обращал внимание на  выявление постоянных элементов, значимых с точки зрения индивидуальной личностной структуры, то Ле Бон ставит проблему наличия устойчивых психологических феноменов, универсальных в масштабах определенного народа или целой расы и определяющих в какой-то мере специфику последних. По мнению мыслителя, это собственно  и есть основной фактор, определяющий как историческую судьбу, так и социокультурный облик народа, нации, расы. Учреждения (социальные институты) отдельно взятого общества вырабатываются в соответствии с его  психологической спецификой (коллективные убеждения, менталитет, особенности интеллектуального склада). Подобный методологический подход  приводит к заключению, что «учреждения, наилучшие для одного народа, могут оказаться гибельными для другого».    </w:t>
      </w:r>
    </w:p>
    <w:p>
      <w:pPr>
        <w:pStyle w:val="Normal"/>
        <w:ind w:firstLine="360"/>
        <w:jc w:val="both"/>
        <w:rPr/>
      </w:pPr>
      <w:r>
        <w:rPr>
          <w:sz w:val="20"/>
        </w:rPr>
        <w:t>Любая мировоззренческая система, считает Ле Бон, имеет преимущественно иррациональную природу. «Доктрину не разбить указанием ее химерических сторон. Не доводами разума опровергаются мечты»</w:t>
      </w:r>
      <w:r>
        <w:rPr>
          <w:rStyle w:val="FootnoteCharacters"/>
          <w:rStyle w:val="FootnoteAnchor"/>
          <w:sz w:val="20"/>
        </w:rPr>
        <w:footnoteReference w:id="17"/>
      </w:r>
      <w:r>
        <w:rPr>
          <w:sz w:val="20"/>
        </w:rPr>
        <w:t>.</w:t>
      </w:r>
    </w:p>
    <w:p>
      <w:pPr>
        <w:pStyle w:val="Normal"/>
        <w:ind w:firstLine="360"/>
        <w:jc w:val="both"/>
        <w:rPr/>
      </w:pPr>
      <w:r>
        <w:rPr>
          <w:sz w:val="20"/>
        </w:rPr>
        <w:t>Базовой составляющей любой общественной системы, по мнению Ле Бона, выступают сложившиеся в обществе представления (верования), которые делятся на две категории: представления врожденные, т.е. преемственно унаследованные или возникшие под влиянием чувств, и представления приобретенные, или  умственные»</w:t>
      </w:r>
      <w:r>
        <w:rPr>
          <w:rStyle w:val="FootnoteCharacters"/>
          <w:rStyle w:val="FootnoteAnchor"/>
          <w:sz w:val="20"/>
        </w:rPr>
        <w:footnoteReference w:id="18"/>
      </w:r>
      <w:r>
        <w:rPr>
          <w:sz w:val="20"/>
        </w:rPr>
        <w:t>. При этом французский ученый всячески подчеркивает бесспорный приоритет первых над вторыми. Под врожденными представлениями фактически понимается духовная традиция, часть которой могут в принципе составить приобретенные представления, но только в том случае, если будут повторяться из поколения в поколение и перейдут в конечном итоге в  область бессознательного. Врожденные представления, кроме того, очень устойчивы, меняются постепенно, с трудом, да и то – в течение долгого времени.</w:t>
      </w:r>
    </w:p>
    <w:p>
      <w:pPr>
        <w:pStyle w:val="Normal"/>
        <w:ind w:firstLine="360"/>
        <w:jc w:val="both"/>
        <w:rPr/>
      </w:pPr>
      <w:r>
        <w:rPr>
          <w:sz w:val="20"/>
        </w:rPr>
        <w:t>Врожденные представления спонтанно передаются из поколения в поколение и закладывают собственно основу социального мировоззрения. При этом побуждения, чаяния имеют инстинктивный характер, являясь «следствием медленных приспособлений, созданных целым рядом предшествующих потребностей». Продукт разума – логически связанные положения, представляют своего рода камуфляж, скрывающий бурные потоки массовых инстинктов. Но что именно последние необходимо принимать в первоочередный расчет демонстрируется поведением толпы, на которую обычно  не действуют никакие разумные доводы. Вожак толпы – это человек, умеющий активировать как раз такие глубинные инстинкты, которые составляют специфику народной души.</w:t>
      </w:r>
    </w:p>
    <w:p>
      <w:pPr>
        <w:pStyle w:val="Normal"/>
        <w:ind w:firstLine="360"/>
        <w:jc w:val="both"/>
        <w:rPr/>
      </w:pPr>
      <w:r>
        <w:rPr>
          <w:sz w:val="20"/>
        </w:rPr>
        <w:t>Распространение любого учения в качестве мировоззренческой составляющей возможно только при опоре на имеющиеся в обществе. представления. Потому-то «религии, переходя от народа к народу, претерпевают глубокие изменения, чтобы установить связь с предшествовавшими религиями этих народов. Новое верование становится, таким образом, простым обновлением старого». Например, Христианство в своем победном шествии по многим странам активно вбирало духовно-культурные элементы народов, населяющих эти страны.</w:t>
      </w:r>
    </w:p>
    <w:p>
      <w:pPr>
        <w:pStyle w:val="Normal"/>
        <w:ind w:firstLine="360"/>
        <w:jc w:val="both"/>
        <w:rPr/>
      </w:pPr>
      <w:r>
        <w:rPr>
          <w:sz w:val="20"/>
        </w:rPr>
        <w:t>Ле Бон, придавая решающее значение психологическим особенностям народа при формировании общественной структуры, приходит к очень важному для нас выводу, особенно актуальному, как представляется, в свете проблем современного мира. По его мнению, специфика духовного склада предполагает особое понимание политических категорий, составляющих фундамент идейных доктрин. Такие понятия, как «демократия», «социализм», вызывают совершенно различные ассоциации у немца, француза или русского. В то же время ход мыслей видного французского мыслителя заставляет его признать, что меняющиеся социальные обстоятельства могут существенно корректировать в общественном сознании содержание тех категорий, которые составляют ядро общественной морали. В ходе исторического развития могут существенно поменяться интерпретации таких терминов, как «свобода», «отечество»</w:t>
      </w:r>
      <w:r>
        <w:rPr>
          <w:rStyle w:val="FootnoteCharacters"/>
          <w:rStyle w:val="FootnoteAnchor"/>
          <w:sz w:val="20"/>
        </w:rPr>
        <w:footnoteReference w:id="19"/>
      </w:r>
      <w:r>
        <w:rPr>
          <w:sz w:val="20"/>
        </w:rPr>
        <w:t>.</w:t>
      </w:r>
    </w:p>
    <w:p>
      <w:pPr>
        <w:pStyle w:val="Normal"/>
        <w:ind w:firstLine="360"/>
        <w:jc w:val="both"/>
        <w:rPr>
          <w:sz w:val="20"/>
        </w:rPr>
      </w:pPr>
      <w:r>
        <w:rPr>
          <w:sz w:val="20"/>
        </w:rPr>
      </w:r>
    </w:p>
    <w:p>
      <w:pPr>
        <w:pStyle w:val="Normal"/>
        <w:ind w:firstLine="360"/>
        <w:jc w:val="both"/>
        <w:rPr/>
      </w:pPr>
      <w:r>
        <w:rPr>
          <w:sz w:val="18"/>
          <w:szCs w:val="18"/>
        </w:rPr>
        <w:t xml:space="preserve">Для иллюстрации этого безусловно интересного явления уместно вновь обратиться к истории. Мало кто считает реальную историческую личность -   французского графа Робера Д Артуа - предателем, если иметь в виду, что в ходе Столетней войны (1337-1453) он принял сторону короля Англии (упомянутый граф является любимым героем французского писателя Мориса Дрюона, которого уж никак нельзя заподозрить в отсутствии патриотизма), тогда как в отношении маршала Петэна – мнения  достаточно однозначные. Дело в том, что если рассматривать поступок графа Робера Д. Артуа, то следует заметить: подобные же действия совершили многие другие французские феодалы, не поступившись особо законами «чести». Последние предписывали служение в первую очередь сюзерену,  а не какой-то конкретной стране. Именно с фигурой сюзерена было связано понятие рыцарского долга, а для французских рыцарей на подобную роль вполне подходил король Англии, имевший к тому же законные права на французский престол (что, собственно, составило повод к Столетней войне). Люди в то время отождествляли себя в большей степени с христианским миром – национальные государства находились пока еще в стадии становления. – а те же жители Франции именовали себя чаще по названию провинции – бретонец, овернец, гасконец и т.д. Бесспорным предателем считался бы христианин,  принявший мусульманство. Отсюда следует, что, перейди упомянутый граф Робер на службу, скажем, к турецкому султану, он бы заслуженно стал подвергаться проклятиям со стороны не только французов, но и христиан вообще.    </w:t>
      </w:r>
    </w:p>
    <w:p>
      <w:pPr>
        <w:pStyle w:val="Normal"/>
        <w:ind w:firstLine="360"/>
        <w:jc w:val="both"/>
        <w:rPr/>
      </w:pPr>
      <w:r>
        <w:rPr>
          <w:sz w:val="18"/>
          <w:szCs w:val="18"/>
        </w:rPr>
        <w:t xml:space="preserve">К индустриальной эпохе уже в  полной мере заявило о себе национальное государство, как политический и социокультурный феномен. В </w:t>
      </w:r>
      <w:r>
        <w:rPr>
          <w:sz w:val="18"/>
          <w:szCs w:val="18"/>
          <w:lang w:val="en-US"/>
        </w:rPr>
        <w:t>XX</w:t>
      </w:r>
      <w:r>
        <w:rPr>
          <w:sz w:val="18"/>
          <w:szCs w:val="18"/>
        </w:rPr>
        <w:t xml:space="preserve"> в. каждый человек считается уже гражданином своей страны с определенным набором прав и обязательств. Это соответствующим образом сказалось и на моральной составляющей – понятие «коллаборационист» вызывает, как правило, лишь отрицательные ассоциации. Между тем чисто внешне поступок того же  Петэна мало чем отличается от  поступка Робера Д Артуа.   </w:t>
      </w:r>
    </w:p>
    <w:p>
      <w:pPr>
        <w:pStyle w:val="Normal"/>
        <w:ind w:firstLine="360"/>
        <w:jc w:val="both"/>
        <w:rPr>
          <w:sz w:val="20"/>
          <w:szCs w:val="18"/>
        </w:rPr>
      </w:pPr>
      <w:r>
        <w:rPr>
          <w:sz w:val="20"/>
          <w:szCs w:val="18"/>
        </w:rPr>
      </w:r>
    </w:p>
    <w:p>
      <w:pPr>
        <w:pStyle w:val="Normal"/>
        <w:ind w:firstLine="360"/>
        <w:jc w:val="both"/>
        <w:rPr/>
      </w:pPr>
      <w:r>
        <w:rPr>
          <w:sz w:val="20"/>
        </w:rPr>
        <w:t>Резюмируя точки зрения  В.Парето и Г.Ле Бона, следует отметить в них ряд общих моментов, имеющих для нас значение.</w:t>
      </w:r>
    </w:p>
    <w:p>
      <w:pPr>
        <w:pStyle w:val="Normal"/>
        <w:ind w:firstLine="360"/>
        <w:jc w:val="both"/>
        <w:rPr/>
      </w:pPr>
      <w:r>
        <w:rPr>
          <w:sz w:val="20"/>
        </w:rPr>
        <w:t xml:space="preserve">Во-первых, указание в работах данных авторов на то обстоятельство, что люди зачастую не отдают себе отчет в объективных причинах, побуждающих к тому или иному действию. Принимая подобное утверждение, можно констатировать наличие в личностной структуре механизмов, мало поддающихся рациональному объяснению. Другими словами, здесь имеется в виду сфера бессознательных жизненных инстинктов (у Фрейда она получила определение «Оно», у Парето близким по значению является понятие «осадок»). </w:t>
      </w:r>
    </w:p>
    <w:p>
      <w:pPr>
        <w:pStyle w:val="Normal"/>
        <w:ind w:firstLine="360"/>
        <w:jc w:val="both"/>
        <w:rPr/>
      </w:pPr>
      <w:r>
        <w:rPr>
          <w:sz w:val="20"/>
        </w:rPr>
        <w:t xml:space="preserve">Во-вторых, теоретические построения, имеющие социальный характер, выступают в качестве некоей маскировки влечений и побуждений, не объяснимых с логической точки зрения. Последние, таким образом, получают рациональное обоснование. </w:t>
      </w:r>
    </w:p>
    <w:p>
      <w:pPr>
        <w:pStyle w:val="Normal"/>
        <w:ind w:firstLine="360"/>
        <w:jc w:val="both"/>
        <w:rPr/>
      </w:pPr>
      <w:r>
        <w:rPr>
          <w:sz w:val="20"/>
        </w:rPr>
        <w:t>В-третьих, можно предположить, что идейные формы, влияющие на мировоззренческие структуры, диалектически связаны с иррациональными стремлениями. Социальная динамика, сопровождающаяся изменением условий жизни, предлагает новые способы удовлетворения инстинктивных потребностей, что не может не нуждаться в соответствующем идеологическом  обосновании.</w:t>
      </w:r>
    </w:p>
    <w:p>
      <w:pPr>
        <w:pStyle w:val="Normal"/>
        <w:ind w:firstLine="360"/>
        <w:jc w:val="both"/>
        <w:rPr>
          <w:sz w:val="20"/>
        </w:rPr>
      </w:pPr>
      <w:r>
        <w:rPr>
          <w:sz w:val="20"/>
        </w:rPr>
      </w:r>
    </w:p>
    <w:p>
      <w:pPr>
        <w:pStyle w:val="Normal"/>
        <w:ind w:firstLine="360"/>
        <w:jc w:val="both"/>
        <w:rPr/>
      </w:pPr>
      <w:r>
        <w:rPr>
          <w:sz w:val="18"/>
          <w:szCs w:val="18"/>
        </w:rPr>
        <w:t xml:space="preserve">  </w:t>
      </w:r>
      <w:r>
        <w:rPr>
          <w:sz w:val="18"/>
          <w:szCs w:val="18"/>
        </w:rPr>
        <w:t xml:space="preserve">Возьмем, к примеру, садистские наклонности. В традиционном обществе открытое их проявление (именно как сексуальное извращение) находилось под запретом. Однако это не означает, что люди, испытывающие потребность в причинении страданий, были начисто лишены возможности ее удовлетворения. Многочисленные  в то время пыточные камеры предоставляли определенные способы реализации подобных склонностей на вполне легитимном идейном основании – скажем, </w:t>
      </w:r>
      <w:r>
        <w:rPr>
          <w:color w:val="FF0000"/>
          <w:sz w:val="18"/>
          <w:szCs w:val="18"/>
        </w:rPr>
        <w:t>искоренении ересей или пресловутая</w:t>
      </w:r>
      <w:r>
        <w:rPr>
          <w:sz w:val="18"/>
          <w:szCs w:val="18"/>
        </w:rPr>
        <w:t xml:space="preserve"> «охота на ведьм». В современном обществе распространена идеология потребления, фактически предписывающая максимально возможный отказ от моральных запретов. В силу этого здесь предлагаются свои варианты получения нужных ощущений, разумеется, более доступные и открытые. Это, например, та же самая сеть магазинов «Интим», садомазохистские клубы или, наконец, компьютер с выходом в Интернет, где несложно найти близких по интересам  людей со всеми вытекающими последствиями.</w:t>
      </w:r>
    </w:p>
    <w:p>
      <w:pPr>
        <w:pStyle w:val="Normal"/>
        <w:ind w:firstLine="360"/>
        <w:jc w:val="both"/>
        <w:rPr>
          <w:sz w:val="20"/>
          <w:szCs w:val="18"/>
        </w:rPr>
      </w:pPr>
      <w:r>
        <w:rPr>
          <w:sz w:val="20"/>
          <w:szCs w:val="18"/>
        </w:rPr>
      </w:r>
    </w:p>
    <w:p>
      <w:pPr>
        <w:pStyle w:val="Normal"/>
        <w:ind w:firstLine="360"/>
        <w:jc w:val="both"/>
        <w:rPr/>
      </w:pPr>
      <w:r>
        <w:rPr>
          <w:sz w:val="20"/>
        </w:rPr>
        <w:t>В-четвертых, стремления, определяемые как иррациональные, все же оказываются детерминированы социальными обстоятельствами. Так реализация того же самого социального инстинкта приобретает различное  содержание в различных общественных слоях.</w:t>
      </w:r>
    </w:p>
    <w:p>
      <w:pPr>
        <w:pStyle w:val="Normal"/>
        <w:ind w:firstLine="360"/>
        <w:jc w:val="both"/>
        <w:rPr/>
      </w:pPr>
      <w:r>
        <w:rPr>
          <w:sz w:val="20"/>
        </w:rPr>
        <w:t xml:space="preserve">Однако образование систем взглядов, установок не происходит произвольно. Уже Парето отмечал, что человек вынужден адаптировать свои стремления  к существующей духовной среде, которая предоставляет ему определенные рамки для их реализации. Отсюда следует проблема принудительного воздействия на индивида общественных условий, но теперь не с точки зрения социального интереса, а с позиции навязывания первому уже сложившихся систем установок, взглядов и т.д. Анализ данного вопроса содержится в трудах французской социологической школы – ее основателя Э. Дюркгейма, а также его последователей.  </w:t>
      </w:r>
    </w:p>
    <w:p>
      <w:pPr>
        <w:pStyle w:val="Normal"/>
        <w:ind w:firstLine="360"/>
        <w:jc w:val="both"/>
        <w:rPr>
          <w:sz w:val="20"/>
        </w:rPr>
      </w:pPr>
      <w:r>
        <w:rPr>
          <w:sz w:val="20"/>
        </w:rPr>
      </w:r>
    </w:p>
    <w:p>
      <w:pPr>
        <w:pStyle w:val="Normal"/>
        <w:ind w:firstLine="360"/>
        <w:jc w:val="both"/>
        <w:rPr/>
      </w:pPr>
      <w:r>
        <w:rPr>
          <w:i/>
          <w:sz w:val="20"/>
        </w:rPr>
        <w:t>Социокультурная теория идеологии («коллективное сознание» Э. Дюркгейма)</w:t>
      </w:r>
      <w:r>
        <w:rPr>
          <w:sz w:val="20"/>
        </w:rPr>
        <w:t>. Понимание источников мировоззренческих структур  классика мировой социологии  Эмиля Дюркгейма (1858–1917) следует отнести к рамкам объективистской парадигмы. Другими словами, французский мыслитель склонен считать поведение и сознание человека обусловленными внешними, независимыми от него обстоятельствами.</w:t>
      </w:r>
    </w:p>
    <w:p>
      <w:pPr>
        <w:pStyle w:val="Normal"/>
        <w:ind w:firstLine="360"/>
        <w:jc w:val="both"/>
        <w:rPr/>
      </w:pPr>
      <w:r>
        <w:rPr>
          <w:sz w:val="20"/>
        </w:rPr>
        <w:t>Однако Маркс ставил на первый план общественные антагонизмы,   соответственно стараясь найти конфликтную сторону практически во всех общественных сферах (в том числе и духовного характера). Задача же Дюркгейма принципиально иная. Он стремится вычленить консолидирующий элемент в мировоззренческих структурах, являющийся,  по его мнению, основой общественного единения.</w:t>
      </w:r>
    </w:p>
    <w:p>
      <w:pPr>
        <w:pStyle w:val="Normal"/>
        <w:ind w:firstLine="360"/>
        <w:jc w:val="both"/>
        <w:rPr/>
      </w:pPr>
      <w:r>
        <w:rPr>
          <w:sz w:val="20"/>
        </w:rPr>
        <w:t xml:space="preserve">Дюркгейм изначально придает основное значение воздействию общества на формирование характеристик отдельных индивидов. Эта мысль  проходит в виде  фундаментального тезиса во всех его работах «О разделении общественного труда», «Самоубийство», «Метод социологии», «Элементарные формы религиозной жизни». Французский социолог отмечает двойственную природу человека – наличие в нем индивидуальных и социальных черт. Социальные характеристики  человека являются «в нем представителем наивысшей реальности интеллектуального и морального порядка», иными словами, воплощают общественный порядок. Причастность отдельного индивида к конкретному социуму определяется его способностью преодоления своих индивидуальных склонностей ради восприятия установившихся общественных правил и стандартов. В то же время само общество должно уметь </w:t>
      </w:r>
      <w:r>
        <w:rPr>
          <w:i/>
          <w:sz w:val="20"/>
        </w:rPr>
        <w:t>привести все частные мнения более или менее к общему знаменателю</w:t>
      </w:r>
      <w:r>
        <w:rPr>
          <w:sz w:val="20"/>
        </w:rPr>
        <w:t>, вырабатывая необходимый «минимум логического единомыслия, за пределы которого нельзя  было бы переступать по произволу»</w:t>
      </w:r>
      <w:r>
        <w:rPr>
          <w:rStyle w:val="FootnoteCharacters"/>
          <w:rStyle w:val="FootnoteAnchor"/>
          <w:sz w:val="20"/>
        </w:rPr>
        <w:footnoteReference w:id="20"/>
      </w:r>
      <w:r>
        <w:rPr>
          <w:sz w:val="20"/>
        </w:rPr>
        <w:t>. Индивидуальные нарушения принятых общих мыслительных норм встречают жесткую реакцию общества и начинают считаться ненормальными, патологическими. «Вот почему, – пишет Э. Дюркгейм, если в глубине нашего сознания мы пытаемся отделаться от этих основных понятий, мы тотчас же почувствуем, что мы не вполне свободны, мы встретим непреодолимое сопротивление и внутри и вне нас. Извне - нас осудит общественное мнение, а так как общество представлено также в нас, ….. то у нас получится впечатление, что мы не можем упразднить категорий, не рискуя тем, что наша мысль перестанет быть истинно человеческой мыслью»</w:t>
      </w:r>
      <w:r>
        <w:rPr>
          <w:rStyle w:val="FootnoteCharacters"/>
          <w:rStyle w:val="FootnoteAnchor"/>
          <w:sz w:val="20"/>
        </w:rPr>
        <w:footnoteReference w:id="21"/>
      </w:r>
      <w:r>
        <w:rPr>
          <w:sz w:val="20"/>
        </w:rPr>
        <w:t>.</w:t>
      </w:r>
    </w:p>
    <w:p>
      <w:pPr>
        <w:pStyle w:val="Normal"/>
        <w:ind w:firstLine="360"/>
        <w:jc w:val="both"/>
        <w:rPr>
          <w:sz w:val="20"/>
        </w:rPr>
      </w:pPr>
      <w:r>
        <w:rPr>
          <w:sz w:val="20"/>
        </w:rPr>
        <w:t xml:space="preserve"> </w:t>
      </w:r>
      <w:r>
        <w:rPr>
          <w:sz w:val="20"/>
        </w:rPr>
        <w:t xml:space="preserve">Итак, общество выступает по отношению к своим членам как особая надындивидуальная реальность. При этом ее воздействие ощущается на  духовном уровне в не меньшей степени, чем на материальном. Понятно, что любой человек вынужден считаться с реально действующими учреждениями, которые напрямую контролируют поведение (например, силовые структуры). Однако в дюркгеймовском понимании главным является не это, а мировоззренческие стандарты, выработанные в ходе совместного проживания в условиях определенного природного и социально-исторического контекста. Эту значимую в социальных масштабах теоретическую систему Дюркгейм определяет как «коллективное сознание». Именно оно, по сути дела, образует фундамент духовной традиции, становясь источником многих идейных течений и жестко противодействуя попыткам внедрения нового мировоззрения, если последнее имеет принципиальные содержательные отличия. </w:t>
      </w:r>
    </w:p>
    <w:p>
      <w:pPr>
        <w:pStyle w:val="Normal"/>
        <w:ind w:firstLine="360"/>
        <w:jc w:val="both"/>
        <w:rPr>
          <w:sz w:val="20"/>
        </w:rPr>
      </w:pPr>
      <w:r>
        <w:rPr>
          <w:sz w:val="20"/>
        </w:rPr>
      </w:r>
    </w:p>
    <w:p>
      <w:pPr>
        <w:pStyle w:val="Normal"/>
        <w:ind w:firstLine="360"/>
        <w:jc w:val="both"/>
        <w:rPr>
          <w:sz w:val="18"/>
          <w:szCs w:val="18"/>
        </w:rPr>
      </w:pPr>
      <w:r>
        <w:rPr>
          <w:sz w:val="18"/>
          <w:szCs w:val="18"/>
        </w:rPr>
        <w:t xml:space="preserve"> </w:t>
      </w:r>
      <w:r>
        <w:rPr>
          <w:sz w:val="18"/>
          <w:szCs w:val="18"/>
        </w:rPr>
        <w:t xml:space="preserve">Например, коллективное сознание россиян не было столь уж враждебно настроено в отношении марксизма, предлагавшегося  ленинской (большевистской) его трактовкой. Соответствующим образом организованная коммунистическая идеология неплохо вписывалась в основные формы традиционного мировоззрения русских. Растворение индивида в коллективе, патернализм в отношениях с государством, наконец, персонификация верховной власти, идеализация фигуры вождя – все это имело место в духовной структуре советского общества и, худо-бедно, но выполняло в целом функцию идейной консолидации общества (особенно на макросоциальном уровне). Попытки же внедрения практически в чистом виде постулатов «классического либерализма» (к тому же сформированного на принципиально иной исторической и социокультурной почве) привели к отторжению их массовым сознанием. В результате  российское общество получило не новое «единственно правильное» мировоззрение, но идейный коллапс, из которого пока так и не выбралось.  </w:t>
      </w:r>
    </w:p>
    <w:p>
      <w:pPr>
        <w:pStyle w:val="Normal"/>
        <w:ind w:firstLine="360"/>
        <w:jc w:val="both"/>
        <w:rPr>
          <w:sz w:val="18"/>
          <w:szCs w:val="18"/>
        </w:rPr>
      </w:pPr>
      <w:r>
        <w:rPr>
          <w:sz w:val="18"/>
          <w:szCs w:val="18"/>
        </w:rPr>
      </w:r>
    </w:p>
    <w:p>
      <w:pPr>
        <w:pStyle w:val="Normal"/>
        <w:ind w:firstLine="360"/>
        <w:jc w:val="both"/>
        <w:rPr/>
      </w:pPr>
      <w:r>
        <w:rPr>
          <w:sz w:val="20"/>
        </w:rPr>
        <w:t xml:space="preserve"> </w:t>
      </w:r>
      <w:r>
        <w:rPr>
          <w:sz w:val="20"/>
        </w:rPr>
        <w:t>Таким образом, основатель французской социологической школы утверждает, что коллективное сознание есть духовное отражение специфики общества, совокупности условий его существования. На разных исторических этапах коллективное сознание может подвергаться существенным изменениям, а также отходить как бы на второй план в стабильные и устойчивые для общества периоды, давая, тем самым, большую возможность индивидуальным проявлениям. Тем не менее ждать полного исчезновения коллективного сознания совершенно напрасно (в этом плане несколько наивными представляются частые в последнее время высказывания, напоминающие старые партийные лозунги, о необходимости избавления от традиционных предрассудков). В моменты различного рода социальных катаклизмов всеобщность коллективных представлений легко восстанавливается. Так наблюдается духовная консолидация общества в случае военной угрозы, что сопровождается вспышкой патриотических настроений и т.п.</w:t>
      </w:r>
    </w:p>
    <w:p>
      <w:pPr>
        <w:pStyle w:val="Normal"/>
        <w:ind w:firstLine="360"/>
        <w:jc w:val="both"/>
        <w:rPr/>
      </w:pPr>
      <w:r>
        <w:rPr>
          <w:sz w:val="18"/>
          <w:szCs w:val="18"/>
        </w:rPr>
        <w:t xml:space="preserve">Вот как описывает настрой советских людей в первые дни войны современный историк Анатолий Уткин. «Сотни тысяч гражданских лиц безропотно вышли на изнурительные фортификационные работы не потому, что их туда гнала репрессивная система, а потому, что </w:t>
      </w:r>
      <w:r>
        <w:rPr>
          <w:i/>
          <w:sz w:val="18"/>
          <w:szCs w:val="18"/>
        </w:rPr>
        <w:t>было нечто, чего не нужно было объяснять</w:t>
      </w:r>
      <w:r>
        <w:rPr>
          <w:sz w:val="18"/>
          <w:szCs w:val="18"/>
        </w:rPr>
        <w:t xml:space="preserve"> (выделено мной. - </w:t>
      </w:r>
      <w:r>
        <w:rPr>
          <w:i/>
          <w:sz w:val="18"/>
          <w:szCs w:val="18"/>
        </w:rPr>
        <w:t>Ю.Т</w:t>
      </w:r>
      <w:r>
        <w:rPr>
          <w:sz w:val="18"/>
          <w:szCs w:val="18"/>
        </w:rPr>
        <w:t>.). Траншеи, рвы, блиндажи чаще всего не были использованы, фронт быстро катился на восток, но жертвенное чувство к своей стране не могло уничтожить ничто. Это чувство практически не зависело от имени тех, кто подписывал высокие приказы, кто на жестоких ошибках учился воевать с лучшей армией мира. Это чувство было бездонным. Уже летом 1941 года стало ясно, что Россию можно уничтожить, но нельзя поставить на колени»</w:t>
      </w:r>
      <w:r>
        <w:rPr>
          <w:rStyle w:val="FootnoteCharacters"/>
          <w:rStyle w:val="FootnoteAnchor"/>
          <w:sz w:val="18"/>
          <w:szCs w:val="18"/>
        </w:rPr>
        <w:footnoteReference w:id="22"/>
      </w:r>
      <w:r>
        <w:rPr>
          <w:sz w:val="18"/>
          <w:szCs w:val="18"/>
        </w:rPr>
        <w:t xml:space="preserve">. </w:t>
      </w:r>
    </w:p>
    <w:p>
      <w:pPr>
        <w:pStyle w:val="Normal"/>
        <w:ind w:firstLine="360"/>
        <w:jc w:val="both"/>
        <w:rPr/>
      </w:pPr>
      <w:r>
        <w:rPr>
          <w:sz w:val="20"/>
        </w:rPr>
        <w:t>Расходясь с марксистской оценкой человеческой природы, Дюркгейм склонен видеть в коллективном сознании регулирующую силу, обуздывающую стремления и страсти человека. Последние, лишенные сдерживающего начала, скорее всего, будут представлять собой «бездонную пропасть». Только общество, пишет французский мыслитель, обладает правом определять для человеческих желаний тот крайний предел, дальше которого они не должны идти</w:t>
      </w:r>
      <w:r>
        <w:rPr>
          <w:rStyle w:val="FootnoteCharacters"/>
          <w:rStyle w:val="FootnoteAnchor"/>
          <w:sz w:val="20"/>
        </w:rPr>
        <w:footnoteReference w:id="23"/>
      </w:r>
      <w:r>
        <w:rPr>
          <w:sz w:val="20"/>
        </w:rPr>
        <w:t xml:space="preserve">. При этом </w:t>
      </w:r>
      <w:r>
        <w:rPr>
          <w:i/>
          <w:sz w:val="20"/>
        </w:rPr>
        <w:t>основное значение приобретает не материальное, а именно моральное принуждение.</w:t>
      </w:r>
      <w:r>
        <w:rPr>
          <w:sz w:val="20"/>
        </w:rPr>
        <w:t xml:space="preserve"> То есть людей следует останавливать перед той границей, которая признается ими справедливой. Регламентация социального поведения  руководствуется целью сдерживать индивидуальные стремления и страсти, отсюда «источником  своим она должна иметь начало, возвышающееся над индивидами, и подчинение ей должно вытекать из уважения, а не из страха»</w:t>
      </w:r>
      <w:r>
        <w:rPr>
          <w:rStyle w:val="FootnoteCharacters"/>
          <w:rStyle w:val="FootnoteAnchor"/>
          <w:sz w:val="20"/>
        </w:rPr>
        <w:footnoteReference w:id="24"/>
      </w:r>
      <w:r>
        <w:rPr>
          <w:sz w:val="20"/>
        </w:rPr>
        <w:t xml:space="preserve">. </w:t>
      </w:r>
    </w:p>
    <w:p>
      <w:pPr>
        <w:pStyle w:val="Normal"/>
        <w:ind w:firstLine="360"/>
        <w:jc w:val="both"/>
        <w:rPr/>
      </w:pPr>
      <w:r>
        <w:rPr>
          <w:sz w:val="20"/>
        </w:rPr>
        <w:t>Анализируя в своем знаменитом исследовании один из распространенных видов самоубийства – аномический – Дюркгейм указывает, что в состоянии же ценностно-нормативного коллапса (аномии), как раз таки затруднительно указать границы между законными и чрезмерными требованиями. Рост социальных надежд может привести к ситуации, когда  «все считают себя вправе претендовать на все»</w:t>
      </w:r>
      <w:r>
        <w:rPr>
          <w:rStyle w:val="FootnoteCharacters"/>
          <w:rStyle w:val="FootnoteAnchor"/>
          <w:sz w:val="20"/>
        </w:rPr>
        <w:footnoteReference w:id="25"/>
      </w:r>
      <w:r>
        <w:rPr>
          <w:sz w:val="20"/>
        </w:rPr>
        <w:t xml:space="preserve">. Однако действительность не может удовлетворить предъявляемые индивидами запросы, а ослабевший авторитет традиции лишен возможности дисциплинировать социальное поведение, что усугубляет общественный кризис. Отсюда жизненные неудачи выбивают дезориентированных в ценностном плане людей из колеи, стимулируя их на случаи суицида.   </w:t>
      </w:r>
    </w:p>
    <w:p>
      <w:pPr>
        <w:pStyle w:val="Normal"/>
        <w:ind w:firstLine="360"/>
        <w:jc w:val="both"/>
        <w:rPr/>
      </w:pPr>
      <w:r>
        <w:rPr>
          <w:sz w:val="20"/>
        </w:rPr>
        <w:t xml:space="preserve">Таким образом,  Дюркгейм, в отличие от Маркса, уверен, что для людей просто жизненно важно иметь определенную ценностно-нормативную систему. Последняя помогает конкретному индивиду </w:t>
      </w:r>
      <w:r>
        <w:rPr>
          <w:i/>
          <w:sz w:val="20"/>
        </w:rPr>
        <w:t>не только осознать общественные задачи, но также адекватно определить свое место в окружающем его социальном мире</w:t>
      </w:r>
      <w:r>
        <w:rPr>
          <w:sz w:val="20"/>
        </w:rPr>
        <w:t xml:space="preserve">. Тем самым, как считает французский мыслитель, закладываются предпосылки для внутриличностной гармонии. Исходя из общепринятых норм, человек соответствующим образом формирует своих жизненные стратегии, и при этом не имеет больших претензий к социальному порядку. Средневековый крестьянин, например, вполне осознает свою способность прирастить личное имущество, но вряд ли будет претендовать на титул герцога. Он, видимо, прекрасно отдавал себе отчет, что для этого необходимо «благородное» происхождение, которого он был лишен. Основы же подобного неравенства представлялись ему священными и незыблемыми, а стало быть, справедливыми. </w:t>
      </w:r>
    </w:p>
    <w:p>
      <w:pPr>
        <w:pStyle w:val="Normal"/>
        <w:ind w:firstLine="360"/>
        <w:jc w:val="both"/>
        <w:rPr/>
      </w:pPr>
      <w:r>
        <w:rPr>
          <w:sz w:val="20"/>
        </w:rPr>
        <w:t>Подытоживая сказанное, следует выделить ряд положений дюркгеймовской теории.</w:t>
      </w:r>
    </w:p>
    <w:p>
      <w:pPr>
        <w:pStyle w:val="Normal"/>
        <w:ind w:firstLine="360"/>
        <w:jc w:val="both"/>
        <w:rPr/>
      </w:pPr>
      <w:r>
        <w:rPr>
          <w:sz w:val="20"/>
        </w:rPr>
        <w:t xml:space="preserve">1. Концепция «коллективного сознания» в некотором отношении  соприкасается с методологическим подходом Маркса.  Духовные формы – результат совместной жизни образующих общество людей, их природных и социально-исторических обстоятельств. </w:t>
        <w:tab/>
        <w:t xml:space="preserve"> </w:t>
      </w:r>
    </w:p>
    <w:p>
      <w:pPr>
        <w:pStyle w:val="Normal"/>
        <w:ind w:firstLine="360"/>
        <w:jc w:val="both"/>
        <w:rPr/>
      </w:pPr>
      <w:r>
        <w:rPr>
          <w:sz w:val="20"/>
        </w:rPr>
        <w:t xml:space="preserve">2. Система коллективных представлений  представляет собой один из важнейших системообразующих элементов общественной структуры. На их базе вырабатываются общие мировоззренческие стандарты, которые служат поведенческими ориентирами. </w:t>
      </w:r>
    </w:p>
    <w:p>
      <w:pPr>
        <w:pStyle w:val="Normal"/>
        <w:ind w:firstLine="360"/>
        <w:jc w:val="both"/>
        <w:rPr/>
      </w:pPr>
      <w:r>
        <w:rPr>
          <w:sz w:val="20"/>
        </w:rPr>
        <w:t xml:space="preserve">3. Дюркгейм, в отличие от Маркса, считает необходимым не ликвидацию общественного неравенства, но достижение такого социального состояния, при котором в коллективном сознании существующий иерархический порядок </w:t>
      </w:r>
      <w:r>
        <w:rPr>
          <w:i/>
          <w:sz w:val="20"/>
        </w:rPr>
        <w:t>считался бы наиболее справедливым</w:t>
      </w:r>
      <w:r>
        <w:rPr>
          <w:sz w:val="20"/>
        </w:rPr>
        <w:t>. Именно это, по его мнению, позволит избежать социальных катаклизмов. В отношении же возможностей достижения социального равенства французский социолог настроен весьма скептически.</w:t>
      </w:r>
    </w:p>
    <w:p>
      <w:pPr>
        <w:pStyle w:val="Normal"/>
        <w:ind w:firstLine="360"/>
        <w:jc w:val="both"/>
        <w:rPr/>
      </w:pPr>
      <w:r>
        <w:rPr>
          <w:sz w:val="20"/>
        </w:rPr>
        <w:t>4. Наконец, следует отметить много общих черт в теориях Дюркгейма и Ле Бона. Оба склонны придавать решающее значение выработавшимся мировоззренческим формам - духовной традиции. Однако если для Ле Бона последняя имеет опору на иррациональные постоянные характеристики общественного сознания, придающие социальному поведению некоторую импульсивность, то Дюркгейм склонен считать воздействие коллективных представлений в определенной степени  принудительным. Если Ле Бон предпочитает рассмотрение иррациональных, аффективных сторон духовной традиции, то Дюркгейм видит прежде всего ее ценностно-нормативную сущность, объективный фундаментальный элемент общественной системы отношений.</w:t>
      </w:r>
    </w:p>
    <w:p>
      <w:pPr>
        <w:pStyle w:val="Normal"/>
        <w:ind w:firstLine="360"/>
        <w:jc w:val="both"/>
        <w:rPr/>
      </w:pPr>
      <w:r>
        <w:rPr>
          <w:sz w:val="20"/>
        </w:rPr>
        <w:t>Однако следует все же поставить вопрос следующим образом, уместно ли отождествить коллективное сознание и идеологию? В интерпретации Дюркгейма коллективное сознание, с точки зрения социальных масштабов, охватывает близкие рамки, определенные Марксом для идеологии.  Другими словами, наступает время выработки нашего рабочего понятия идеологии, на которое мы будем опираться в ходе нашего дальнейшего изложения. Охватить понятием «идеология» все мировоззренческие формы, наличествующие в том или ином обществе – слишком простой путь, имеющий множество изъянов. Например, Россия уже не первый год официально ориентируется на либеральные постулаты. Однако фундаментальным мировоззрением либерализм служит разве что для членов СПС, тогда как для большего числа россиян, представляет собой в целом чуждую систему  взглядов.</w:t>
      </w:r>
    </w:p>
    <w:p>
      <w:pPr>
        <w:pStyle w:val="Normal"/>
        <w:ind w:firstLine="360"/>
        <w:jc w:val="both"/>
        <w:rPr>
          <w:sz w:val="20"/>
        </w:rPr>
      </w:pPr>
      <w:r>
        <w:rPr>
          <w:sz w:val="20"/>
        </w:rPr>
        <w:t xml:space="preserve">               </w:t>
      </w:r>
    </w:p>
    <w:p>
      <w:pPr>
        <w:pStyle w:val="Normal"/>
        <w:jc w:val="center"/>
        <w:rPr/>
      </w:pPr>
      <w:r>
        <w:rPr>
          <w:b/>
          <w:i/>
          <w:sz w:val="22"/>
          <w:szCs w:val="22"/>
        </w:rPr>
        <w:t>1.2. Место и роль идеологии  в общественном  сознании</w:t>
      </w:r>
    </w:p>
    <w:p>
      <w:pPr>
        <w:pStyle w:val="Normal"/>
        <w:ind w:firstLine="360"/>
        <w:jc w:val="both"/>
        <w:rPr>
          <w:b/>
          <w:b/>
          <w:i/>
          <w:i/>
          <w:sz w:val="20"/>
          <w:szCs w:val="22"/>
        </w:rPr>
      </w:pPr>
      <w:r>
        <w:rPr>
          <w:b/>
          <w:i/>
          <w:sz w:val="20"/>
          <w:szCs w:val="22"/>
        </w:rPr>
      </w:r>
    </w:p>
    <w:p>
      <w:pPr>
        <w:pStyle w:val="Normal"/>
        <w:ind w:firstLine="360"/>
        <w:jc w:val="both"/>
        <w:rPr/>
      </w:pPr>
      <w:r>
        <w:rPr>
          <w:sz w:val="20"/>
        </w:rPr>
        <w:t>Идеология, безусловно, как-то должна соотносится с коллективным сознанием, но ставить между ними знак равенства совершенно неправомерно. Подобная проблема  имеет свое звучание в концепции «социальных представлений» французского социального философа и социального психолога Сержа Московичи. Этот исследователь во многом развивал традиции дюркгеймовского подхода, но в то же время стремился преодолеть ограниченность последнего, вероятно, объяснимую чрезмерным стремлением основателя французской социологической школы объективизировать социальные явления, в том числе и духовного характера.</w:t>
      </w:r>
    </w:p>
    <w:p>
      <w:pPr>
        <w:pStyle w:val="Normal"/>
        <w:ind w:firstLine="360"/>
        <w:jc w:val="both"/>
        <w:rPr/>
      </w:pPr>
      <w:r>
        <w:rPr>
          <w:sz w:val="20"/>
        </w:rPr>
        <w:t>Теоретической базой концепции «социальных представлений» послужили дюркгеймовские разработки коллективного сознания, а также «деятельностный подход» советской психологической школы (Л. Выготский, А. Лурия и т.д.).</w:t>
      </w:r>
    </w:p>
    <w:p>
      <w:pPr>
        <w:pStyle w:val="Normal"/>
        <w:ind w:firstLine="360"/>
        <w:jc w:val="both"/>
        <w:rPr/>
      </w:pPr>
      <w:r>
        <w:rPr>
          <w:sz w:val="20"/>
        </w:rPr>
        <w:t>Фундаментальными предпосылками теории «социальных представлений» являются три обозначенных ниже положения.</w:t>
      </w:r>
    </w:p>
    <w:p>
      <w:pPr>
        <w:pStyle w:val="Normal"/>
        <w:ind w:firstLine="360"/>
        <w:jc w:val="both"/>
        <w:rPr/>
      </w:pPr>
      <w:r>
        <w:rPr>
          <w:sz w:val="20"/>
        </w:rPr>
        <w:t xml:space="preserve">1. Люди знакомятся с окружающим их миром (как природным, так и социальным) через посредство чувственного восприятия, которое потом объясняется в адекватных понятиях. Способ существования индивидов, живущих в обществе, предписывает им знания об имеющейся реальности, расположение предметов и явлений с точки зрения их ценности, наконец,  какой именно информации (источнику информации) следует верить. </w:t>
      </w:r>
    </w:p>
    <w:p>
      <w:pPr>
        <w:pStyle w:val="Normal"/>
        <w:ind w:firstLine="360"/>
        <w:jc w:val="both"/>
        <w:rPr/>
      </w:pPr>
      <w:r>
        <w:rPr>
          <w:sz w:val="20"/>
        </w:rPr>
        <w:t>2. Практически вся информация, которой владеет человек, принимается им от других людей. Эти рассказы, речевая коммуникация, используемые предметы. При этом получаемые знания связаны в свою очередь с более древними знаниями, «корни которых уходят в образ жизни и в коллективную практику: в ней участвует каждый, и она должна обновляться ежеминутно». Таким образом, социально значимые убеждения и знания образуются исключительно в ходе взаимодействия людей и никаким иным способом.</w:t>
      </w:r>
    </w:p>
    <w:p>
      <w:pPr>
        <w:pStyle w:val="Normal"/>
        <w:ind w:firstLine="360"/>
        <w:jc w:val="both"/>
        <w:rPr/>
      </w:pPr>
      <w:r>
        <w:rPr>
          <w:sz w:val="20"/>
        </w:rPr>
        <w:t>3. Носителями регламентирующих социальную жизнь идей и убеждений являются социальные структуры, неизбежно навязывающие соответствующие представления людям, составляющим эти структуры. «Значение, которое они (представления) имеют, обязанности, которые они налагают, глубоко инкорпорированы в человеческое поведение и оказывают принудительное воздействие, распространяющееся на всех членов данного сообщества»</w:t>
      </w:r>
      <w:r>
        <w:rPr>
          <w:rStyle w:val="FootnoteCharacters"/>
          <w:rStyle w:val="FootnoteAnchor"/>
          <w:sz w:val="20"/>
        </w:rPr>
        <w:footnoteReference w:id="26"/>
      </w:r>
      <w:r>
        <w:rPr>
          <w:sz w:val="20"/>
        </w:rPr>
        <w:t xml:space="preserve">. </w:t>
      </w:r>
    </w:p>
    <w:p>
      <w:pPr>
        <w:pStyle w:val="Normal"/>
        <w:ind w:firstLine="360"/>
        <w:jc w:val="both"/>
        <w:rPr/>
      </w:pPr>
      <w:r>
        <w:rPr>
          <w:sz w:val="20"/>
        </w:rPr>
        <w:t xml:space="preserve">Социальные представления – это своеобразное «бродило» идейных положений, с одной стороны, «здравого смысла» – с другой. То есть основными образующими элементами выступают идеологии, как чисто  концептуальные положения, строящиеся сугубо на принципах формальной логики (науки), а также обыденное знание (здравый смысл), усваиваемое в ходе «погружения» в реальную социально-символичес-кую среду, другими словами, основанное на впечатлениях от реальной действительности. Признавая высокую значимость доктрин, заполняющих идеологическое пространство, Московичи, тем не менее, отдает </w:t>
      </w:r>
      <w:r>
        <w:rPr>
          <w:i/>
          <w:sz w:val="20"/>
        </w:rPr>
        <w:t>приоритет «здравому смыслу», функцией которого выступает переработка научных идеологических  тезисов в узнаваемые образы</w:t>
      </w:r>
      <w:r>
        <w:rPr>
          <w:rStyle w:val="FootnoteCharacters"/>
          <w:rStyle w:val="FootnoteAnchor"/>
          <w:sz w:val="20"/>
        </w:rPr>
        <w:footnoteReference w:id="27"/>
      </w:r>
      <w:r>
        <w:rPr>
          <w:sz w:val="20"/>
        </w:rPr>
        <w:t xml:space="preserve">.    </w:t>
      </w:r>
    </w:p>
    <w:p>
      <w:pPr>
        <w:pStyle w:val="Normal"/>
        <w:ind w:firstLine="360"/>
        <w:jc w:val="both"/>
        <w:rPr/>
      </w:pPr>
      <w:r>
        <w:rPr>
          <w:sz w:val="20"/>
        </w:rPr>
        <w:t>На основе обобщения теории социальных представлений постараемся вычленить те положения, которые помогут нам сформулировать собственную логику анализа мировоззренческих форм.</w:t>
      </w:r>
    </w:p>
    <w:p>
      <w:pPr>
        <w:pStyle w:val="Normal"/>
        <w:ind w:firstLine="360"/>
        <w:jc w:val="both"/>
        <w:rPr/>
      </w:pPr>
      <w:r>
        <w:rPr>
          <w:sz w:val="20"/>
        </w:rPr>
        <w:t xml:space="preserve">Во-первых, французский исследователь утверждает социальный характер разума. </w:t>
      </w:r>
      <w:r>
        <w:rPr>
          <w:i/>
          <w:sz w:val="20"/>
        </w:rPr>
        <w:t>Общество само устанавливает, что для него разумно, а что нет</w:t>
      </w:r>
      <w:r>
        <w:rPr>
          <w:sz w:val="20"/>
        </w:rPr>
        <w:t xml:space="preserve">, и это собственно и отражается  в социальных представлениях. Тем самым ставится под сомнение положение об универсальном характере рациональности, существующей якобы вне социального контекста. Для Московичи рациональность - это прежде всего норма, признаваемая и разделяемая большинством – «коллективные представления рациональны не вопреки тому, что они коллективны, а как раз потому, что они коллективны. И, более того, что мы становимся рациональными единственно посредством этого». Отсюда следует, что  нельзя сравнивать целые социокультурные системы по критерию рациональность - иррациональность. Речь может идти не об иррациональности, а об «альтернативной рациональности» (термин, введенный еще антропологом Л. Леви-Брюлем). Проще говоря, посредством социальных представлений   любое отдельно взятое общество устанавливает свою логику социальных отношений, где органично переплетаются как логика интеллекта, так и логика эмоций. </w:t>
      </w:r>
    </w:p>
    <w:p>
      <w:pPr>
        <w:pStyle w:val="Normal"/>
        <w:ind w:firstLine="360"/>
        <w:jc w:val="both"/>
        <w:rPr/>
      </w:pPr>
      <w:r>
        <w:rPr>
          <w:sz w:val="20"/>
        </w:rPr>
        <w:t xml:space="preserve">Таким образом, Московичи утверждает социальную обусловленность составляющих духовное пространство понятий, категорий и связанных с ними смыслов. Они собственно, отождествляясь с нормой, устанавливают всю общественную классификацию. Наука, безусловно, является нормой западного общества, определяя как отклонение все иные типы мышления. Но возникает вопрос, как быть с обществами, где наука не получила той степени развития  и общественного признания (практически любое традиционное общество)? Названные общества, тем не менее, предписывали свою структуру отношений, обладали определенной закономерностью развития. </w:t>
      </w:r>
    </w:p>
    <w:p>
      <w:pPr>
        <w:pStyle w:val="Normal"/>
        <w:ind w:firstLine="360"/>
        <w:jc w:val="both"/>
        <w:rPr/>
      </w:pPr>
      <w:r>
        <w:rPr>
          <w:sz w:val="20"/>
        </w:rPr>
        <w:t xml:space="preserve">Бесспорно, из вышеизложенного следует, что логика социальных отношений меняется в пространстве – от общества к обществу. В то же время общественная динамика заставляет представления со временем меняться в рамках одной и той же общественной системы. Хотя не стоит забывать, что значительная степень преемственности неизбежна. И все-таки обычно радикальные макросдвиги в системе социальных учреждений в корне меняли устоявшиеся схемы отношений в социуме. </w:t>
      </w:r>
    </w:p>
    <w:p>
      <w:pPr>
        <w:pStyle w:val="Normal"/>
        <w:ind w:firstLine="360"/>
        <w:jc w:val="both"/>
        <w:rPr>
          <w:sz w:val="20"/>
        </w:rPr>
      </w:pPr>
      <w:r>
        <w:rPr>
          <w:sz w:val="20"/>
        </w:rPr>
      </w:r>
    </w:p>
    <w:p>
      <w:pPr>
        <w:pStyle w:val="Normal"/>
        <w:ind w:firstLine="360"/>
        <w:jc w:val="both"/>
        <w:rPr/>
      </w:pPr>
      <w:r>
        <w:rPr>
          <w:sz w:val="18"/>
          <w:szCs w:val="18"/>
        </w:rPr>
        <w:t xml:space="preserve">Сравним логику социальных отношений традиционного и раннего индустриального обществ. Ведущим социальным слоем феодального общества выступало дворянство (рыцарство) – военное сословие, сила которого, собственно и определяла политический статус общества. Функции, носителем которых являлось дворянство, предписывали ему соответствующие права, а также определяли его социальный интерес. Однако в ходе технического развития, с появлением огнестрельного оружия, а также института наемничества дворяне теряют статус главной силовой структуры общества. Дворянство постепенно превращается в паразитирующую группу, что  сказывается на его отношениях с остальными группами, а также по новому представляет сферу их групповых интересов. В некоторых странах (например в царской России) дворянство становилось носителем и главным  производителем элитарной культуры, соответствующим образом позиционируя себя </w:t>
      </w:r>
      <w:r>
        <w:rPr>
          <w:color w:val="FF0000"/>
          <w:sz w:val="18"/>
          <w:szCs w:val="18"/>
        </w:rPr>
        <w:t>как социальную группу.</w:t>
      </w:r>
    </w:p>
    <w:p>
      <w:pPr>
        <w:pStyle w:val="Normal"/>
        <w:ind w:firstLine="360"/>
        <w:jc w:val="both"/>
        <w:rPr>
          <w:color w:val="FF0000"/>
          <w:sz w:val="20"/>
          <w:szCs w:val="18"/>
        </w:rPr>
      </w:pPr>
      <w:r>
        <w:rPr>
          <w:color w:val="FF0000"/>
          <w:sz w:val="20"/>
          <w:szCs w:val="18"/>
        </w:rPr>
      </w:r>
    </w:p>
    <w:p>
      <w:pPr>
        <w:pStyle w:val="Normal"/>
        <w:ind w:firstLine="360"/>
        <w:jc w:val="both"/>
        <w:rPr/>
      </w:pPr>
      <w:r>
        <w:rPr>
          <w:color w:val="FF0000"/>
          <w:sz w:val="20"/>
        </w:rPr>
        <w:t>Во-вторых</w:t>
      </w:r>
      <w:r>
        <w:rPr>
          <w:sz w:val="20"/>
        </w:rPr>
        <w:t xml:space="preserve">, следует исходить  из того обстоятельства, что </w:t>
      </w:r>
      <w:r>
        <w:rPr>
          <w:i/>
          <w:sz w:val="20"/>
        </w:rPr>
        <w:t>социальные представления всегда конкретны, то есть отражают специфику определенного социального контекста – реальной действительности.</w:t>
      </w:r>
      <w:r>
        <w:rPr>
          <w:sz w:val="20"/>
        </w:rPr>
        <w:t xml:space="preserve">  Обыденное знание, как ядро социальных представлений,  есть порождение социального бытия во всем его многообразии. При этом формы здравого смысла (обыденного знания) являются своего рода «метисами» – здесь могут встречаться объяснения самого различного происхождения и самой различной структуры – от строго логичных до совершенно парадоксальных на первый взгляд, и, тем не менее, вносящих свой вклад в процесс социального упорядочивания. </w:t>
      </w:r>
    </w:p>
    <w:p>
      <w:pPr>
        <w:pStyle w:val="Normal"/>
        <w:ind w:firstLine="360"/>
        <w:jc w:val="both"/>
        <w:rPr/>
      </w:pPr>
      <w:r>
        <w:rPr>
          <w:sz w:val="20"/>
        </w:rPr>
        <w:t xml:space="preserve">Московичи в ходе объяснения своей концепции делает интересное замечание. Обычный человек с трудом овладевает частью научных и технических знаний, которыми собственно зарабатывает на жизнь. В то же время он легко усваивает информацию, пусть даже о непростых вещах, но изложенную популярным языком (например, чтение газет или просмотр новостей политики). Это происходит вследствие того, что во втором случае переплетены наука и здравый смысл, тогда как в первом - имеет место только наука, с ее более строгими и твердо установленными правилами мышления. </w:t>
      </w:r>
    </w:p>
    <w:p>
      <w:pPr>
        <w:pStyle w:val="Normal"/>
        <w:ind w:firstLine="360"/>
        <w:jc w:val="both"/>
        <w:rPr/>
      </w:pPr>
      <w:r>
        <w:rPr>
          <w:sz w:val="20"/>
        </w:rPr>
        <w:t>Таким образом,  предназначающиеся для овладения  научным знанием и знанием «жизни» (обыденным знанием) способы различаются принципиально. Проводя время за учебниками и монографиями, мы учимся рассуждать по поводу отдельно взятого «среза» окружающего мира, что собственно составляет предмет конкретной научной дисциплины. При этом мы вполне можем анализировать содержание данных явлений, не будучи в них вовлеченными. Чтобы узнать жизнь, совершенно недопустимо отгораживаться от нее, напротив, необходимо активное вовлечение в окружающие социальные отношения.</w:t>
      </w:r>
    </w:p>
    <w:p>
      <w:pPr>
        <w:pStyle w:val="Normal"/>
        <w:ind w:firstLine="360"/>
        <w:jc w:val="both"/>
        <w:rPr>
          <w:sz w:val="20"/>
        </w:rPr>
      </w:pPr>
      <w:r>
        <w:rPr>
          <w:sz w:val="20"/>
        </w:rPr>
      </w:r>
    </w:p>
    <w:p>
      <w:pPr>
        <w:pStyle w:val="Normal"/>
        <w:ind w:firstLine="360"/>
        <w:jc w:val="both"/>
        <w:rPr/>
      </w:pPr>
      <w:r>
        <w:rPr>
          <w:sz w:val="18"/>
          <w:szCs w:val="18"/>
        </w:rPr>
        <w:t>Полагаю, каждый может привести ряд собственных примеров, когда человек, недополучивший жизненного опыта, жестоко страдал от этого. Обычно это происходит потому, что, будучи поверхностно знакомым с установившимися правилами, определяемыми коллективными представлениями, данный индивид начинает выделяться своим поведением, то есть становится девиантом – «не таким, как все». В результате окружающие применяют к нему неформальные санкции (зачастую более сильнодействующие, чем формальные) – как правило, из данной личности делают «изгоя». Автору настоящей работы припоминается случай из его студенческой жизни. На его курсе училась девушка, в интеллектуальном отношении намного превосходившая своих (и не только) однокурсников. Родители этой девушки стремились всячески отгородить ее от «тлетворного» влияния улицы. Оказавшись же «в толпе», она демонстрировала (скорее просто от незнания) совсем иные представления относительно той же учебы: утверждала, например, что полученное задание вполне выполнимо, – и это в то время, когда все вокруг буквально «ныли» по поводу его невыносимой сложности и т.п. За годы учебы у нее не было подруг, она  ни разу не была приглашена ни на одну студенческую вечеринку.</w:t>
      </w:r>
    </w:p>
    <w:p>
      <w:pPr>
        <w:pStyle w:val="Normal"/>
        <w:ind w:firstLine="360"/>
        <w:jc w:val="both"/>
        <w:rPr>
          <w:sz w:val="20"/>
          <w:szCs w:val="18"/>
        </w:rPr>
      </w:pPr>
      <w:r>
        <w:rPr>
          <w:sz w:val="20"/>
          <w:szCs w:val="18"/>
        </w:rPr>
      </w:r>
    </w:p>
    <w:p>
      <w:pPr>
        <w:pStyle w:val="Normal"/>
        <w:ind w:firstLine="360"/>
        <w:jc w:val="both"/>
        <w:rPr/>
      </w:pPr>
      <w:r>
        <w:rPr>
          <w:sz w:val="20"/>
        </w:rPr>
        <w:t>В процессе формирования «здравого смысла», дающего адекватные поведенческие ориентиры, способности к научному рассуждению играют подчиненную роль – «обыденное знание не только содержит в себе  научные,  религиозные и т.п. убеждения, но транспортирует их в узнаваемые образы». Отсюда становится понятно, почему абстрактные категории, типа «свобода», «демократия», «социализм» меняют (зачастую принципиально) свое смысловое значение в различных социокультурных и социально-исторических ситуациях.</w:t>
      </w:r>
    </w:p>
    <w:p>
      <w:pPr>
        <w:pStyle w:val="Normal"/>
        <w:ind w:firstLine="360"/>
        <w:jc w:val="both"/>
        <w:rPr/>
      </w:pPr>
      <w:r>
        <w:rPr>
          <w:sz w:val="20"/>
        </w:rPr>
        <w:t>В-третьих, основной функцией социальных представлений является формирование своеобразных «правил общественной игры», устраивающих социальное большинство. Это необходимо прежде всего для того, чтобы сделать коммуникацию в обществе относительно непроблематичной. Социальные представления, как пишет Московичи, не устанавливаются с помощью размышления или путем убеждения. Они «скорее формируются через взаимные влияния, через имплицитные переговоры, по ходу которых люди обязывают себя к особым символическим моделям, образам и разделяемым ценностям. Делая это, они приобретают и некий общий репертуар интерпретаций и объяснений, правил и процедур, которые могут применять в повседневной жизни, и доступные всем речевые выражения»</w:t>
      </w:r>
      <w:r>
        <w:rPr>
          <w:rStyle w:val="FootnoteCharacters"/>
          <w:rStyle w:val="FootnoteAnchor"/>
          <w:sz w:val="20"/>
        </w:rPr>
        <w:footnoteReference w:id="28"/>
      </w:r>
      <w:r>
        <w:rPr>
          <w:sz w:val="20"/>
        </w:rPr>
        <w:t xml:space="preserve">. </w:t>
      </w:r>
    </w:p>
    <w:p>
      <w:pPr>
        <w:pStyle w:val="Normal"/>
        <w:ind w:firstLine="360"/>
        <w:jc w:val="both"/>
        <w:rPr/>
      </w:pPr>
      <w:r>
        <w:rPr>
          <w:sz w:val="20"/>
        </w:rPr>
        <w:t xml:space="preserve">Итак, мы видим, что в понимании Московичи «идеология», «социальные представления», «здравый смысл» представляют собой достаточно самостоятельные феномены. Отличительным признаком идеологии является  ее логическая структура, наукообразная форма. Тяготея к схематизации, идеология волей–неволей вынуждена абстрагироваться от нюансов реальной жизни. Ориентируясь на долгосрочную перспективу, идеология образует своего рода </w:t>
      </w:r>
      <w:r>
        <w:rPr>
          <w:i/>
          <w:sz w:val="20"/>
        </w:rPr>
        <w:t>отвлеченную систему ценностей</w:t>
      </w:r>
      <w:r>
        <w:rPr>
          <w:sz w:val="20"/>
        </w:rPr>
        <w:t xml:space="preserve">. Последняя безусловно оказывает влияние на нормативные установки людей, но вряд ли способна воплотиться в чистом виде. Здравый же смысл (обыденное сознание) представляет типичную реакцию на текущие жизненные обстоятельства и во взаимодействии с идеологическими концепциями образует социальные представления. Но здесь именно обыденное сознание выступает «первым номером», как можно предположить, потому, что </w:t>
      </w:r>
      <w:r>
        <w:rPr>
          <w:i/>
          <w:sz w:val="20"/>
        </w:rPr>
        <w:t>оно способно дать ответ, как следует действовать в любой ситуации, к чему не всегда бывает готова идеология как раз в силу своей схематичности.</w:t>
      </w:r>
      <w:r>
        <w:rPr>
          <w:sz w:val="20"/>
        </w:rPr>
        <w:t xml:space="preserve"> Нельзя в этой связи не согласиться с М. Бакуниным, который считал научное знание бессильным перед многообразием жизненных ситуаций. </w:t>
      </w:r>
    </w:p>
    <w:p>
      <w:pPr>
        <w:pStyle w:val="Normal"/>
        <w:ind w:firstLine="360"/>
        <w:jc w:val="both"/>
        <w:rPr/>
      </w:pPr>
      <w:r>
        <w:rPr>
          <w:sz w:val="20"/>
        </w:rPr>
        <w:t xml:space="preserve">Социальные представления, по сути дела, являются </w:t>
      </w:r>
      <w:r>
        <w:rPr>
          <w:i/>
          <w:sz w:val="20"/>
        </w:rPr>
        <w:t>нормами общественной жизни, ориентированными как на ценностную среду (идеологию), так и на конкретную ситуацию</w:t>
      </w:r>
      <w:r>
        <w:rPr>
          <w:sz w:val="20"/>
        </w:rPr>
        <w:t>.</w:t>
      </w:r>
    </w:p>
    <w:p>
      <w:pPr>
        <w:pStyle w:val="Normal"/>
        <w:ind w:firstLine="360"/>
        <w:jc w:val="both"/>
        <w:rPr/>
      </w:pPr>
      <w:r>
        <w:rPr>
          <w:sz w:val="20"/>
        </w:rPr>
        <w:t xml:space="preserve">Между тем следует отметить, что идеология может иметь различное происхождение применительно к той или иной социальной системе. Так, определенная идеологическая структура может сложиться  вследствие развития отдельных тенденций коллективного сознания. По сути дела, все три основные идеологические доктрины, рассмотрением эволюции которых мы займемся во второй части настоящей работы, – либерализм, консерватизм, социализм – представляют собой продукт духовной традиции западного общества. Отдельные фрагменты коллективного сознания были оформлены в соответствующие концептуальные положения, обладающие своеобразной ценностной основой и отражающие определенный социальный интерес. </w:t>
      </w:r>
    </w:p>
    <w:p>
      <w:pPr>
        <w:pStyle w:val="Normal"/>
        <w:ind w:firstLine="360"/>
        <w:jc w:val="both"/>
        <w:rPr/>
      </w:pPr>
      <w:r>
        <w:rPr>
          <w:sz w:val="20"/>
        </w:rPr>
        <w:t xml:space="preserve">В то же время для многих других обществ эти идеологии оказались пришлыми, в связи с чем им пришлось проходить основательную проработку соответствующей национальной традицией или подвергаться первоначальной коррекции со стороны ученых. Разумеется, обычно та или иная доктрина выходит после этой переработки существенно видоизменившейся. Например, вспомним, как социалистическая концепция Маркса была основательно трансформирована работами Ленина, стремящегося учесть особенности российских условий. А насколько различаются либерально-рыночные отношения в Японии и в США? </w:t>
      </w:r>
    </w:p>
    <w:p>
      <w:pPr>
        <w:pStyle w:val="Normal"/>
        <w:ind w:firstLine="360"/>
        <w:jc w:val="both"/>
        <w:rPr/>
      </w:pPr>
      <w:r>
        <w:rPr>
          <w:sz w:val="20"/>
        </w:rPr>
        <w:t>Между тем нельзя не отметить, что такая проработка еще отнюдь не гарантия того, что идеология обязательно приживется в настоящей духовной среде. Либерализм так и не получил признания в африканских странах, отпраздновавших свою независимость после крушения мировой колониальной системы, и в целом терпит неудачу в России. Причина, как правило, заключается в несоответствии идеологических положений существующим социальным представлениям.</w:t>
      </w:r>
    </w:p>
    <w:p>
      <w:pPr>
        <w:pStyle w:val="Normal"/>
        <w:ind w:firstLine="360"/>
        <w:jc w:val="both"/>
        <w:rPr/>
      </w:pPr>
      <w:r>
        <w:rPr>
          <w:sz w:val="20"/>
        </w:rPr>
        <w:t>Мы возьмем на себя риск выделить четыре варианта модели  отношений между идеологией, понятой как концептуально оформленная система ценностей, и социальными представлениями, выступающими в виде общественных норм (табл. № 1).</w:t>
      </w:r>
    </w:p>
    <w:p>
      <w:pPr>
        <w:pStyle w:val="Normal"/>
        <w:ind w:firstLine="360"/>
        <w:jc w:val="both"/>
        <w:rPr>
          <w:sz w:val="20"/>
        </w:rPr>
      </w:pPr>
      <w:r>
        <w:rPr>
          <w:sz w:val="20"/>
        </w:rPr>
      </w:r>
    </w:p>
    <w:p>
      <w:pPr>
        <w:pStyle w:val="Normal"/>
        <w:jc w:val="right"/>
        <w:rPr>
          <w:i/>
          <w:i/>
          <w:sz w:val="20"/>
        </w:rPr>
      </w:pPr>
      <w:r>
        <w:rPr>
          <w:i/>
          <w:sz w:val="20"/>
        </w:rPr>
        <w:t>Таблица 1</w:t>
      </w:r>
    </w:p>
    <w:tbl>
      <w:tblPr>
        <w:tblW w:w="6228" w:type="dxa"/>
        <w:jc w:val="left"/>
        <w:tblInd w:w="-5" w:type="dxa"/>
        <w:tblLayout w:type="fixed"/>
        <w:tblCellMar>
          <w:top w:w="0" w:type="dxa"/>
          <w:left w:w="108" w:type="dxa"/>
          <w:bottom w:w="0" w:type="dxa"/>
          <w:right w:w="108" w:type="dxa"/>
        </w:tblCellMar>
      </w:tblPr>
      <w:tblGrid>
        <w:gridCol w:w="2675"/>
        <w:gridCol w:w="853"/>
        <w:gridCol w:w="900"/>
        <w:gridCol w:w="900"/>
        <w:gridCol w:w="900"/>
      </w:tblGrid>
      <w:tr>
        <w:trPr>
          <w:trHeight w:val="34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4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де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6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циальные представ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i/>
          <w:i/>
          <w:sz w:val="20"/>
        </w:rPr>
      </w:pPr>
      <w:r>
        <w:rPr>
          <w:i/>
          <w:sz w:val="20"/>
        </w:rPr>
      </w:r>
    </w:p>
    <w:p>
      <w:pPr>
        <w:pStyle w:val="Normal"/>
        <w:ind w:firstLine="360"/>
        <w:jc w:val="both"/>
        <w:rPr/>
      </w:pPr>
      <w:r>
        <w:rPr>
          <w:i/>
          <w:sz w:val="20"/>
        </w:rPr>
        <w:t>Первый вариант</w:t>
      </w:r>
      <w:r>
        <w:rPr>
          <w:sz w:val="20"/>
        </w:rPr>
        <w:t xml:space="preserve"> – пожалуй, наиболее часто встречающийся в общественной практике – отражает ситуацию, когда формально принятая в обществе идеология все более отдаляется от реальной действительности. Другими словами, идейные положения становятся мало применимыми в жизненной среде. В результате характеристика общественной духовной среды получает такой нелестный эпитет как двоемыслие. Последнее отражает явное несоответствие «официального» и «приватного». Отечественный социолог Юрий Левада совершенно справедливо полагает, что в широком понимании «двойственность нормативно-ценностных регуляторов» присуща любой социокультурной системе. Однако в случае потери популярности идеологии это явление приобретает тотальный неограниченный характер</w:t>
      </w:r>
      <w:r>
        <w:rPr>
          <w:rStyle w:val="FootnoteCharacters"/>
          <w:rStyle w:val="FootnoteAnchor"/>
          <w:sz w:val="20"/>
        </w:rPr>
        <w:footnoteReference w:id="29"/>
      </w:r>
      <w:r>
        <w:rPr>
          <w:sz w:val="20"/>
        </w:rPr>
        <w:t xml:space="preserve">. Зачастую это происходит в результате догматизации идеологии, застывания ее концептуальных схем, вследствие чего быстро дает о себе знать противоречие между декларируемым и реальным. </w:t>
      </w:r>
    </w:p>
    <w:p>
      <w:pPr>
        <w:pStyle w:val="Normal"/>
        <w:ind w:firstLine="360"/>
        <w:jc w:val="both"/>
        <w:rPr/>
      </w:pPr>
      <w:r>
        <w:rPr>
          <w:sz w:val="20"/>
        </w:rPr>
        <w:t xml:space="preserve">Наиболее наглядный и близкий нам  пример являет собой советская идеология в период 60-80-х гг. Совершенно не меняясь с течением времени в контексте все более ускоряющихся процессов социальной жизни, идеологическая политика велась, кроме того, еще и устаревшими методами, доходившими порой для абсурда. В результате стала стремительно расти популярность контркультурных течений (зэковская культура, рок-н-ролл), появились скептические тенденции в доминирующих стандартах, наконец, люди с возрастающим интересом стали прислушиваться к западным радиостанциям. </w:t>
      </w:r>
    </w:p>
    <w:p>
      <w:pPr>
        <w:pStyle w:val="Normal"/>
        <w:ind w:firstLine="360"/>
        <w:jc w:val="both"/>
        <w:rPr/>
      </w:pPr>
      <w:r>
        <w:rPr>
          <w:i/>
          <w:sz w:val="20"/>
        </w:rPr>
        <w:t>Вторая ситуация</w:t>
      </w:r>
      <w:r>
        <w:rPr>
          <w:sz w:val="20"/>
        </w:rPr>
        <w:t xml:space="preserve"> характеризуется наибольшей общественной сплоченностью и единством. Наличие подобного случая есть показатель высокой социальной интеграции. Это то время, когда на первый план выходит коллективное сознание, выступающее общим духовным знаменателем для составляющих общество индивидов. Зачастую такое состояние общества наблюдается в условиях внешнего кризиса. Скажем, всплеск патриотических чувств при нападении врага. Подобное обстоятельство, как правило, заставляет забыть о классовых противоречиях, внутренних обидах  и сосредоточиться на единой общей цели. Есть множество случаев, когда неподдельный патриотизм проявлялся бывшими криминальными авторитетами.</w:t>
      </w:r>
    </w:p>
    <w:p>
      <w:pPr>
        <w:pStyle w:val="Normal"/>
        <w:ind w:firstLine="360"/>
        <w:jc w:val="both"/>
        <w:rPr>
          <w:sz w:val="20"/>
        </w:rPr>
      </w:pPr>
      <w:r>
        <w:rPr>
          <w:sz w:val="20"/>
        </w:rPr>
        <w:t xml:space="preserve">  </w:t>
      </w:r>
    </w:p>
    <w:p>
      <w:pPr>
        <w:pStyle w:val="Normal"/>
        <w:ind w:firstLine="360"/>
        <w:jc w:val="both"/>
        <w:rPr/>
      </w:pPr>
      <w:r>
        <w:rPr>
          <w:sz w:val="18"/>
          <w:szCs w:val="18"/>
        </w:rPr>
        <w:t xml:space="preserve">Примером может служить судьба  Желко Ражнятовича – знаменитого в 80-е годы сербского бандита по прозвищу Аркан (Лев). Возглавляя целую сеть мафиозного бизнеса в годы единой Югославии, Аркан был чем-то вроде «Крестного отца»: владел громадным подпольным капиталом и обладал теневым влиянием даже на некоторые правительственные круги. Однако после распада Югославии и с началом хорватского геноцида сербского населения в области Сербская Крайна (территория Хорватии, заселенная в основном этническими сербами) Аркан формирует на собственные средства военное подразделение «Тигры». Этот отряд принимает активное участие при отвоевании  территории, захваченной хорватами (например, взятие города Вуковара, где обнаружили около 60 трупов, из них 5 детей, замученных хорватскими солдатами). Аркан платит хорошую зарплату, а  в случае ранения кого-либо из солдат  – покупает тому квартиру в Белграде. Популярность его в Сербии становится так высока, что многие родившиеся в те годы мальчики получают  его имя. Желко Ражнятович (Аркан) был убит в 2000 г. при покушении, устроенном на него в Белграде. </w:t>
      </w:r>
    </w:p>
    <w:p>
      <w:pPr>
        <w:pStyle w:val="Normal"/>
        <w:ind w:firstLine="360"/>
        <w:jc w:val="both"/>
        <w:rPr>
          <w:sz w:val="20"/>
        </w:rPr>
      </w:pPr>
      <w:r>
        <w:rPr>
          <w:sz w:val="20"/>
        </w:rPr>
        <w:t xml:space="preserve">  </w:t>
      </w:r>
    </w:p>
    <w:p>
      <w:pPr>
        <w:pStyle w:val="Normal"/>
        <w:ind w:firstLine="360"/>
        <w:jc w:val="both"/>
        <w:rPr/>
      </w:pPr>
      <w:r>
        <w:rPr>
          <w:i/>
          <w:sz w:val="20"/>
        </w:rPr>
        <w:t>Третий вариант</w:t>
      </w:r>
      <w:r>
        <w:rPr>
          <w:sz w:val="20"/>
        </w:rPr>
        <w:t>, в отличие от второго, характеризуется наименьшей степенью общественной сплоченности. По сути дела, здесь наблюдается полный хаос в духовной среде или аномизация. То есть в этом случае  констатируется высокая внутренняя конфликтность общества. При этом возможна как ситуация революции – всеобщего бунта, анархии, так и сильная сегментация социальной среды с образованием правил игры, принятых внутри групп. Иллюстрирует подобное общественное состояние, к сожалению, опять же российский опыт. В результате демократических реформ отечественная действительность оказалась в положении, когда  большинство людей замкнулось на решении личных проблем (очень разнообразными с точки зрения морали способами), при этом мало участвуя в протестных движениях. С.Г. Кара-Мурза дает очень основательное и аргументированное объяснение подобному явлению в книге «Манипуляция сознанием». Он видит в нем изначально запланированный развал СССР с целью вхождения в мировую рыночную среду и закрепления статусного положения  номенклатурной и присоединившейся к ней части криминальной элиты. С этой целью, как считает упомянутый автор (и я с ним в целом согласен), был запущен проект дробления идейно-духовного ядра, вызывающий морально-нравственный  коллапс.</w:t>
      </w:r>
    </w:p>
    <w:p>
      <w:pPr>
        <w:pStyle w:val="Normal"/>
        <w:ind w:firstLine="360"/>
        <w:jc w:val="both"/>
        <w:rPr/>
      </w:pPr>
      <w:r>
        <w:rPr>
          <w:sz w:val="20"/>
        </w:rPr>
        <w:t xml:space="preserve">Наконец, имеется и </w:t>
      </w:r>
      <w:r>
        <w:rPr>
          <w:i/>
          <w:sz w:val="20"/>
        </w:rPr>
        <w:t>четвертый вариант</w:t>
      </w:r>
      <w:r>
        <w:rPr>
          <w:sz w:val="20"/>
        </w:rPr>
        <w:t xml:space="preserve"> соотношения «идеология –социальные представления», когда предпочтения отдаются именно ценностным структурам даже в тех случаях, когда они, казалось бы, не согласуются с типичным здравым смыслом. </w:t>
      </w:r>
    </w:p>
    <w:p>
      <w:pPr>
        <w:pStyle w:val="Normal"/>
        <w:ind w:firstLine="360"/>
        <w:jc w:val="both"/>
        <w:rPr/>
      </w:pPr>
      <w:r>
        <w:rPr>
          <w:sz w:val="20"/>
        </w:rPr>
        <w:t xml:space="preserve">Обычно это поведение отдельных индивидов, а не общественного большинства. К таким людям применимо понятие, предложенное французским историком О. Кошеном </w:t>
      </w:r>
      <w:r>
        <w:rPr>
          <w:sz w:val="20"/>
          <w:lang w:val="en-US"/>
        </w:rPr>
        <w:t>Homo</w:t>
      </w:r>
      <w:r>
        <w:rPr>
          <w:sz w:val="20"/>
        </w:rPr>
        <w:t xml:space="preserve"> </w:t>
      </w:r>
      <w:r>
        <w:rPr>
          <w:sz w:val="20"/>
          <w:lang w:val="en-US"/>
        </w:rPr>
        <w:t>ideologicus</w:t>
      </w:r>
      <w:r>
        <w:rPr>
          <w:sz w:val="20"/>
        </w:rPr>
        <w:t xml:space="preserve">. Чем характеризуется “человек идеологический”? Обычно подобным индивидам присуща тенденция руководствоваться в своих действиях ценностными штампами, оторванными от реальной действительности. Другими словами, эти люди выражают какую-либо “идею”. При этом их преданность последней доходит до фанатизма - они могут превратиться в вожаков толпы, о чем достаточно подробно писал Ле Бон в своей “Психологии толпы”. Известные деятели революций  представляют как раз подобный тип личности. Вероятно, этой предрасположенностью можно объяснить то обстоятельство, что отнюдь не все бунтовщики против существующего строя были выходцами из обездоленных слоев (приведенные выше Ленин, генерал Варела, деятели Французской революции). Конечно, «человека идеологического» необязательно отождествлять с революционерами. Это могут быть, скажем, ученые, требующие интеллектуальной честности. Тот же Сократ не пожелал не то что отказаться от своих взглядов, но даже просить о помиловании (хотя это было бы вполне нормально воспринято окружающими), предопределив свою трагическую судьбу. В современной России с ее возрастающей теневизацией социально-экономических отношений и аномизации культурно-духовной среды человек идеологический может проявить себя в каких угодно сферах. Например, не берущий взятки преподаватель ВУЗа или милиционер, политик, строго придерживающийся положений политической программы,  и т.д.  </w:t>
      </w:r>
    </w:p>
    <w:p>
      <w:pPr>
        <w:pStyle w:val="Normal"/>
        <w:ind w:firstLine="360"/>
        <w:jc w:val="both"/>
        <w:rPr/>
      </w:pPr>
      <w:r>
        <w:rPr>
          <w:sz w:val="20"/>
        </w:rPr>
        <w:t xml:space="preserve">Итак, на основе обобщения приведенного выше материала сформулируем свое видение идеологии как социального феномена и элемента общественной системы: </w:t>
      </w:r>
    </w:p>
    <w:p>
      <w:pPr>
        <w:pStyle w:val="Normal"/>
        <w:ind w:firstLine="360"/>
        <w:jc w:val="both"/>
        <w:rPr/>
      </w:pPr>
      <w:r>
        <w:rPr>
          <w:sz w:val="20"/>
        </w:rPr>
        <w:t xml:space="preserve">Во-первых, идеология связана со структурообразующими общественными процессами. С одной стороны, она продукт социальных явлений, с другой – сама может активно участвовать в установлении определенного общественного порядка (в этой связи принято говорить о «материальной силе» идеологий) в качестве его рационального обоснования. </w:t>
      </w:r>
    </w:p>
    <w:p>
      <w:pPr>
        <w:pStyle w:val="Normal"/>
        <w:ind w:firstLine="360"/>
        <w:jc w:val="both"/>
        <w:rPr/>
      </w:pPr>
      <w:r>
        <w:rPr>
          <w:sz w:val="20"/>
        </w:rPr>
        <w:t>Во-вторых, идеология выступает ценностной системой, формирующей определенное моральное ядро общественных отношений. То есть постоянно следует иметь в виду не только научную сторону идеологических доктрин, но и их оценочную направленность. Идеология содержит некий идеал, на базе которого навязывается мнение - то или иное социальное явление не только «разумно», но и «справедливо».</w:t>
      </w:r>
    </w:p>
    <w:p>
      <w:pPr>
        <w:pStyle w:val="Normal"/>
        <w:ind w:firstLine="360"/>
        <w:jc w:val="both"/>
        <w:rPr/>
      </w:pPr>
      <w:r>
        <w:rPr>
          <w:sz w:val="20"/>
        </w:rPr>
        <w:t>В-третьих, идеология  направлена на  обработку глубинных стремлений, заложенных в человеке и имеющих преимущественно иррациональную природу. По словам современного исследователя идеологии Ульриха Матца, «идеология обретает функцию – наделять смыслом действия, в пределах, коими охватывается экзистенция»</w:t>
      </w:r>
      <w:r>
        <w:rPr>
          <w:rStyle w:val="FootnoteCharacters"/>
          <w:rStyle w:val="FootnoteAnchor"/>
          <w:sz w:val="20"/>
        </w:rPr>
        <w:footnoteReference w:id="30"/>
      </w:r>
      <w:r>
        <w:rPr>
          <w:sz w:val="20"/>
        </w:rPr>
        <w:t>. Таким образом, идеология может выступать своего рода посредником между желаниями человека и окружающей действительностью. Она (идеология) фактически указывает на легитимные формы удовлетворения этих желаний.</w:t>
      </w:r>
    </w:p>
    <w:p>
      <w:pPr>
        <w:pStyle w:val="Normal"/>
        <w:ind w:firstLine="360"/>
        <w:jc w:val="both"/>
        <w:rPr/>
      </w:pPr>
      <w:r>
        <w:rPr>
          <w:sz w:val="20"/>
        </w:rPr>
        <w:t xml:space="preserve">Последняя характеристика идеологии представляет наиболее спорную проблему,  имеющую неоднозначное толкование в масштабах мировой общественной мысли. Многие убежденные сторонники деидеологизации считают необходимым направить все усилия на искоренение иррациональных черт в человеке, которые они склонны относить к патологии. По их мнению, личностные черты формируются общественными процессами, а стало быть, приведение последних в состоянии максимальной гармонии ликвидирует условия для проявлений аффективных тенденций в социальном масштабе, ублажать которые якобы  призвана идеология. Отсюда необходимость в идеологии отпадет сама собой, а ей на смену придет мировоззренческий плюрализм, столь милый сердцу теоретикам  «открытого общества». </w:t>
      </w:r>
    </w:p>
    <w:p>
      <w:pPr>
        <w:pStyle w:val="Normal"/>
        <w:ind w:firstLine="360"/>
        <w:jc w:val="both"/>
        <w:rPr/>
      </w:pPr>
      <w:r>
        <w:rPr>
          <w:sz w:val="20"/>
        </w:rPr>
        <w:t>Упомянутый современный немецкий политолог У. Матц в статье  «Идеологии как детерминанта политики в эпоху модерна» высказывает ряд любопытных, но вряд ли бесспорных замечаний по поводу феномена идеологии. В частности, он считает, что данное явление не есть порождение общественных процессов. Они (идеологии) «не структурно-функциональная необходимость открытого общества, а результат исторических случайностей. В фазе мировоззренческих кризисов они вроде костылей подвернулись под руку и как таковые превратились в доминантный элемент политической культуры»</w:t>
      </w:r>
      <w:r>
        <w:rPr>
          <w:rStyle w:val="FootnoteCharacters"/>
          <w:rStyle w:val="FootnoteAnchor"/>
          <w:sz w:val="20"/>
        </w:rPr>
        <w:footnoteReference w:id="31"/>
      </w:r>
      <w:r>
        <w:rPr>
          <w:sz w:val="20"/>
        </w:rPr>
        <w:t>. Сформированные интеллектуалами определенных классовых групп идеологии, считает Матц, были искусственно навязаны западному обществу. Причем им удалось найти отклик прежде всего в мифологической составляющей общественного мнения. Подобное обстоятельство произошло в силу того, что  эпоха Нового времени характеризовалась как секуляризацией, так и быстрыми темпами социального развития. «Цивилизаторские преобразования», постоянно ускоряясь, приходили в противоречие с традиционными ценностями и нормами, тем самым ослабляя их значимость</w:t>
      </w:r>
      <w:r>
        <w:rPr>
          <w:rStyle w:val="FootnoteCharacters"/>
          <w:rStyle w:val="FootnoteAnchor"/>
          <w:sz w:val="20"/>
        </w:rPr>
        <w:footnoteReference w:id="32"/>
      </w:r>
      <w:r>
        <w:rPr>
          <w:sz w:val="20"/>
        </w:rPr>
        <w:t>. Отсюда следует потенциальная аномизация общества модерна, в условиях которой идеологии выполняют терапевтическую функцию.</w:t>
      </w:r>
    </w:p>
    <w:p>
      <w:pPr>
        <w:pStyle w:val="Normal"/>
        <w:ind w:firstLine="360"/>
        <w:jc w:val="both"/>
        <w:rPr/>
      </w:pPr>
      <w:r>
        <w:rPr>
          <w:sz w:val="20"/>
        </w:rPr>
        <w:t>Однако, по мнению Матца, аномия отнюдь не исчезает с господством идеологии, создающей видимость духовного консенсуса. Идеология скорее способствует накоплению аномических тенденций в скрытом виде. Аномия сможет окончательно исчезнуть только с установлением мировоззренческого плюрализма, который обеспечит возможность  удовлетворения в своих формальных рамках всех человеческих потребностей</w:t>
      </w:r>
      <w:r>
        <w:rPr>
          <w:rStyle w:val="FootnoteCharacters"/>
          <w:rStyle w:val="FootnoteAnchor"/>
          <w:sz w:val="20"/>
        </w:rPr>
        <w:footnoteReference w:id="33"/>
      </w:r>
      <w:r>
        <w:rPr>
          <w:sz w:val="20"/>
        </w:rPr>
        <w:t>. Отсюда немецким ученым делается вывод о необходимости скорейшего избавления от «этих суррогатов подлинной  гражданской веры», коими ему представляются идеологии.</w:t>
      </w:r>
    </w:p>
    <w:p>
      <w:pPr>
        <w:pStyle w:val="Normal"/>
        <w:ind w:firstLine="360"/>
        <w:jc w:val="both"/>
        <w:rPr/>
      </w:pPr>
      <w:r>
        <w:rPr>
          <w:sz w:val="20"/>
        </w:rPr>
        <w:t xml:space="preserve">Собственно, Матц видит в идеологии лишь ее иррациональную сторону, отказываясь признавать за ней рациональную составляющую. Такое одностороннее понимание идеологии, как кажется, дает ему право на раздражительные пассажи в ее сторону - вроде «жалкое мифотворчество», которому не место в рационализированном обществе модерна.  </w:t>
      </w:r>
    </w:p>
    <w:p>
      <w:pPr>
        <w:pStyle w:val="Normal"/>
        <w:ind w:firstLine="360"/>
        <w:jc w:val="both"/>
        <w:rPr/>
      </w:pPr>
      <w:r>
        <w:rPr>
          <w:sz w:val="20"/>
        </w:rPr>
        <w:t>Развитие подобных взглядов явно приводит к абсолютизации концепции открытого общества, которая, как показывают исследования других видных западных ученых (назовем хотя бы Энтони Гидденса, Иммануила Валлерстайна), не менее идеологизирована.</w:t>
      </w:r>
    </w:p>
    <w:p>
      <w:pPr>
        <w:pStyle w:val="Normal"/>
        <w:ind w:firstLine="360"/>
        <w:jc w:val="both"/>
        <w:rPr/>
      </w:pPr>
      <w:r>
        <w:rPr>
          <w:sz w:val="20"/>
        </w:rPr>
        <w:t xml:space="preserve">Возникает вопрос, так ли уж теряют значение инстинктивные элементы, пусть даже и на стадии развитых общественных систем. Другими словами, возможно ли торжество «философии жизни» не только на индивидуальном уровне? Понятно, что любой отдельно взятый человек может поступить вопреки всем ожиданиям окружающих, например, отказаться от прекрасно оплачиваемой работы, бросить семью и уйти в монастырь. Но насколько подобные «заскоки» возможны на макроуровне? История свидетельствует, что да, возможны. </w:t>
      </w:r>
    </w:p>
    <w:p>
      <w:pPr>
        <w:pStyle w:val="Normal"/>
        <w:ind w:firstLine="360"/>
        <w:jc w:val="both"/>
        <w:rPr>
          <w:sz w:val="20"/>
        </w:rPr>
      </w:pPr>
      <w:r>
        <w:rPr>
          <w:sz w:val="20"/>
        </w:rPr>
      </w:r>
    </w:p>
    <w:p>
      <w:pPr>
        <w:pStyle w:val="Normal"/>
        <w:ind w:firstLine="360"/>
        <w:jc w:val="both"/>
        <w:rPr/>
      </w:pPr>
      <w:r>
        <w:rPr>
          <w:sz w:val="18"/>
          <w:szCs w:val="18"/>
        </w:rPr>
        <w:t>Так, франкистский режим сумел блестяще отразить атаку международного пиара в 1945-1947 гг., организованного странами победительницами против формального союзника проигравших «стран оси». Ряд международных организаций, тогда набиравших силу ( в частности - ООН), объявили о демонстративном бойкоте и дипломатической изоляции Испании, как последнего фашистского государства. Предполагалось, что это вызовет внутренние волнения, которые закономерно приведут режим к падению. Однако международные организации действовали без учета ментальных характеристик испанского народа. Испанцы могут сами  очень резко критиковать свое государство, однако очень не любят, когда это делают посторонние (неиспанцы). В результате это не спровоцировало внутреннего конфликта (хотя предпосылки к нему существовали) а, наоборот, сплотило нацию – по всей Испании прокатились массовые демонстрации выражений не протеста, а поддержки Франко. Другой пример, яростное сопротивление русских гитлеровскому нашествию, что и по сей день вызывает удивление некоторых западных историков – мол, почему  стали защищать «откровенно деспотический» сталинский режим. Отрицая наличие национального мифа, можно удивляться также мужеству вьетконговских частей, нанесших поражение «прогрессивным» американцам, или тому обстоятельству, что тех же американцев не встречают с распростертыми объятиями в Ираке как освободителей.</w:t>
      </w:r>
    </w:p>
    <w:p>
      <w:pPr>
        <w:pStyle w:val="Normal"/>
        <w:ind w:firstLine="360"/>
        <w:jc w:val="both"/>
        <w:rPr>
          <w:sz w:val="20"/>
          <w:szCs w:val="18"/>
        </w:rPr>
      </w:pPr>
      <w:r>
        <w:rPr>
          <w:sz w:val="20"/>
          <w:szCs w:val="18"/>
        </w:rPr>
      </w:r>
    </w:p>
    <w:p>
      <w:pPr>
        <w:pStyle w:val="Normal"/>
        <w:ind w:firstLine="360"/>
        <w:jc w:val="both"/>
        <w:rPr/>
      </w:pPr>
      <w:r>
        <w:rPr>
          <w:sz w:val="20"/>
        </w:rPr>
        <w:t xml:space="preserve">Таким образом, имеются основания предполагать </w:t>
      </w:r>
      <w:r>
        <w:rPr>
          <w:i/>
          <w:sz w:val="20"/>
        </w:rPr>
        <w:t>постоянное существование</w:t>
      </w:r>
      <w:r>
        <w:rPr>
          <w:sz w:val="20"/>
        </w:rPr>
        <w:t xml:space="preserve"> в общественном сознании элементов, отторгающих «грубый рационализм». На этом собственно настаивают концепции Парето и Ле Бона, рассмотренные нами выше. Но и современные исследования духовных структур все чаще в рамках методологии обращаются к анализу глубинных психических оснований. Обычно  последние рассматриваются в качестве фактора, определяющего специфику национального мировоззрения.</w:t>
      </w:r>
    </w:p>
    <w:p>
      <w:pPr>
        <w:pStyle w:val="Normal"/>
        <w:ind w:firstLine="360"/>
        <w:jc w:val="both"/>
        <w:rPr/>
      </w:pPr>
      <w:r>
        <w:rPr>
          <w:sz w:val="20"/>
        </w:rPr>
        <w:t>Отечественный исследователь А.Н. Кольев считает, что та или иная идеология может  стать значимой в национальном масштабе только в том случае, если будет опираться на национальную мифологию, национальные архетипы. По его мнению, идеи только намечают вектор движения общества или социальной группы, а реальное движение возможно тогда, когда произойдет превращение этих идей в политический миф, который есть выражение общей воли. Искоренить мифологический элемент общественного сознания – задача невыполнимая и, по большому счету, бесполезная. Необходимо изучать данную составляющую, чтобы затем найти ей эффективное применение в ходе регуляции социального процесса.</w:t>
      </w:r>
    </w:p>
    <w:p>
      <w:pPr>
        <w:pStyle w:val="Normal"/>
        <w:ind w:firstLine="360"/>
        <w:jc w:val="both"/>
        <w:rPr/>
      </w:pPr>
      <w:r>
        <w:rPr>
          <w:sz w:val="20"/>
        </w:rPr>
        <w:t>«Осмысление действительности всегда происходит на базе некоего ощущения, образного ряда. Действительность воспринимается эмоционально. Идея исходит из мифа в качестве более оформленных символов, уложенных в некую логическую схему, которая ближе к науке, чем к сказке, но все же генетически связана с этой сказкой»</w:t>
      </w:r>
      <w:r>
        <w:rPr>
          <w:rStyle w:val="FootnoteCharacters"/>
          <w:rStyle w:val="FootnoteAnchor"/>
          <w:sz w:val="20"/>
        </w:rPr>
        <w:footnoteReference w:id="34"/>
      </w:r>
      <w:r>
        <w:rPr>
          <w:sz w:val="20"/>
        </w:rPr>
        <w:t>.</w:t>
      </w:r>
    </w:p>
    <w:p>
      <w:pPr>
        <w:pStyle w:val="Normal"/>
        <w:ind w:firstLine="360"/>
        <w:jc w:val="both"/>
        <w:rPr/>
      </w:pPr>
      <w:r>
        <w:rPr>
          <w:sz w:val="20"/>
        </w:rPr>
        <w:t>Тем не менее Кольев не утверждает, что образующим элементом идеологии выступает исключительно мифологический комплекс. Концептуализация в этом случае обязательна. Идеология в равной степени зависит от науки и от глубинных образов восприятия мира. В сущности идеология представляет собой определенным образом систематизированные, т. е. связанные некоей концепцией, мифы. «В основе всякой идеологии лежит концепция, теория, научное или духовно адекватное отражение мира. Концепция без мифа не существует для общества, миф без концепции – сказка, в которую могут поверить только дети, а политически взрослые граждане воспримут как приукрашенный обман. Если миф не концептуален, тогда его трудно отличить от пустых выдумок или злонамеренной лжи»</w:t>
      </w:r>
      <w:r>
        <w:rPr>
          <w:rStyle w:val="FootnoteCharacters"/>
          <w:rStyle w:val="FootnoteAnchor"/>
          <w:sz w:val="20"/>
        </w:rPr>
        <w:footnoteReference w:id="35"/>
      </w:r>
      <w:r>
        <w:rPr>
          <w:sz w:val="20"/>
        </w:rPr>
        <w:t>. В то же время народу совершенно чужд чистый интеллектуализм, который играет  словами и  понятиями, одновременно отбрасывая переживания. «Критический разум порождает бесплодный скептицизм, а с ним - духовный кризис. Этот кризис, например, ведет к поражению армии, если она ведет войну, руководствуясь соображениями выгоды. В нем проявляется страх наемника, воюющего против вооруженного народа»</w:t>
      </w:r>
      <w:r>
        <w:rPr>
          <w:rStyle w:val="FootnoteCharacters"/>
          <w:rStyle w:val="FootnoteAnchor"/>
          <w:sz w:val="20"/>
        </w:rPr>
        <w:footnoteReference w:id="36"/>
      </w:r>
      <w:r>
        <w:rPr>
          <w:sz w:val="20"/>
        </w:rPr>
        <w:t>.</w:t>
      </w:r>
    </w:p>
    <w:p>
      <w:pPr>
        <w:pStyle w:val="Normal"/>
        <w:ind w:firstLine="360"/>
        <w:jc w:val="both"/>
        <w:rPr/>
      </w:pPr>
      <w:r>
        <w:rPr>
          <w:sz w:val="20"/>
        </w:rPr>
        <w:t>Итак, мы пришли к выводу о том, что глубинные основы человеческой  природы наряду с социальным контекстом участвуют в формировании мировоззренческих форм. Осмелимся предположить, что чаяния, стремления людей являются своего рода импульсом, который затем, исходя из реальной ситуации, воплощается в ценностном представлении или социальном интересе. То есть следует рассматривать экзистенциальную, оценочную и рациональную составляющие не изолированно, но в органическом взаимодействии. И, нам представляется, подобный подход поможет выявить более полную картину мировоззренческих источников. Возникает вопрос выбора такого социального феномена, на базе которого возможно было бы рассмотрение всех трех обозначенных идеологических источников.</w:t>
      </w:r>
    </w:p>
    <w:p>
      <w:pPr>
        <w:pStyle w:val="Normal"/>
        <w:ind w:firstLine="360"/>
        <w:jc w:val="both"/>
        <w:rPr/>
      </w:pPr>
      <w:r>
        <w:rPr>
          <w:sz w:val="20"/>
        </w:rPr>
        <w:t xml:space="preserve">         </w:t>
      </w:r>
      <w:r>
        <w:rPr>
          <w:b/>
          <w:i/>
          <w:sz w:val="22"/>
          <w:szCs w:val="22"/>
        </w:rPr>
        <w:t>1.3. Социальный феномен утопии – путь к новому</w:t>
      </w:r>
    </w:p>
    <w:p>
      <w:pPr>
        <w:pStyle w:val="Normal"/>
        <w:jc w:val="center"/>
        <w:rPr/>
      </w:pPr>
      <w:r>
        <w:rPr>
          <w:b/>
          <w:i/>
          <w:sz w:val="22"/>
          <w:szCs w:val="22"/>
        </w:rPr>
        <w:t>общественному порядку</w:t>
      </w:r>
    </w:p>
    <w:p>
      <w:pPr>
        <w:pStyle w:val="Normal"/>
        <w:jc w:val="center"/>
        <w:rPr>
          <w:b/>
          <w:b/>
          <w:i/>
          <w:i/>
          <w:sz w:val="20"/>
          <w:szCs w:val="22"/>
        </w:rPr>
      </w:pPr>
      <w:r>
        <w:rPr>
          <w:b/>
          <w:i/>
          <w:sz w:val="20"/>
          <w:szCs w:val="22"/>
        </w:rPr>
      </w:r>
    </w:p>
    <w:p>
      <w:pPr>
        <w:pStyle w:val="Normal"/>
        <w:ind w:firstLine="360"/>
        <w:jc w:val="both"/>
        <w:rPr/>
      </w:pPr>
      <w:r>
        <w:rPr>
          <w:sz w:val="20"/>
        </w:rPr>
        <w:t xml:space="preserve">Подобный поиск мы продолжим через анализ утопии – формы мышления, как считается, наиболее отстоящей от социальной действительности. </w:t>
      </w:r>
    </w:p>
    <w:p>
      <w:pPr>
        <w:pStyle w:val="Normal"/>
        <w:ind w:firstLine="360"/>
        <w:jc w:val="both"/>
        <w:rPr/>
      </w:pPr>
      <w:r>
        <w:rPr>
          <w:sz w:val="20"/>
        </w:rPr>
        <w:t xml:space="preserve">Феноменом утопии занимались многие исследователи в рамках социологии духовной жизни, философии культуры и т.д. Специфическими чертами, позволяющими  классифицировать  утопическое мышление, являются: во-первых, критика существующего общества, во-вторых, предложение нового социального устройства, как наиболее совершенного. </w:t>
      </w:r>
    </w:p>
    <w:p>
      <w:pPr>
        <w:pStyle w:val="Normal"/>
        <w:ind w:firstLine="360"/>
        <w:jc w:val="both"/>
        <w:rPr/>
      </w:pPr>
      <w:r>
        <w:rPr>
          <w:sz w:val="20"/>
        </w:rPr>
        <w:t>Как пишет польский исследователь Ежи Шацкий, «утопистом становится каждый, кто замечает зло и ищет  возможности его устранения»</w:t>
      </w:r>
      <w:r>
        <w:rPr>
          <w:rStyle w:val="FootnoteCharacters"/>
          <w:rStyle w:val="FootnoteAnchor"/>
          <w:sz w:val="20"/>
        </w:rPr>
        <w:footnoteReference w:id="37"/>
      </w:r>
      <w:r>
        <w:rPr>
          <w:sz w:val="20"/>
        </w:rPr>
        <w:t>. Действительно, руководящим принципом утопии является не исследование реального положения дел, а ориентация на некий общественный идеал. Последний представляет собой конечную цель утопии. Неизбежный выход за пределы действительности обусловлен процессом превращения идеала в проект, что, как замечает современный российский ученый Е.Л. Черткова, несовместимо с его природой. Тем самым мечты о прекрасном становятся частью социальной практики со всеми вытекающими отсюда последствиями. «Идеал, истолкованный как реальная конечная цель преобразования общества, становится идолом, требующим не оценки и осмысления, а служения и жертвоприношения»</w:t>
      </w:r>
      <w:r>
        <w:rPr>
          <w:rStyle w:val="FootnoteCharacters"/>
          <w:rStyle w:val="FootnoteAnchor"/>
          <w:sz w:val="20"/>
        </w:rPr>
        <w:footnoteReference w:id="38"/>
      </w:r>
      <w:r>
        <w:rPr>
          <w:sz w:val="20"/>
        </w:rPr>
        <w:t xml:space="preserve">. </w:t>
      </w:r>
    </w:p>
    <w:p>
      <w:pPr>
        <w:pStyle w:val="Normal"/>
        <w:ind w:firstLine="360"/>
        <w:jc w:val="both"/>
        <w:rPr/>
      </w:pPr>
      <w:r>
        <w:rPr>
          <w:sz w:val="20"/>
        </w:rPr>
        <w:t xml:space="preserve"> </w:t>
      </w:r>
      <w:r>
        <w:rPr>
          <w:sz w:val="20"/>
        </w:rPr>
        <w:t>Утопическое сознание характеризуется  дуалистичностью – видением мира в черно-белых тонах. Зло и добро видятся в крайних проявлениях, не смешиваясь между собой. Отсюда вытекает тотальное несогласие с существующим порядком и необходимая вера в абсолютное совершенство.</w:t>
      </w:r>
    </w:p>
    <w:p>
      <w:pPr>
        <w:pStyle w:val="Normal"/>
        <w:ind w:firstLine="360"/>
        <w:jc w:val="both"/>
        <w:rPr/>
      </w:pPr>
      <w:r>
        <w:rPr>
          <w:sz w:val="20"/>
        </w:rPr>
        <w:t>По поводу происхождения утопий имеются разные точки зрения. Например, Ежи Шацкий считает утопии продуктами общественных кризисов, тогда как Маннгейм (автор одного из первых глубоких исследований утопии как социального явления) и уже упоминавшийся российский исследователь А.Н. Кольев склонны утверждать, что утопический элемент постоянно присутствует в общественном сознании. «Каждое  «реально существующее» жизненное устройство, – пишет Мангейм, – обволакивается представлениями, которые следует именовать «трансцендентными бытию», «нереальными», потому что при данном общественном порядке их содержание реализовано быть не может, а также и потому, что при данном социальном порядке жить и действовать в соответствии с ними невозможно»</w:t>
      </w:r>
      <w:r>
        <w:rPr>
          <w:rStyle w:val="FootnoteCharacters"/>
          <w:rStyle w:val="FootnoteAnchor"/>
          <w:sz w:val="20"/>
        </w:rPr>
        <w:footnoteReference w:id="39"/>
      </w:r>
      <w:r>
        <w:rPr>
          <w:sz w:val="20"/>
        </w:rPr>
        <w:t xml:space="preserve">. Утопия, по мнению этого признанного классика социальной мысли, есть неизбежное следствие развития социальных отношений. Именно здесь концентрируется все недовольство социальной действительностью, что и отражается на мышлении угнетенных слоев, заинтересованных в уничтожении и преобразовании существующего общества. Трудно не согласиться с данной точкой зрения хотя бы потому, что социальные отношения всегда полны антогонизмов, а следовательно, характеризуются наличием групп «довольных»  и «недовольных». Именно последние выступают, по мнению Маннгейма, носителями  утопического сознания. </w:t>
      </w:r>
    </w:p>
    <w:p>
      <w:pPr>
        <w:pStyle w:val="Normal"/>
        <w:ind w:firstLine="360"/>
        <w:jc w:val="both"/>
        <w:rPr/>
      </w:pPr>
      <w:r>
        <w:rPr>
          <w:sz w:val="20"/>
        </w:rPr>
        <w:t>Несмотря на принципиальное отрицание существующего порядка, исследователи утопии отмечают, что трансформация утопического сознания тесно связана с духовными  и материальными изменениями. Тот же Шацкий отмечает зависимость утопии от конкретной социальной ситуации, утверждая, что утопии «носят на себе отпечаток времени и места, в которых они возникли».</w:t>
      </w:r>
    </w:p>
    <w:p>
      <w:pPr>
        <w:pStyle w:val="Normal"/>
        <w:ind w:firstLine="360"/>
        <w:jc w:val="both"/>
        <w:rPr/>
      </w:pPr>
      <w:r>
        <w:rPr>
          <w:sz w:val="20"/>
        </w:rPr>
        <w:t>Е.Л. Черткова указывает на тесную связь утопии с духовным  контекстом. Последний во многом определяет эволюцию утопического сознания. По мере распространения сциентизма формы утопии становятся все более ориентированными на науку. «Утопические романы были потеснены  социально-политическими трактатами, наукообразная форма которых должна была придать им дополнительную весомость»</w:t>
      </w:r>
      <w:r>
        <w:rPr>
          <w:rStyle w:val="FootnoteCharacters"/>
          <w:rStyle w:val="FootnoteAnchor"/>
          <w:sz w:val="20"/>
        </w:rPr>
        <w:footnoteReference w:id="40"/>
      </w:r>
      <w:r>
        <w:rPr>
          <w:sz w:val="20"/>
        </w:rPr>
        <w:t xml:space="preserve">. </w:t>
      </w:r>
    </w:p>
    <w:p>
      <w:pPr>
        <w:pStyle w:val="Normal"/>
        <w:ind w:firstLine="360"/>
        <w:jc w:val="both"/>
        <w:rPr/>
      </w:pPr>
      <w:r>
        <w:rPr>
          <w:sz w:val="20"/>
        </w:rPr>
        <w:t>Маннгейм вообще утверждает обусловленность содержания утопии общественным бытием, предлагая следующую диалектику отношений утопия – социальная действительность. Каждая стадия социальных отношений порождает свои  виды недовольства собой же. Подобная неудовлетворенность находит отражение в общественном сознании. «Эти духовные элементы становятся тем выражением, тем взрывчатым материалом, который выбрасывает данное бытие из его границ. Бытие порождает утопии, они взрывают его основы и ведут к образованию следующей стадии»</w:t>
      </w:r>
      <w:r>
        <w:rPr>
          <w:rStyle w:val="FootnoteCharacters"/>
          <w:rStyle w:val="FootnoteAnchor"/>
          <w:sz w:val="20"/>
        </w:rPr>
        <w:footnoteReference w:id="41"/>
      </w:r>
      <w:r>
        <w:rPr>
          <w:sz w:val="20"/>
        </w:rPr>
        <w:t xml:space="preserve">. </w:t>
      </w:r>
    </w:p>
    <w:p>
      <w:pPr>
        <w:pStyle w:val="Normal"/>
        <w:ind w:firstLine="360"/>
        <w:jc w:val="both"/>
        <w:rPr/>
      </w:pPr>
      <w:r>
        <w:rPr>
          <w:sz w:val="20"/>
        </w:rPr>
        <w:t xml:space="preserve">В том, что утопия ориентирована именно на разрушение существующей системы отношений, Маннгейм видит принципиальное отличие ее от родственной ей формы мышления – идеологии. Последняя, напротив, стремится представить наличную действительность в наиболее благоприятном свете. Отсюда носителем идеологии являются группы-лидеры, мышление которых отметает факты, ставящее под сомнение их положение. Именно принцип реализации различает идеологию и утопию. Если первая ориентирует общество в направлении решения текущих социальных задач, то вторая выступает руководством к действию без диагноза существующей ситуации. Объединительным же моментом для идеологии и утопии является ценностная система. Обе эти формы представления органически исходят из существующей картины мира. Вот почему, реализовавшись,  утопия легко превращается в идеологию, и наоборот – мышление некогда господствующих слоев, ныне оттесненных от власти, трансформируется из идеологии в утопию. </w:t>
      </w:r>
    </w:p>
    <w:p>
      <w:pPr>
        <w:pStyle w:val="Normal"/>
        <w:ind w:firstLine="360"/>
        <w:jc w:val="both"/>
        <w:rPr/>
      </w:pPr>
      <w:r>
        <w:rPr>
          <w:sz w:val="20"/>
        </w:rPr>
        <w:t>Подобный подход подвергает частичной критике современный исследователь А.Н. Кольев. Не имеется достаточно оснований, считает он, так уж разводить идеологию и утопию, поскольку границы между ними достаточно условны. Как в идеологии, так и в утопии сильна мифологическая составляющая, они зачастую исходят из одной и той же базовой системы ценностей. «И утопия, и идеология строятся на основании представлений о «золотом веке», в котором лежат истоки мысленного эксперимента утописта и смысловые конструкции идеолога». А.Н.  Кольев предлагает принять за основу следующую связку: архаический миф – утопия (прообраз или начальная стадия политического мифа, насыщенная хилиастическими мотивами) - идеология (развитый политический миф)</w:t>
      </w:r>
      <w:r>
        <w:rPr>
          <w:rStyle w:val="FootnoteCharacters"/>
          <w:rStyle w:val="FootnoteAnchor"/>
          <w:sz w:val="20"/>
        </w:rPr>
        <w:footnoteReference w:id="42"/>
      </w:r>
      <w:r>
        <w:rPr>
          <w:sz w:val="20"/>
        </w:rPr>
        <w:t xml:space="preserve">. Элементы утопии и идеологии не противостоят друг другу в чистом виде, утверждает российский ученый, а в условиях социального кризиса интенсивно смешиваются. </w:t>
      </w:r>
    </w:p>
    <w:p>
      <w:pPr>
        <w:pStyle w:val="Normal"/>
        <w:ind w:firstLine="360"/>
        <w:jc w:val="both"/>
        <w:rPr/>
      </w:pPr>
      <w:r>
        <w:rPr>
          <w:sz w:val="20"/>
        </w:rPr>
        <w:t xml:space="preserve">Подобные поправки к маннгеймовской схеме представляются достаточно оправданными, тем более, что и сам Маннгейм признавал имеющиеся частые затруднения при определении, что считать утопией, а что – идеологией. Можно предположить, что утопия представляет собой тип мышления, не обработанный в должной мере действительностью. В ходе же практической реализации (а тот же Маннгейм признает только за утопией способность реально изменить существующее положение вещей) </w:t>
      </w:r>
      <w:r>
        <w:rPr>
          <w:i/>
          <w:sz w:val="20"/>
        </w:rPr>
        <w:t>содержание утопии оказывается серьезно трансформированным</w:t>
      </w:r>
      <w:r>
        <w:rPr>
          <w:sz w:val="20"/>
        </w:rPr>
        <w:t>. Установив новый социальный строй, утопическое сознание превращается в идеологию, поскольку решает теперь принципиально иные общественные задачи (что  произошло с либеральной и социалистическими утопиями). Может иметь место и обратный процесс (консервативная утопия). Основанием к подобному предположению могут послужить типы утопического сознания, выделенные Маннгеймом, в зависимости от стадии исторического развития. Он утверждает последовательное существование хилиазма, либерализма, консерватизма и социализма, в той или иной пропорции присутствующих в индивидуальном сознании. А.Н. Кольев считает, что в зрелую политическую форму облекаются только три последних типа. Хилиазм же представляет собой скорее «предполитическое сознание», содержащее в основном набор архаических мифологем</w:t>
      </w:r>
      <w:r>
        <w:rPr>
          <w:rStyle w:val="FootnoteCharacters"/>
          <w:rStyle w:val="FootnoteAnchor"/>
          <w:sz w:val="20"/>
        </w:rPr>
        <w:footnoteReference w:id="43"/>
      </w:r>
      <w:r>
        <w:rPr>
          <w:sz w:val="20"/>
        </w:rPr>
        <w:t xml:space="preserve">. Тем не менее хилиастическое сознание - этот порыв, активирующий практически в чистом виде мир эмоций, фантазий, мифов – проявляет себя в моменты отступления от научного подхода и прорыва к массам. На  этот  компонент психической структуры собственно делается ставка вожаками толпы, что основательно описано Ле Боном.      </w:t>
      </w:r>
    </w:p>
    <w:p>
      <w:pPr>
        <w:pStyle w:val="Normal"/>
        <w:ind w:firstLine="360"/>
        <w:jc w:val="both"/>
        <w:rPr/>
      </w:pPr>
      <w:r>
        <w:rPr>
          <w:sz w:val="20"/>
        </w:rPr>
        <w:t xml:space="preserve">Итак, ядром утопии выступает некий общественный идеал. В ходе трансформации утопии в идеологию этот идеал, как правило, сохраняет свою основную суть, хотя может быть заключен в новую оболочку (принцип реализации, ценностно-нормативная структура). Так, идея «свободы» остается идеалом обществ, исповедующих либерализм, «социальная справедливость» составляет суть социалистических обществ, хотя хорошо известны различия в политико-мировоззренческих системах, например, СССР, социалистической Югославии и Китая. </w:t>
      </w:r>
    </w:p>
    <w:p>
      <w:pPr>
        <w:pStyle w:val="Normal"/>
        <w:ind w:firstLine="360"/>
        <w:jc w:val="both"/>
        <w:rPr/>
      </w:pPr>
      <w:r>
        <w:rPr>
          <w:sz w:val="20"/>
        </w:rPr>
        <w:t xml:space="preserve">Утопия, тем самым, содержит ответы на экзистенциальные запросы человеческой природы, о чем свидетельствует мифологическая составляющая утопического сознания, а также решение проблем конкретной исторической ситуации. «Сколь бы тщательно мы ни анализировали и ни вскрывали обманчивый характер утопизма, – пишет Е.Л. Черткова, – известно, что невозможно силою критики устранить то, что имеет под собой реальные жизненные основания, что поддерживается    потребностями и устремлениями людей. Потребность в утопии, видимо, пока еще не исчезла в обществе, а лежащие в ее основании импульсы – стремление к идеалу и потребность создания образа будущего – вообще присущи природе человека. Поскольку человек – существо историческое, живущее в конечном времени и сознающее свою конечность, с одной стороны, и принадлежность к длящейся истории, причастность как к прошлому, так и к будущему – с другой, </w:t>
      </w:r>
      <w:r>
        <w:rPr>
          <w:i/>
          <w:sz w:val="20"/>
        </w:rPr>
        <w:t xml:space="preserve">образ будущего является его неотъемлемой потребностью </w:t>
      </w:r>
      <w:r>
        <w:rPr>
          <w:sz w:val="20"/>
        </w:rPr>
        <w:t xml:space="preserve">(выделено мной. - </w:t>
      </w:r>
      <w:r>
        <w:rPr>
          <w:i/>
          <w:sz w:val="20"/>
        </w:rPr>
        <w:t>Ю.Т</w:t>
      </w:r>
      <w:r>
        <w:rPr>
          <w:sz w:val="20"/>
        </w:rPr>
        <w:t>.). Как существо, наделенное свободой и вследствие этого обремененное необходимостью выбора и ответственности, человек нуждается в опоре на определенные идеалы»</w:t>
      </w:r>
      <w:r>
        <w:rPr>
          <w:rStyle w:val="FootnoteCharacters"/>
          <w:rStyle w:val="FootnoteAnchor"/>
          <w:sz w:val="20"/>
        </w:rPr>
        <w:footnoteReference w:id="44"/>
      </w:r>
      <w:r>
        <w:rPr>
          <w:sz w:val="20"/>
        </w:rPr>
        <w:t xml:space="preserve">. </w:t>
      </w:r>
    </w:p>
    <w:p>
      <w:pPr>
        <w:pStyle w:val="Normal"/>
        <w:ind w:firstLine="360"/>
        <w:jc w:val="both"/>
        <w:rPr/>
      </w:pPr>
      <w:r>
        <w:rPr>
          <w:sz w:val="20"/>
        </w:rPr>
        <w:t xml:space="preserve">Поэтому можно утверждать, что утопия, а стало быть, идеология являются продуктами исторической действительности, с одной стороны, а также природы человека – с другой. Но при этом, исходя из специфических характеристик утопии, можно полагать, что в ней более отчетливо выражены глубинные установки коллективного бессознательного, активизирующиеся за счет неудовольствия существующими  социальными обстоятельствами. Иначе говоря, </w:t>
      </w:r>
      <w:r>
        <w:rPr>
          <w:i/>
          <w:sz w:val="20"/>
        </w:rPr>
        <w:t>утопия демонстрирует нам в первую очередь эмоциональное отношение к общественной жизни</w:t>
      </w:r>
      <w:r>
        <w:rPr>
          <w:sz w:val="20"/>
        </w:rPr>
        <w:t xml:space="preserve">. Рационализм выступает в качестве основной методологии обычно только в ходе конструирования проекта социального порядка, предлагаемого взамен имеющегося в наличии. (Последний, напомним, начисто отвергается). </w:t>
      </w:r>
    </w:p>
    <w:p>
      <w:pPr>
        <w:pStyle w:val="Normal"/>
        <w:ind w:firstLine="360"/>
        <w:jc w:val="both"/>
        <w:rPr/>
      </w:pPr>
      <w:r>
        <w:rPr>
          <w:sz w:val="20"/>
        </w:rPr>
        <w:t xml:space="preserve">Не случайно для реализации утопии обычно привлекаются люди определенного личностного склада. Конструированием и особенно претворением в жизнь утопических проектов занимаются личности, свято преданные данным идеалам, иначе говоря, уже упомянутый нами тип </w:t>
      </w:r>
      <w:r>
        <w:rPr>
          <w:sz w:val="20"/>
          <w:lang w:val="en-US"/>
        </w:rPr>
        <w:t>Homo</w:t>
      </w:r>
      <w:r>
        <w:rPr>
          <w:sz w:val="20"/>
        </w:rPr>
        <w:t xml:space="preserve"> </w:t>
      </w:r>
      <w:r>
        <w:rPr>
          <w:sz w:val="20"/>
          <w:lang w:val="en-US"/>
        </w:rPr>
        <w:t>ideologicus</w:t>
      </w:r>
      <w:r>
        <w:rPr>
          <w:sz w:val="20"/>
        </w:rPr>
        <w:t xml:space="preserve"> (человек идеологический). Их, доходящая до фанатизма вера зачастую позволяет им собирать вокруг себя значительное количество последователей (так описывает Ле Бон один из механизмов образования толпы). На этой стадии проект обычно переходит в плоскость практической реализации, в ходе которой может основательно преображаться. Понятно, что конечный результат обычно оказывается мало сопоставимым с первоначальными целями (по крайней мере, в том виде в каком последние декларировались).   </w:t>
      </w:r>
    </w:p>
    <w:p>
      <w:pPr>
        <w:pStyle w:val="Normal"/>
        <w:ind w:firstLine="360"/>
        <w:jc w:val="both"/>
        <w:rPr/>
      </w:pPr>
      <w:r>
        <w:rPr>
          <w:sz w:val="20"/>
        </w:rPr>
        <w:t>И все же задачи нашей работы требуют более пристального рассмотрения попыток воплощения в жизнь некоторых утопий с тем, чтобы попытаться найти общий момент в механизме непосредственного взаимодействия утопического проекта с реальной действительностью. Таким образом, мы надеемся выявить некую характерную черту, с позиции которой удобно будет проводить социальный анализ современных идеологий.</w:t>
      </w:r>
    </w:p>
    <w:p>
      <w:pPr>
        <w:pStyle w:val="Normal"/>
        <w:ind w:firstLine="360"/>
        <w:jc w:val="both"/>
        <w:rPr/>
      </w:pPr>
      <w:r>
        <w:rPr>
          <w:sz w:val="20"/>
        </w:rPr>
        <w:t>Руководствуясь подобными намерениями, мы считаем необходимым обратить внимание на утопические проекты, различающиеся в плане места и времени. Давая характеристику утопического сознания, мы установили, что оно представляет собой социокультурный продукт, а стало быть,  является общественно обусловленным, то есть социальным феноменом.</w:t>
      </w:r>
    </w:p>
    <w:p>
      <w:pPr>
        <w:pStyle w:val="Normal"/>
        <w:ind w:firstLine="360"/>
        <w:jc w:val="both"/>
        <w:rPr/>
      </w:pPr>
      <w:r>
        <w:rPr>
          <w:sz w:val="20"/>
        </w:rPr>
        <w:t xml:space="preserve">Начнем с </w:t>
      </w:r>
      <w:r>
        <w:rPr>
          <w:i/>
          <w:sz w:val="20"/>
        </w:rPr>
        <w:t>религиозных утопий</w:t>
      </w:r>
      <w:r>
        <w:rPr>
          <w:sz w:val="20"/>
        </w:rPr>
        <w:t xml:space="preserve">, время которых, разумеется, приходится на период доминирования религиозного мышления. Касаясь средневековой Европы, следует отметить прежде всего ереси, поскольку именно они заключали в себе оппозиционность общественному строю, характерную для утопий. </w:t>
      </w:r>
    </w:p>
    <w:p>
      <w:pPr>
        <w:pStyle w:val="Normal"/>
        <w:ind w:firstLine="360"/>
        <w:jc w:val="both"/>
        <w:rPr/>
      </w:pPr>
      <w:r>
        <w:rPr>
          <w:sz w:val="20"/>
        </w:rPr>
        <w:t xml:space="preserve">Учение катаров, распространившееся в </w:t>
      </w:r>
      <w:r>
        <w:rPr>
          <w:sz w:val="20"/>
          <w:lang w:val="en-US"/>
        </w:rPr>
        <w:t>XI</w:t>
      </w:r>
      <w:r>
        <w:rPr>
          <w:sz w:val="20"/>
        </w:rPr>
        <w:t>–</w:t>
      </w:r>
      <w:r>
        <w:rPr>
          <w:sz w:val="20"/>
          <w:lang w:val="en-US"/>
        </w:rPr>
        <w:t>XIII</w:t>
      </w:r>
      <w:r>
        <w:rPr>
          <w:sz w:val="20"/>
        </w:rPr>
        <w:t xml:space="preserve"> вв. на территории Италии, Германии и особенно южной Франции, относится к ряду гностически-манихейских ересей. Его теоретической базой выступало представление о непримиримой противоположности материального мира, принимаемого за источник зла, и мира духовного, в котором  виделось средоточие блага. Отсюда все материальные символы христианской веры – крест, иконы, церковные храмы – отрицались и порицались. Борьба с подобными атрибутами “ложной веры” являла собой своеобразную символику учения катаров. Последние практиковали демонстративное разбивание крестов и икон, а также грабеж католических храмов. Собственность рассматривалась катарами как элемент материального мира, а следовательно, всячески ими отвергалась. Что касается людей, то с точки зрения физического существования они были отнесены к материальному миру, то есть их признавали порождением злого начала.  </w:t>
      </w:r>
    </w:p>
    <w:p>
      <w:pPr>
        <w:pStyle w:val="Normal"/>
        <w:ind w:firstLine="360"/>
        <w:jc w:val="both"/>
        <w:rPr/>
      </w:pPr>
      <w:r>
        <w:rPr>
          <w:sz w:val="20"/>
        </w:rPr>
        <w:t xml:space="preserve">Отрицание сложившегося к тому времени социального порядка нашло отражение в структуре катарских сект. В них наблюдалось стремление свести «на нет» имущественные различия, с целью чего практиковалось материальное обобществление. Важным пунктом катарской ереси было отрицание семьи и насаждение свободных нравов.  Однако члены сект отнюдь не были однородны в статусном положении. Здесь наблюдалось свое расслоение, правда несколько отличавшееся от доминирующего в те времена сословного принципа. </w:t>
      </w:r>
    </w:p>
    <w:p>
      <w:pPr>
        <w:pStyle w:val="Normal"/>
        <w:ind w:firstLine="360"/>
        <w:jc w:val="both"/>
        <w:rPr/>
      </w:pPr>
      <w:r>
        <w:rPr>
          <w:sz w:val="20"/>
        </w:rPr>
        <w:t xml:space="preserve">«Основой организации секты, – пишет И.Р. Шафаревич, – было  ее разделение на две группы – «совершенных» и «верящих». Первых было немного, но они составляли узкую группу руководителей секты. Из «совершенных» составлялся  клир катаров: епископы, пресвитеры и дьяконы…. Положение, которое занимали «совершенные» в секте, было несравненно  выше положения священника в  католической церкви. В некотором отношении это был сам Бог, и так ему поклонялись «верящие». </w:t>
      </w:r>
    </w:p>
    <w:p>
      <w:pPr>
        <w:pStyle w:val="Normal"/>
        <w:ind w:firstLine="360"/>
        <w:jc w:val="both"/>
        <w:rPr/>
      </w:pPr>
      <w:r>
        <w:rPr>
          <w:sz w:val="20"/>
        </w:rPr>
        <w:t>«Верящие»  были обязаны содержать «совершенных». Одним из их важных обрядов секты было «поклонение», когда  «верящие» трижды распростирались на земле перед «совершенными»</w:t>
      </w:r>
      <w:r>
        <w:rPr>
          <w:rStyle w:val="FootnoteCharacters"/>
          <w:rStyle w:val="FootnoteAnchor"/>
          <w:sz w:val="20"/>
        </w:rPr>
        <w:footnoteReference w:id="45"/>
      </w:r>
      <w:r>
        <w:rPr>
          <w:sz w:val="20"/>
        </w:rPr>
        <w:t xml:space="preserve">. При этом, несмотря на призывы к общности имущества, катары не следовали данному принципу в чистом виде, давая с этих позиций повод для критики в свой адрес.   </w:t>
      </w:r>
    </w:p>
    <w:p>
      <w:pPr>
        <w:pStyle w:val="Normal"/>
        <w:ind w:firstLine="360"/>
        <w:jc w:val="both"/>
        <w:rPr/>
      </w:pPr>
      <w:r>
        <w:rPr>
          <w:sz w:val="20"/>
        </w:rPr>
        <w:t>Катарская ересь не апеллировала, по-видимому, исключительно к угнетенным слоям. Иначе трудно объяснить широкую поддержку, которую она получила у дворянства южной Франции. Об этом свидетельствуют источники и монографии, посвященные Альбигойским войнам</w:t>
      </w:r>
      <w:r>
        <w:rPr>
          <w:rStyle w:val="FootnoteCharacters"/>
          <w:rStyle w:val="FootnoteAnchor"/>
          <w:sz w:val="20"/>
        </w:rPr>
        <w:footnoteReference w:id="46"/>
      </w:r>
      <w:r>
        <w:rPr>
          <w:sz w:val="20"/>
        </w:rPr>
        <w:t xml:space="preserve">.  </w:t>
      </w:r>
    </w:p>
    <w:p>
      <w:pPr>
        <w:pStyle w:val="Normal"/>
        <w:ind w:firstLine="360"/>
        <w:jc w:val="both"/>
        <w:rPr/>
      </w:pPr>
      <w:r>
        <w:rPr>
          <w:sz w:val="20"/>
        </w:rPr>
        <w:t xml:space="preserve">Движение анабаптистов набрало силу несколько позже – в </w:t>
      </w:r>
      <w:r>
        <w:rPr>
          <w:sz w:val="20"/>
          <w:lang w:val="en-US"/>
        </w:rPr>
        <w:t>XV</w:t>
      </w:r>
      <w:r>
        <w:rPr>
          <w:sz w:val="20"/>
        </w:rPr>
        <w:t>–</w:t>
      </w:r>
      <w:r>
        <w:rPr>
          <w:sz w:val="20"/>
          <w:lang w:val="en-US"/>
        </w:rPr>
        <w:t>XVI</w:t>
      </w:r>
      <w:r>
        <w:rPr>
          <w:sz w:val="20"/>
        </w:rPr>
        <w:t xml:space="preserve"> вв.  Его теоретической основой выступало убеждение в отпадении католической церкви от истинного учения Христа, которое совершилось с  возведением христианства в статус государственной религии, то есть от времен Императора Константина Великого. Фактически отрицая всю  католическую традицию, анабаптисты считали себя продолжателями христианства времен апостолов, ориентируясь непосредственно на Тексты Евангелия. Руководство всем движением  принадлежало апостольской общине, члены которой, отказываясь от брака и от собственности, вели жизнь странников. Царство Христа мыслилось анабаптистами в первую  очередь в физическом, а не в духовном смысле, и на этой основе строились требования обобществления имущества и многоженства.   </w:t>
      </w:r>
    </w:p>
    <w:p>
      <w:pPr>
        <w:pStyle w:val="Normal"/>
        <w:ind w:firstLine="360"/>
        <w:jc w:val="both"/>
        <w:rPr/>
      </w:pPr>
      <w:r>
        <w:rPr>
          <w:sz w:val="20"/>
        </w:rPr>
        <w:t>Социальные взгляды анабаптистов характеризуются отрывком из книги одного из видных представителей и теоретиков анабаптистского учения Клауса Шторха. В  обозначенных пунктах (4, 5) он пишет:</w:t>
      </w:r>
    </w:p>
    <w:p>
      <w:pPr>
        <w:pStyle w:val="Normal"/>
        <w:ind w:firstLine="360"/>
        <w:jc w:val="both"/>
        <w:rPr/>
      </w:pPr>
      <w:r>
        <w:rPr>
          <w:sz w:val="20"/>
        </w:rPr>
        <w:t xml:space="preserve"> </w:t>
      </w:r>
      <w:r>
        <w:rPr>
          <w:sz w:val="20"/>
        </w:rPr>
        <w:t xml:space="preserve">- что все должно быть общим, ибо Бог всех людей равно послал нагими в мир. И также дал им всем равно то, что есть на земле, в собственность – и птицу в воздухе, и рыбу в воде; </w:t>
      </w:r>
    </w:p>
    <w:p>
      <w:pPr>
        <w:pStyle w:val="Normal"/>
        <w:ind w:firstLine="360"/>
        <w:jc w:val="both"/>
        <w:rPr/>
      </w:pPr>
      <w:r>
        <w:rPr>
          <w:sz w:val="20"/>
        </w:rPr>
        <w:t xml:space="preserve"> </w:t>
      </w:r>
      <w:r>
        <w:rPr>
          <w:sz w:val="20"/>
        </w:rPr>
        <w:t xml:space="preserve">- поэтому надо все власти, и светские и духовные, раз и  навсегда лишить их должностей или же убить мечом, ибо они лишь привольно живут, пьют кровь и пот бедных подданных, жрут и пьют день и ночь…  </w:t>
      </w:r>
      <w:r>
        <w:rPr>
          <w:rStyle w:val="FootnoteCharacters"/>
          <w:rStyle w:val="FootnoteAnchor"/>
          <w:sz w:val="20"/>
        </w:rPr>
        <w:footnoteReference w:id="47"/>
      </w:r>
      <w:r>
        <w:rPr>
          <w:sz w:val="20"/>
        </w:rPr>
        <w:t>.</w:t>
      </w:r>
    </w:p>
    <w:p>
      <w:pPr>
        <w:pStyle w:val="Normal"/>
        <w:ind w:firstLine="360"/>
        <w:jc w:val="both"/>
        <w:rPr/>
      </w:pPr>
      <w:r>
        <w:rPr>
          <w:sz w:val="20"/>
        </w:rPr>
        <w:t xml:space="preserve">Наиболее значительный взлет анабаптистского движения имел место в Германии первой половины </w:t>
      </w:r>
      <w:r>
        <w:rPr>
          <w:sz w:val="20"/>
          <w:lang w:val="en-US"/>
        </w:rPr>
        <w:t>XVI</w:t>
      </w:r>
      <w:r>
        <w:rPr>
          <w:sz w:val="20"/>
        </w:rPr>
        <w:t xml:space="preserve"> в. Мы не будем здесь подробно останавливаться на  всех его перипетиях, связанных с деятельностью Т. Мюнцера, Р. Денка, Г. Гута и др. Нам имеет смысл более подробно остановиться на структурной специфике Мюнстерской коммуны, ибо здесь получили возможность реализоваться на практике декларируемые анабаптистами принципы. </w:t>
      </w:r>
    </w:p>
    <w:p>
      <w:pPr>
        <w:pStyle w:val="Normal"/>
        <w:ind w:firstLine="360"/>
        <w:jc w:val="both"/>
        <w:rPr/>
      </w:pPr>
      <w:r>
        <w:rPr>
          <w:sz w:val="20"/>
        </w:rPr>
        <w:t>Получив большинство на выборах в Городской совет г. Мюнстера, анабаптисты взяли в свои руки городское управление. Это событие произошло 21 февраля 1534 г. С этого момента  вплоть до взятия Мюнстера императорскими войсками 25 июля 1535 г. – около полутора лет – анабаптисты пытались сформировать соответствующую своим представлениям систему социальных отношений. Последняя имела замкнутый характер, поскольку была практически лишена связи с внешним миром – 14 месяцев существования Мюнстерской коммуны прошли в условиях осады.</w:t>
      </w:r>
    </w:p>
    <w:p>
      <w:pPr>
        <w:pStyle w:val="Normal"/>
        <w:ind w:firstLine="360"/>
        <w:jc w:val="both"/>
        <w:rPr/>
      </w:pPr>
      <w:r>
        <w:rPr>
          <w:sz w:val="20"/>
        </w:rPr>
        <w:t xml:space="preserve">Свой радикализм анабаптисты показали практически сразу же после одержанной победы на выборах: они уничтожили символы старой религии и культуры в целом. Затем обязательным мероприятием стало обобществление имущества. Другими словами, был сделан серьезный шаг к ликвидации материального неравенства, о чем  прямо говорилось в  процитированной выше книге К. Шторха – видного анабаптистского идеолога. </w:t>
      </w:r>
    </w:p>
    <w:p>
      <w:pPr>
        <w:pStyle w:val="Normal"/>
        <w:ind w:firstLine="360"/>
        <w:jc w:val="both"/>
        <w:rPr/>
      </w:pPr>
      <w:r>
        <w:rPr>
          <w:sz w:val="20"/>
        </w:rPr>
        <w:t>Однако лидеры анабаптистов отнюдь не растворились в общей массе своих сторонников. Более того, верхушка этого движения все более дифференцировалась, обозначая себя правящей силой, которая возвышается над всеми остальными. Так, вскоре один из вождей (апостолов) – Иоганн Бокельзон, выходец из голландского города Лейдена, - объявил себя «царем всей земли», сославшись на посланное ему видение.</w:t>
      </w:r>
    </w:p>
    <w:p>
      <w:pPr>
        <w:pStyle w:val="Normal"/>
        <w:ind w:firstLine="360"/>
        <w:jc w:val="both"/>
        <w:rPr>
          <w:sz w:val="20"/>
        </w:rPr>
      </w:pPr>
      <w:r>
        <w:rPr>
          <w:sz w:val="20"/>
        </w:rPr>
      </w:r>
    </w:p>
    <w:p>
      <w:pPr>
        <w:pStyle w:val="Normal"/>
        <w:ind w:firstLine="360"/>
        <w:jc w:val="both"/>
        <w:rPr/>
      </w:pPr>
      <w:r>
        <w:rPr>
          <w:sz w:val="18"/>
          <w:szCs w:val="18"/>
        </w:rPr>
        <w:t>И.Р. Шафаревич на основе анализа многочисленных источников, рассказывающих об этих не таких уж и давних с исторической точки зрения событиях, дал следующее описание символической стороны анабаптистского государства:</w:t>
      </w:r>
    </w:p>
    <w:p>
      <w:pPr>
        <w:pStyle w:val="Normal"/>
        <w:ind w:firstLine="360"/>
        <w:jc w:val="both"/>
        <w:rPr/>
      </w:pPr>
      <w:r>
        <w:rPr>
          <w:sz w:val="18"/>
          <w:szCs w:val="18"/>
        </w:rPr>
        <w:t>«Бокельзон окружил себя пышным двором, создал придворные должности, отряд телохранителей. Он брал все новых и новых жен, среди которых место первой жены занимала Дивара – «красивейшая из всех женщин», вдова Маттиса</w:t>
      </w:r>
      <w:r>
        <w:rPr>
          <w:rStyle w:val="FootnoteCharacters"/>
          <w:rStyle w:val="FootnoteAnchor"/>
          <w:sz w:val="18"/>
          <w:szCs w:val="18"/>
        </w:rPr>
        <w:footnoteReference w:id="48"/>
      </w:r>
      <w:r>
        <w:rPr>
          <w:sz w:val="18"/>
          <w:szCs w:val="18"/>
        </w:rPr>
        <w:t>, перешедшая по наследству к Бокельзону. Ему сделали две золотые короны, украшенные драгоценными камнями – царскую и императорскую. Его эмблемой был земной шар с двумя скрещивающимися мечами – знак его власти над всем миром.</w:t>
      </w:r>
    </w:p>
    <w:p>
      <w:pPr>
        <w:pStyle w:val="Normal"/>
        <w:ind w:firstLine="360"/>
        <w:jc w:val="both"/>
        <w:rPr/>
      </w:pPr>
      <w:r>
        <w:rPr>
          <w:sz w:val="18"/>
          <w:szCs w:val="18"/>
        </w:rPr>
        <w:t>Царь появлялся под звуки фанфар, в сопровождении конной гвардии. Впереди шел гофмейстер с белым жезлом, позади – роскошно одетые пажи; один нес меч, другой – книгу Ветхого Завета. Дальше следовал разодетый в шелка двор. Все встречные должны были падать на колени. В то же время царь Иоганн имел видение,  из которого он узнал, что никто не должен иметь больше одного кафтана, двух пар чулок, трех рубашек и т.д. Этому должны были подчиниться все не принадлежащие к двору.</w:t>
      </w:r>
    </w:p>
    <w:p>
      <w:pPr>
        <w:pStyle w:val="Normal"/>
        <w:ind w:firstLine="360"/>
        <w:jc w:val="both"/>
        <w:rPr/>
      </w:pPr>
      <w:r>
        <w:rPr>
          <w:sz w:val="18"/>
          <w:szCs w:val="18"/>
        </w:rPr>
        <w:t xml:space="preserve"> </w:t>
      </w:r>
      <w:r>
        <w:rPr>
          <w:sz w:val="18"/>
          <w:szCs w:val="18"/>
        </w:rPr>
        <w:t>Однажды 4200 жителей были созваны к царю на пир. Царь и царица угощали их. Потом пели гимн «Слава Богу Всевышнему». Вдруг Иоганн заметил среди гостей кого-то, кто показался ему чужим: «Он не был в брачных одеждах». Решив, что это Иуда, царь тут же отрубил ему голову. После этого пир продолжался»</w:t>
      </w:r>
      <w:r>
        <w:rPr>
          <w:rStyle w:val="FootnoteCharacters"/>
          <w:rStyle w:val="FootnoteAnchor"/>
          <w:sz w:val="18"/>
          <w:szCs w:val="18"/>
        </w:rPr>
        <w:footnoteReference w:id="49"/>
      </w:r>
      <w:r>
        <w:rPr>
          <w:sz w:val="18"/>
          <w:szCs w:val="18"/>
        </w:rPr>
        <w:t>.</w:t>
      </w:r>
    </w:p>
    <w:p>
      <w:pPr>
        <w:pStyle w:val="Normal"/>
        <w:ind w:firstLine="360"/>
        <w:jc w:val="both"/>
        <w:rPr>
          <w:sz w:val="20"/>
          <w:szCs w:val="18"/>
        </w:rPr>
      </w:pPr>
      <w:r>
        <w:rPr>
          <w:sz w:val="20"/>
          <w:szCs w:val="18"/>
        </w:rPr>
      </w:r>
    </w:p>
    <w:p>
      <w:pPr>
        <w:pStyle w:val="Normal"/>
        <w:ind w:firstLine="360"/>
        <w:jc w:val="both"/>
        <w:rPr/>
      </w:pPr>
      <w:r>
        <w:rPr>
          <w:sz w:val="20"/>
        </w:rPr>
        <w:t xml:space="preserve">Далее рассмотрим </w:t>
      </w:r>
      <w:r>
        <w:rPr>
          <w:i/>
          <w:sz w:val="20"/>
        </w:rPr>
        <w:t>просветительские утопии</w:t>
      </w:r>
      <w:r>
        <w:rPr>
          <w:sz w:val="20"/>
        </w:rPr>
        <w:t>, которые, безусловно,  отличались от религиозных утопий, в первую очередь принципами реализации.  Последние  основывались на хилиастических идеях и несли на себе сильный отпечаток своего времени. Как пишет Маннгейм, это был  период грандиозного распада. Все боролись друг с другом: князья, патриции, горожане, подмастерья, наемники, бродяги. Это был «мир взбудораженный и взволнованный, в котором обнаруживаются глубинные пласты души»</w:t>
      </w:r>
      <w:r>
        <w:rPr>
          <w:rStyle w:val="FootnoteCharacters"/>
          <w:rStyle w:val="FootnoteAnchor"/>
          <w:sz w:val="20"/>
        </w:rPr>
        <w:footnoteReference w:id="50"/>
      </w:r>
      <w:r>
        <w:rPr>
          <w:sz w:val="20"/>
        </w:rPr>
        <w:t>. Отсюда вытекало стремление проповедников того времени не столько к четкому следованию содержательной стороне своего учения, сколько к его немедленному практическому воплощению.</w:t>
      </w:r>
    </w:p>
    <w:p>
      <w:pPr>
        <w:pStyle w:val="Normal"/>
        <w:ind w:firstLine="360"/>
        <w:jc w:val="both"/>
        <w:rPr/>
      </w:pPr>
      <w:r>
        <w:rPr>
          <w:sz w:val="20"/>
        </w:rPr>
        <w:t xml:space="preserve">Утопии просветителей носили более рационализированный характер. Это и не мудрено, поскольку к </w:t>
      </w:r>
      <w:r>
        <w:rPr>
          <w:sz w:val="20"/>
          <w:lang w:val="en-US"/>
        </w:rPr>
        <w:t>XVIII</w:t>
      </w:r>
      <w:r>
        <w:rPr>
          <w:sz w:val="20"/>
        </w:rPr>
        <w:t>–</w:t>
      </w:r>
      <w:r>
        <w:rPr>
          <w:sz w:val="20"/>
          <w:lang w:val="en-US"/>
        </w:rPr>
        <w:t>XIX</w:t>
      </w:r>
      <w:r>
        <w:rPr>
          <w:sz w:val="20"/>
        </w:rPr>
        <w:t xml:space="preserve"> вв. научное мышление занимало уже куда более прочные позиции. В то время появлялось множество утопических романов, но реальных практических воплощений было немного. При этом  подобные попытки, будучи радикальными с точки зрения цели, являлись реформаторскими с позиции средств. В этой связи обращает на себя внимание деятельность Роберта Оуэна (1771–1858 гг.) – одного из наиболее значительных представителей социалистов-утопистов.  </w:t>
      </w:r>
    </w:p>
    <w:p>
      <w:pPr>
        <w:pStyle w:val="Normal"/>
        <w:ind w:firstLine="360"/>
        <w:jc w:val="both"/>
        <w:rPr/>
      </w:pPr>
      <w:r>
        <w:rPr>
          <w:sz w:val="20"/>
        </w:rPr>
        <w:t>Первый период его деятельности связан с фабрикой в Нью-Ланарке и завершился впечатляющими успехами. Преобразования Оуэна,  вступившего во владение данным предприятием, носили социальный характер и  были в основном  направлены на радикальное улучшение условий труда и обеспечение социальной защищенности работников. В результате удалось добиться потепления морального климата, сопровождавшегося безусловным коммерческим успехом (стоимость предприятия выросла более чем в 3 раза).</w:t>
      </w:r>
    </w:p>
    <w:p>
      <w:pPr>
        <w:pStyle w:val="Normal"/>
        <w:ind w:firstLine="360"/>
        <w:jc w:val="both"/>
        <w:rPr/>
      </w:pPr>
      <w:r>
        <w:rPr>
          <w:sz w:val="20"/>
        </w:rPr>
        <w:t>В следующий период своей деятельности Оуэн поставил перед собой уже куда более грандиозные задачи, «замахнувшись» на постепенное и поступательное преобразование всего социального порядка. Для этого предполагалось создать что-то вроде первичной ячейки будущего общественного строя – кооперативной общины. Для этого реформатор переезжает в Америку, где в глухой, малонаселенной местности штата Индиана создает поселение с символическим названием «Гармония». В основе устройства общины лежали такие принципы, как имущественное уравнивание всех ее членов при обеспечении всем достойного уровня, добровольность при вступлении в общину, а также – при выборе труда в соответствии со своими способностями и влечениями, общность всякого недвижимого имущества, самоуправление, внутреннее регулирование – посредством уговоров, а не наказаний. Специфика подобной организации заключалась в том, что она была выведена из сферы товарно-денежных отношений</w:t>
      </w:r>
      <w:r>
        <w:rPr>
          <w:rStyle w:val="FootnoteCharacters"/>
          <w:rStyle w:val="FootnoteAnchor"/>
          <w:sz w:val="20"/>
        </w:rPr>
        <w:footnoteReference w:id="51"/>
      </w:r>
      <w:r>
        <w:rPr>
          <w:sz w:val="20"/>
        </w:rPr>
        <w:t>. Общность имущества должна была соединяться с общностью труда, без всякого определенного принципа распределения продуктов между членами общины, кроме насущных потребностей каждого. Поначалу результаты получались весьма обнадеживающие – к 1827г. в США существовало до 20 кооперативных общин похожего характера.  Однако все подобные организации через несколько лет распались, и благородное предприятие Оуэна потерпело полный  провал. «Жители Нью-Гармонии, – пишет по этому поводу русский мыслитель М.И. Туган-Барановский, – воспитались и выросли в совершенно иной социальной обстановке, чем та, которую они стремились создать в своей кооперативной общине. Их нравы, привычки, характеры, симпатии, потребности развились на почве борьбы за существование и закона конкуренции верховных владык капиталистического мира. Как же они могли годиться для создания нового общества, основной закон которого требовал бескорыстного служения общим интересам? Порыва энтузиазма могло хватить лишь на несколько лет»</w:t>
      </w:r>
      <w:r>
        <w:rPr>
          <w:rStyle w:val="FootnoteCharacters"/>
          <w:rStyle w:val="FootnoteAnchor"/>
          <w:sz w:val="20"/>
        </w:rPr>
        <w:footnoteReference w:id="52"/>
      </w:r>
      <w:r>
        <w:rPr>
          <w:sz w:val="20"/>
        </w:rPr>
        <w:t>. Таким образом, кооперативные связи оказались менее прочны, чем капиталистические отношения, усвоенные членами общины в процессе социализации.</w:t>
      </w:r>
    </w:p>
    <w:p>
      <w:pPr>
        <w:pStyle w:val="Normal"/>
        <w:ind w:firstLine="360"/>
        <w:jc w:val="both"/>
        <w:rPr/>
      </w:pPr>
      <w:r>
        <w:rPr>
          <w:sz w:val="20"/>
        </w:rPr>
        <w:t>Как показывает печальный опыт Роберта Оуэна, убеждение утопистов- просветителей в том, что поворот к разуму заключает в себе все необходимое и достаточное для воспитания в людях стремления к справедливости и нравственному совершенству, оказалось в целом ошибочным. По нашему мнению, это несколько узковатый и идеализированный взгляд на человеческую природу.</w:t>
      </w:r>
    </w:p>
    <w:p>
      <w:pPr>
        <w:pStyle w:val="Normal"/>
        <w:ind w:firstLine="360"/>
        <w:jc w:val="both"/>
        <w:rPr/>
      </w:pPr>
      <w:r>
        <w:rPr>
          <w:sz w:val="20"/>
        </w:rPr>
        <w:t>Наконец, здесь мы намерены кратко затронуть случай с реализацией грандиозного утопического проекта в нашей стране. Речь идет об Октябрьской революции и ее значительных последствиях.</w:t>
      </w:r>
    </w:p>
    <w:p>
      <w:pPr>
        <w:pStyle w:val="Normal"/>
        <w:ind w:firstLine="360"/>
        <w:jc w:val="both"/>
        <w:rPr/>
      </w:pPr>
      <w:r>
        <w:rPr>
          <w:sz w:val="20"/>
        </w:rPr>
        <w:t xml:space="preserve">Специфика большевистской трансформации России заключалась в том, что руководящая ею теория была далека от религиозно-хилиастических воззрений, а также существенно отличалась от просветительских утопий с их ориентацией на этико-культурный фактор. Здесь в качестве основной аргументации выступала традиция </w:t>
      </w:r>
      <w:r>
        <w:rPr>
          <w:i/>
          <w:sz w:val="20"/>
        </w:rPr>
        <w:t>научного социализма</w:t>
      </w:r>
      <w:r>
        <w:rPr>
          <w:sz w:val="20"/>
        </w:rPr>
        <w:t>, заложенная Марксом. Она предполагала «не поиск рациональных целей (рациональных в том смысле, что  они зиждутся на использовании разума), а  обращение к самой действительности, которая в силу законов, внутренне присущих процессу ее развития, порождает тенденции к социализму»</w:t>
      </w:r>
      <w:r>
        <w:rPr>
          <w:rStyle w:val="FootnoteCharacters"/>
          <w:rStyle w:val="FootnoteAnchor"/>
          <w:sz w:val="20"/>
        </w:rPr>
        <w:footnoteReference w:id="53"/>
      </w:r>
      <w:r>
        <w:rPr>
          <w:sz w:val="20"/>
        </w:rPr>
        <w:t xml:space="preserve">. Другими словами, переход к совершенному общественному порядку мыслился возможным только на базе объективного и всестороннего анализа имеющихся факторов общественной жизни с целью выявления и дальнейшего развития социалистических тенденций.  </w:t>
      </w:r>
    </w:p>
    <w:p>
      <w:pPr>
        <w:pStyle w:val="Normal"/>
        <w:ind w:firstLine="360"/>
        <w:jc w:val="both"/>
        <w:rPr/>
      </w:pPr>
      <w:r>
        <w:rPr>
          <w:sz w:val="20"/>
        </w:rPr>
        <w:t>Тем не менее результаты большевистского эксперимента в целом продемонстрировали, что прогнозируемое коммунистическое общество тоже оказалось в прямом смысле утопией. И это несмотря на то, что  теоретические основы этого коммунистического учения закладывались на высоком научном уровне. Это относимо не только к К. Марксу – признанному классику философской, экономической и социально-политической мысли, но и к В.И. Ленину. Последний, несмотря на всю свою богатую революционную практику, безусловно, неизбежно наложившую отпечаток на его научное мышление, отметился такими значительными работами, как «Развитие капитализма в России», «Империализм как высшая стадия развития капитализма», «Государство и революция» и рядом других. В то же время скорее всего именно нюансы практического осуществления большевистского проекта подвигли Ленина  на изменение своих позиций. В его последних работах  высказываются мнения, во многом сходные с традицией прагматического социализма, развиваемой западными социал-демократами. Прагматический социализм, зародившейся в недрах ревизионизма, выступает уже не как утопический проект лучшего будущего, а скорее как реформистская программа, что было лаконично выражено известным изречением Э. Бернштейна «Движение – все, цель – ничто».</w:t>
      </w:r>
    </w:p>
    <w:p>
      <w:pPr>
        <w:pStyle w:val="Normal"/>
        <w:ind w:firstLine="360"/>
        <w:jc w:val="both"/>
        <w:rPr/>
      </w:pPr>
      <w:r>
        <w:rPr>
          <w:sz w:val="20"/>
        </w:rPr>
        <w:t xml:space="preserve">В отечественных условиях потерпела полное поражение концепция неизбежного коммунистического порядка с его всеобщим равенством и отмиранием за ненужностью государственного аппарата. Российская социалистическая действительность продемонстрировала, что   уничтожение насильственным путем лидирующих групп отнюдь не означает установления основанного на равенстве социального порядка. Иерархические тенденции, наметившиеся сразу же после Октябрьской революции, поначалу рассматривались как временное явление, обреченное на неизбежное исчезновение. В дальнейшем же, когда эти явления стали лишь усиливаться, их, по сути дела, стали скрывать за фасадом идеологических догм. Пресловутая формула советской классовой структуры «2+1» (рабочий класс – колхозное крестьянство – народная интеллигенция) во второй половине </w:t>
      </w:r>
      <w:r>
        <w:rPr>
          <w:sz w:val="20"/>
          <w:lang w:val="en-US"/>
        </w:rPr>
        <w:t>XX</w:t>
      </w:r>
      <w:r>
        <w:rPr>
          <w:sz w:val="20"/>
        </w:rPr>
        <w:t xml:space="preserve"> в. все сильнее расходилась с реальностью, на что указывали объективные исследования стратификационной  составляющей советского общества, а также работы диссидентов: «Номенклатура» М. Восленского, «Коммунизм как реальность» А. Зиновьева и др.</w:t>
      </w:r>
    </w:p>
    <w:p>
      <w:pPr>
        <w:pStyle w:val="Normal"/>
        <w:ind w:firstLine="360"/>
        <w:jc w:val="both"/>
        <w:rPr/>
      </w:pPr>
      <w:r>
        <w:rPr>
          <w:sz w:val="20"/>
        </w:rPr>
        <w:t>Сложившийся после ликвидации господствующих классов императорской России новый слой партийной элиты занял все ведущие статусные позиции и оказался обладателем ряда привилегий, дающих  несравнимые преимущества как в имущественном плане, с позиции властных полномочий, так и с точки зрения обеспечения стартовых  возможностей для социального успеха. Однако советская правовая система создавала все же некоторые проблемы для номенклатуры, поскольку допускала (пусть формально), но все же определенную уязвимость позиций элиты. В первую очередь, речь идет об отрицании частной собственности. Перестроечные и постперестроечные реформы (называемые некоторыми ангажированными обществоведами «революцией») дали возможность путем отказа от советской правовой системы легализовать находившиеся в фактической собственности капиталы и ресурсы, и тем самым сделать более прочным свое социальное лидерство. В подтверждение вышесказанного следует привести данные изменений положения номенклатурных слоев в связи с рыночными преобрыазованиями, из которых следует, что приблизительно 70-75% бывших номенклатурщиков ничего не потеряли в социальном статусе,  у 20- 25% статус повысился и лишь у 5-10% - снизился</w:t>
      </w:r>
      <w:r>
        <w:rPr>
          <w:rStyle w:val="FootnoteCharacters"/>
          <w:rStyle w:val="FootnoteAnchor"/>
          <w:sz w:val="20"/>
        </w:rPr>
        <w:footnoteReference w:id="54"/>
      </w:r>
      <w:r>
        <w:rPr>
          <w:sz w:val="20"/>
        </w:rPr>
        <w:t>.</w:t>
      </w:r>
    </w:p>
    <w:p>
      <w:pPr>
        <w:pStyle w:val="Normal"/>
        <w:ind w:firstLine="360"/>
        <w:jc w:val="both"/>
        <w:rPr/>
      </w:pPr>
      <w:r>
        <w:rPr>
          <w:sz w:val="20"/>
        </w:rPr>
        <w:t>Подобная интерпретация источников российского трансформационного процесса, разумеется, не является полной и, прямо скажем, страдает некоторой тенденциозностью. Но в ходе настоящей работы мы намерены попытаться доказать, что произошедшее отнюдь не историческая случайность, оно во многом обусловлено как сложившимися к тому времени онтологическими основами советского социума, так и определенной антропологической предрасположенностью.</w:t>
      </w:r>
    </w:p>
    <w:p>
      <w:pPr>
        <w:pStyle w:val="Normal"/>
        <w:ind w:firstLine="360"/>
        <w:jc w:val="both"/>
        <w:rPr/>
      </w:pPr>
      <w:r>
        <w:rPr>
          <w:sz w:val="20"/>
        </w:rPr>
        <w:t xml:space="preserve">Рассмотрев реализационные моменты ряда утопических течений, мы пришли к выводу, что основным импульсом к общественным преобразованиям выступает недовольство существующим порядком, а точнее говоря, социальной иерархией. Теоретическим обоснованием утопий обычно выступает требование ликвидации неравномерного социального распределения, признаваемого как несправедливое.  Обычно утопии призывают к установлению общественного равенства – более справедливого общественного порядка. </w:t>
      </w:r>
    </w:p>
    <w:p>
      <w:pPr>
        <w:pStyle w:val="Normal"/>
        <w:ind w:firstLine="360"/>
        <w:jc w:val="both"/>
        <w:rPr/>
      </w:pPr>
      <w:r>
        <w:rPr>
          <w:sz w:val="20"/>
        </w:rPr>
        <w:t xml:space="preserve">И.Я. Шафаревич в своей книге «Социализм как явление мировой истории» стремится дать системное изложение эволюции социалистических идей, которые лежали в основе многих утопических проектов. При этом фундаментальной составляющей социализма он считает стремление к равенству и уничтожение иерархии. В результате сравнительного анализа множества социалистических тенденций (понимаемых именно таким образом), существующих в разные исторические периоды, академик И.Я. Шафаревич  делает вывод о том, что </w:t>
      </w:r>
      <w:r>
        <w:rPr>
          <w:i/>
          <w:sz w:val="20"/>
        </w:rPr>
        <w:t>социализм, а стало быть, стремление к равенству, есть одна из мощных и универсальных сил, действующих  на исторической арене в разные исторические периоды.</w:t>
      </w:r>
      <w:r>
        <w:rPr>
          <w:sz w:val="20"/>
        </w:rPr>
        <w:t xml:space="preserve">  </w:t>
      </w:r>
    </w:p>
    <w:p>
      <w:pPr>
        <w:pStyle w:val="Normal"/>
        <w:ind w:firstLine="360"/>
        <w:jc w:val="both"/>
        <w:rPr/>
      </w:pPr>
      <w:r>
        <w:rPr>
          <w:sz w:val="20"/>
        </w:rPr>
        <w:t xml:space="preserve">Однако, по сути дела, практическая реализация всех утопий приводит не к обществу всеобщего равенства, а к установлению новой иерархии, как правило, сочетающей в себе инновационные тенденции и традиционные элементы. Поддержание искусственного равенства долгое время невозможно, о чем свидетельствует опыт общины «Гармония». Почему же происходит именно так и все попытки установления «свободы, равенства, братства» терпят поражение? </w:t>
      </w:r>
    </w:p>
    <w:p>
      <w:pPr>
        <w:pStyle w:val="Normal"/>
        <w:ind w:firstLine="360"/>
        <w:jc w:val="both"/>
        <w:rPr/>
      </w:pPr>
      <w:r>
        <w:rPr>
          <w:sz w:val="20"/>
        </w:rPr>
        <w:t>С одной стороны, это можно объяснить потребностями общества – социальное управление одна из важнейших общественных функций и изначально предполагает элемент неравенства.</w:t>
      </w:r>
    </w:p>
    <w:p>
      <w:pPr>
        <w:pStyle w:val="Normal"/>
        <w:ind w:firstLine="360"/>
        <w:jc w:val="both"/>
        <w:rPr/>
      </w:pPr>
      <w:r>
        <w:rPr>
          <w:sz w:val="20"/>
        </w:rPr>
        <w:t xml:space="preserve">С другой стороны, на действия индивидов, выступающих субъектами утопических преобразований, безусловно оказывают влияние особенности социализации. Общество изначально устроено как очень иерархизированная структура, отсюда социальное мышление сразу начинает формироваться в соответствующих схемах. Если обратить внимание на ряд утопических концепций, то нетрудно увидеть заложенные в них тенденции к новому общественному неравенству. Здесь уместно вспомнить «совершенных» у катаров, «апостолов» у анабаптистов или хотя бы обладающий более «зрелым» сознанием рабочий класс, который, согласно марксистскому учению, воплотился в диктатуру пролетариата у Ленина.  </w:t>
      </w:r>
    </w:p>
    <w:p>
      <w:pPr>
        <w:pStyle w:val="Normal"/>
        <w:ind w:firstLine="360"/>
        <w:jc w:val="both"/>
        <w:rPr/>
      </w:pPr>
      <w:r>
        <w:rPr>
          <w:sz w:val="20"/>
        </w:rPr>
        <w:t xml:space="preserve">Наконец, мы полагаем необходимым задаться вопросом: только ли общество навязывает индивиду иерархические стремления? Может быть, оно лишь предлагает формы для реализации тенденций, уже заложенных в людской природе? Многие авторы, пытаясь охватить более широким взглядом радикалистские и реформистские движения, утверждают, что стремление к равенству является постоянной чертой человечества (И.Р. Шафаревич). Мы намерены сформулировать проблему следующим образом: существует ли вторая – противоположная - тенденция (стремление к неравенству), и не является ли первая следствием второй? Как видно из практического опыта утопистов, </w:t>
      </w:r>
      <w:r>
        <w:rPr>
          <w:i/>
          <w:sz w:val="20"/>
        </w:rPr>
        <w:t>люди стремятся не только и даже не столько к равенству, сколько к такому неравенству, которое казалось бы им разумным и справедливым</w:t>
      </w:r>
      <w:r>
        <w:rPr>
          <w:sz w:val="20"/>
        </w:rPr>
        <w:t xml:space="preserve">. Так, в общественном мнении 1980-1990 гг. присутствовали оценочные категории, как справедливого неравенства, так и несправедливого равенства – вспомним пренебрежительный термин «уравниловка», которым характеризовали советскую действительность.  </w:t>
      </w:r>
    </w:p>
    <w:p>
      <w:pPr>
        <w:pStyle w:val="Normal"/>
        <w:ind w:firstLine="360"/>
        <w:jc w:val="both"/>
        <w:rPr/>
      </w:pPr>
      <w:r>
        <w:rPr>
          <w:sz w:val="20"/>
        </w:rPr>
        <w:t xml:space="preserve">Мы полагаем наличие социальной иерархии одним из основных элементов человеческой природы, дающих импульс мировоззренческим формам и в то же время социально обусловленными. Стремление к равенству, переходящее, по сути дела, в формирование нового иерархического порядка - вот реальность многих попыток воплощения утопических идей на практике. </w:t>
      </w:r>
    </w:p>
    <w:p>
      <w:pPr>
        <w:pStyle w:val="Normal"/>
        <w:ind w:firstLine="360"/>
        <w:jc w:val="both"/>
        <w:rPr/>
      </w:pPr>
      <w:r>
        <w:rPr>
          <w:sz w:val="20"/>
        </w:rPr>
        <w:t xml:space="preserve">Таким образом, мы  имеем основание выдвинуть проблему социальной иерархии в качестве отправной точки для анализа основных идеологических течений </w:t>
      </w:r>
      <w:r>
        <w:rPr>
          <w:sz w:val="20"/>
          <w:lang w:val="en-US"/>
        </w:rPr>
        <w:t>XX</w:t>
      </w:r>
      <w:r>
        <w:rPr>
          <w:sz w:val="20"/>
        </w:rPr>
        <w:t xml:space="preserve"> в. По нашему мнению, эта проблема дает возможность рассматривать разумное неравенство как когнитивную составляющую мировоззренческих течений, справедливое неравенство - как моральную ценностную составляющую. Наконец, нам представляется возможным говорить о непосредственно вытекающих из природы человека корнях иерархических тенденций, которые находят воплощение в общественном устройстве.</w:t>
      </w:r>
    </w:p>
    <w:p>
      <w:pPr>
        <w:pStyle w:val="Normal"/>
        <w:ind w:firstLine="360"/>
        <w:jc w:val="both"/>
        <w:rPr/>
      </w:pPr>
      <w:r>
        <w:rPr>
          <w:sz w:val="20"/>
        </w:rPr>
        <w:t>В следующей главе мы намерены рассмотреть феномен иерархии с разных сторон: выявить его психологическую, социальную и, наконец, социально-психологическую природу.</w:t>
      </w:r>
      <w:r>
        <w:br w:type="page"/>
      </w:r>
    </w:p>
    <w:p>
      <w:pPr>
        <w:pStyle w:val="Normal"/>
        <w:jc w:val="center"/>
        <w:rPr/>
      </w:pPr>
      <w:r>
        <w:rPr>
          <w:b/>
        </w:rPr>
        <w:t xml:space="preserve">Глава </w:t>
      </w:r>
      <w:r>
        <w:rPr>
          <w:b/>
          <w:lang w:val="en-US"/>
        </w:rPr>
        <w:t>II</w:t>
      </w:r>
      <w:r>
        <w:rPr>
          <w:b/>
        </w:rPr>
        <w:t>.  Иерархия как социальное явление</w:t>
      </w:r>
    </w:p>
    <w:p>
      <w:pPr>
        <w:pStyle w:val="Normal"/>
        <w:jc w:val="center"/>
        <w:rPr>
          <w:b/>
          <w:b/>
          <w:sz w:val="20"/>
        </w:rPr>
      </w:pPr>
      <w:r>
        <w:rPr>
          <w:b/>
          <w:sz w:val="20"/>
        </w:rPr>
      </w:r>
    </w:p>
    <w:p>
      <w:pPr>
        <w:pStyle w:val="Normal"/>
        <w:jc w:val="center"/>
        <w:rPr>
          <w:b/>
          <w:b/>
          <w:i/>
          <w:i/>
          <w:sz w:val="22"/>
          <w:szCs w:val="22"/>
        </w:rPr>
      </w:pPr>
      <w:r>
        <w:rPr>
          <w:b/>
          <w:i/>
          <w:sz w:val="22"/>
          <w:szCs w:val="22"/>
        </w:rPr>
        <w:t>2.1. Проблема неравенства в социологической мысли</w:t>
      </w:r>
    </w:p>
    <w:p>
      <w:pPr>
        <w:pStyle w:val="Normal"/>
        <w:jc w:val="center"/>
        <w:rPr>
          <w:b/>
          <w:b/>
          <w:i/>
          <w:i/>
          <w:sz w:val="20"/>
          <w:szCs w:val="22"/>
        </w:rPr>
      </w:pPr>
      <w:r>
        <w:rPr>
          <w:b/>
          <w:i/>
          <w:sz w:val="20"/>
          <w:szCs w:val="22"/>
        </w:rPr>
      </w:r>
    </w:p>
    <w:p>
      <w:pPr>
        <w:pStyle w:val="Normal"/>
        <w:ind w:firstLine="360"/>
        <w:jc w:val="both"/>
        <w:rPr/>
      </w:pPr>
      <w:r>
        <w:rPr>
          <w:sz w:val="20"/>
        </w:rPr>
        <w:t>Неравномерное распределение людей в социальном пространстве, вероятно, является одной из первых проблем, которые ставили перед собой философы и ученые, пытавшиеся осмыслить процессы человеческих сообществ. Платоновское «Государство» (первая серьезная работа, практически целиком посвященная социальным вопросам) отмечает, что залогом общественного благоденствия и процветания является как раз правильная иерархия. Суть последней вкратце сводится к следующему: каждый индивид должен занимать место в соответствии с той пользой, которую он способен приносить целому – государству. Однако правитель, воин, ремесленник, земледелец – все это позиции, требующие различных психологических качеств и склонностей и, разумеется, неодинаковые по своему значению. Забота государства – выявление людей, обладающих необходимыми  задатками, воспитание их определенным образом, а затем и поручение соответствующих общественных функций. То есть Платон исходит из предположения о «естественном» различии людей, на основе чего строит предполагаемую модель гармоничных социальных отношений.</w:t>
      </w:r>
    </w:p>
    <w:p>
      <w:pPr>
        <w:pStyle w:val="Normal"/>
        <w:ind w:firstLine="360"/>
        <w:jc w:val="both"/>
        <w:rPr/>
      </w:pPr>
      <w:r>
        <w:rPr>
          <w:sz w:val="20"/>
        </w:rPr>
        <w:t>Подобная концепция подвергается нападкам, в основном, со стороны классиков социологии, главным аргументом критики которых выступает указание на недооценку собственно социальных факторов, способствующих расслоению.</w:t>
      </w:r>
    </w:p>
    <w:p>
      <w:pPr>
        <w:pStyle w:val="Normal"/>
        <w:ind w:firstLine="360"/>
        <w:jc w:val="both"/>
        <w:rPr/>
      </w:pPr>
      <w:r>
        <w:rPr>
          <w:sz w:val="20"/>
        </w:rPr>
        <w:t>Если Платон, вероятно, преувеличивает значимость индивидуальных предрасположенностей, то много позже философы Просвещения в объяснении неравенства, напротив, сделали перекос в сторону общественных факторов. Именно несовершенное устройство общества наделяет одних людей имуществом, властью, привилегиями, обделяя этим других. Очень критически относясь к самому факту неравенства (в отличие от того же Платона), мыслители Просвещения требовали возвращения общества в то природное состояние, когда якобы царило всеобщее равноправие и никто не превосходил другого по рангу и имуществу. По мнению Ж.Руссо, возникновение частной собственности стимулировало неравенство – этот своего рода отход от «естественного» общественного состояния. Таким образом, основой точки зрения просветителей выступает тезис о природном равенстве людей, нарушение которого оценивается как своеобразное грехопадение.</w:t>
      </w:r>
    </w:p>
    <w:p>
      <w:pPr>
        <w:pStyle w:val="Normal"/>
        <w:ind w:firstLine="360"/>
        <w:jc w:val="both"/>
        <w:rPr/>
      </w:pPr>
      <w:r>
        <w:rPr>
          <w:sz w:val="20"/>
        </w:rPr>
        <w:t>Концепцию просветителей по поводу частной собственности как главного источника общественной иерархии подхватили многие мыслители, зачастую при этом расходясь в оценке данного явления. Так, Адам Фергюсон и Джон Миллар видят в самом факте стремления людей к имущественному накоплению не несчастье, а шаг к цивилизации «гражданского общества». Напротив, Карл Маркс, как известно, предполагал, что отмена частной собственности будет знаменовать шаг к всеобщему счастью</w:t>
      </w:r>
      <w:r>
        <w:rPr>
          <w:rStyle w:val="FootnoteCharacters"/>
          <w:rStyle w:val="FootnoteAnchor"/>
          <w:sz w:val="20"/>
        </w:rPr>
        <w:footnoteReference w:id="55"/>
      </w:r>
      <w:r>
        <w:rPr>
          <w:sz w:val="20"/>
        </w:rPr>
        <w:t xml:space="preserve">. </w:t>
      </w:r>
    </w:p>
    <w:p>
      <w:pPr>
        <w:pStyle w:val="Normal"/>
        <w:ind w:firstLine="360"/>
        <w:jc w:val="both"/>
        <w:rPr/>
      </w:pPr>
      <w:r>
        <w:rPr>
          <w:sz w:val="20"/>
        </w:rPr>
        <w:t>Как бы то ни было, но гипотеза о происхождении неравенства из частной собственности оказалась несостоятельной перед лицом исторической практики. Как пишет немецкий исследователь Ральф Дарендорф, если бы истки неравенства заключались в частной собственности, то ее отмена с необходимостью привела бы к устранению неравенства. Однако опыт обществ без собственности не подтверждает этой гипотезы. В Советском Союзе, в Югославии, в  Израиле и повсюду, где частная собственность совершенно ничтожна, социальное расслоение все же остается. Никуда не девается, например, «ранговая упорядоченность общества со столь же трудноуловимой, сколь и всепроникающей точки зрения престижа»</w:t>
      </w:r>
      <w:r>
        <w:rPr>
          <w:rStyle w:val="FootnoteCharacters"/>
          <w:rStyle w:val="FootnoteAnchor"/>
          <w:sz w:val="20"/>
        </w:rPr>
        <w:footnoteReference w:id="56"/>
      </w:r>
      <w:r>
        <w:rPr>
          <w:sz w:val="20"/>
        </w:rPr>
        <w:t>.</w:t>
      </w:r>
    </w:p>
    <w:p>
      <w:pPr>
        <w:pStyle w:val="Normal"/>
        <w:ind w:firstLine="360"/>
        <w:jc w:val="both"/>
        <w:rPr/>
      </w:pPr>
      <w:r>
        <w:rPr>
          <w:sz w:val="20"/>
        </w:rPr>
        <w:t>И, тем не менее,  нельзя совершенно исключать в качестве источника неравномерного распределения индивидов в обществе фактор собственности. Вопрос здесь должен стоять в определении степени влияния последнего, а также выявлении других предпосылок социальной иерархии.</w:t>
      </w:r>
    </w:p>
    <w:p>
      <w:pPr>
        <w:pStyle w:val="Normal"/>
        <w:ind w:firstLine="360"/>
        <w:jc w:val="both"/>
        <w:rPr/>
      </w:pPr>
      <w:r>
        <w:rPr>
          <w:sz w:val="20"/>
        </w:rPr>
        <w:t>В период развития общественной  мысли после Маркса  начинает  утверждаться мнение, что функциональное усложнение общества накладывает соответствующий отпечаток на его социальную структуру. То есть разделение труда стимулирует иерархические тенденции социума. Эта тема получает свое звучание уже в произведении Энгельса «Анти-Дюринг», затем разрабатывается в работах Шмоллера и, наконец, во всеуслышание заявляет о себе в фундаментальном труде Э. Дюркгейма «О разделении общественного труда». Действительно, трудно отрицать, что усиливающаяся специализация выдвигает ряд новых дифференцирующих признаков, что не может не отражаться на механизме вертикального распределения социальных индивидов.</w:t>
      </w:r>
    </w:p>
    <w:p>
      <w:pPr>
        <w:pStyle w:val="Normal"/>
        <w:ind w:firstLine="360"/>
        <w:jc w:val="both"/>
        <w:rPr/>
      </w:pPr>
      <w:r>
        <w:rPr>
          <w:sz w:val="20"/>
        </w:rPr>
        <w:t xml:space="preserve">Подобный подход лег в основу определения источников неравенства структурным функционализмом – одного из наиболее влиятельных направлений современной социологии. Многочисленные общественные функции неравнозначны, а соответствующим образом по-разному вознаграждаются. </w:t>
      </w:r>
    </w:p>
    <w:p>
      <w:pPr>
        <w:pStyle w:val="Normal"/>
        <w:ind w:firstLine="360"/>
        <w:jc w:val="both"/>
        <w:rPr/>
      </w:pPr>
      <w:r>
        <w:rPr>
          <w:sz w:val="20"/>
        </w:rPr>
        <w:t xml:space="preserve">Используя подобные положения, американцы К. Дэвис и  У. Мур тем самым пытались обосновать теоретическую необходимость социального неравенства, доказывая его универсальность. Социальная позиция конкретного индивида непосредственно связана со степенью важности взятых на себя общественных обязанностей. Иерархия социальных функций соответствующим образом формирует стратификационный аспект социальной структуры. </w:t>
      </w:r>
    </w:p>
    <w:p>
      <w:pPr>
        <w:pStyle w:val="Normal"/>
        <w:ind w:firstLine="360"/>
        <w:jc w:val="both"/>
        <w:rPr/>
      </w:pPr>
      <w:r>
        <w:rPr>
          <w:sz w:val="20"/>
        </w:rPr>
        <w:t>При этом главная задача общества заключается в обеспечении выдвижения на позиции, связанные с выполнением наиболее важных общественных задач позиции, лиц, которые обладают нужной компетенцией. Этим целям, как предполагается, служит набор «вознаграждений», встроенных в конкретную социальную позицию. Подобные вознаграждения должны отвечать следующим требованиям: во-первых, обеспечивать материальный комфорт, во-вторых, способствовать развлечениям, в-третьих, поддерживать самоуважение индивида и служить его самовыражению. Кроме официальных «прав», которыми наделена соответствующая должность, она характеризуется наличием определенных выгод и «случайных доходов»</w:t>
      </w:r>
      <w:r>
        <w:rPr>
          <w:rStyle w:val="FootnoteCharacters"/>
          <w:rStyle w:val="FootnoteAnchor"/>
          <w:sz w:val="20"/>
        </w:rPr>
        <w:footnoteReference w:id="57"/>
      </w:r>
      <w:r>
        <w:rPr>
          <w:sz w:val="20"/>
        </w:rPr>
        <w:t>.</w:t>
      </w:r>
    </w:p>
    <w:p>
      <w:pPr>
        <w:pStyle w:val="Normal"/>
        <w:ind w:firstLine="360"/>
        <w:jc w:val="both"/>
        <w:rPr/>
      </w:pPr>
      <w:r>
        <w:rPr>
          <w:sz w:val="20"/>
        </w:rPr>
        <w:t>Наделяя те или иные должности соответствующим  объемом социального ресурса, общество тем самым создает прямую заинтересованность у людей, обладающих необходимыми характеристиками. «Социальное неравенство, - пишут американские ученые, - это такое непредумышленное устройство, которое гарантирует обществу, что наиболее важные позиции предумышленно займут наиболее квалифицированные люди. Следовательно, каждое общество, независимо от того, насколько простым или сложным оно является …. должно обладать известным объемом институционализированного неравенства»</w:t>
      </w:r>
      <w:r>
        <w:rPr>
          <w:rStyle w:val="FootnoteCharacters"/>
          <w:rStyle w:val="FootnoteAnchor"/>
          <w:sz w:val="20"/>
        </w:rPr>
        <w:footnoteReference w:id="58"/>
      </w:r>
      <w:r>
        <w:rPr>
          <w:sz w:val="20"/>
        </w:rPr>
        <w:t xml:space="preserve">. </w:t>
      </w:r>
    </w:p>
    <w:p>
      <w:pPr>
        <w:pStyle w:val="Normal"/>
        <w:ind w:firstLine="360"/>
        <w:jc w:val="both"/>
        <w:rPr/>
      </w:pPr>
      <w:r>
        <w:rPr>
          <w:sz w:val="20"/>
        </w:rPr>
        <w:t xml:space="preserve">Функциональное обоснование неравенства выглядит достаточно убедительно, однако вряд ли его следует считать исчерпывающим. Скажем, только ли функциональной необходимостью объясняется процесс кастообразования, присущий не только социальной экзотике Индии, но и в той или иной степени поведению практически любой элиты. </w:t>
      </w:r>
    </w:p>
    <w:p>
      <w:pPr>
        <w:pStyle w:val="Normal"/>
        <w:ind w:firstLine="360"/>
        <w:jc w:val="both"/>
        <w:rPr/>
      </w:pPr>
      <w:r>
        <w:rPr>
          <w:sz w:val="20"/>
        </w:rPr>
        <w:t>Функциональная самодостаточность общества, безусловно,  должна считаться  одним из главных источников, производителем иерархических тенденций. Однако наличие объективных потребностей общества не перекрывает субъективные стремления индивидов, которые тоже формируют определенные карьерные соображения. Как свидетельствует историческая практика, обычно не существует количественного дефицита желающих попасть на позиции, выгодные как в материальном плане, так и с точки зрения общественной оценки. Задача институтов общества, как представляется, не только и не столько заинтересовать людей, наиболее способных к занятию ответственных постов, сколько  установить надлежащую систему отбора – своеобразный фильтр, отсеивающий людей случайных (этой цели служила, например, система экзаменов в Китае). В противном случае какому-либо учреждению (в подобной ситуации может оказаться и вся общественная система) грозит функциональное несоответствие – оно оказывается неспособным выполнять свои прямые социальные задачи.</w:t>
      </w:r>
    </w:p>
    <w:p>
      <w:pPr>
        <w:pStyle w:val="Normal"/>
        <w:ind w:firstLine="360"/>
        <w:jc w:val="both"/>
        <w:rPr>
          <w:sz w:val="20"/>
        </w:rPr>
      </w:pPr>
      <w:r>
        <w:rPr>
          <w:sz w:val="20"/>
        </w:rPr>
      </w:r>
    </w:p>
    <w:p>
      <w:pPr>
        <w:pStyle w:val="Normal"/>
        <w:ind w:firstLine="360"/>
        <w:jc w:val="both"/>
        <w:rPr/>
      </w:pPr>
      <w:r>
        <w:rPr>
          <w:sz w:val="18"/>
          <w:szCs w:val="18"/>
        </w:rPr>
        <w:t xml:space="preserve">Сошлемся в качестве иллюстрации на описание эволюции стрелецкого войска, данной в книге российского историка Льва Николаевича Гумилева «От Руси к России». Начало формированию стрельцов как постоянного воинского подразделения было положено в </w:t>
      </w:r>
      <w:r>
        <w:rPr>
          <w:sz w:val="18"/>
          <w:szCs w:val="18"/>
          <w:lang w:val="en-US"/>
        </w:rPr>
        <w:t>XVI</w:t>
      </w:r>
      <w:r>
        <w:rPr>
          <w:sz w:val="18"/>
          <w:szCs w:val="18"/>
        </w:rPr>
        <w:t xml:space="preserve"> в., то есть в период Московского царства. На первых порах стрельцы являлись подлинной элитой русского воинства, не раз на деле доказывая свои высокие воинские качества. В то же время они составляли силовую опору режима, выполняя функции преторианской гвардии времен римских императоров или современного собра. Стрельцы, кроме того, с материальной точки зрения были на полном государевом обеспечении, и им был гарантирован весьма высокий по тем временам уровень жизни. Желающих записаться в стрельцы всегда было хоть отбавляй, т.е. вопрос количественного пополнения никогда не стоял. Однако далеко не всегда туда  стремились люди, обладавшие соответствующими качествами. Нередко стрелецкая служба привлекала людей, которых, в первую очередь, волновали открывающиеся при этом возможности поживиться за государственный счет и мало беспокоила степень собственной компетентности. С  течением времени главным условием попадания в стрельцы стало наличие родственных и дружеских связей, что незамедлительно сказалось на функциональной готовности  этого подразделения. Бесславная «кончина» стрелецкого войска произошла в первые годы правления Петра </w:t>
      </w:r>
      <w:r>
        <w:rPr>
          <w:sz w:val="18"/>
          <w:szCs w:val="18"/>
          <w:lang w:val="en-US"/>
        </w:rPr>
        <w:t>I</w:t>
      </w:r>
      <w:r>
        <w:rPr>
          <w:sz w:val="18"/>
          <w:szCs w:val="18"/>
        </w:rPr>
        <w:t>, когда нескольких залпов пушек Преображенского полка  оказалось достаточно, чтобы  восставшие стрелецкие подразделения превратились в беспорядочно бегущую толпу. Тем не менее вряд ли стоит сомневаться в том, что даже в случае дальнейшего существования стрелецкого войска на тех же условиях государственного обеспечения, перед ним не стоял бы вопрос количественного пополнения.</w:t>
      </w:r>
    </w:p>
    <w:p>
      <w:pPr>
        <w:pStyle w:val="Normal"/>
        <w:ind w:firstLine="360"/>
        <w:jc w:val="both"/>
        <w:rPr/>
      </w:pPr>
      <w:r>
        <w:rPr>
          <w:sz w:val="20"/>
        </w:rPr>
        <w:t xml:space="preserve">Приведенный пример (разумеется, он не единственный) наводит на мысль, что социальное большинство, по-видимому, не особенно и ждёт, когда общество создаст условия и расставит людей по социальным статусам в соответствии с их способностями и навыками. Похоже, что люди изначально не обделены мотивацией к занятию наиболее выгодных, а стало быть, популярных на тот момент позиций, в связи с чем всплывает категория «престиж». И кажется уместным предположение, что обозначенные стремления характеризуют любое социальное пространство, отличаясь по форме, но не по сути.     </w:t>
      </w:r>
    </w:p>
    <w:p>
      <w:pPr>
        <w:pStyle w:val="Normal"/>
        <w:ind w:firstLine="360"/>
        <w:jc w:val="both"/>
        <w:rPr/>
      </w:pPr>
      <w:r>
        <w:rPr>
          <w:sz w:val="20"/>
        </w:rPr>
        <w:t>Современный немецкий социолог Р. Дарендорф, стремился преодолеть ограниченность функционального подхода. Отталкиваясь от  дюркгеймовского положения  по поводу морального характера любого общественного образования, Дарендорф включает в качестве источника иерархии оценочный элемент. В этом случае истоки неравенства видятся в типичных для определенного человеческого общества нормах поведения, подкрепленных санкциями. Как пишет Дарендорф, «всегда должно существовать как минимум такое ранговое неравенство, которое проистекает из необходимости санкционирования поведения, соответствующего или не соответствующего нормам … неизменное ядро социального неравенства  всегда состоит  в том факте, что люди в качестве носителей социальных ролей – в зависимости от положения ролей по отношению к господствующим в обществах принципах ожидания – подлежат санкциям, благодаря которым гарантируется значимость этих принципов»</w:t>
      </w:r>
      <w:r>
        <w:rPr>
          <w:rStyle w:val="FootnoteCharacters"/>
          <w:rStyle w:val="FootnoteAnchor"/>
          <w:sz w:val="20"/>
        </w:rPr>
        <w:footnoteReference w:id="59"/>
      </w:r>
      <w:r>
        <w:rPr>
          <w:sz w:val="20"/>
        </w:rPr>
        <w:t>.</w:t>
      </w:r>
    </w:p>
    <w:p>
      <w:pPr>
        <w:pStyle w:val="Normal"/>
        <w:ind w:firstLine="360"/>
        <w:jc w:val="both"/>
        <w:rPr/>
      </w:pPr>
      <w:r>
        <w:rPr>
          <w:sz w:val="20"/>
        </w:rPr>
        <w:t>Итак, подчинение или неподчинение существующим нормам во многом определяет иерархический статус занимаемой человеком позиции. Нормы, закрепленные в правовой системе, обязательно дадут толчок ранговому неравенству. Это, как отмечает Дарендорф, характерно также для обществ, где постулируется равенство перед законом. Если все люди и равны перед законом, то после того как они «соприкоснулись с законом», перестают быть таковыми. Следовательно,  приходит к выводу Дарендорф, «социальная стратификация является прямым результатом контроля над социальным поведением с помощью позитивных и негативных санкций»</w:t>
      </w:r>
      <w:r>
        <w:rPr>
          <w:rStyle w:val="FootnoteCharacters"/>
          <w:rStyle w:val="FootnoteAnchor"/>
          <w:sz w:val="20"/>
        </w:rPr>
        <w:footnoteReference w:id="60"/>
      </w:r>
      <w:r>
        <w:rPr>
          <w:sz w:val="20"/>
        </w:rPr>
        <w:t>.</w:t>
      </w:r>
    </w:p>
    <w:p>
      <w:pPr>
        <w:pStyle w:val="Normal"/>
        <w:ind w:firstLine="360"/>
        <w:jc w:val="both"/>
        <w:rPr/>
      </w:pPr>
      <w:r>
        <w:rPr>
          <w:sz w:val="20"/>
        </w:rPr>
        <w:t xml:space="preserve">Дальнейшие рассуждения немецкого мыслителя по поводу определения субъекта, устанавливающего социальный контроль посредством санкций, приводят его к заключению, что в целом общественное неравенство есть следствие функционирования управленческих структур или, как он их называет, структур господства. Последнее во всеобъемлющем смысле следует понимать как установление, применение и принуждение к выполнению норм,  и оно наличествует в любом  социальном образовании, доказательству чего Дарендорф уделяет немало страниц. </w:t>
      </w:r>
    </w:p>
    <w:p>
      <w:pPr>
        <w:pStyle w:val="Normal"/>
        <w:ind w:firstLine="360"/>
        <w:jc w:val="both"/>
        <w:rPr/>
      </w:pPr>
      <w:r>
        <w:rPr>
          <w:sz w:val="20"/>
        </w:rPr>
        <w:t>Господствующие в конкретном обществе группы возводят свое господство в ранг общественной нормы. Механизм установления общественной иерархии приблизительно выглядит следующим образом: «наиболее благоприятного положения в обществе добьется тот, кому благодаря социальной позиции лучше всего удастся приспособиться к господствующим нормам – и наоборот, что действующие или господствующие ценности некоего общества считываются по его верхнему слою»</w:t>
      </w:r>
      <w:r>
        <w:rPr>
          <w:rStyle w:val="FootnoteCharacters"/>
          <w:rStyle w:val="FootnoteAnchor"/>
          <w:sz w:val="20"/>
        </w:rPr>
        <w:footnoteReference w:id="61"/>
      </w:r>
      <w:r>
        <w:rPr>
          <w:sz w:val="20"/>
        </w:rPr>
        <w:t xml:space="preserve">. Вполне понятно, что общество поощряет конформизм, поскольку он способствует сохранению социальных устоев. </w:t>
      </w:r>
    </w:p>
    <w:p>
      <w:pPr>
        <w:pStyle w:val="Normal"/>
        <w:ind w:firstLine="360"/>
        <w:jc w:val="both"/>
        <w:rPr/>
      </w:pPr>
      <w:r>
        <w:rPr>
          <w:sz w:val="20"/>
        </w:rPr>
        <w:t>Итак, полезность рассуждений Дарендорфа  видится нам в том, что он  успешно выявляет культурную составляющую неравенства: как его институционально-правовую основу, так и легитимацию общественным мнением. Однако, соглашаясь с неизбежностью неравенства, видный немецкий социолог все же  видит его источник в «необходимых чертах, присущих любому обществу», игнорируя при этом иерархические задатки человеческой природы. По большому счету, Дарендорф относит неравенство между людьми к принуждающему влиянию общественных институтов.</w:t>
      </w:r>
    </w:p>
    <w:p>
      <w:pPr>
        <w:pStyle w:val="Normal"/>
        <w:ind w:firstLine="360"/>
        <w:jc w:val="both"/>
        <w:rPr/>
      </w:pPr>
      <w:r>
        <w:rPr>
          <w:sz w:val="20"/>
        </w:rPr>
        <w:t>Можно ли объяснить вышеописанный случай с деградацией стрелецкого войска в рамках теории Дарендорфа? Думается, что частично, да. Служба в стрельцах считалась и престижной, и выгодной в сугубо материальном плане. Между тем все-таки создается впечатление, что чего-то не хватает для полного описания условий возникновения социальной иерархии, и, как нам представляется, не достает именно человеческого измерения.</w:t>
      </w:r>
    </w:p>
    <w:p>
      <w:pPr>
        <w:pStyle w:val="Normal"/>
        <w:ind w:firstLine="360"/>
        <w:jc w:val="both"/>
        <w:rPr/>
      </w:pPr>
      <w:r>
        <w:rPr>
          <w:sz w:val="20"/>
        </w:rPr>
        <w:t>Точка зрения Дарендорфа в отношении происхождения неравенства,  вероятно, исчерпывающе объясняет роль общества в установлении структурного неравенства, однако вряд ли охватывает все источники последнего. Кстати, и сам Дарендорф признавал, что, вопреки обозначенной им принципиальной тенденции (неравенство обусловлено управленческой системой, как в функциональном так и в нормативном смысле), «мы ни в один момент не можем  ожидать  полного совпадения шкалы стратификации со структурами господства»</w:t>
      </w:r>
      <w:r>
        <w:rPr>
          <w:rStyle w:val="FootnoteCharacters"/>
          <w:rStyle w:val="FootnoteAnchor"/>
          <w:sz w:val="20"/>
        </w:rPr>
        <w:footnoteReference w:id="62"/>
      </w:r>
      <w:r>
        <w:rPr>
          <w:sz w:val="20"/>
        </w:rPr>
        <w:t xml:space="preserve">. Однако отставание стратификационного деления от господствующих норм (то же самое дворянство в буржуазную эпоху) он склонен рассматривать как следствие воздействия «многочисленных второстепенных моментов». </w:t>
      </w:r>
    </w:p>
    <w:p>
      <w:pPr>
        <w:pStyle w:val="Normal"/>
        <w:ind w:firstLine="360"/>
        <w:jc w:val="both"/>
        <w:rPr/>
      </w:pPr>
      <w:r>
        <w:rPr>
          <w:sz w:val="20"/>
        </w:rPr>
        <w:t>Несомненно, что иерархические тенденции могут складываться под воздействием не только констант индивидуального существования и социальной жизни, но и случайных нетипичных обстоятельств (например, война). Фактически теория Дарендорфа не дает исчерпывающего ответа на вопросы, как образуются сами господствующие структуры, в чем заключаются нюансы их изменений и, наконец, почему, несмотря на установленные нормы, индивиды все же выходят за определенные ими рамки стратификации?</w:t>
      </w:r>
    </w:p>
    <w:p>
      <w:pPr>
        <w:pStyle w:val="Normal"/>
        <w:ind w:firstLine="360"/>
        <w:jc w:val="both"/>
        <w:rPr/>
      </w:pPr>
      <w:r>
        <w:rPr>
          <w:sz w:val="20"/>
        </w:rPr>
        <w:t xml:space="preserve">Очевидной тенденцией современного мира является поглощение человеческой индивидуальности социальным бытием, что соответствующим образом сказывается на методологической специфике наук, занимающихся изучением человеческого поведения.  Справедливо, что наше поведение во многом подчинено ожиданиям окружающих – тем задачам, которые ставит перед нами общество, наделяя нас соответствующим статусом и производной от него ролью. В какой степени человек свободен от общественных требований, нам демонстрируют результаты ряда опытов. Упомянем знаменитый Стэнфордский эксперимент, называемый еще «тюремным экспериментом», проводившийся под руководством Филиппа Зимбардо. Он же, обобщая полученные результаты, совершенно справедливо заявил, что индивидуальное поведение гораздо больше зависит от влияния  окружающих социальных условий, нежели от  таких расплывчатых понятий, как «Я», «сила воли» и т.д. </w:t>
      </w:r>
    </w:p>
    <w:p>
      <w:pPr>
        <w:pStyle w:val="Normal"/>
        <w:ind w:firstLine="360"/>
        <w:jc w:val="both"/>
        <w:rPr/>
      </w:pPr>
      <w:r>
        <w:rPr>
          <w:sz w:val="20"/>
        </w:rPr>
        <w:t>Результаты того же стэнфордского опыта доказывают, что большинство индивидов, составляющих общество, принимают его установки, другими словами, сами склоняются к конформизму. Это неудивительно, поскольку конформизм – одно из условий общественной устойчивости. Однако возьмем двух равных по профессиональному статусу людей, допустим, полицейских, преподавателей или бухгалтеров, одинаково ревностно относящихся к выполнению своих должностных инструкций. Мы тем не менее увидим, что каждый будет демонстрировать свой уникальный стиль работы (даже если один будет стараться походить на другого). Это собственно и есть отражение неповторимых личностных качеств каждого отдельно взятого индивида. Более того, можно вспомнить ряд примеров, когда поведение человека классифицируется как «из ряда вон», т. е. совершенно не совпадает с общественными ожиданиями. Например, эпизод из романа Достоевского «Бесы», когда князь Н. Ставрогин публично оттаскал за нос одного из высших городских чинов или укусил за ухо губернатора?</w:t>
      </w:r>
    </w:p>
    <w:p>
      <w:pPr>
        <w:pStyle w:val="Normal"/>
        <w:ind w:firstLine="360"/>
        <w:jc w:val="both"/>
        <w:rPr/>
      </w:pPr>
      <w:r>
        <w:rPr>
          <w:sz w:val="20"/>
        </w:rPr>
        <w:t>Современный российский исследователь Ф.И. Минюшев делает основательную попытку исправить подобные методологические просчеты ряда современных направлений социальной науки в объемной статье «Феномен существования: экзистенциальные основы изменений в России. Константы человеческого существования»</w:t>
      </w:r>
      <w:r>
        <w:rPr>
          <w:rStyle w:val="FootnoteCharacters"/>
          <w:rStyle w:val="FootnoteAnchor"/>
          <w:sz w:val="20"/>
        </w:rPr>
        <w:footnoteReference w:id="63"/>
      </w:r>
      <w:r>
        <w:rPr>
          <w:sz w:val="20"/>
        </w:rPr>
        <w:t>. Мы солидарны с его точкой зрения о необходимости введения «человеческого измерения» всех  общественных процессов. Другими словами, только воспринимая человека во всей его совокупности светлых и темных сторон, возможен  объективно научный подход к  существующим социальным проблемам.</w:t>
      </w:r>
    </w:p>
    <w:p>
      <w:pPr>
        <w:pStyle w:val="Normal"/>
        <w:ind w:firstLine="360"/>
        <w:jc w:val="both"/>
        <w:rPr/>
      </w:pPr>
      <w:r>
        <w:rPr>
          <w:sz w:val="20"/>
        </w:rPr>
        <w:t>Ф.И. Минюшев, опираясь в основном на хайдегеровские определения, интерпретирует человека в первую очередь как деятельное существо. Стремясь постоянно к удовлетворению своих потребностей, человек активно взаимодействует с обществом, поскольку «органы потребностей находятся в нем самом, а предметы удовлетворения – вне его, в обществе»</w:t>
      </w:r>
      <w:r>
        <w:rPr>
          <w:rStyle w:val="FootnoteCharacters"/>
          <w:rStyle w:val="FootnoteAnchor"/>
          <w:sz w:val="20"/>
        </w:rPr>
        <w:footnoteReference w:id="64"/>
      </w:r>
      <w:r>
        <w:rPr>
          <w:sz w:val="20"/>
        </w:rPr>
        <w:t xml:space="preserve">. Отсюда выходит обоснование несостоятельности как антропоцентристского, так и социоцентристского подходов. Обращать внимание следует на «узлы взаимодействия» индивида и социума в виде констант существования. Последние образуют органический синтез базовых сторон человеческого бытия и элементов, порожденных активностью человека, т.е. его опытом существования. Таким образом, понятие «константы существования», как считает российский ученый, позволяет перебросить логический и содержательный мост от человека к обществу, и наоборот. </w:t>
      </w:r>
    </w:p>
    <w:p>
      <w:pPr>
        <w:pStyle w:val="Normal"/>
        <w:ind w:firstLine="360"/>
        <w:jc w:val="both"/>
        <w:rPr/>
      </w:pPr>
      <w:r>
        <w:rPr>
          <w:sz w:val="20"/>
        </w:rPr>
        <w:t>Ф.И. Минюшев доказывает, что на формирование «жизненного мира» каждого конкретного человека оказывает влияние объективный опыт существования множества людей. Отдельно взятый индивид существует в мире постоянных взаимодействий с другими людьми. Социальное взаимодействие  есть «атом» огромного мира человеческих отношений. Однако в ходе общения мы не имеем возможности постичь другого человека во всем его многообразии, а потому вынуждены прибегать к схемам, которые заданы обществом. Подобная типизация позволяет формировать более или менее устойчивые образцы взаимодействия</w:t>
      </w:r>
      <w:r>
        <w:rPr>
          <w:rStyle w:val="FootnoteCharacters"/>
          <w:rStyle w:val="FootnoteAnchor"/>
          <w:sz w:val="20"/>
        </w:rPr>
        <w:footnoteReference w:id="65"/>
      </w:r>
      <w:r>
        <w:rPr>
          <w:sz w:val="20"/>
        </w:rPr>
        <w:t>.</w:t>
      </w:r>
    </w:p>
    <w:p>
      <w:pPr>
        <w:pStyle w:val="Normal"/>
        <w:ind w:firstLine="360"/>
        <w:jc w:val="both"/>
        <w:rPr>
          <w:sz w:val="20"/>
        </w:rPr>
      </w:pPr>
      <w:r>
        <w:rPr>
          <w:sz w:val="20"/>
        </w:rPr>
      </w:r>
    </w:p>
    <w:p>
      <w:pPr>
        <w:pStyle w:val="Normal"/>
        <w:ind w:firstLine="360"/>
        <w:jc w:val="both"/>
        <w:rPr/>
      </w:pPr>
      <w:r>
        <w:rPr>
          <w:sz w:val="18"/>
          <w:szCs w:val="18"/>
        </w:rPr>
        <w:t xml:space="preserve">Как-то раз беседовали два приятеля. Один из них собирался устроиться на работу в частную компьютерную фирму. Ее владельцем и по совместительству директором был молодой предприимчивый армянин. Первый приятель объяснял свое желание работать в данной фирме, в основном, с позиции эквивалентного обмена за трудовые усилия (в тот момент этот человек явно идеализировал капиталистические отношения в России). Он утверждал примерно следующее - я буду добросовестно и хорошо работать, и он (директор) меня не обидит. Другой весьма скептически относился к данному решению, доказывая, что, мол, этот «армянин» тебя наверняка «кинет» (в его сознании армяне, а возможно и остальные кавказцы, очевидно, ассоциировались с хитростью, двуличием, неискренностью). Ясно, что обе приведенные оценки были схематичны – в них мало присутствовали конкретные черты обсуждаемой личности, просто в силу дефицита информации. Первый приятель высказывал предположение об одном типе человека, второй склонялся видеть в директоре и владельце совершенно иной тип. Но ясно, что оба эти типа представлений были заданы общественным мнением, поскольку были в нем распространены. Конечно, типизация относится не только к восприятию людей, она распространяется на практически любые виды социальных отношений. Скажем, на типичное поведение людей в определенной ситуации (внешняя агрессия, потеря работы).  </w:t>
      </w:r>
    </w:p>
    <w:p>
      <w:pPr>
        <w:pStyle w:val="Normal"/>
        <w:ind w:firstLine="360"/>
        <w:jc w:val="both"/>
        <w:rPr>
          <w:sz w:val="20"/>
          <w:szCs w:val="18"/>
        </w:rPr>
      </w:pPr>
      <w:r>
        <w:rPr>
          <w:sz w:val="20"/>
          <w:szCs w:val="18"/>
        </w:rPr>
      </w:r>
    </w:p>
    <w:p>
      <w:pPr>
        <w:pStyle w:val="Normal"/>
        <w:ind w:firstLine="360"/>
        <w:jc w:val="both"/>
        <w:rPr/>
      </w:pPr>
      <w:r>
        <w:rPr>
          <w:sz w:val="20"/>
        </w:rPr>
        <w:t>Типы социальных отношений «опредмечиваются» в ходе живой деятельности, накладывая значительный отпечаток на области конкретного, индивидуализированного человеческого существования. Способы такого существования (определяемые как константы существования) и</w:t>
      </w:r>
      <w:r>
        <w:rPr>
          <w:color w:val="FF0000"/>
          <w:sz w:val="20"/>
        </w:rPr>
        <w:t xml:space="preserve"> </w:t>
      </w:r>
      <w:r>
        <w:rPr>
          <w:sz w:val="20"/>
        </w:rPr>
        <w:t>формируют</w:t>
      </w:r>
      <w:r>
        <w:rPr>
          <w:color w:val="FF0000"/>
          <w:sz w:val="20"/>
        </w:rPr>
        <w:t xml:space="preserve"> </w:t>
      </w:r>
      <w:r>
        <w:rPr>
          <w:sz w:val="20"/>
        </w:rPr>
        <w:t>основы человеческого мира. Итак, в ходе общественной деятельности переплетаются черты человеческой природы и нормы, заданные социальной культурой.</w:t>
      </w:r>
    </w:p>
    <w:p>
      <w:pPr>
        <w:pStyle w:val="Normal"/>
        <w:ind w:firstLine="360"/>
        <w:jc w:val="both"/>
        <w:rPr/>
      </w:pPr>
      <w:r>
        <w:rPr>
          <w:sz w:val="20"/>
        </w:rPr>
        <w:t>Ориентируясь, в основном, на феноменологический подход, Ф.И. Минюшев выделяет пять феноменов существования человека, которые необходимо принимать в расчет при анализе общественных явлений. Это - труд, борьба за превосходство, любовь, игра, смерть.</w:t>
      </w:r>
    </w:p>
    <w:p>
      <w:pPr>
        <w:pStyle w:val="Normal"/>
        <w:ind w:firstLine="360"/>
        <w:jc w:val="both"/>
        <w:rPr/>
      </w:pPr>
      <w:r>
        <w:rPr>
          <w:i/>
          <w:sz w:val="20"/>
        </w:rPr>
        <w:t xml:space="preserve">Труд </w:t>
      </w:r>
      <w:r>
        <w:rPr>
          <w:sz w:val="20"/>
        </w:rPr>
        <w:t xml:space="preserve">характеризуется как основной способ жизнеобеспечения. </w:t>
      </w:r>
      <w:r>
        <w:rPr>
          <w:i/>
          <w:sz w:val="20"/>
        </w:rPr>
        <w:t>Борьба за превосходство</w:t>
      </w:r>
      <w:r>
        <w:rPr>
          <w:sz w:val="20"/>
        </w:rPr>
        <w:t xml:space="preserve"> выражена стремлением к доминированию и  связанной с  ним жизненной борьбой в любых сферах жизнедеятельности. </w:t>
      </w:r>
      <w:r>
        <w:rPr>
          <w:i/>
          <w:sz w:val="20"/>
        </w:rPr>
        <w:t xml:space="preserve">Любовь </w:t>
      </w:r>
      <w:r>
        <w:rPr>
          <w:sz w:val="20"/>
        </w:rPr>
        <w:t xml:space="preserve">определяется самоидентификацией и солидарностью с особо значимым существом, которым может выступать Бог, святыня, лидер, лицо противоположного пола, родственники, близкие и т.д. </w:t>
      </w:r>
      <w:r>
        <w:rPr>
          <w:i/>
          <w:sz w:val="20"/>
        </w:rPr>
        <w:t>Смерть</w:t>
      </w:r>
      <w:r>
        <w:rPr>
          <w:sz w:val="20"/>
        </w:rPr>
        <w:t xml:space="preserve"> Ф.И. Минюшев определяет как основной экзистенциальный феномен, выражающий и подчеркивающий конечность человеческой жизни и вытекающее отсюда стремление спасения от нее. Наконец, </w:t>
      </w:r>
      <w:r>
        <w:rPr>
          <w:i/>
          <w:sz w:val="20"/>
        </w:rPr>
        <w:t>игра</w:t>
      </w:r>
      <w:r>
        <w:rPr>
          <w:sz w:val="20"/>
        </w:rPr>
        <w:t xml:space="preserve"> выражается в свободной деятельности, дарящей удовольствие и блаженство</w:t>
      </w:r>
      <w:r>
        <w:rPr>
          <w:rStyle w:val="FootnoteCharacters"/>
          <w:rStyle w:val="FootnoteAnchor"/>
          <w:sz w:val="20"/>
        </w:rPr>
        <w:footnoteReference w:id="66"/>
      </w:r>
      <w:r>
        <w:rPr>
          <w:sz w:val="20"/>
        </w:rPr>
        <w:t>.</w:t>
      </w:r>
    </w:p>
    <w:p>
      <w:pPr>
        <w:pStyle w:val="Normal"/>
        <w:ind w:firstLine="360"/>
        <w:jc w:val="both"/>
        <w:rPr/>
      </w:pPr>
      <w:r>
        <w:rPr>
          <w:sz w:val="20"/>
        </w:rPr>
        <w:t xml:space="preserve">Обозначенные источники задают основные жизненные импульсы, формируют жизненный мир человека, регулируемый в свою очередь общественными институтами. Тем самым, выделенные феномены существования являются органическим сочетанием биологического и социального элементов. </w:t>
      </w:r>
    </w:p>
    <w:p>
      <w:pPr>
        <w:pStyle w:val="Normal"/>
        <w:ind w:firstLine="360"/>
        <w:jc w:val="both"/>
        <w:rPr/>
      </w:pPr>
      <w:r>
        <w:rPr>
          <w:sz w:val="20"/>
        </w:rPr>
        <w:t>Из пяти выделенных феноменов  нас  в большей степени интересуют борьба за превосходство, а также игра, поскольку, на наш взгляд, именно эти феномены (первый - в большей степени) могут быть рассмотрены как  предпосылки иерархических тенденций. Ф.И. Минюшев совершенно прав, утверждая, что стремление к превосходству ярче всего проявляется именно в социальной жизни, это одна «из основных движущих сил общества», яснее всего выражающаяся в классовых конфликтах. Подобная борьба за первенство ведется посредством габитуса – навязанного обществом модуса действия. Габитус (понятие, введенное французским социологом Пьером Бурдье) представляет собой организованную для достижения определенных жизненных целей совокупность конкретного жизненного опыта, эмоциональных, ценностных, рациональных установок. Рвение, с которым индивиды стремятся к социально привлекательным позициям, тесня при этом других, отодвигая на второй план другие жизненные феномены. Так, любовь ограничивается рамками семьи, поскольку за ее пределами человек превращается в агрессора, которому любовь – только помеха.</w:t>
      </w:r>
    </w:p>
    <w:p>
      <w:pPr>
        <w:pStyle w:val="Normal"/>
        <w:ind w:firstLine="360"/>
        <w:jc w:val="both"/>
        <w:rPr/>
      </w:pPr>
      <w:r>
        <w:rPr>
          <w:sz w:val="20"/>
        </w:rPr>
        <w:t>Нам бы хотелось оспорить некоторые моменты рассуждений цитируемого ученого, несмотря на то, что в целом мы солидарны с его методологической установкой. Как нам представляется, Ф.И. Минюшев излишне преувеличивает стремление к превосходству, сводя его, в основном, к проявлению агрессивности. При этом агрессивность он склонен считать прежде всего реакцией на жестокие социальные условия, препятствующие удовлетворению определенных потребностей. Действительно, проявление стремления к доминированию, как правило, выглядит не очень привлекательно. Но не обращаем ли мы внимание лишь на негативные проявления борьбы за превосходство? Развязно ведущий себя хулиганистый ученик, физически притесняющий  сверстников, безусловно вызовет большее осуждение, нежели прилежный, любимый учителями его одноклассник. Однако не имеем ли мы тут проявление одного и того же феномена – стремления к превосходству? В первом случае достигается физическое признание, во втором – формальное лидерство. Возможно, оба эти подростка отдают себе отчет о своих наиболее «сильных сторонах», что и объясняет происхождение их внешне непохожих форм поведения, которые тем не менее совпадают по целям. Но больший негатив вызывает поведение, отклоняющееся от заданных в обществе «правил игры». В данном случае под эту категорию явно попадает поведение хулигана и задиры.</w:t>
      </w:r>
    </w:p>
    <w:p>
      <w:pPr>
        <w:pStyle w:val="Normal"/>
        <w:ind w:firstLine="360"/>
        <w:jc w:val="both"/>
        <w:rPr/>
      </w:pPr>
      <w:r>
        <w:rPr>
          <w:sz w:val="20"/>
        </w:rPr>
        <w:t>То есть мы склонны более нейтрально оценивать борьбу за превосходство, одновременно расширяя область проявления этого жизненного феномена. Не стоит ли рассматривать  феномен игры как частичное проявление того же стремления к превосходству? Несколько позже мы попытаемся  доказать этот тезис, обратившись к работам Й. Хейзинги, ученого, разработавшего концепцию «человека играющего».</w:t>
      </w:r>
    </w:p>
    <w:p>
      <w:pPr>
        <w:pStyle w:val="Normal"/>
        <w:ind w:firstLine="360"/>
        <w:jc w:val="both"/>
        <w:rPr/>
      </w:pPr>
      <w:r>
        <w:rPr>
          <w:sz w:val="20"/>
        </w:rPr>
        <w:t xml:space="preserve">Итак, на основании рассмотренных социологических подходов к  процессам общественного распределения, а также обоснования экзистенциальных предпосылок иерархических тенденций мы предлагаем следующие этапы анализа базовых основ социального неравенства. </w:t>
      </w:r>
    </w:p>
    <w:p>
      <w:pPr>
        <w:pStyle w:val="Normal"/>
        <w:ind w:firstLine="360"/>
        <w:jc w:val="both"/>
        <w:rPr/>
      </w:pPr>
      <w:r>
        <w:rPr>
          <w:sz w:val="20"/>
        </w:rPr>
        <w:t>Во-первых, установить наличие антропологического источника,  благоприятствующего вертикальному общественному устройству, через анализ соответствующих культурно-антропологических, психологических концепций.</w:t>
      </w:r>
    </w:p>
    <w:p>
      <w:pPr>
        <w:pStyle w:val="Normal"/>
        <w:ind w:firstLine="360"/>
        <w:jc w:val="both"/>
        <w:rPr/>
      </w:pPr>
      <w:r>
        <w:rPr>
          <w:sz w:val="20"/>
        </w:rPr>
        <w:t xml:space="preserve">Во-вторых, рассмотреть онтологические предпосылки возникновения стратификационной структуры с точки зрения функционального и культурно-нормативного подходов, а также проследить зависимость специфики иерархических процессов от социального контекста. </w:t>
      </w:r>
    </w:p>
    <w:p>
      <w:pPr>
        <w:pStyle w:val="Normal"/>
        <w:ind w:firstLine="360"/>
        <w:jc w:val="both"/>
        <w:rPr/>
      </w:pPr>
      <w:r>
        <w:rPr>
          <w:sz w:val="20"/>
        </w:rPr>
        <w:t xml:space="preserve">В-третьих, обозначить наиболее типичные проявления стремлений к превосходству на групповом и массовом уровнях, что должно существенно помочь нам в последующих главах при историческом анализе идеологических доктрин с точки зрения проблемы социального неравенства.  </w:t>
      </w:r>
    </w:p>
    <w:p>
      <w:pPr>
        <w:pStyle w:val="Normal"/>
        <w:ind w:firstLine="360"/>
        <w:jc w:val="both"/>
        <w:rPr/>
      </w:pPr>
      <w:r>
        <w:rPr>
          <w:sz w:val="20"/>
        </w:rPr>
        <w:t xml:space="preserve">В-четвертых, связать антропологические и онтологические аспекты иерархического процесса с социально-духовной сферой, существенным компонентом которой выступает идеология, и на основании этого разработать теоретическую модель. </w:t>
      </w:r>
    </w:p>
    <w:p>
      <w:pPr>
        <w:pStyle w:val="Normal"/>
        <w:ind w:firstLine="360"/>
        <w:jc w:val="both"/>
        <w:rPr/>
      </w:pPr>
      <w:r>
        <w:rPr>
          <w:sz w:val="20"/>
        </w:rPr>
        <w:t>Тем самым цель, которую мы намерены достигнуть в данной главе, заключается в том, чтобы доказать наличие  экзистенциальных стремлений, способствующих неравенству в обществе, а также показать, каким образом социальная действительность в ходе исторического процесса предоставляет формы реализации подобных стремлений, заставляя их сублимироваться в сторону общественного блага.</w:t>
      </w:r>
    </w:p>
    <w:p>
      <w:pPr>
        <w:pStyle w:val="Normal"/>
        <w:ind w:firstLine="360"/>
        <w:jc w:val="both"/>
        <w:rPr>
          <w:sz w:val="20"/>
        </w:rPr>
      </w:pPr>
      <w:r>
        <w:rPr>
          <w:sz w:val="20"/>
        </w:rPr>
      </w:r>
    </w:p>
    <w:p>
      <w:pPr>
        <w:pStyle w:val="Normal"/>
        <w:ind w:firstLine="360"/>
        <w:jc w:val="both"/>
        <w:rPr>
          <w:sz w:val="20"/>
        </w:rPr>
      </w:pPr>
      <w:r>
        <w:rPr>
          <w:sz w:val="20"/>
        </w:rPr>
      </w:r>
    </w:p>
    <w:p>
      <w:pPr>
        <w:pStyle w:val="Normal"/>
        <w:jc w:val="center"/>
        <w:rPr>
          <w:b/>
          <w:b/>
          <w:i/>
          <w:i/>
          <w:sz w:val="22"/>
          <w:szCs w:val="22"/>
        </w:rPr>
      </w:pPr>
      <w:r>
        <w:rPr>
          <w:b/>
          <w:i/>
          <w:sz w:val="22"/>
          <w:szCs w:val="22"/>
        </w:rPr>
        <w:t xml:space="preserve">2.2. Психологические и социально-психологические </w:t>
      </w:r>
    </w:p>
    <w:p>
      <w:pPr>
        <w:pStyle w:val="Normal"/>
        <w:jc w:val="center"/>
        <w:rPr/>
      </w:pPr>
      <w:r>
        <w:rPr>
          <w:b/>
          <w:i/>
          <w:sz w:val="22"/>
          <w:szCs w:val="22"/>
        </w:rPr>
        <w:t>корни неравенства</w:t>
      </w:r>
    </w:p>
    <w:p>
      <w:pPr>
        <w:pStyle w:val="Normal"/>
        <w:rPr>
          <w:b/>
          <w:b/>
          <w:i/>
          <w:i/>
          <w:sz w:val="20"/>
          <w:szCs w:val="22"/>
        </w:rPr>
      </w:pPr>
      <w:r>
        <w:rPr>
          <w:b/>
          <w:i/>
          <w:sz w:val="20"/>
          <w:szCs w:val="22"/>
        </w:rPr>
      </w:r>
    </w:p>
    <w:p>
      <w:pPr>
        <w:pStyle w:val="Normal"/>
        <w:jc w:val="center"/>
        <w:rPr/>
      </w:pPr>
      <w:r>
        <w:rPr>
          <w:b/>
          <w:sz w:val="20"/>
        </w:rPr>
        <w:t>2.2.1. Внутриличностные факторы иерархических стремлений</w:t>
      </w:r>
    </w:p>
    <w:p>
      <w:pPr>
        <w:pStyle w:val="Normal"/>
        <w:jc w:val="both"/>
        <w:rPr>
          <w:b/>
          <w:b/>
          <w:sz w:val="20"/>
        </w:rPr>
      </w:pPr>
      <w:r>
        <w:rPr>
          <w:b/>
          <w:sz w:val="20"/>
        </w:rPr>
      </w:r>
    </w:p>
    <w:p>
      <w:pPr>
        <w:pStyle w:val="Normal"/>
        <w:ind w:firstLine="360"/>
        <w:jc w:val="both"/>
        <w:rPr/>
      </w:pPr>
      <w:r>
        <w:rPr>
          <w:sz w:val="20"/>
        </w:rPr>
        <w:t>Каким же можно представить себе механизм становления общественных  структур? Этот вопрос одним из первых поставил американский социолог Р. Парк (1864 – 1944 гг.), который в отличие от многих современных ему мыслителей поначалу не стремился к академической карьере, а начинал свою деятельность на журналистском поприще. Считая, что классическая социология признает чрезмерно самостоятельными общественные структуры и недооценивает естественные стремления человеческой природы, Р. Парк в разработанной им концепции социальной экологии старался восполнить этот, по его мнению, методологический пробел общественных наук.</w:t>
      </w:r>
    </w:p>
    <w:p>
      <w:pPr>
        <w:pStyle w:val="Normal"/>
        <w:ind w:firstLine="360"/>
        <w:jc w:val="both"/>
        <w:rPr/>
      </w:pPr>
      <w:r>
        <w:rPr>
          <w:sz w:val="20"/>
        </w:rPr>
        <w:t>Общественная система представлялась Р. Парку результатом комбинации природных и культурных явлений, в которой первичными являлись именно природные (биотические) факторы. К последним были отнесены и врожденные характеристики человека, его природная сущность.</w:t>
      </w:r>
    </w:p>
    <w:p>
      <w:pPr>
        <w:pStyle w:val="Normal"/>
        <w:ind w:firstLine="360"/>
        <w:jc w:val="both"/>
        <w:rPr/>
      </w:pPr>
      <w:r>
        <w:rPr>
          <w:sz w:val="20"/>
        </w:rPr>
        <w:t>Однако американский социолог отнюдь не   намеревался недооценивать влияние социокультурной среды. Последняя «довлеет как направляющая и контролирующая инстанция над биотической субструктурой», а возникающим на биотическом уровне силам придаются более утонченные, сублимированные формы</w:t>
      </w:r>
      <w:r>
        <w:rPr>
          <w:rStyle w:val="FootnoteCharacters"/>
          <w:rStyle w:val="FootnoteAnchor"/>
          <w:sz w:val="20"/>
        </w:rPr>
        <w:footnoteReference w:id="67"/>
      </w:r>
      <w:r>
        <w:rPr>
          <w:sz w:val="20"/>
        </w:rPr>
        <w:t xml:space="preserve">. </w:t>
      </w:r>
    </w:p>
    <w:p>
      <w:pPr>
        <w:pStyle w:val="Normal"/>
        <w:ind w:firstLine="360"/>
        <w:jc w:val="both"/>
        <w:rPr/>
      </w:pPr>
      <w:r>
        <w:rPr>
          <w:sz w:val="20"/>
        </w:rPr>
        <w:t>По аналогии с животно-растительным миром Р. Парк считает  фундаментальным принципом  социальной жизни конкуренцию, которая во многом определяет отношения между людьми так же, как естественный отбор у животных. Объективная неизбежность конкуренции усиливается за счет разрастания и уплотнения общества, что ведет к более тесной коммуникации, а следовательно, большей зависимости индивида от своих соседей. В этих условиях вполне понятно стремление человека превратить другого человека в средство для достижения своих целей – это и есть суть конкуренции. Последняя в относительно типичной обстановке вряд ли будет бросаться в глаза, ибо принимает всем привычные узаконенные формы.</w:t>
      </w:r>
    </w:p>
    <w:p>
      <w:pPr>
        <w:pStyle w:val="Normal"/>
        <w:ind w:firstLine="360"/>
        <w:jc w:val="both"/>
        <w:rPr/>
      </w:pPr>
      <w:r>
        <w:rPr>
          <w:sz w:val="20"/>
        </w:rPr>
        <w:t>Социальный порядок, накладываясь на подобные виды взаимодействий людей, распространенные повсюду, стремится придать им легитимность и функциональную направленность. Так, по мысли Р. Парка, политико-правовая сфера есть не что иное, как результат попыток ограничить бесконтрольную и бессознательную «жизнь – борьбу человека со всем человеческим родом». В итоге конкуренция была заключена в рамки традиции, обычая и закона, а борьба за существование приняла вид борьбы за средства существования и статус</w:t>
      </w:r>
      <w:r>
        <w:rPr>
          <w:rStyle w:val="FootnoteCharacters"/>
          <w:rStyle w:val="FootnoteAnchor"/>
          <w:sz w:val="20"/>
        </w:rPr>
        <w:footnoteReference w:id="68"/>
      </w:r>
      <w:r>
        <w:rPr>
          <w:sz w:val="20"/>
        </w:rPr>
        <w:t xml:space="preserve">.  </w:t>
      </w:r>
    </w:p>
    <w:p>
      <w:pPr>
        <w:pStyle w:val="Normal"/>
        <w:ind w:firstLine="360"/>
        <w:jc w:val="both"/>
        <w:rPr/>
      </w:pPr>
      <w:r>
        <w:rPr>
          <w:sz w:val="20"/>
        </w:rPr>
        <w:t>Таким образом, естественному человеческому свойству – конкуренции - дается своеобразный выход в определенных социально-политических, экономических и социокультурных условиях. Здесь конкурентная борьба приобретает ограниченный в пространстве и времени характер. Тем самым конкретный человек испытывает отрицательное отношение не ко всему роду человеческому, а к определенным людям, в коих видятся соперники. Конечно, враждебность к ним во многом складывается под влиянием необходимости, тем не менее придавать первой исключительно вынужденный характер означает необоснованное идеализировать человека. «Утверждать, – пишет Р. Парк, – что враждебность не коренится изначально в природе человека – дело, видимо, пустое», а установка на борьбу  обусловлена синтезом изначальной человеческой природы, традициями, а также потребностями ситуации</w:t>
      </w:r>
      <w:r>
        <w:rPr>
          <w:rStyle w:val="FootnoteCharacters"/>
          <w:rStyle w:val="FootnoteAnchor"/>
          <w:sz w:val="20"/>
        </w:rPr>
        <w:footnoteReference w:id="69"/>
      </w:r>
      <w:r>
        <w:rPr>
          <w:sz w:val="20"/>
        </w:rPr>
        <w:t>.</w:t>
      </w:r>
    </w:p>
    <w:p>
      <w:pPr>
        <w:pStyle w:val="Normal"/>
        <w:ind w:firstLine="360"/>
        <w:jc w:val="both"/>
        <w:rPr/>
      </w:pPr>
      <w:r>
        <w:rPr>
          <w:sz w:val="20"/>
        </w:rPr>
        <w:t>Специальные условия социальной среды определяют тем самым содержание привычек, установок людей, их внешний культурный облик. Но в качестве основы внешне различающихся поведенческих форм зачастую выступают одни и те же стремления.</w:t>
      </w:r>
    </w:p>
    <w:p>
      <w:pPr>
        <w:pStyle w:val="Normal"/>
        <w:ind w:firstLine="360"/>
        <w:jc w:val="both"/>
        <w:rPr>
          <w:sz w:val="20"/>
        </w:rPr>
      </w:pPr>
      <w:r>
        <w:rPr>
          <w:sz w:val="20"/>
        </w:rPr>
      </w:r>
    </w:p>
    <w:p>
      <w:pPr>
        <w:pStyle w:val="Normal"/>
        <w:ind w:firstLine="360"/>
        <w:jc w:val="both"/>
        <w:rPr/>
      </w:pPr>
      <w:r>
        <w:rPr>
          <w:sz w:val="18"/>
          <w:szCs w:val="18"/>
        </w:rPr>
        <w:t>Возьмем двух совершенно разных по поведенческим характеристикам людей: один усиленно занимается кикбоксингом, выступая на различных соревнованиях, другой – несколько часов в день уделяет игре на фортепиано, стремясь стать профессиональным пианистом. Глубинной основой поведенческих форм этих, казалось бы, совершенно разных  людей вполне может выступать конкурентная борьба, принимающая разные обличья в сфере спорта и в сфере искусства. Принципиально роднит этих индивидов то, что оба они стремятся выделиться.</w:t>
      </w:r>
    </w:p>
    <w:p>
      <w:pPr>
        <w:pStyle w:val="Normal"/>
        <w:ind w:firstLine="360"/>
        <w:jc w:val="both"/>
        <w:rPr/>
      </w:pPr>
      <w:r>
        <w:rPr>
          <w:sz w:val="18"/>
          <w:szCs w:val="18"/>
        </w:rPr>
        <w:t>Возможна и обратная ситуация – внешне похожие формы поведения основываются на разных стремлениях. Мотивацией к тому же самому карьерному росту может служить как чувство неполноценности, так и банальное стремление к материальному благополучию.</w:t>
      </w:r>
    </w:p>
    <w:p>
      <w:pPr>
        <w:pStyle w:val="Normal"/>
        <w:ind w:firstLine="360"/>
        <w:jc w:val="both"/>
        <w:rPr>
          <w:sz w:val="20"/>
          <w:szCs w:val="18"/>
        </w:rPr>
      </w:pPr>
      <w:r>
        <w:rPr>
          <w:sz w:val="20"/>
          <w:szCs w:val="18"/>
        </w:rPr>
      </w:r>
    </w:p>
    <w:p>
      <w:pPr>
        <w:pStyle w:val="Normal"/>
        <w:ind w:firstLine="360"/>
        <w:jc w:val="both"/>
        <w:rPr/>
      </w:pPr>
      <w:r>
        <w:rPr>
          <w:sz w:val="20"/>
        </w:rPr>
        <w:t xml:space="preserve">Концепция социальной экологии не лишена слабых мест (что, впрочем, характерно практически для любой теоретической системы). В частности, вызвала много споров попытка Р. Парка универсализировать и подвести под единый природный знаменатель ряд социальных процессов макро- и микроуровня. Но заслугой Р. Парка следует считать то, что он обоснованно поставил проблему учета фактора антропологических импульсов и, кроме того, стремился дать их системное описание. В данном разделе мы сосредоточимся именно на этих элементах внутреннего мира человека, попытавшись взглянуть на них с разных сторон. </w:t>
      </w:r>
    </w:p>
    <w:p>
      <w:pPr>
        <w:pStyle w:val="Normal"/>
        <w:ind w:firstLine="360"/>
        <w:jc w:val="both"/>
        <w:rPr/>
      </w:pPr>
      <w:r>
        <w:rPr>
          <w:sz w:val="20"/>
        </w:rPr>
        <w:t>Итак, для того, чтобы глубже понять причины типично неравномерного распределения составляющих общество индивидов, полезно обратиться к результатам, полученным при исследовании внутренних аспектов человеческой природы. Речь идет преимущественно о концепциях психологов, поскольку именно они стремятся выработать универсальную объяснительную модель человеческого поведения. Рассматривая некоторые психологические работы, мы попытаемся выявить те общие моменты, которые помогут нам аргументировать положение о том, что источник неравенства коренится и в сущности человеческой природы.</w:t>
      </w:r>
    </w:p>
    <w:p>
      <w:pPr>
        <w:pStyle w:val="Normal"/>
        <w:ind w:firstLine="360"/>
        <w:jc w:val="both"/>
        <w:rPr/>
      </w:pPr>
      <w:r>
        <w:rPr>
          <w:sz w:val="20"/>
        </w:rPr>
        <w:t>Нас в первую очередь интересуют ученые, обращающие внимание  на устойчивые, универсальные личностные структуры (через которые идет восприятие мира и выбор поведенческой стратегии). Подобные источники поведения могут рассматриваться либо как врожденные (обусловленные природой), либо как  приобретенные в результате впечатлений первых лет жизни.</w:t>
      </w:r>
    </w:p>
    <w:p>
      <w:pPr>
        <w:pStyle w:val="Normal"/>
        <w:ind w:firstLine="360"/>
        <w:jc w:val="both"/>
        <w:rPr/>
      </w:pPr>
      <w:r>
        <w:rPr>
          <w:sz w:val="20"/>
        </w:rPr>
        <w:t>Начнем с нескольких научных работ, в которых просматривается идея инстинктивных предпосылок человеческой природы, которые затем в процессе социальной жизни напоминают о себе претензиями по поводу лучших общественных позиций.</w:t>
      </w:r>
    </w:p>
    <w:p>
      <w:pPr>
        <w:pStyle w:val="Normal"/>
        <w:ind w:firstLine="360"/>
        <w:jc w:val="both"/>
        <w:rPr/>
      </w:pPr>
      <w:r>
        <w:rPr>
          <w:sz w:val="20"/>
        </w:rPr>
        <w:t xml:space="preserve">В трудах австрийского </w:t>
      </w:r>
      <w:r>
        <w:rPr>
          <w:color w:val="FF0000"/>
          <w:sz w:val="20"/>
        </w:rPr>
        <w:t>этолог</w:t>
      </w:r>
      <w:r>
        <w:rPr>
          <w:sz w:val="20"/>
        </w:rPr>
        <w:t xml:space="preserve">а К. Лоренца (1903 – 1988 гг.) отражена идея о неразрывности эволюционной связи  поведенческих структур животного  и человека. По его мнению, всеобъемлющим процессом  животного мира является борьба за существование. Последняя – не более чем отражение «видосохраняющих функций». При этом совсем не обязательно придавать упомянутому явлению вынужденный характер. Ее источник – агрессия - видится Лоренцу  первичным, направленным на сохранение вида инстинктом. Агрессия универсальна.  Она имеет место у всех живых существ, всего лишь разнообразив формы в ходе долгих лет эволюционного процесса. </w:t>
      </w:r>
    </w:p>
    <w:p>
      <w:pPr>
        <w:pStyle w:val="Normal"/>
        <w:ind w:firstLine="360"/>
        <w:jc w:val="both"/>
        <w:rPr/>
      </w:pPr>
      <w:r>
        <w:rPr>
          <w:sz w:val="20"/>
        </w:rPr>
        <w:t xml:space="preserve">Несмотря на то, что агрессивность больше заметна в случае межвидовых столкновений, она проявляется и в конкурентной борьбе внутри вида. Особенно это присуще наиболее совершенному существу – человеку. Как пишет К. Лоренц, именно в силу того, что человек в наибольшей степени защищен от влияния внешних опасностей: капризов погоды и диких животных-хищников, он в полной мере ощущает на себе все нюансы внутривидового отбора. </w:t>
      </w:r>
    </w:p>
    <w:p>
      <w:pPr>
        <w:pStyle w:val="Normal"/>
        <w:ind w:firstLine="360"/>
        <w:jc w:val="both"/>
        <w:rPr/>
      </w:pPr>
      <w:r>
        <w:rPr>
          <w:sz w:val="20"/>
        </w:rPr>
        <w:t>В качестве примера К. Лоренц ссылается на рыночную конкуренцию индустриальной эпохи. «Нынешние люди болеют типичными болезнями бизнесменов – гипертония, сморщенная  почка, язва желудка, мучительные неврозы, они впадают в варварство, ибо у них нет больше времени на культурные интересы. И все это безо всякой необходимости: ведь они-то прекрасно могли бы договориться впредь работать поспокойнее. То есть теоретически могли бы, но на практике не способны»</w:t>
      </w:r>
      <w:r>
        <w:rPr>
          <w:rStyle w:val="FootnoteCharacters"/>
          <w:rStyle w:val="FootnoteAnchor"/>
          <w:sz w:val="20"/>
        </w:rPr>
        <w:footnoteReference w:id="70"/>
      </w:r>
      <w:r>
        <w:rPr>
          <w:sz w:val="20"/>
        </w:rPr>
        <w:t xml:space="preserve">. </w:t>
      </w:r>
    </w:p>
    <w:p>
      <w:pPr>
        <w:pStyle w:val="Normal"/>
        <w:ind w:firstLine="360"/>
        <w:jc w:val="both"/>
        <w:rPr/>
      </w:pPr>
      <w:r>
        <w:rPr>
          <w:sz w:val="20"/>
        </w:rPr>
        <w:t>Социальным воплощением агрессивного инстинкта, по мнению ученого, является иерархия – «принцип организации, без которого, очевидно, не может развиваться упорядоченная совместная жизнь высших животных». Суть ее в том, что «каждый из совместно живущих индивидов знает, кто сильнее его самого и кто слабее, так что каждый может без борьбы отступить перед более сильным – и может ожидать, что более слабый отступит в свою очередь перед ним самим»</w:t>
      </w:r>
      <w:r>
        <w:rPr>
          <w:rStyle w:val="FootnoteCharacters"/>
          <w:rStyle w:val="FootnoteAnchor"/>
          <w:sz w:val="20"/>
        </w:rPr>
        <w:footnoteReference w:id="71"/>
      </w:r>
      <w:r>
        <w:rPr>
          <w:sz w:val="20"/>
        </w:rPr>
        <w:t>.</w:t>
      </w:r>
    </w:p>
    <w:p>
      <w:pPr>
        <w:pStyle w:val="Normal"/>
        <w:ind w:firstLine="360"/>
        <w:jc w:val="both"/>
        <w:rPr/>
      </w:pPr>
      <w:r>
        <w:rPr>
          <w:sz w:val="20"/>
        </w:rPr>
        <w:t>Точка зрения К. Лоренца, предпочитавшего рассматривать принципы социальной жизни по аналогии с животным миром, подвергалась серьезной и обстоятельной критике, особенно со стороны главного представителя гуманистически ориентированного психоанализа Э. Фромма. Основной довод заключался в утверждении, что человек представляет собой  существо намного более сложное, нежели животное. Его в первую очередь следует рассматривать как личность – систему характеристик и свойств, выработанных в ходе общественной жизни. Отсюда следует, что социальные взаимодействия гораздо шире формулы «сильный – слабый».</w:t>
      </w:r>
    </w:p>
    <w:p>
      <w:pPr>
        <w:pStyle w:val="Normal"/>
        <w:ind w:firstLine="360"/>
        <w:jc w:val="both"/>
        <w:rPr/>
      </w:pPr>
      <w:r>
        <w:rPr>
          <w:sz w:val="20"/>
        </w:rPr>
        <w:t>Безусловно, эти замечания справедливы и выявляют слабые места  учения К. Лоренца. Его бросающаяся в глаза узость взглядов на человеческую природу, по всей видимости, объясняется методологическими ограничениями. И все же не следует сразу же отметать точку зрения К. Лоренца, отрицая наличие в ней рационального зерна. Общественная жизнь нередко приобретает близкие к описанным К. Лоренцем формы.</w:t>
      </w:r>
    </w:p>
    <w:p>
      <w:pPr>
        <w:pStyle w:val="Normal"/>
        <w:ind w:firstLine="360"/>
        <w:jc w:val="both"/>
        <w:rPr/>
      </w:pPr>
      <w:r>
        <w:rPr>
          <w:sz w:val="20"/>
        </w:rPr>
        <w:t xml:space="preserve">Если К. Лоренц видит источник неравенства в биологическом инстинкте агрессии, то нидерландский мыслитель Й. Хейзинга (1872–1945 гг.) обнаруживает его (источник неравенства) с помощью игрового принципа. Последний, собственно, лежит в основе его игровой концепции генезиса и развития культуры. Точка зрения здесь сводится к тому, что  индивиды стремятся не столько реализовать свои агрессивные импульсы, сколько превзойти других в некоем состязании.  </w:t>
      </w:r>
    </w:p>
    <w:p>
      <w:pPr>
        <w:pStyle w:val="Normal"/>
        <w:ind w:firstLine="360"/>
        <w:jc w:val="both"/>
        <w:rPr/>
      </w:pPr>
      <w:r>
        <w:rPr>
          <w:sz w:val="20"/>
        </w:rPr>
        <w:t>Й. Хейзинга обычно не рассматривается как психолог – его вклад признается в большей степени в теорию культуры, а не личности. Однако предложенная им концепция представляет интерес для  настоящего исследования, поскольку является основательной попыткой выведения социокультурных форм из биологически обусловленных.</w:t>
      </w:r>
    </w:p>
    <w:p>
      <w:pPr>
        <w:pStyle w:val="Normal"/>
        <w:ind w:firstLine="360"/>
        <w:jc w:val="both"/>
        <w:rPr/>
      </w:pPr>
      <w:r>
        <w:rPr>
          <w:sz w:val="20"/>
        </w:rPr>
        <w:t>Игра, по утверждению нидерландского ученого, предшествует культуре, а не является одной из ее разновидностей. Так следует считать потому, что «все основополагающие факторы игры, в том числе игры коллективной, уже существовали в жизни животных»</w:t>
      </w:r>
      <w:r>
        <w:rPr>
          <w:rStyle w:val="FootnoteCharacters"/>
          <w:rStyle w:val="FootnoteAnchor"/>
          <w:sz w:val="20"/>
        </w:rPr>
        <w:footnoteReference w:id="72"/>
      </w:r>
      <w:r>
        <w:rPr>
          <w:sz w:val="20"/>
        </w:rPr>
        <w:t>. Отсюда вытекает утверждение об инстинктивном характере состязательных форм.</w:t>
      </w:r>
    </w:p>
    <w:p>
      <w:pPr>
        <w:pStyle w:val="Normal"/>
        <w:ind w:firstLine="360"/>
        <w:jc w:val="both"/>
        <w:rPr/>
      </w:pPr>
      <w:r>
        <w:rPr>
          <w:sz w:val="20"/>
        </w:rPr>
        <w:t>На первом плане обозначен так называемый агональный инстинкт, суть  которого в «стремлении превзойти других, быть первым и на правах первого удостоиться почестей». Разумеется, в человеческом сообществе подобное стремление приобретает самые разнообразные формы. «Люди соперничают друг с другом, стремясь быть первыми в силе либо в ловкости, в знании либо в искусности, в роскоши либо в богатстве, в щедрости либо в счастье, в происхождении либо в количестве детей. Борьбу эту ведут с помощью собственной физической силы, с помощью оружия, с помощью интеллекта либо рук, демонстрацией, громкими словами: хвастая, кичась, понося один  другого, - бросая игральные кости или, наконец, хитростью и обманом»</w:t>
      </w:r>
      <w:r>
        <w:rPr>
          <w:rStyle w:val="FootnoteCharacters"/>
          <w:rStyle w:val="FootnoteAnchor"/>
          <w:sz w:val="20"/>
        </w:rPr>
        <w:footnoteReference w:id="73"/>
      </w:r>
      <w:r>
        <w:rPr>
          <w:sz w:val="20"/>
        </w:rPr>
        <w:t xml:space="preserve">. Выявленное таким образом преимущество одного индивида над другим обусловливает власть и престиж. </w:t>
      </w:r>
    </w:p>
    <w:p>
      <w:pPr>
        <w:pStyle w:val="Normal"/>
        <w:ind w:firstLine="360"/>
        <w:jc w:val="both"/>
        <w:rPr/>
      </w:pPr>
      <w:r>
        <w:rPr>
          <w:sz w:val="20"/>
        </w:rPr>
        <w:t>Состязательность может проявляться даже в форме демонстративного уничтожения собственности. Примеры тому – публичные зрелища Древнего Рима, даваемые с чрезвычайной пышностью, растворение Клеопатрой жемчужины в уксусе или ритуальное битье стекол нидерландскими студентами. Применительно к российской действительности, таким примером может служить демонстративная  расточительность «новых русских».</w:t>
      </w:r>
    </w:p>
    <w:p>
      <w:pPr>
        <w:pStyle w:val="Normal"/>
        <w:ind w:firstLine="360"/>
        <w:jc w:val="both"/>
        <w:rPr/>
      </w:pPr>
      <w:r>
        <w:rPr>
          <w:sz w:val="20"/>
        </w:rPr>
        <w:t xml:space="preserve">Итак, Й. Хейзинга считает состязательные формы не результатом  особых мировоззренческих представлений, </w:t>
      </w:r>
      <w:r>
        <w:rPr>
          <w:color w:val="0000FF"/>
          <w:sz w:val="20"/>
        </w:rPr>
        <w:t>свойственных</w:t>
      </w:r>
      <w:r>
        <w:rPr>
          <w:sz w:val="20"/>
        </w:rPr>
        <w:t xml:space="preserve"> той или иной этнокультурной традиции. Они изначально присущи человеческой натуре, утверждает ученый. Последняя «постоянно стремится ввысь, неважно, будет ли эта высь земной славой и превосходством или победой над всем земным»</w:t>
      </w:r>
      <w:r>
        <w:rPr>
          <w:rStyle w:val="FootnoteCharacters"/>
          <w:rStyle w:val="FootnoteAnchor"/>
          <w:sz w:val="20"/>
        </w:rPr>
        <w:footnoteReference w:id="74"/>
      </w:r>
      <w:r>
        <w:rPr>
          <w:sz w:val="20"/>
        </w:rPr>
        <w:t>.</w:t>
      </w:r>
    </w:p>
    <w:p>
      <w:pPr>
        <w:pStyle w:val="Normal"/>
        <w:ind w:firstLine="360"/>
        <w:jc w:val="both"/>
        <w:rPr/>
      </w:pPr>
      <w:r>
        <w:rPr>
          <w:sz w:val="20"/>
        </w:rPr>
        <w:t>Несомненный интерес представляют психологические подходы, делающие акцент на комплексе врожденных потребностей. Их авторы, в основном, объясняют схемы поведения с позиции образования мотивационных структур. Особое внимание, как  правило, сосредотачивается на анализе внутриличностных процессов, что свойственно, в основном, психоанализу.</w:t>
      </w:r>
    </w:p>
    <w:p>
      <w:pPr>
        <w:pStyle w:val="Normal"/>
        <w:ind w:firstLine="360"/>
        <w:jc w:val="both"/>
        <w:rPr/>
      </w:pPr>
      <w:r>
        <w:rPr>
          <w:sz w:val="20"/>
        </w:rPr>
        <w:t xml:space="preserve">Курт Гольдштейн (1878-1965 гг.) предпочитает рассматривать личность с точки зрения распределения запаса психической энергии, постоянно имеющейся в организме. Задача же организма заключается в равномерном рассредоточении,  выравнивании этой энергии. </w:t>
      </w:r>
    </w:p>
    <w:p>
      <w:pPr>
        <w:pStyle w:val="Normal"/>
        <w:ind w:firstLine="360"/>
        <w:jc w:val="both"/>
        <w:rPr/>
      </w:pPr>
      <w:r>
        <w:rPr>
          <w:sz w:val="20"/>
        </w:rPr>
        <w:t>Принципы выравнивания создают условия для самоактуализации, по мнению Гольдштейна, основному и единственному мотиву организма. Различные двигатели – голод, секс, власть, достижения, любопытство - лишь проявление главной силы жизни – самоактуализации. Любая потребность становится основной, когда ее удовлетворение создает предпосылку для самореализации всего организма. Например, голодный человек актуализируется посредством еды, жаждущий власти – путем обретения последней. Тем самым, самоактуализация есть творческая составляющая, заложенная в человеческой природе. Это основа совершенствования и развития организма.  «Любая потребность – это состояние дефицита, мотивирующее человека на его восполнение. Это как яма, которую необходимо заполнить»</w:t>
      </w:r>
      <w:r>
        <w:rPr>
          <w:rStyle w:val="FootnoteCharacters"/>
          <w:rStyle w:val="FootnoteAnchor"/>
          <w:sz w:val="20"/>
        </w:rPr>
        <w:footnoteReference w:id="75"/>
      </w:r>
      <w:r>
        <w:rPr>
          <w:sz w:val="20"/>
        </w:rPr>
        <w:t xml:space="preserve">. </w:t>
      </w:r>
    </w:p>
    <w:p>
      <w:pPr>
        <w:pStyle w:val="Normal"/>
        <w:ind w:firstLine="360"/>
        <w:jc w:val="both"/>
        <w:rPr/>
      </w:pPr>
      <w:r>
        <w:rPr>
          <w:sz w:val="20"/>
        </w:rPr>
        <w:t>Психические структуры человека находятся с окружающей средой в диалектическом взаимодействии. Культурные нормы, господствующие в социуме, его структурные принципы заполняют жизнь человека, вызывая к жизни ту или иную потребность. В результате «органическое равновесие нарушается, в то время как, с другой стороны, выведенный из равновесия организм ищет в среде то, в чем он нуждается для выравнивания внутреннего напряжения»</w:t>
      </w:r>
      <w:r>
        <w:rPr>
          <w:rStyle w:val="FootnoteCharacters"/>
          <w:rStyle w:val="FootnoteAnchor"/>
          <w:sz w:val="20"/>
        </w:rPr>
        <w:footnoteReference w:id="76"/>
      </w:r>
      <w:r>
        <w:rPr>
          <w:sz w:val="20"/>
        </w:rPr>
        <w:t xml:space="preserve">. Таким образом, по мнению К. Гольдштейна, выбор направления самоактуализации во многом происходит под влиянием стимулов внешней среды. Отсюда можно предположить, что структура социума отражается на поведении индивида, навязывая ему соответствующие «правила игры». В повести  Э. Лимонова «Подросток Савенко» рассказывается о переживаниях мальчика, стремящегося поначалу к интеллектуальному совершенству (любимец учителей, отличник, книголюб). Затем одна из значимых для него жизненных ситуаций круто меняет его приоритеты: избитый более сильным сверстником, он стал больше ориентироваться на достижение физического превосходства.   </w:t>
      </w:r>
    </w:p>
    <w:p>
      <w:pPr>
        <w:pStyle w:val="Normal"/>
        <w:ind w:firstLine="360"/>
        <w:jc w:val="both"/>
        <w:rPr/>
      </w:pPr>
      <w:r>
        <w:rPr>
          <w:sz w:val="20"/>
        </w:rPr>
        <w:t>Абрахам Маслоу, в отличие от  К. Гольдштейна, придает личностной динамике гетеростатичный характер. Он считает, что личность стремится актуализироваться, но не  через ослабление  внутренних напряжений, а благодаря поиску новых стимулов и испытаний для своих сил. А. Маслоу во многом руководствуется положениями экзистенциальной философии, согласно которой  человек  «делает себя сам».</w:t>
      </w:r>
    </w:p>
    <w:p>
      <w:pPr>
        <w:pStyle w:val="Normal"/>
        <w:ind w:firstLine="360"/>
        <w:jc w:val="both"/>
        <w:rPr/>
      </w:pPr>
      <w:r>
        <w:rPr>
          <w:sz w:val="20"/>
        </w:rPr>
        <w:t>А. Маслоу широко известен, в первую очередь, благодаря своей знаменитой  пирамиде потребностей, где в схематичной форме обозначена иерархия основных человеческих стремлений. Наше внимание  приковывают к себе третья и четвертая потребности. После удовлетворения физиологических нужд, а также относительного решения проблемы безопасности человек озабочен поисками коллектива, другими словами, стремится принадлежать к какой-либо группе (3-й уровень пирамиды). По достижении последней наступает черед добиваться самоуважения, а также  уважения со стороны окружающих лиц (4-й уровень). Если критериями  самоуважения могут считаться компетентность, уверенность, достижения, независимость, свобода, то уважения окружающих - высокий престиж, признание, репутация, статус, оценка, приятие</w:t>
      </w:r>
      <w:r>
        <w:rPr>
          <w:rStyle w:val="FootnoteCharacters"/>
          <w:rStyle w:val="FootnoteAnchor"/>
          <w:sz w:val="20"/>
        </w:rPr>
        <w:footnoteReference w:id="77"/>
      </w:r>
      <w:r>
        <w:rPr>
          <w:sz w:val="20"/>
        </w:rPr>
        <w:t>.</w:t>
      </w:r>
    </w:p>
    <w:p>
      <w:pPr>
        <w:pStyle w:val="Normal"/>
        <w:ind w:firstLine="360"/>
        <w:jc w:val="both"/>
        <w:rPr/>
      </w:pPr>
      <w:r>
        <w:rPr>
          <w:sz w:val="20"/>
        </w:rPr>
        <w:t xml:space="preserve">Таким образом,  третьи и четвертые ступени «пирамиды потребностей» отражают противоположные тенденции, содержащиеся в любой личностной структуре в тех или иных вариациях: это - стремление  быть членом определенного коллектива, и наоборот, попытки выделиться из него. Обозначенные тенденции являются источником того, что обычно называют </w:t>
      </w:r>
      <w:r>
        <w:rPr>
          <w:i/>
          <w:sz w:val="20"/>
        </w:rPr>
        <w:t>социальностью</w:t>
      </w:r>
      <w:r>
        <w:rPr>
          <w:sz w:val="20"/>
        </w:rPr>
        <w:t xml:space="preserve"> и </w:t>
      </w:r>
      <w:r>
        <w:rPr>
          <w:i/>
          <w:sz w:val="20"/>
        </w:rPr>
        <w:t>индивидуальностью</w:t>
      </w:r>
      <w:r>
        <w:rPr>
          <w:sz w:val="20"/>
        </w:rPr>
        <w:t>. По мнению многих исследователей, антагонизм социального и индивидуального является важнейшим детерминантом поведения индивида в обществе. «Любой человек, - пишет видный отечественный социолог Г.Г. Дилигенский, – стремится к поддержанию тех или иных форм социальных связей с другими людьми и, в то же время, к утверждению себя – тоже в той или иной форме – как индивида, как самостоятельного субъекта этих связей, что невозможно без психологического дистанцирования, обособления от других»</w:t>
      </w:r>
      <w:r>
        <w:rPr>
          <w:rStyle w:val="FootnoteCharacters"/>
          <w:rStyle w:val="FootnoteAnchor"/>
          <w:sz w:val="20"/>
        </w:rPr>
        <w:footnoteReference w:id="78"/>
      </w:r>
      <w:r>
        <w:rPr>
          <w:sz w:val="20"/>
        </w:rPr>
        <w:t>.</w:t>
      </w:r>
    </w:p>
    <w:p>
      <w:pPr>
        <w:pStyle w:val="Normal"/>
        <w:ind w:firstLine="360"/>
        <w:jc w:val="both"/>
        <w:rPr/>
      </w:pPr>
      <w:r>
        <w:rPr>
          <w:sz w:val="20"/>
        </w:rPr>
        <w:t>Необходимо принять во внимание, что противостояние обозначенных личностных черт является источником внутреннего конфликта, ибо развитие одной встречает сопротивление другой. В результате для человека не представляется возможным полное слияние с социумом или получение абсолютной от него независимости. Чтобы как-то ослабить вызванный подобными колебаниями дискомфорт, человек старается усвоить «относительно устойчивую систему потребностей и мотивов, позволяющую ей определенным образом сочетать «социальную» и «индивидуальную» стороны мотивации. Эта система и представляет собой несущую основу единства личности»</w:t>
      </w:r>
      <w:r>
        <w:rPr>
          <w:rStyle w:val="FootnoteCharacters"/>
          <w:rStyle w:val="FootnoteAnchor"/>
          <w:sz w:val="20"/>
        </w:rPr>
        <w:footnoteReference w:id="79"/>
      </w:r>
      <w:r>
        <w:rPr>
          <w:sz w:val="20"/>
        </w:rPr>
        <w:t>.</w:t>
      </w:r>
    </w:p>
    <w:p>
      <w:pPr>
        <w:pStyle w:val="Normal"/>
        <w:ind w:firstLine="360"/>
        <w:jc w:val="both"/>
        <w:rPr/>
      </w:pPr>
      <w:r>
        <w:rPr>
          <w:sz w:val="20"/>
        </w:rPr>
        <w:t xml:space="preserve">В той или иной жизненной стратегии может доминировать либо социальность, либо индивидуальность, хотя налицо, безусловно, влияние обеих тенденций. Доминирование первой, как предполагается, воплощается в формах альтруистического поведения, тогда как индивидуальность больше присуща эгоцентричным людям, охваченным жаждой власти или обогащения. В определенных случаях это справедливо, однако если взглянуть на проблему шире – представляются уместными некоторые корректировки. </w:t>
      </w:r>
    </w:p>
    <w:p>
      <w:pPr>
        <w:pStyle w:val="Normal"/>
        <w:ind w:firstLine="360"/>
        <w:jc w:val="both"/>
        <w:rPr/>
      </w:pPr>
      <w:r>
        <w:rPr>
          <w:sz w:val="20"/>
        </w:rPr>
        <w:t>Во-первых, присущие любому индивиду индивидуальность и социальность могут доминировать в разных сферах жизнедеятельности конкретной личности. Любая социальная действительность дает массу примеров этому. Так, не склонный считаться с интересами коллег по работе человек приобретает во мнении окружающих репутацию «рвача», «кидалы», «карьериста» и т.п. В то же время в своей семье этот же человек может являться заботливым и любящим отцом, мужем, сыном. Возможен и прямо противоположный случай – человека может больше заботить оценка окружающих, что наносит ущерб его функциям как семьянина.</w:t>
      </w:r>
      <w:r>
        <w:rPr>
          <w:color w:val="FF0000"/>
          <w:sz w:val="20"/>
        </w:rPr>
        <w:t xml:space="preserve">  </w:t>
      </w:r>
    </w:p>
    <w:p>
      <w:pPr>
        <w:pStyle w:val="Normal"/>
        <w:ind w:firstLine="360"/>
        <w:jc w:val="both"/>
        <w:rPr/>
      </w:pPr>
      <w:r>
        <w:rPr>
          <w:sz w:val="20"/>
        </w:rPr>
        <w:t>Одним словом, смену социальных приоритетов на индивидуальные, или наоборот, можно встретить у каждой отдельно взятой личности, в зависимости от анализируемой области ее деятельности.</w:t>
      </w:r>
    </w:p>
    <w:p>
      <w:pPr>
        <w:pStyle w:val="Normal"/>
        <w:ind w:firstLine="360"/>
        <w:jc w:val="both"/>
        <w:rPr/>
      </w:pPr>
      <w:r>
        <w:rPr>
          <w:sz w:val="20"/>
        </w:rPr>
        <w:t>Во-вторых, налет социальности и альтруизма нередко имеет демонстративный характер, фактически служа эгоистическим целям. Яркий пример тому дает социальная активность кандидатов накануне выборов во властные структуры.</w:t>
      </w:r>
    </w:p>
    <w:p>
      <w:pPr>
        <w:pStyle w:val="Normal"/>
        <w:ind w:firstLine="360"/>
        <w:jc w:val="both"/>
        <w:rPr/>
      </w:pPr>
      <w:r>
        <w:rPr>
          <w:sz w:val="20"/>
        </w:rPr>
        <w:t>В-третьих,  не отрицая случаи бескорыстного альтруизма, уместно заметить, что последний обычно оказывается несостоятельным в условиях разнообразных форм общественной конкуренции. Доказательством тому может служить фигура князя Мышкина. Подлинность его альтруизма вряд ли может  подвергаться сомнению, однако вспомним, что в определенный момент ему пришлось сделать выбор между двумя борющимися за него женщинами, тем самым изменив своему фундаментальному принципу – делать счастливыми всех.</w:t>
      </w:r>
    </w:p>
    <w:p>
      <w:pPr>
        <w:pStyle w:val="Normal"/>
        <w:ind w:firstLine="360"/>
        <w:jc w:val="both"/>
        <w:rPr/>
      </w:pPr>
      <w:r>
        <w:rPr>
          <w:sz w:val="20"/>
        </w:rPr>
        <w:t>По этому поводу немецкий психолог Э. Шпрангер писал, что социальный человек, принципом жизни которого является любовь к людям, может  найти себя  только в патриархальных политических системах, где царствует дух братства и любви, а не в современных режимах, характеризующихся универсальным рациональным правовым порядком</w:t>
      </w:r>
      <w:r>
        <w:rPr>
          <w:rStyle w:val="FootnoteCharacters"/>
          <w:rStyle w:val="FootnoteAnchor"/>
          <w:sz w:val="20"/>
        </w:rPr>
        <w:footnoteReference w:id="80"/>
      </w:r>
      <w:r>
        <w:rPr>
          <w:sz w:val="20"/>
        </w:rPr>
        <w:t>.</w:t>
      </w:r>
    </w:p>
    <w:p>
      <w:pPr>
        <w:pStyle w:val="Normal"/>
        <w:ind w:firstLine="360"/>
        <w:jc w:val="both"/>
        <w:rPr/>
      </w:pPr>
      <w:r>
        <w:rPr>
          <w:sz w:val="20"/>
        </w:rPr>
        <w:t>В-четвертых, тот же основанный на социальной составляющей альтруизм  может являться причиной подчиненного положения личности – носительнице подобных черт. Как представляется, это предопределено структурными процессами, предполагающими доминирование одних и подчинение других. В качестве иллюстрации подобного положения можно обратиться к образу помещика Ростанева, выведенного Ф.М. Достоевским в повести «Село Степанчиково и его обитатели». Мягкий по натуре, к тому же постоянно ощущающий вину за свою якобы недостаточную доброту, Ростанев оказался явно неподходящей фигурой для роли сурового русского барина. В результате функции последнего неформально перешли к дворовому Фоме Опискину.</w:t>
      </w:r>
    </w:p>
    <w:p>
      <w:pPr>
        <w:pStyle w:val="Normal"/>
        <w:ind w:firstLine="360"/>
        <w:jc w:val="both"/>
        <w:rPr/>
      </w:pPr>
      <w:r>
        <w:rPr>
          <w:sz w:val="20"/>
        </w:rPr>
        <w:t>Таким образом, обозначенные выше тенденции к коллективной принадлежности, а также противоположные - к утверждению себя в качестве  автономной фигуры - играют существенную роль в психологическом обеспечении иерархических  процессов социума.</w:t>
      </w:r>
    </w:p>
    <w:p>
      <w:pPr>
        <w:pStyle w:val="Normal"/>
        <w:ind w:firstLine="360"/>
        <w:jc w:val="both"/>
        <w:rPr/>
      </w:pPr>
      <w:r>
        <w:rPr>
          <w:sz w:val="20"/>
        </w:rPr>
        <w:t>Американский персонолог Г. Меррей очень уважительно относился к биологическим факторам формирования личности. Базовый статус здесь придается категории потребности. Последняя, считал Г. Мерей,   обусловлена физиологическими  процессами мозга и является связующим звеном во взаимодействии «организм – среда». Именно потребность вызывает активность организма и поддерживает ее до тех пор, пока  ситуация не изменится в сторону редуцирования потребности.</w:t>
      </w:r>
    </w:p>
    <w:p>
      <w:pPr>
        <w:pStyle w:val="Normal"/>
        <w:ind w:firstLine="360"/>
        <w:jc w:val="both"/>
        <w:rPr/>
      </w:pPr>
      <w:r>
        <w:rPr>
          <w:sz w:val="20"/>
        </w:rPr>
        <w:t>Считается, что Г. Меррей наиболее комплексно представил потребности, движущие человеческим поведением. Всего им было предложено двадцать высоко репрезентативных потребностей, вытекающих непосредственно из природы человека, хотя и актуализирующихся под влиянием окружающих изменений.</w:t>
      </w:r>
    </w:p>
    <w:p>
      <w:pPr>
        <w:pStyle w:val="Normal"/>
        <w:ind w:firstLine="360"/>
        <w:jc w:val="both"/>
        <w:rPr/>
      </w:pPr>
      <w:r>
        <w:rPr>
          <w:sz w:val="20"/>
        </w:rPr>
        <w:t>Мы приведем десять таких потребностей, по нашему мнению, способствующих ускорению иерархических процессов</w:t>
      </w:r>
      <w:r>
        <w:rPr>
          <w:rStyle w:val="FootnoteCharacters"/>
          <w:rStyle w:val="FootnoteAnchor"/>
          <w:sz w:val="20"/>
        </w:rPr>
        <w:footnoteReference w:id="81"/>
      </w:r>
      <w:r>
        <w:rPr>
          <w:sz w:val="20"/>
        </w:rPr>
        <w:t>.</w:t>
      </w:r>
    </w:p>
    <w:p>
      <w:pPr>
        <w:pStyle w:val="Normal"/>
        <w:ind w:firstLine="360"/>
        <w:jc w:val="both"/>
        <w:rPr/>
      </w:pPr>
      <w:r>
        <w:rPr>
          <w:sz w:val="20"/>
        </w:rPr>
        <w:t xml:space="preserve">1. </w:t>
      </w:r>
      <w:r>
        <w:rPr>
          <w:i/>
          <w:sz w:val="20"/>
        </w:rPr>
        <w:t xml:space="preserve">Достижение </w:t>
      </w:r>
      <w:r>
        <w:rPr>
          <w:sz w:val="20"/>
        </w:rPr>
        <w:t xml:space="preserve"> заключается в стремлении выполнить нечто трудное, в управлении, манипуляции, организации людей или идей, преодолении препятствий и достижении высоких показателей. Сюда также относится соперничество и опережение других.  </w:t>
      </w:r>
    </w:p>
    <w:p>
      <w:pPr>
        <w:pStyle w:val="Normal"/>
        <w:ind w:firstLine="360"/>
        <w:jc w:val="both"/>
        <w:rPr/>
      </w:pPr>
      <w:r>
        <w:rPr>
          <w:sz w:val="20"/>
        </w:rPr>
        <w:t xml:space="preserve">2. </w:t>
      </w:r>
      <w:r>
        <w:rPr>
          <w:i/>
          <w:sz w:val="20"/>
        </w:rPr>
        <w:t>Агрессия</w:t>
      </w:r>
      <w:r>
        <w:rPr>
          <w:sz w:val="20"/>
        </w:rPr>
        <w:t xml:space="preserve"> выражается в попытках силой преодолеть противостояние, в нападении, оскорблении и даже убийстве, противостоянии насилием.  </w:t>
      </w:r>
    </w:p>
    <w:p>
      <w:pPr>
        <w:pStyle w:val="Normal"/>
        <w:ind w:firstLine="360"/>
        <w:jc w:val="both"/>
        <w:rPr/>
      </w:pPr>
      <w:r>
        <w:rPr>
          <w:sz w:val="20"/>
        </w:rPr>
        <w:t xml:space="preserve">3. </w:t>
      </w:r>
      <w:r>
        <w:rPr>
          <w:i/>
          <w:sz w:val="20"/>
        </w:rPr>
        <w:t>Автономия</w:t>
      </w:r>
      <w:r>
        <w:rPr>
          <w:sz w:val="20"/>
        </w:rPr>
        <w:t xml:space="preserve"> находит отражение в попытках освободится от уз и ограничений, сопротивлении принуждению. Индивид старается не быть чем-либо  связанным, ни за что не отвечать, пренебрегать условностями. Словом, быть независимым и действовать соответственно своим побуждениям. </w:t>
      </w:r>
    </w:p>
    <w:p>
      <w:pPr>
        <w:pStyle w:val="Normal"/>
        <w:ind w:firstLine="360"/>
        <w:jc w:val="both"/>
        <w:rPr/>
      </w:pPr>
      <w:r>
        <w:rPr>
          <w:sz w:val="20"/>
        </w:rPr>
        <w:t xml:space="preserve">4. </w:t>
      </w:r>
      <w:r>
        <w:rPr>
          <w:i/>
          <w:sz w:val="20"/>
        </w:rPr>
        <w:t>Противодействие</w:t>
      </w:r>
      <w:r>
        <w:rPr>
          <w:sz w:val="20"/>
        </w:rPr>
        <w:t xml:space="preserve"> определяется борьбой за овладение ситуацией или компенсацией за  неудачи, подавлением слабости и страха, поиском препятствий и трудностей.</w:t>
      </w:r>
    </w:p>
    <w:p>
      <w:pPr>
        <w:pStyle w:val="Normal"/>
        <w:ind w:firstLine="360"/>
        <w:jc w:val="both"/>
        <w:rPr/>
      </w:pPr>
      <w:r>
        <w:rPr>
          <w:sz w:val="20"/>
        </w:rPr>
        <w:t xml:space="preserve">5. </w:t>
      </w:r>
      <w:r>
        <w:rPr>
          <w:i/>
          <w:sz w:val="20"/>
        </w:rPr>
        <w:t>Защита</w:t>
      </w:r>
      <w:r>
        <w:rPr>
          <w:sz w:val="20"/>
        </w:rPr>
        <w:t xml:space="preserve"> заключается в стремлении защититься от нападений критики, обвинений, в попытках оправдать  ошибки, неудачи, унижения.  </w:t>
      </w:r>
    </w:p>
    <w:p>
      <w:pPr>
        <w:pStyle w:val="Normal"/>
        <w:ind w:firstLine="360"/>
        <w:jc w:val="both"/>
        <w:rPr/>
      </w:pPr>
      <w:r>
        <w:rPr>
          <w:sz w:val="20"/>
        </w:rPr>
        <w:t xml:space="preserve">6. </w:t>
      </w:r>
      <w:r>
        <w:rPr>
          <w:i/>
          <w:sz w:val="20"/>
        </w:rPr>
        <w:t>Доминирование</w:t>
      </w:r>
      <w:r>
        <w:rPr>
          <w:sz w:val="20"/>
        </w:rPr>
        <w:t xml:space="preserve"> выражается попытками контролировать окружающих, влиять или направлять поведение других – внушением, соблазном, убеждением, указанием, запретом и др.</w:t>
      </w:r>
    </w:p>
    <w:p>
      <w:pPr>
        <w:pStyle w:val="Normal"/>
        <w:ind w:firstLine="360"/>
        <w:jc w:val="both"/>
        <w:rPr/>
      </w:pPr>
      <w:r>
        <w:rPr>
          <w:sz w:val="20"/>
        </w:rPr>
        <w:t xml:space="preserve">7. </w:t>
      </w:r>
      <w:r>
        <w:rPr>
          <w:i/>
          <w:sz w:val="20"/>
        </w:rPr>
        <w:t>Эксгибиция</w:t>
      </w:r>
      <w:r>
        <w:rPr>
          <w:sz w:val="20"/>
        </w:rPr>
        <w:t xml:space="preserve">  имеет место при стремлении производить впечатление, быть увиденным, услышанным.</w:t>
      </w:r>
    </w:p>
    <w:p>
      <w:pPr>
        <w:pStyle w:val="Normal"/>
        <w:ind w:firstLine="360"/>
        <w:jc w:val="both"/>
        <w:rPr/>
      </w:pPr>
      <w:r>
        <w:rPr>
          <w:sz w:val="20"/>
        </w:rPr>
        <w:t xml:space="preserve">8. </w:t>
      </w:r>
      <w:r>
        <w:rPr>
          <w:i/>
          <w:sz w:val="20"/>
        </w:rPr>
        <w:t>Отвержение</w:t>
      </w:r>
      <w:r>
        <w:rPr>
          <w:sz w:val="20"/>
        </w:rPr>
        <w:t xml:space="preserve"> заключается в избавлении, изгнании или игнорировании нижестоящего.</w:t>
      </w:r>
    </w:p>
    <w:p>
      <w:pPr>
        <w:pStyle w:val="Normal"/>
        <w:ind w:firstLine="360"/>
        <w:jc w:val="both"/>
        <w:rPr/>
      </w:pPr>
      <w:r>
        <w:rPr>
          <w:sz w:val="20"/>
        </w:rPr>
        <w:t xml:space="preserve">9. </w:t>
      </w:r>
      <w:r>
        <w:rPr>
          <w:i/>
          <w:sz w:val="20"/>
        </w:rPr>
        <w:t>Уважение</w:t>
      </w:r>
      <w:r>
        <w:rPr>
          <w:sz w:val="20"/>
        </w:rPr>
        <w:t xml:space="preserve">  определяется восхищением вышестоящим, восхвалением и возданием ему почестей. Сюда же относится стремление поддаться влиянию ближних, а также иметь пример для  подражания.</w:t>
      </w:r>
    </w:p>
    <w:p>
      <w:pPr>
        <w:pStyle w:val="Normal"/>
        <w:ind w:firstLine="360"/>
        <w:jc w:val="both"/>
        <w:rPr/>
      </w:pPr>
      <w:r>
        <w:rPr>
          <w:sz w:val="20"/>
        </w:rPr>
        <w:t xml:space="preserve">10. </w:t>
      </w:r>
      <w:r>
        <w:rPr>
          <w:i/>
          <w:sz w:val="20"/>
        </w:rPr>
        <w:t>Унижение</w:t>
      </w:r>
      <w:r>
        <w:rPr>
          <w:sz w:val="20"/>
        </w:rPr>
        <w:t xml:space="preserve"> заключается в стремлении пассивно подчиниться внешним  силам, готовности принять обиду, обвинения, критику, наказание; готовности сдаться, подчиниться судьбе, признании собственной «второсортности», самообвинении, принижении, выставлении в худшем виде. Здесь имеют место поиски боли, наказаний.</w:t>
      </w:r>
    </w:p>
    <w:p>
      <w:pPr>
        <w:pStyle w:val="Normal"/>
        <w:ind w:firstLine="360"/>
        <w:jc w:val="both"/>
        <w:rPr>
          <w:sz w:val="20"/>
        </w:rPr>
      </w:pPr>
      <w:r>
        <w:rPr>
          <w:sz w:val="20"/>
        </w:rPr>
        <w:t xml:space="preserve">    </w:t>
      </w:r>
    </w:p>
    <w:p>
      <w:pPr>
        <w:pStyle w:val="Normal"/>
        <w:ind w:firstLine="360"/>
        <w:jc w:val="both"/>
        <w:rPr/>
      </w:pPr>
      <w:r>
        <w:rPr>
          <w:sz w:val="18"/>
          <w:szCs w:val="18"/>
        </w:rPr>
        <w:t>Подобная потребность, разумеется, может вызвать вполне понятные сомнения - в ее наличии действительно трудно признаться, особенно тем, кто привык видеть себя лидером. Однако вряд ли можно начисто отвергать существование подобных стремлений. В последних признается даже такая яркая, буквально распираемая «беспредельной» внутренней силой личность, как Николай Ставрогин  (центральный герой романа Ф.М. Достоевского  «Бесы»). Вот что говорит Ставрогин в своем признании-исповеди у священника Тихона: «Всякое чрезвычайно позорное, без меры унизительное, подлое и, главное, смешное положение, в каковых мне случалось бывать в моей жизни, всегда возбуждало во мне, рядом с безмерным гневом, неимоверное наслаждение. Точно так же и в минуты преступлений, и в минуты опасности жизни. Если б я что-нибудь крал, то я бы чувствовал при совершении кражи упоение от сознания глубины моей подлости. Не подлость я любил, но упоение мне нравилось от мучительного сознания низости… Когда я получал пощечины, то и тут это было, несмотря на ужасный  гнев. Но если сдержать при  этом гнев, то наслаждение превысит все, что можно вообразить. Никогда я не говорил о том никому, даже намеком, и скрывал как стыд и позор». (</w:t>
      </w:r>
      <w:r>
        <w:rPr>
          <w:i/>
          <w:sz w:val="18"/>
          <w:szCs w:val="18"/>
        </w:rPr>
        <w:t>Достоевский Ф.М</w:t>
      </w:r>
      <w:r>
        <w:rPr>
          <w:sz w:val="18"/>
          <w:szCs w:val="18"/>
        </w:rPr>
        <w:t xml:space="preserve">. Бесы.  Глава «У  Тихона» // </w:t>
      </w:r>
      <w:r>
        <w:rPr>
          <w:i/>
          <w:sz w:val="18"/>
          <w:szCs w:val="18"/>
        </w:rPr>
        <w:t>Достоевский Ф.М</w:t>
      </w:r>
      <w:r>
        <w:rPr>
          <w:sz w:val="18"/>
          <w:szCs w:val="18"/>
        </w:rPr>
        <w:t>. Собрание сочинений. В 15-ти т. Л., 1990. Т.7. С. 644.)</w:t>
      </w:r>
    </w:p>
    <w:p>
      <w:pPr>
        <w:pStyle w:val="Normal"/>
        <w:ind w:firstLine="360"/>
        <w:jc w:val="both"/>
        <w:rPr>
          <w:sz w:val="20"/>
        </w:rPr>
      </w:pPr>
      <w:r>
        <w:rPr>
          <w:sz w:val="20"/>
        </w:rPr>
        <w:t xml:space="preserve">    </w:t>
      </w:r>
    </w:p>
    <w:p>
      <w:pPr>
        <w:pStyle w:val="Normal"/>
        <w:ind w:firstLine="360"/>
        <w:jc w:val="both"/>
        <w:rPr/>
      </w:pPr>
      <w:r>
        <w:rPr>
          <w:sz w:val="20"/>
        </w:rPr>
        <w:t xml:space="preserve">Потребности с первой по восьмую объединяет стремление овладеть ситуацией и как-то выделиться из коллектива, ставя себя выше окружающих, в то время как две последних из обозначенных потребностей отличаются попытками смотреть на других людей «снизу вверх». </w:t>
      </w:r>
    </w:p>
    <w:p>
      <w:pPr>
        <w:pStyle w:val="Normal"/>
        <w:ind w:firstLine="360"/>
        <w:jc w:val="both"/>
        <w:rPr/>
      </w:pPr>
      <w:r>
        <w:rPr>
          <w:sz w:val="20"/>
        </w:rPr>
        <w:t xml:space="preserve">Выше мы рассмотрели точки зрения известных ученых, согласно которым внутриличностные черты, подпитывающие общественное неравенство, есть инстинкт, ответственный за сохранение рода (К. Лоренц), стремление  превзойти, переиграть окружающих (Й. Хейзинга), попытки выделиться из социального коллектива, обнаруживая свою уникальность (А. Маслоу), наклонность в превосходств или подчинению (Г. Меррей). Упомянутые авторы сходятся в том, что обозначенным стремлениям они склонны придавать преимущественно изначально заданный характер. </w:t>
      </w:r>
    </w:p>
    <w:p>
      <w:pPr>
        <w:pStyle w:val="Normal"/>
        <w:ind w:firstLine="360"/>
        <w:jc w:val="both"/>
        <w:rPr/>
      </w:pPr>
      <w:r>
        <w:rPr>
          <w:sz w:val="20"/>
        </w:rPr>
        <w:t xml:space="preserve"> </w:t>
      </w:r>
      <w:r>
        <w:rPr>
          <w:sz w:val="20"/>
        </w:rPr>
        <w:t xml:space="preserve">Альфред Адлер (1870-1937) известен как основатель, так называемой, «индивидуалистической психологии». Предложенная им категория «комплекс превосходства» никак не может быть обойдена нашим вниманием. Однако подобная установка рассматривается А. Адлером не как врожденная характеристика, но как сформированная в ранние годы своего рода защитная реакция на чувство неполноценности. Последнее неизбежно возникает в начальный период жизни. Ведь уже с детских лет любой человек испытывает на себе влияние многих сложных, противоречивых сторон социального мира, что неизбежно накладывает отпечаток на психологические структуры. В этом, по мнению А. Адлера, и заключается источник ранних ощущений, связанных с социальной или психологической несостоятельностью. Подобные ощущения заставляют ребенка стремиться к более высокому уровню развития, хотя чрезмерно преувеличенное чувство неполноценности может принять патологический характер. В этом случае не исключены тяжелые неврозы, переходящие в психоз (мания величия, шизофрения). </w:t>
      </w:r>
    </w:p>
    <w:p>
      <w:pPr>
        <w:pStyle w:val="Normal"/>
        <w:ind w:firstLine="360"/>
        <w:jc w:val="both"/>
        <w:rPr/>
      </w:pPr>
      <w:r>
        <w:rPr>
          <w:sz w:val="20"/>
        </w:rPr>
        <w:t>В нормальных же обстоятельствах (не вырастающих до уровня психического заболевания) чувство неполноценности – источник совершенствования личности. Желая преодолеть свою несостоятельность, слабость, люди стремятся превзойти других в тех параметрах, которые собственно явились источником их неполноценности, неуверенности. Скажем, преувеличенная храбрость может явиться продуктом борьбы с чувством страха,  что хорошо  иллюстрирует американский писатель Амброз Бирс в рассказе «Убит под Ресакой».</w:t>
      </w:r>
    </w:p>
    <w:p>
      <w:pPr>
        <w:pStyle w:val="Normal"/>
        <w:ind w:firstLine="360"/>
        <w:jc w:val="both"/>
        <w:rPr/>
      </w:pPr>
      <w:r>
        <w:rPr>
          <w:sz w:val="20"/>
        </w:rPr>
        <w:t>Тем самым,  как показывает А. Адлер,  уже в детстве намечается психический вектор, следуя которому индивиды стремятся вырваться на лидирующие позиции.</w:t>
      </w:r>
    </w:p>
    <w:p>
      <w:pPr>
        <w:pStyle w:val="Normal"/>
        <w:ind w:firstLine="360"/>
        <w:jc w:val="both"/>
        <w:rPr/>
      </w:pPr>
      <w:r>
        <w:rPr>
          <w:sz w:val="20"/>
        </w:rPr>
        <w:t>В сущности Адлер видит в каждом индивидуальном жизненном явлении  «репрезентации великого движения ввысь». Стремление к превосходству  является базой решения жизненных проблем и проявляется в том, как мы с ним справляемся. Оно (стремление к превосходству) «никогда не исчезает, и фактически оно формирует разум и психику человека … жизнь – это достижение цели или формы, а стремление к превосходству – это движущая сила для достижения формы. Это своего рода поток, несущий вперед весь материал, который может найти»</w:t>
      </w:r>
      <w:r>
        <w:rPr>
          <w:rStyle w:val="FootnoteCharacters"/>
          <w:rStyle w:val="FootnoteAnchor"/>
          <w:sz w:val="20"/>
        </w:rPr>
        <w:footnoteReference w:id="82"/>
      </w:r>
      <w:r>
        <w:rPr>
          <w:sz w:val="20"/>
        </w:rPr>
        <w:t>.</w:t>
      </w:r>
    </w:p>
    <w:p>
      <w:pPr>
        <w:pStyle w:val="Normal"/>
        <w:ind w:firstLine="360"/>
        <w:jc w:val="both"/>
        <w:rPr/>
      </w:pPr>
      <w:r>
        <w:rPr>
          <w:sz w:val="20"/>
        </w:rPr>
        <w:t>Таким образом, согласно А. Адлеру, особенности социального мира обязательно дадут человеку повод для недовольства собой. Решение этой проблемы во многом предопределяет жизненную стратегию и  специфический стиль человека. Разнообразие индивидуальных стилей, разумеется, обусловливается не только причинами, вызывающими чувство неполноценности. Похожие причины могут послужить источником совершенно различных альтернативных стремлений. Например, физические недостатки побудят одного человека к серьезным занятия спортом, тогда как другого – к расширению интеллекта</w:t>
      </w:r>
      <w:r>
        <w:rPr>
          <w:rStyle w:val="FootnoteCharacters"/>
          <w:rStyle w:val="FootnoteAnchor"/>
          <w:sz w:val="20"/>
        </w:rPr>
        <w:footnoteReference w:id="83"/>
      </w:r>
      <w:r>
        <w:rPr>
          <w:sz w:val="20"/>
        </w:rPr>
        <w:t xml:space="preserve">. В то же время внешне похожие жизненные стратегии могут определяться разными  источниками. Скажем, стремление к богатству в одном случае – попыткой доказать  собственную состоятельность, в другом – банальной страстью к накопительству, выработанной еще в детские годы (Чичиков). </w:t>
      </w:r>
    </w:p>
    <w:p>
      <w:pPr>
        <w:pStyle w:val="Normal"/>
        <w:ind w:firstLine="360"/>
        <w:jc w:val="both"/>
        <w:rPr/>
      </w:pPr>
      <w:r>
        <w:rPr>
          <w:sz w:val="20"/>
        </w:rPr>
        <w:t xml:space="preserve">Как представляется на основании рассмотренных выше влиятельных точек зрения, мы вправе констатировать существование внутренних источников поступков человека, способствующих вертикальному структурированию окружающего его социального пространства. </w:t>
      </w:r>
    </w:p>
    <w:p>
      <w:pPr>
        <w:pStyle w:val="Normal"/>
        <w:ind w:firstLine="360"/>
        <w:jc w:val="both"/>
        <w:rPr/>
      </w:pPr>
      <w:r>
        <w:rPr>
          <w:sz w:val="20"/>
        </w:rPr>
        <w:t xml:space="preserve">Современный российский психолог В.Ю. Большаков предлагает  анализировать все многообразие поведенческих форм человека прежде всего с точки зрения трех основных поведенческих регуляторов, выработанных всем ходом эволюционного процесса. Последний представляет в свою очередь результат сочетания биологической и поведенческой составляющей. </w:t>
      </w:r>
    </w:p>
    <w:p>
      <w:pPr>
        <w:pStyle w:val="Normal"/>
        <w:ind w:firstLine="360"/>
        <w:jc w:val="both"/>
        <w:rPr/>
      </w:pPr>
      <w:r>
        <w:rPr>
          <w:sz w:val="20"/>
        </w:rPr>
        <w:t>Если биологическая составляющая выявляется, исходя из строения живых существ, то поведенческая  – из форм отношения этих существ с окружающей средой. Но живые существа могут быть представлены  и количественно – как отдельные единицы, так и в виде массы. Поведенческая эволюция изначально возникла как выражение интересов особи и массы. Затем, после возникновения (как результата общей эволюции) человеческого общества – социума, поведенческая эволюция  начинает ориентироваться в том числе и на интересы устойчивых социальных структур – групповых образований. Таким образом, промежуточным звеном между особью и массой стала малая группа.</w:t>
      </w:r>
    </w:p>
    <w:p>
      <w:pPr>
        <w:pStyle w:val="Normal"/>
        <w:ind w:firstLine="360"/>
        <w:jc w:val="both"/>
        <w:rPr/>
      </w:pPr>
      <w:r>
        <w:rPr>
          <w:sz w:val="20"/>
        </w:rPr>
        <w:t>«Для обеспечения успешности эволюционного процесса в целом поведенческая эволюция должна была обеспечить  интересы каждой из этих трех форм: особи, малой группы и макрогруппы (массы), выработать у каждой особи  умение вести себя в личном столкновении с тяготами существования, в специфических условиях малой группы, в условиях существования в толпе себе подобных особей»</w:t>
      </w:r>
      <w:r>
        <w:rPr>
          <w:rStyle w:val="FootnoteCharacters"/>
          <w:rStyle w:val="FootnoteAnchor"/>
          <w:sz w:val="20"/>
        </w:rPr>
        <w:footnoteReference w:id="84"/>
      </w:r>
      <w:r>
        <w:rPr>
          <w:sz w:val="20"/>
        </w:rPr>
        <w:t>.  Таким образом, заключает В.Ю. Большаков, поведение человека направлено на реализацию потребностей, сформированных на базе трех эволюционных задач, из которых вытекают три вида поведенческих регуляторов: 1) индивидуальные, направленные на сохранение особи; 2) групповые, видящие свою задачу в «сохранении вида путем социализации и оптимизации деятельности»; 3) массовые, сохраняющие вид путем «стандартизации поведения особей»</w:t>
      </w:r>
      <w:r>
        <w:rPr>
          <w:rStyle w:val="FootnoteCharacters"/>
          <w:rStyle w:val="FootnoteAnchor"/>
          <w:sz w:val="20"/>
        </w:rPr>
        <w:footnoteReference w:id="85"/>
      </w:r>
      <w:r>
        <w:rPr>
          <w:sz w:val="20"/>
        </w:rPr>
        <w:t>.</w:t>
      </w:r>
    </w:p>
    <w:p>
      <w:pPr>
        <w:pStyle w:val="Normal"/>
        <w:ind w:firstLine="360"/>
        <w:jc w:val="both"/>
        <w:rPr/>
      </w:pPr>
      <w:r>
        <w:rPr>
          <w:sz w:val="20"/>
        </w:rPr>
        <w:t xml:space="preserve">Все эти три группы поведенческих регуляторов подконтрольны сознанию, разуму. Однако если  первые два – в очень значительной степени, то массовидное поведение менее подвержено ограничениям и разумной регуляции. По мнению В.Ю. Большакова, здесь можно осторожно предположить влияние ментальных архетипических характеристик. </w:t>
      </w:r>
    </w:p>
    <w:p>
      <w:pPr>
        <w:pStyle w:val="Normal"/>
        <w:ind w:firstLine="360"/>
        <w:jc w:val="both"/>
        <w:rPr>
          <w:b/>
          <w:b/>
          <w:sz w:val="20"/>
        </w:rPr>
      </w:pPr>
      <w:r>
        <w:rPr>
          <w:sz w:val="20"/>
        </w:rPr>
        <w:t>Каким образом мы можем применить эту безусловно интереснейшую теорию к нашему предмету исследования – иерархическим стремлениям? Представляется логичным проследить возможные формы проявления последних с позиции индивидуальных, групповых и массовидных регуляторов.</w:t>
      </w:r>
    </w:p>
    <w:p>
      <w:pPr>
        <w:pStyle w:val="Normal"/>
        <w:ind w:firstLine="360"/>
        <w:jc w:val="both"/>
        <w:rPr>
          <w:b/>
          <w:b/>
          <w:sz w:val="20"/>
        </w:rPr>
      </w:pPr>
      <w:r>
        <w:rPr>
          <w:b/>
          <w:sz w:val="20"/>
        </w:rPr>
      </w:r>
    </w:p>
    <w:p>
      <w:pPr>
        <w:pStyle w:val="Normal"/>
        <w:jc w:val="center"/>
        <w:rPr/>
      </w:pPr>
      <w:r>
        <w:rPr>
          <w:b/>
          <w:sz w:val="20"/>
        </w:rPr>
        <w:t>2.2.2. Структурообразующий процесс в свете индивидуальных</w:t>
      </w:r>
    </w:p>
    <w:p>
      <w:pPr>
        <w:pStyle w:val="Normal"/>
        <w:jc w:val="center"/>
        <w:rPr/>
      </w:pPr>
      <w:r>
        <w:rPr>
          <w:b/>
          <w:sz w:val="20"/>
        </w:rPr>
        <w:t>и групповых представлений</w:t>
      </w:r>
    </w:p>
    <w:p>
      <w:pPr>
        <w:pStyle w:val="Normal"/>
        <w:jc w:val="center"/>
        <w:rPr>
          <w:b/>
          <w:b/>
          <w:sz w:val="20"/>
        </w:rPr>
      </w:pPr>
      <w:r>
        <w:rPr>
          <w:b/>
          <w:sz w:val="20"/>
        </w:rPr>
      </w:r>
    </w:p>
    <w:p>
      <w:pPr>
        <w:pStyle w:val="Normal"/>
        <w:ind w:firstLine="360"/>
        <w:jc w:val="both"/>
        <w:rPr/>
      </w:pPr>
      <w:r>
        <w:rPr>
          <w:sz w:val="20"/>
        </w:rPr>
        <w:t>Но психические предпосылки, из которых явственно вытекают иерархические тенденции, тем не менее, стоит рассматривать только как первичный материал, которому  предстоит еще пройти основательную обработку. В данном случае эта обработка осуществляется социальными условиями, предоставляющими определенные каналы для реализации стремлений к превосходству. В этих формах, как мы увидим позднее, обычно воплощается не только индивидуальный интерес, который может иметь иррациональную природу, но и потребности социума в целом. В них просматривается подход, цель которого – обеспечить обществу системную организацию. Основательным анализом такого подхода мы предполагаем заняться в третьей части настоящей главы. Сейчас же попробуем описать социально-психологические механизмы, вырабатывающие определенные устойчивые формы иерархических стремлений.</w:t>
      </w:r>
    </w:p>
    <w:p>
      <w:pPr>
        <w:pStyle w:val="Normal"/>
        <w:ind w:firstLine="360"/>
        <w:jc w:val="both"/>
        <w:rPr/>
      </w:pPr>
      <w:r>
        <w:rPr>
          <w:sz w:val="20"/>
        </w:rPr>
        <w:t>Объяснение происхождения социальной иерархии предлагается современными западными авторами Дж. Крамером и Д. Олстед. В своей монографии эти ученые пытаются проанализировать технологии вовлечения людей в тоталитарные секты. Здесь основная проблема видится ими в наличии авторитарной иерархии, которую составляют, так называемые, авторитарные добродетели: преданность, чувство долга, повиновение. Будучи ценными сами по себе, подобные качества легко становятся средствами манипулирования людьми без учета их интересов</w:t>
      </w:r>
      <w:r>
        <w:rPr>
          <w:rStyle w:val="FootnoteCharacters"/>
          <w:rStyle w:val="FootnoteAnchor"/>
          <w:sz w:val="20"/>
        </w:rPr>
        <w:footnoteReference w:id="86"/>
      </w:r>
      <w:r>
        <w:rPr>
          <w:sz w:val="20"/>
        </w:rPr>
        <w:t xml:space="preserve">. Грубо говоря, спекулируя данными понятиями, можно привести людей к безусловному повиновению. А таким образом установленная власть, как видится авторам, неизбежно будет вырождаться. Поэтому для предупреждения подобных явлений требуется не только введение институтов контроля власти, но и изучение социально-психологических процессов, подготавливающих почву для авторитаризма. </w:t>
      </w:r>
    </w:p>
    <w:p>
      <w:pPr>
        <w:pStyle w:val="Normal"/>
        <w:ind w:firstLine="360"/>
        <w:jc w:val="both"/>
        <w:rPr/>
      </w:pPr>
      <w:r>
        <w:rPr>
          <w:sz w:val="20"/>
        </w:rPr>
        <w:t xml:space="preserve"> </w:t>
      </w:r>
      <w:r>
        <w:rPr>
          <w:sz w:val="20"/>
        </w:rPr>
        <w:t>Главной предпосылкой авторитарности, на которую указывают авторы, является «расколотая личность», не лишенная внутренних конфликтов. Основная вина здесь возлагается на традиционные религиозные и идеологические системы. Навязывая дуалистический взгляд на мир, последние тем самым создают условия для разделения сознания на «темную» и «светлую» стороны. Темная сторона – это  все «сатанинские» желания. Являясь запретными, они тем не менее существенно обогащают нашу жизнь. Ощущая давление подобных стремлений, человек обращается за помощью к Богу, олицетворяющему светлые силы. Уже тот  факт, что в духовных структурах присутствует некий «высший разум» практически обеспечивает авторитарную психику. «Высший разум», принимающий самые разнообразные формы, понимается  как носитель власти, обязательно влияющей на жизнь людей. В процессе поклонения человек получает взамен «чувство приобщенности к некой высшей силе и даже слияния с ней», перерастающее в ощущение собственного могущества</w:t>
      </w:r>
      <w:r>
        <w:rPr>
          <w:rStyle w:val="FootnoteCharacters"/>
          <w:rStyle w:val="FootnoteAnchor"/>
          <w:sz w:val="20"/>
        </w:rPr>
        <w:footnoteReference w:id="87"/>
      </w:r>
      <w:r>
        <w:rPr>
          <w:sz w:val="20"/>
        </w:rPr>
        <w:t>.</w:t>
      </w:r>
    </w:p>
    <w:p>
      <w:pPr>
        <w:pStyle w:val="Normal"/>
        <w:ind w:firstLine="360"/>
        <w:jc w:val="both"/>
        <w:rPr/>
      </w:pPr>
      <w:r>
        <w:rPr>
          <w:sz w:val="20"/>
        </w:rPr>
        <w:t>«По-настоящему целостный человек, –  пишут  авторы, – это тот, кто способен объединить в себе все многообразие сторон человеческой природы, не отрекаясь ни от одной из них…». Тогда как  «разделение на категории в сфере сознания  приводит к тому, что иерархическое социальное деление общества – на касты и классы, на имущих и неимущих, на хороших и плохих – воспринимается как вполне естественное»</w:t>
      </w:r>
      <w:r>
        <w:rPr>
          <w:rStyle w:val="FootnoteCharacters"/>
          <w:rStyle w:val="FootnoteAnchor"/>
          <w:sz w:val="20"/>
        </w:rPr>
        <w:footnoteReference w:id="88"/>
      </w:r>
      <w:r>
        <w:rPr>
          <w:sz w:val="20"/>
        </w:rPr>
        <w:t xml:space="preserve">.  Таким образом, вывод Дж. Крамера и Д. Олстед сводится к тому, что традиционная мораль якобы навязывает правила, по которым жить в современном мире практически невозможно. Эти правила заставляют подавлять важнейшие стороны человеческой природы, в результате чего часть человеческой личности превращается во внутреннего диктатора. Между тем бояться самих себя вовсе не следует, поскольку даже темные на первый взгляд стороны личности (например, эгоизм) можно направить на социально значимые цели. Подавление внутреннего диктатора, превращение в цельную личность и есть залог успешного разрушение авторитарной иерархии, столь ненавистной названным авторам. </w:t>
      </w:r>
    </w:p>
    <w:p>
      <w:pPr>
        <w:pStyle w:val="Normal"/>
        <w:ind w:firstLine="360"/>
        <w:jc w:val="both"/>
        <w:rPr/>
      </w:pPr>
      <w:r>
        <w:rPr>
          <w:sz w:val="20"/>
        </w:rPr>
        <w:t>К безусловно положительным моментам теории, разрабатываемой названными учеными, следует отнести то, что они определяют иерархический характер индивидуального сознания, при этом увязывая с ним некоторые процессы социального структурирования. В то же время предложенная концепция имеет ряд очевидно «слабых мест».</w:t>
      </w:r>
    </w:p>
    <w:p>
      <w:pPr>
        <w:pStyle w:val="Normal"/>
        <w:ind w:firstLine="360"/>
        <w:jc w:val="both"/>
        <w:rPr/>
      </w:pPr>
      <w:r>
        <w:rPr>
          <w:sz w:val="20"/>
        </w:rPr>
        <w:t>Во-первых, явно оказалась «суженной» база авторитарной власти, которую авторы пытаются объяснить в основном психологическими явлениями. Между тем общество предоставляет сколько угодно факторов (экономических, политических), следствием которых является та же самая неограниченная власть. Так, например, обладание производственными ресурсами  определяет господство работодателя в отношении рабочего, о чем в свое время четко сказал Маркс.</w:t>
      </w:r>
    </w:p>
    <w:p>
      <w:pPr>
        <w:pStyle w:val="Normal"/>
        <w:ind w:firstLine="360"/>
        <w:jc w:val="both"/>
        <w:rPr/>
      </w:pPr>
      <w:r>
        <w:rPr>
          <w:sz w:val="20"/>
        </w:rPr>
        <w:t>Во-вторых, в ходе чтения данной монографии создается впечатление, что авторы либо слабо знакомы с классическими теоретическими концепциями, близкими им по проблематике (речь идет, прежде всего, о психоаналитических теориях Фрейда, Юнга), либо не пожелали учитывать их в силу своей идейно-политической предвзятости. Второе обстоятельство, как нам показалось, явно обнаруживается в стремлении авторов возложить всю «вину» на мораль, порождаемую традиционными религиями. Именно последние мешают формированию «цельных личностей» и создают условия для распространения авторитарных тенденций. «Цельные личности», как следует из рассуждений Дж. Крамера и Д. Олстед, представляются людьми, не испытывающими особых моральных проблем по поводу возникающих желаний, будь то лишний стакан кока-колы или участие в садомазохистской оргии.</w:t>
      </w:r>
    </w:p>
    <w:p>
      <w:pPr>
        <w:pStyle w:val="Normal"/>
        <w:ind w:firstLine="360"/>
        <w:jc w:val="both"/>
        <w:rPr/>
      </w:pPr>
      <w:r>
        <w:rPr>
          <w:sz w:val="20"/>
        </w:rPr>
        <w:t>Подобные утверждения опровергаются как классиками психологии (позиции которых мы рассмотрели выше), так и реальной практикой. Если привести в пример США, то мы здесь имеем дело с обществом, где вряд ли  можно отметить засилье традиционной религии или низкое удовлетворение запросов населения. Однако тоталитарных сект там явно не меньше, чем, скажем, в Японии с ее куда большей верностью традиционным устоям или в Иране.</w:t>
      </w:r>
    </w:p>
    <w:p>
      <w:pPr>
        <w:pStyle w:val="Normal"/>
        <w:ind w:firstLine="360"/>
        <w:jc w:val="both"/>
        <w:rPr/>
      </w:pPr>
      <w:r>
        <w:rPr>
          <w:sz w:val="20"/>
        </w:rPr>
        <w:t>В-третьих, справедливо признавая наличие неизменных сторон человеческой личности, авторы, вероятно, не допускают мысли, что эти черты и могут быть источниками авторитарной иерархии. Между тем, в ряде теорий личности прямо указывается на это (например, теория архетипов Карла Густава Юнга, дающая представление об изначальных предрасположенностях восприятия мира). Склонность видеть во всем вмешательство высших сил (архетип «Верховного Абсолюта») вполне может считаться источником  разнообразных религиозных систем, порождающих в свою очередь иерархию.  Похожую точку зрения отстаивают теории потребностей Маслоу и Меррея, о которых уже велась речь.</w:t>
      </w:r>
    </w:p>
    <w:p>
      <w:pPr>
        <w:pStyle w:val="Normal"/>
        <w:ind w:firstLine="360"/>
        <w:jc w:val="both"/>
        <w:rPr/>
      </w:pPr>
      <w:r>
        <w:rPr>
          <w:sz w:val="20"/>
        </w:rPr>
        <w:t>Одним словом, несмотря на то, что некоторые описанные авторами психологические механизмы, по-видимому, имеют место, данную точку зрения нельзя принять за основу описания иерархических процессов социума. Подобный подход слишком  узок и, по большому счету, отдает идеологичностью (хотя авторы и объявляют себя беспощадными противниками авторитарных идеологий).</w:t>
      </w:r>
    </w:p>
    <w:p>
      <w:pPr>
        <w:pStyle w:val="Normal"/>
        <w:ind w:firstLine="360"/>
        <w:jc w:val="both"/>
        <w:rPr/>
      </w:pPr>
      <w:r>
        <w:rPr>
          <w:sz w:val="20"/>
        </w:rPr>
        <w:t xml:space="preserve">Общество выступает, безусловно, главным агентом социализации. Но при этом вряд ли уместно сводить выработку иерархического мышления к воспитательному воздействию сферы социальной морали. Здесь необходимо обратить внимание на сущность социализирующего процесса в целом. Его наиболее полное и основательное описание дается современными классиками социологической мысли П. Бергером и Т. Лукманом. </w:t>
      </w:r>
    </w:p>
    <w:p>
      <w:pPr>
        <w:pStyle w:val="Normal"/>
        <w:ind w:firstLine="360"/>
        <w:jc w:val="both"/>
        <w:rPr/>
      </w:pPr>
      <w:r>
        <w:rPr>
          <w:sz w:val="20"/>
        </w:rPr>
        <w:t xml:space="preserve">Согласно взглядам названных ученых социализация формирует  уникальную систему личностных качеств. Причем последние, хотя и имеют в большей степени приобретенный характер, тем не менее появляются не без использования определенного врожденного потенциала. Стержневым  моментом социализирующего процесса выступает получение информации об окружающем мире, с тем чтобы социализируемый индивид мог определить в нем свое место. Подобная задача достигается посредством двух механизмов.  </w:t>
      </w:r>
    </w:p>
    <w:p>
      <w:pPr>
        <w:pStyle w:val="Normal"/>
        <w:ind w:firstLine="360"/>
        <w:jc w:val="both"/>
        <w:rPr/>
      </w:pPr>
      <w:r>
        <w:rPr>
          <w:sz w:val="20"/>
        </w:rPr>
        <w:t xml:space="preserve">Прежде всего это </w:t>
      </w:r>
      <w:r>
        <w:rPr>
          <w:b/>
          <w:sz w:val="20"/>
        </w:rPr>
        <w:t>интернализация</w:t>
      </w:r>
      <w:r>
        <w:rPr>
          <w:sz w:val="20"/>
        </w:rPr>
        <w:t xml:space="preserve"> – непосредственное постижение или интерпретация социального факта в качестве определенного значения. В результате внешний по отношению к индивиду факт становится для него субъективно (внутренне) значимым.  Например, общественно определенная система отношений «начальник – подчиненный» легко становится внутренней установкой. В общем смысле «интернализация – основа понимания, во-первых, окружающих  меня людей, а во-вторых, мира как значимой и социальной реальности»</w:t>
      </w:r>
      <w:r>
        <w:rPr>
          <w:rStyle w:val="FootnoteCharacters"/>
          <w:rStyle w:val="FootnoteAnchor"/>
          <w:sz w:val="20"/>
        </w:rPr>
        <w:footnoteReference w:id="89"/>
      </w:r>
      <w:r>
        <w:rPr>
          <w:sz w:val="20"/>
        </w:rPr>
        <w:t>.</w:t>
      </w:r>
    </w:p>
    <w:p>
      <w:pPr>
        <w:pStyle w:val="Normal"/>
        <w:ind w:firstLine="360"/>
        <w:jc w:val="both"/>
        <w:rPr/>
      </w:pPr>
      <w:r>
        <w:rPr>
          <w:sz w:val="20"/>
        </w:rPr>
        <w:t xml:space="preserve">Другой не менее значимый механизм социализации – </w:t>
      </w:r>
      <w:r>
        <w:rPr>
          <w:b/>
          <w:sz w:val="20"/>
        </w:rPr>
        <w:t>идентификация</w:t>
      </w:r>
      <w:r>
        <w:rPr>
          <w:sz w:val="20"/>
        </w:rPr>
        <w:t xml:space="preserve"> или </w:t>
      </w:r>
      <w:r>
        <w:rPr>
          <w:b/>
          <w:sz w:val="20"/>
        </w:rPr>
        <w:t>отождествление</w:t>
      </w:r>
      <w:r>
        <w:rPr>
          <w:sz w:val="20"/>
        </w:rPr>
        <w:t>. Он базируется на склонности людей (особенно это касается еще несформировавшихся личностей) подражать поведению тех, кого они выбрали в качестве объекта для подражания. Ребенок  идентифицирует себя с теми, кем он восхищается, и бессознательно копирует их модели поведения. Образ героя представляет собой то, кем бы ему хотелось быть самому. Отсюда уместно предположить, что человеческое сознание может выстраивать иерархию объектов идентификации, используя знания об окружающих людях.</w:t>
      </w:r>
    </w:p>
    <w:p>
      <w:pPr>
        <w:pStyle w:val="Normal"/>
        <w:ind w:firstLine="360"/>
        <w:jc w:val="both"/>
        <w:rPr/>
      </w:pPr>
      <w:r>
        <w:rPr>
          <w:sz w:val="20"/>
        </w:rPr>
        <w:t>Но формирование в индивидуальном сознании социального знания представляет собой реализацию в двойном смысле – не только в смысле понимания объективированной социальной реальности, но также в смысле непрерывного ее созидания. Действительно, усваивая знания о принципах социальных отношений, мы склонны подвергать данную информацию легитимации, что означает оправдание существующего институционального порядка, придание ему нормативного измерения. Отсюда успешно социализированные индивиды не только принимают правила общественной игры, но и воспроизводят общественный процесс в целом. “Общество, – утверждают П. Бергер и Т. Лукман, – существует лишь в той мере, в которой индивиды осознают его, в то же время индивидуальное сознание социально детерминировано</w:t>
      </w:r>
      <w:r>
        <w:rPr>
          <w:rStyle w:val="FootnoteCharacters"/>
          <w:rStyle w:val="FootnoteAnchor"/>
          <w:sz w:val="20"/>
          <w:lang w:val="en-US"/>
        </w:rPr>
        <w:footnoteReference w:id="90"/>
      </w:r>
      <w:r>
        <w:rPr>
          <w:sz w:val="20"/>
        </w:rPr>
        <w:t>. В данном случае как не вспомнить известное утверждение К. Маркса по поводу отражения в личностных свойствах совокупности общественных явлений.</w:t>
      </w:r>
    </w:p>
    <w:p>
      <w:pPr>
        <w:pStyle w:val="Normal"/>
        <w:ind w:firstLine="360"/>
        <w:jc w:val="both"/>
        <w:rPr/>
      </w:pPr>
      <w:r>
        <w:rPr>
          <w:sz w:val="20"/>
        </w:rPr>
        <w:t xml:space="preserve">Итак, общество воздействует на индивида всем многообразием   социальной реальности, превращая его в активно действующий субъект. И здесь предрасположенности, описанные нами в предыдущем параграфе, находят широкое поле для реализации. При этом иерархические стремления могут выступать как в функциональном, так и в дисфункциональном плане, а также в индивидуальных групповых или массовых масштабах, на что указывают работы недавно упомянутого санкт-петербургского психолога В.Ю. Большакова. </w:t>
      </w:r>
    </w:p>
    <w:p>
      <w:pPr>
        <w:pStyle w:val="Normal"/>
        <w:ind w:firstLine="360"/>
        <w:jc w:val="both"/>
        <w:rPr/>
      </w:pPr>
      <w:r>
        <w:rPr>
          <w:sz w:val="20"/>
        </w:rPr>
        <w:t xml:space="preserve">Массовидные регуляторы во многом базируются на элементах коллективного бессознательного, на что указывает В.Ю. Большаков. (Более подробный анализ тенденций массового сознания, касающихся именно иерархии, предполагается осуществить в следующем параграфе). Для изучения индивидуальных и групповых факторов возможно привлечение фрейдовской схемы личностной структуры, состоящей, по результатам исследований основателя психоанализа, из трех психических сфер: бессознательной части Ид (оно), где сосредоточены иррациональные импульсы; Эго (Я), куда относится наиболее рациональная часть сознания, включающая преимущественно когнитивные схемы; наконец, Супер-эго (Сверх Я), представленное совокупностью моральных поведенческих стандартов. </w:t>
      </w:r>
    </w:p>
    <w:p>
      <w:pPr>
        <w:pStyle w:val="Normal"/>
        <w:ind w:firstLine="360"/>
        <w:jc w:val="both"/>
        <w:rPr/>
      </w:pPr>
      <w:r>
        <w:rPr>
          <w:sz w:val="20"/>
        </w:rPr>
        <w:t>Мы рискнем предложить следующую классификацию типов иерархического восприятия окружающего мира.</w:t>
      </w:r>
    </w:p>
    <w:p>
      <w:pPr>
        <w:pStyle w:val="Normal"/>
        <w:ind w:firstLine="360"/>
        <w:jc w:val="both"/>
        <w:rPr/>
      </w:pPr>
      <w:r>
        <w:rPr>
          <w:sz w:val="20"/>
        </w:rPr>
        <w:t xml:space="preserve">1. </w:t>
      </w:r>
      <w:r>
        <w:rPr>
          <w:i/>
          <w:sz w:val="20"/>
        </w:rPr>
        <w:t>Физический</w:t>
      </w:r>
      <w:r>
        <w:rPr>
          <w:sz w:val="20"/>
        </w:rPr>
        <w:t xml:space="preserve"> – основан преимущественно на естественных человеческих признаках, психологической подоплекой может выступать, например, опасение силового воздействия или сексуальные влечения (либидо). Здесь сравнение идет в таких категориях, как  «сильнее - слабее», «уродливый - привлекательный». Другими словами, во многом ощущается ведущая роль фрейдовского Бессознательного – «Ид» (Оно). Например, уважение к человеку, квалифицируемому как «здоровяк», может быть продиктовано опасением возможности физической  угрозы с его стороны. Красивая же внешность может пробуждать  эротические желания. Влияние общества при данном типе иерархического восприятия ощущается в меньшей степени, но не исключено совсем. </w:t>
      </w:r>
    </w:p>
    <w:p>
      <w:pPr>
        <w:pStyle w:val="Normal"/>
        <w:ind w:firstLine="360"/>
        <w:jc w:val="both"/>
        <w:rPr/>
      </w:pPr>
      <w:r>
        <w:rPr>
          <w:sz w:val="20"/>
        </w:rPr>
        <w:t xml:space="preserve">2. </w:t>
      </w:r>
      <w:r>
        <w:rPr>
          <w:i/>
          <w:sz w:val="20"/>
        </w:rPr>
        <w:t>Ценностный</w:t>
      </w:r>
      <w:r>
        <w:rPr>
          <w:sz w:val="20"/>
        </w:rPr>
        <w:t xml:space="preserve"> – в этом случае наблюдается явное преимущество Супер-эго – моральной системы, имеющей общественное происхождение и навязанной в ходе социализации. Здесь работают категории оценочного характера «лучше-хуже». Скажем, определение человека как наиболее честного, доброго.</w:t>
      </w:r>
    </w:p>
    <w:p>
      <w:pPr>
        <w:pStyle w:val="Normal"/>
        <w:ind w:firstLine="360"/>
        <w:jc w:val="both"/>
        <w:rPr/>
      </w:pPr>
      <w:r>
        <w:rPr>
          <w:sz w:val="20"/>
        </w:rPr>
        <w:t xml:space="preserve">3. </w:t>
      </w:r>
      <w:r>
        <w:rPr>
          <w:i/>
          <w:sz w:val="20"/>
        </w:rPr>
        <w:t>Социальный</w:t>
      </w:r>
      <w:r>
        <w:rPr>
          <w:sz w:val="20"/>
        </w:rPr>
        <w:t xml:space="preserve"> – в наибольшей степени рационализированный тип восприятия, сфера господства Эго. Люди оцениваются по социальным ресурсам, имеющимся в их распоряжении. Например, признание лидерства не более сильного (физический тип) или наиболее нравственного (ценностный тип), а влиятельного, богатого. </w:t>
      </w:r>
    </w:p>
    <w:p>
      <w:pPr>
        <w:pStyle w:val="Normal"/>
        <w:ind w:firstLine="360"/>
        <w:jc w:val="both"/>
        <w:rPr/>
      </w:pPr>
      <w:r>
        <w:rPr>
          <w:sz w:val="20"/>
        </w:rPr>
        <w:t>Разумеется, перечисленные типы имеют тенденцию активно переплетаться между собой в индивидуальном, да и общественном сознании. Не исключено, что уважение физически сильного человека может породить наделение его высокими нравственными критериями, что воплощено в многочисленных произведениях народного фольклора –положительный герой обычно не только добрый, но и сильный. Подобные архетипы использует большая часть нынешней массовой культурной индустрии. Те же боевики обычно демонстрирует противостояние двух громил, мастеров фехтования или восточных единоборств, один из которых воплощает в себе чуть ли не все человеческие пороки, тогда как другой – идеальный пример для нравственного подражания. Конечный результат подобной борьбы предрешен – зло неизбежно потерпит полное поражение, и в этом мало кто из зрителей сомневается. И все же, что нас заставляет в большинстве случаев досматривать фильм, фактически заранее зная, чем он кончится? Вряд ли тут дело только в красивых трюках. Скорее, мы стремимся быть свидетелями этого ожидаемого  триумфа добра, дабы убедиться, что оно все же оказалось сильнее.</w:t>
      </w:r>
    </w:p>
    <w:p>
      <w:pPr>
        <w:pStyle w:val="Normal"/>
        <w:ind w:firstLine="360"/>
        <w:jc w:val="both"/>
        <w:rPr/>
      </w:pPr>
      <w:r>
        <w:rPr>
          <w:sz w:val="18"/>
          <w:szCs w:val="18"/>
        </w:rPr>
        <w:t xml:space="preserve">    </w:t>
      </w:r>
      <w:r>
        <w:rPr>
          <w:sz w:val="18"/>
          <w:szCs w:val="18"/>
        </w:rPr>
        <w:t xml:space="preserve">Вспомним пресловутый фильм «Зорро», популярный в советские годы, прямо скажем, скудноватые на всякого рода видео-развлекуху. В выходные дни в переполненном кинотеатре люди, затаив дыхание, наблюдали за последней схваткой главного героя и жестокого, мстительного полковника Уэрто. Последний после долгих двадцати минут боя, наконец, рухнул, пронзенный шпагой, с высоты крепостной башни, куда противников загнало воображение режиссера. После фильма народ расходился довольный, в превосходном настроении, готовый без особого «напряга» встретить новую трудовую неделю. Но давайте представим (только на минуту!) противоположный исход именно последнего боя, ничего не меняя в остальном  сюжете (полковника, впрочем, можно тоже убить, например, заставив его в пылу восторга от победы случайно оступиться с той же башенной площадки). С какими кислыми физиономиями расходились бы бедные, глубоко разочарованные зрители. Убежден, что никто бы второй раз на такой фильм не пошел, а карьера режиссера была бы серьезно поколеблена. </w:t>
      </w:r>
    </w:p>
    <w:p>
      <w:pPr>
        <w:pStyle w:val="Normal"/>
        <w:ind w:firstLine="360"/>
        <w:jc w:val="both"/>
        <w:rPr>
          <w:sz w:val="20"/>
        </w:rPr>
      </w:pPr>
      <w:r>
        <w:rPr>
          <w:sz w:val="20"/>
        </w:rPr>
        <w:t xml:space="preserve">   </w:t>
      </w:r>
    </w:p>
    <w:p>
      <w:pPr>
        <w:pStyle w:val="Normal"/>
        <w:ind w:firstLine="360"/>
        <w:jc w:val="both"/>
        <w:rPr/>
      </w:pPr>
      <w:r>
        <w:rPr>
          <w:sz w:val="20"/>
        </w:rPr>
        <w:t xml:space="preserve">Индивидуальные потребности в признании трудно реализуемы вне социальных взаимодействий. Скажем, перед тем же Робинзоном Крузо не могла стоять эта задача по причине полного отсутствия соперников, и всю свою энергию он направлял на сохранение себя как особи. Впрочем, в соперники ему был предназначен природный мир, и надо признать, что с утверждением себя в нем Робинзон успешно справился. </w:t>
      </w:r>
    </w:p>
    <w:p>
      <w:pPr>
        <w:pStyle w:val="Normal"/>
        <w:ind w:firstLine="360"/>
        <w:jc w:val="both"/>
        <w:rPr/>
      </w:pPr>
      <w:r>
        <w:rPr>
          <w:sz w:val="20"/>
        </w:rPr>
        <w:t>Реализация импульсов к превосходству в принципе может происходить под существенным влиянием социальных структур, а также практически без их участия. Второй случай может наблюдаться, скажем, при банальной драке или при ощущении чувства ревности. Кто будет спорить, что ревность - отнюдь не всегда следствие любви. Когда у нас начинают успешно «уводить» человека, пусть даже фактически нам безразличного, возникает обязательный протест, называемый по-разному: самолюбие, чувство собственности и т.д. Как представляется, здесь налицо осознаваемый, а потому трудно выносимый и требующий реванша факт поражения.</w:t>
      </w:r>
    </w:p>
    <w:p>
      <w:pPr>
        <w:pStyle w:val="Normal"/>
        <w:ind w:firstLine="360"/>
        <w:jc w:val="both"/>
        <w:rPr/>
      </w:pPr>
      <w:r>
        <w:rPr>
          <w:sz w:val="20"/>
        </w:rPr>
        <w:t>Рискнем предположить, что чем меньше ощутимо воздействие социальных структур, тем больше стремление к превосходству проявляется в «естественных», т. е. физических формах. Популярность физических лидеров более заметна в детские и особенно подростковые годы – время,  во многом решающее для развития и окончательного физического становления личности. Кроме того, подростки еще не включены в систему общественных отношений как полноправные социальные субъекты, отсюда на них еще не распространяется в должной мере воздействие нормативных санкций.</w:t>
      </w:r>
    </w:p>
    <w:p>
      <w:pPr>
        <w:pStyle w:val="Normal"/>
        <w:ind w:firstLine="360"/>
        <w:jc w:val="both"/>
        <w:rPr>
          <w:sz w:val="20"/>
        </w:rPr>
      </w:pPr>
      <w:r>
        <w:rPr>
          <w:sz w:val="20"/>
        </w:rPr>
      </w:r>
    </w:p>
    <w:p>
      <w:pPr>
        <w:pStyle w:val="Normal"/>
        <w:ind w:firstLine="360"/>
        <w:jc w:val="both"/>
        <w:rPr/>
      </w:pPr>
      <w:r>
        <w:rPr>
          <w:sz w:val="18"/>
          <w:szCs w:val="18"/>
        </w:rPr>
        <w:t>В 70-е годы коллектив Ленинградского университета исследовал механизмы групповой динамики подростков через феномен лидерства. Предполагалось, что характер лидерства будет меняться при разном характере задач, стоящих перед детским коллективом, функции же лидера состоят в организации группы через распределение обязанностей, ответственности, развитие системы контроля и посредничество между группой и социальной системой. Объектом данного исследования послужила группа подростков 13-14 лет – отряд летнего пионерского лагеря. Наблюдение за поведением подростков осуществлялось при двух принципиально разных ситуациях. В первой ситуации подростки получили заведомо неинтересное задание, выполнить которое они могли только при постоянном контроле со стороны официальной управленческой структуры: в данном случае - воспитателей. В ходе выполнения подобного задания на лидирующие позиции стал выдвигаться мальчик, отличительными особенностями которого  являлись исполнительность, ответственность, а также явная ориентация на контакт с воспитателями. Вместе с тем он был слабо развит в физическом плане и не пользовался большим уважением со стороны окружающих его сверстников. Последние  рассматривали его лидерство в большей степени как возможность сваливать на него ответственность за скучную, никому не интересную работу. Во второй ситуации подросткам предложили задание, которое они выполняли охотно и с большим желанием (подготовка к речному турпоходу). Контроль со стороны воспитателей был фактически сведен до минимума. В процессе этой работы выдвинулся лидер совсем иного типа. Это был физически сильный подросток, с твердым, нередко агрессивным характером, активно пользующийся стратегией подавления (правда, в ряде случаев он умел проявить гибкость). По сути дела, в условиях ослабления внешнего контроля именно второй тип представляет собой естественного подросткового лидера. Он во многом персонифицировал в себе те черты, на базе которых осуществлялись иерархические процессы в данной возрастной среде</w:t>
      </w:r>
      <w:r>
        <w:rPr>
          <w:rStyle w:val="FootnoteCharacters"/>
          <w:rStyle w:val="FootnoteAnchor"/>
          <w:sz w:val="18"/>
          <w:szCs w:val="18"/>
        </w:rPr>
        <w:footnoteReference w:id="91"/>
      </w:r>
      <w:r>
        <w:rPr>
          <w:sz w:val="18"/>
          <w:szCs w:val="18"/>
        </w:rPr>
        <w:t xml:space="preserve">. </w:t>
      </w:r>
    </w:p>
    <w:p>
      <w:pPr>
        <w:pStyle w:val="Normal"/>
        <w:ind w:firstLine="360"/>
        <w:jc w:val="both"/>
        <w:rPr>
          <w:sz w:val="20"/>
          <w:szCs w:val="18"/>
        </w:rPr>
      </w:pPr>
      <w:r>
        <w:rPr>
          <w:sz w:val="20"/>
          <w:szCs w:val="18"/>
        </w:rPr>
      </w:r>
    </w:p>
    <w:p>
      <w:pPr>
        <w:pStyle w:val="Normal"/>
        <w:ind w:firstLine="360"/>
        <w:jc w:val="both"/>
        <w:rPr/>
      </w:pPr>
      <w:r>
        <w:rPr>
          <w:sz w:val="20"/>
        </w:rPr>
        <w:t>Вступая в пору зрелости, индивид включается в более интенсивные социальные отношения. «Естественные» критерии дифференциации вполне обоснованно отступают на второй план, а человек в большей степени начинает рассматривать окружающий мир с рациональных позиций. К тому же взрослый индивид ощущает на себе в полной мере воздействие социальных институтов, предлагающих уже иные критерии дифференциации (этакратический, культурно-символичес-кий, культурно-нормативный, имущественный социально-профессио-нальный). Естественные (физико-генетические) критерии частично оттесняются в сферу личной жизни, но и там могут дать о себе знать в значительной мере. Например, положа руку на сердце, разве не ищем мы для себя пару попривлекательнее? А для чего, как не для поддержания внешнего имиджа, создана вся эта парфюмерная индустрия?</w:t>
      </w:r>
    </w:p>
    <w:p>
      <w:pPr>
        <w:pStyle w:val="Normal"/>
        <w:ind w:firstLine="360"/>
        <w:jc w:val="both"/>
        <w:rPr/>
      </w:pPr>
      <w:r>
        <w:rPr>
          <w:sz w:val="20"/>
        </w:rPr>
        <w:t xml:space="preserve">Следует констатировать прохождение множества индивидуальных стремлений через групповые структуры, что само по себе ставит проблему их упорядоченности путем выработки определенных правил. </w:t>
      </w:r>
    </w:p>
    <w:p>
      <w:pPr>
        <w:pStyle w:val="Normal"/>
        <w:ind w:firstLine="360"/>
        <w:jc w:val="both"/>
        <w:rPr/>
      </w:pPr>
      <w:r>
        <w:rPr>
          <w:sz w:val="20"/>
        </w:rPr>
        <w:t xml:space="preserve">Попадая в определенную группу, индивид сталкивается с проблемой ролевой принадлежности, неразрывно связанной с функциональными задачами. В рамках группы он проникается групповыми задачами и соответственно определяет свой и чужой статус с точки зрения функциональных возможностей. Отсюда следует согласие с групповой иерархией. Скажем, мастер спорта по боксу, работающий на должности  рядового слесаря, вряд ли станет оспаривать более высокое положение начальника цеха, имеющего высшее техническое образование.  </w:t>
      </w:r>
    </w:p>
    <w:p>
      <w:pPr>
        <w:pStyle w:val="Normal"/>
        <w:ind w:firstLine="360"/>
        <w:jc w:val="both"/>
        <w:rPr/>
      </w:pPr>
      <w:r>
        <w:rPr>
          <w:sz w:val="20"/>
        </w:rPr>
        <w:t>Но всегда ли индивидуальные стремления подчиняются интересам общего дела? В реальной жизни имеется много подтверждений обратного. И обычно подобная проблема всплывает в связи с нежеланием уходить с самых  высоких  постов, что зачастую начинает явно мешать делу. Самый наглядный пример – Л.И. Брежнев, не исключено, что именно в связи с длительностью его пребывания на должности Генерального секретаря КПСС оказался возможным развал СССР и глобальный системный кризис российского общества.</w:t>
      </w:r>
    </w:p>
    <w:p>
      <w:pPr>
        <w:pStyle w:val="Normal"/>
        <w:ind w:firstLine="360"/>
        <w:jc w:val="both"/>
        <w:rPr>
          <w:sz w:val="20"/>
        </w:rPr>
      </w:pPr>
      <w:r>
        <w:rPr>
          <w:sz w:val="20"/>
        </w:rPr>
        <w:t xml:space="preserve">    </w:t>
      </w:r>
    </w:p>
    <w:p>
      <w:pPr>
        <w:pStyle w:val="Normal"/>
        <w:ind w:firstLine="360"/>
        <w:jc w:val="both"/>
        <w:rPr/>
      </w:pPr>
      <w:r>
        <w:rPr>
          <w:sz w:val="18"/>
          <w:szCs w:val="18"/>
        </w:rPr>
        <w:t>Отечественная современность буквально пестрит случаями, когда по длительности пребывания на начальственных постах побиваются все рекорды. Возьмем, например, ректоров вузов. По существующим правилам эта должность выборная и каждые пять лет следует обязательное переизбрание. Но чуть ли не во всех крупных российских вузах ректоры не меняются уже не один десяток лет, в редких случаях уходя на пенсию. Некоторые продолжают работать, по возрасту перешагнув уже девятый десяток (!). Обязательные, следующие со строгой периодичностью выборы в большинстве вузов давно уже стали простой формальностью, обычно по двум причинам. Во-первых, действующий ректор обладает всеми возможностями обеспечивать себе безальтернативные выборы, во-вторых, вся имеющаяся структура формальных и неформальных взаимоотношений в вузе выстраивается под данного ректора, и соответственно мало кто заинтересован в его смене, разве что в силу личных амбиций. Весь персонал (преподаватели, деканы, секретари и т.д.) прекрасно понимают, что приход нового высшего должностного лица вероятнее всего начнется с назначения на опорные посты «своих» людей, что почти наверняка вызовет радикальный слом сложившейся системы отношений, а это не устраивает большинство, которое успело худо-бедно приспособиться.</w:t>
      </w:r>
    </w:p>
    <w:p>
      <w:pPr>
        <w:pStyle w:val="Normal"/>
        <w:ind w:firstLine="360"/>
        <w:jc w:val="both"/>
        <w:rPr>
          <w:sz w:val="20"/>
        </w:rPr>
      </w:pPr>
      <w:r>
        <w:rPr>
          <w:sz w:val="20"/>
        </w:rPr>
        <w:t xml:space="preserve"> </w:t>
      </w:r>
    </w:p>
    <w:p>
      <w:pPr>
        <w:pStyle w:val="Normal"/>
        <w:ind w:firstLine="360"/>
        <w:jc w:val="both"/>
        <w:rPr/>
      </w:pPr>
      <w:r>
        <w:rPr>
          <w:sz w:val="20"/>
        </w:rPr>
        <w:t xml:space="preserve">Рассматривая индивидуальный и групповой уровень зачастую очень трудно определить, где мы сталкиваемся с проявлением индивидуальных, а где - групповых стремлений к господству и подчинению. Скорее, можно говорить о том, что в решении вопросов как индивидуального сохранения особи, так и упорядочения групповой структуры задействованы иерархические стремления обоих уровней. </w:t>
      </w:r>
    </w:p>
    <w:p>
      <w:pPr>
        <w:pStyle w:val="Normal"/>
        <w:ind w:firstLine="360"/>
        <w:jc w:val="both"/>
        <w:rPr/>
      </w:pPr>
      <w:r>
        <w:rPr>
          <w:sz w:val="20"/>
        </w:rPr>
        <w:t>Групповые стремления к более высокому статусу проявляются обычно в случаях тесной коллективной сплоченности, когда каждый индивид идентифицирует себя с группой, принимая ее текущие проблемы и задачи как свои собственные. Это явление наблюдается в командных соревнованиях, конкуренции между фирмами.</w:t>
      </w:r>
    </w:p>
    <w:p>
      <w:pPr>
        <w:pStyle w:val="Normal"/>
        <w:ind w:firstLine="360"/>
        <w:jc w:val="both"/>
        <w:rPr>
          <w:sz w:val="20"/>
        </w:rPr>
      </w:pPr>
      <w:r>
        <w:rPr>
          <w:sz w:val="20"/>
        </w:rPr>
        <w:t xml:space="preserve">  </w:t>
      </w:r>
    </w:p>
    <w:p>
      <w:pPr>
        <w:pStyle w:val="Normal"/>
        <w:ind w:firstLine="360"/>
        <w:jc w:val="both"/>
        <w:rPr/>
      </w:pPr>
      <w:r>
        <w:rPr>
          <w:sz w:val="18"/>
          <w:szCs w:val="18"/>
        </w:rPr>
        <w:t>Интересно, что групповая конкуренция  может наложить отпечаток на индивидуальные отношения между членами соперничающих между собой групп. При личных встречах, как правило, в неофициальной обстановке начинается, как говорится, «с пеной у рта»  отстаивание преимуществ и достоинств именно своей группы и одновременное принижение  качеств соперников. Причем чаще всего подобное соперничество наблюдается между родственными структурами, где есть широкие возможности для сравнения. Так, пытаются доказать друг другу свое превосходство подразделения ОМОН и Спецназ, ведущие компьютерные фирмы кубанской столицы «Владос» и «Трейд Мастер» или две российские  столицы - Москва и   Санкт-Петербург.</w:t>
      </w:r>
    </w:p>
    <w:p>
      <w:pPr>
        <w:pStyle w:val="Normal"/>
        <w:ind w:firstLine="360"/>
        <w:jc w:val="both"/>
        <w:rPr>
          <w:sz w:val="20"/>
          <w:szCs w:val="18"/>
        </w:rPr>
      </w:pPr>
      <w:r>
        <w:rPr>
          <w:sz w:val="20"/>
          <w:szCs w:val="18"/>
        </w:rPr>
      </w:r>
    </w:p>
    <w:p>
      <w:pPr>
        <w:pStyle w:val="Normal"/>
        <w:ind w:firstLine="360"/>
        <w:jc w:val="both"/>
        <w:rPr>
          <w:sz w:val="20"/>
        </w:rPr>
      </w:pPr>
      <w:r>
        <w:rPr>
          <w:sz w:val="20"/>
        </w:rPr>
        <w:t>Итак, изложенный в данном параграфе материал мы обобщим в следующих положениях:</w:t>
      </w:r>
    </w:p>
    <w:p>
      <w:pPr>
        <w:pStyle w:val="Normal"/>
        <w:ind w:firstLine="360"/>
        <w:jc w:val="both"/>
        <w:rPr/>
      </w:pPr>
      <w:r>
        <w:rPr>
          <w:sz w:val="20"/>
        </w:rPr>
        <w:t>Во-первых, в ходе социализации человек воспринимает окружающий социальный мир именно как иерархическую структуру, затем активно воспроизводя ее же.</w:t>
      </w:r>
    </w:p>
    <w:p>
      <w:pPr>
        <w:pStyle w:val="Normal"/>
        <w:ind w:firstLine="360"/>
        <w:jc w:val="both"/>
        <w:rPr/>
      </w:pPr>
      <w:r>
        <w:rPr>
          <w:sz w:val="20"/>
        </w:rPr>
        <w:t>Во-вторых, на разных жизненных этапах меняются ведущие предпочтения относительно вертикального распределения людей, что обычно вносит коррективы в индивидуальные жизненные стратегии.</w:t>
      </w:r>
    </w:p>
    <w:p>
      <w:pPr>
        <w:pStyle w:val="Normal"/>
        <w:ind w:firstLine="360"/>
        <w:jc w:val="both"/>
        <w:rPr/>
      </w:pPr>
      <w:r>
        <w:rPr>
          <w:sz w:val="20"/>
        </w:rPr>
        <w:t xml:space="preserve">В-третьих, иерархические стремления составляют аспект поведенческих регуляторов, определенных В.Ю. Большаковым: индивидуальных, групповых, массовых. </w:t>
      </w:r>
    </w:p>
    <w:p>
      <w:pPr>
        <w:pStyle w:val="Normal"/>
        <w:ind w:firstLine="360"/>
        <w:jc w:val="both"/>
        <w:rPr/>
      </w:pPr>
      <w:r>
        <w:rPr>
          <w:sz w:val="20"/>
        </w:rPr>
        <w:t>В-четвертых, выработанные в процессе социализации иерархические стремления могут как противопоставляться в рамках взаимодействия социальных субъектов (индивидов, групп), так и стоять на пути осуществления задач общественного развития. Тем самым,  можно видеть в подобных стремлениях источник социальных антагонизмов.</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jc w:val="center"/>
        <w:rPr>
          <w:b/>
          <w:b/>
          <w:sz w:val="20"/>
        </w:rPr>
      </w:pPr>
      <w:r>
        <w:rPr>
          <w:b/>
          <w:sz w:val="20"/>
        </w:rPr>
        <w:t>2.2.3. Иерархические стремления массового сознания</w:t>
      </w:r>
    </w:p>
    <w:p>
      <w:pPr>
        <w:pStyle w:val="Normal"/>
        <w:jc w:val="center"/>
        <w:rPr>
          <w:b/>
          <w:b/>
          <w:sz w:val="20"/>
        </w:rPr>
      </w:pPr>
      <w:r>
        <w:rPr>
          <w:b/>
          <w:sz w:val="20"/>
        </w:rPr>
      </w:r>
    </w:p>
    <w:p>
      <w:pPr>
        <w:pStyle w:val="Normal"/>
        <w:ind w:firstLine="360"/>
        <w:jc w:val="both"/>
        <w:rPr/>
      </w:pPr>
      <w:r>
        <w:rPr>
          <w:sz w:val="20"/>
        </w:rPr>
        <w:t>В предыдущем параграфе мы постарались проанализировать тенденции к неравенству, возникшие как своего рода продукт взаимодействия личностных стремлений и общественных требований. При этом, как можно заметить, наше описание касалось тех элементов социального поведения, которые являются достаточно типичными в нынешней повседневной жизни. Если обратить внимание на современную отечественную действительность, то она характеризуется попытками выживания большинства населения, учитывая, что данные попытки имеют хотя бы частичный успех. Эти обстоятельства во многом определяют тот факт, что обычный россиянин больше склонен находиться на официальном рабочем месте или участвовать во всякого рода «шабашках» (отсюда карьерные устремления приобретают вполне объяснимый смысл), нежели участвовать, в силу безысходности, в каких-либо уличных протестных движениях.</w:t>
      </w:r>
    </w:p>
    <w:p>
      <w:pPr>
        <w:pStyle w:val="Normal"/>
        <w:ind w:firstLine="360"/>
        <w:jc w:val="both"/>
        <w:rPr/>
      </w:pPr>
      <w:r>
        <w:rPr>
          <w:sz w:val="20"/>
        </w:rPr>
        <w:t xml:space="preserve">Между тем, если бы последнее явление было распространено в нынешней России, пришлось бы констатировать приоритет иерархических тенденций несколько иного характера. Здесь вышли бы на авансцену массовидные регуляторы поведения, предусматривающие отношения «толпа – вождь». А это фактически означало бы  диспозицию, подразумевающую фактическую поляризацию иерархической структуры. В этом параграфе мы намерены рассмотреть как социальные обстоятельства, стимулирующие феномен массообразования и поклонения вождю, так и содержание социально-психологических механизмов, обеспечивающих данные явления. </w:t>
      </w:r>
    </w:p>
    <w:p>
      <w:pPr>
        <w:pStyle w:val="Normal"/>
        <w:ind w:firstLine="360"/>
        <w:jc w:val="both"/>
        <w:rPr/>
      </w:pPr>
      <w:r>
        <w:rPr>
          <w:sz w:val="20"/>
        </w:rPr>
        <w:t xml:space="preserve">Толпа как явление заставила обратить на себя внимание в конце </w:t>
      </w:r>
      <w:r>
        <w:rPr>
          <w:sz w:val="20"/>
          <w:lang w:val="en-US"/>
        </w:rPr>
        <w:t>XIX</w:t>
      </w:r>
      <w:r>
        <w:rPr>
          <w:sz w:val="20"/>
        </w:rPr>
        <w:t xml:space="preserve"> века. Это не случайно, поскольку в данный исторический момент интенсивно протекал процесс урбанизации, явившийся следствием индустриальной революции, переживаемой западным социумом. Скученность населения в городах, заявивших себя в качестве промышленных центров, плюс неудовлетворительные условия проживания большинства людей придавали поведению последних определенную направленность. При этом первые исследователи массового поведения (Ле Бон, де Тард, Сигеле) четко зафиксировали принципиальные отличия индивидуальных действий человека от его же поведения в составе толпы. Последняя действует как единый организм, и, обладая значительными возможностями, хотя бы в силу своего количественного состава способна на многое.</w:t>
      </w:r>
    </w:p>
    <w:p>
      <w:pPr>
        <w:pStyle w:val="Normal"/>
        <w:ind w:firstLine="360"/>
        <w:jc w:val="both"/>
        <w:rPr/>
      </w:pPr>
      <w:r>
        <w:rPr>
          <w:sz w:val="20"/>
        </w:rPr>
        <w:t xml:space="preserve">Бесспорно, что сущность подобного явления заключается в полном господстве коллективности, в которой растворяется всякая индивидуальность. Данный факт предполагает </w:t>
      </w:r>
      <w:r>
        <w:rPr>
          <w:i/>
          <w:sz w:val="20"/>
        </w:rPr>
        <w:t>равенство всех составляющих толпу элементов, в данном случае индивидов</w:t>
      </w:r>
      <w:r>
        <w:rPr>
          <w:sz w:val="20"/>
        </w:rPr>
        <w:t xml:space="preserve">. Но для объединения людей, каждый из которых в отдельности представляет собой уникальное сочетание личностных свойств, необходим некий «общий знаменатель», который служит главным связующим звеном, а заодно и направляющим вектором.  </w:t>
      </w:r>
    </w:p>
    <w:p>
      <w:pPr>
        <w:pStyle w:val="Normal"/>
        <w:ind w:firstLine="360"/>
        <w:jc w:val="both"/>
        <w:rPr/>
      </w:pPr>
      <w:r>
        <w:rPr>
          <w:sz w:val="20"/>
        </w:rPr>
        <w:t>На какой же почве возможно упомянутое единство? Вряд ли  уместно в этом качестве рассматривать когнитивные аспекты личности. Интеллектуальная сфера, пожалуй, наиболее индивидуализированный элемент, тогда как аффективная сторона имеет более универсальный  характер - каждому человеку присущ одинаковый набор эмоций. Отсюда феномен толпы легче образуется посредством не общих логических размышлений, но эмоциональными проявлениями: скажем, недовольством растущими ценами или же переживаниями по поводу судеб героев «мыльных опер».</w:t>
      </w:r>
    </w:p>
    <w:p>
      <w:pPr>
        <w:pStyle w:val="Normal"/>
        <w:ind w:firstLine="360"/>
        <w:jc w:val="both"/>
        <w:rPr>
          <w:sz w:val="20"/>
        </w:rPr>
      </w:pPr>
      <w:r>
        <w:rPr>
          <w:sz w:val="20"/>
        </w:rPr>
      </w:r>
    </w:p>
    <w:p>
      <w:pPr>
        <w:pStyle w:val="Normal"/>
        <w:ind w:firstLine="360"/>
        <w:jc w:val="both"/>
        <w:rPr/>
      </w:pPr>
      <w:r>
        <w:rPr>
          <w:sz w:val="18"/>
          <w:szCs w:val="18"/>
        </w:rPr>
        <w:t xml:space="preserve">Рассмотрим для примера простой механизм образования толпы: людей, стоящих в очереди в закрытую кассу. В обычных обстоятельствах это еще не толпа, но потенциальные возможности для ее возникновения имеются. Это может произойти, вероятно, только посредством эмоциональной активации, в которой был бы замешан общий интерес. Допустим, касса долго не открывается, хотя давно прошло назначенное время (возмущение), обсуждение окружающей обстановки, связанное с  возможностью  теракта (страх). </w:t>
      </w:r>
    </w:p>
    <w:p>
      <w:pPr>
        <w:pStyle w:val="Normal"/>
        <w:ind w:firstLine="360"/>
        <w:jc w:val="both"/>
        <w:rPr>
          <w:sz w:val="20"/>
        </w:rPr>
      </w:pPr>
      <w:r>
        <w:rPr>
          <w:sz w:val="20"/>
        </w:rPr>
        <w:t xml:space="preserve"> </w:t>
      </w:r>
    </w:p>
    <w:p>
      <w:pPr>
        <w:pStyle w:val="Normal"/>
        <w:ind w:firstLine="360"/>
        <w:jc w:val="both"/>
        <w:rPr/>
      </w:pPr>
      <w:r>
        <w:rPr>
          <w:sz w:val="20"/>
        </w:rPr>
        <w:t xml:space="preserve">Один из авторов классической теории толпы Ле Бон утверждал, что толпа не склонна воспринимать рациональные аргументы, лучшее средство воздействия на нее – простые, в категоричной форме утверждения,  носящие яркую эмоциональную окраску. Вероятно, духовное единство толпы зиждется на активации элементов коллективного бессознательного. Какие же социальные обстоятельства способствуют этому? </w:t>
      </w:r>
    </w:p>
    <w:p>
      <w:pPr>
        <w:pStyle w:val="Normal"/>
        <w:ind w:firstLine="360"/>
        <w:jc w:val="both"/>
        <w:rPr/>
      </w:pPr>
      <w:r>
        <w:rPr>
          <w:sz w:val="20"/>
        </w:rPr>
        <w:t>Неофрейдист Э. Фромм с позиции теории личности объяснял данное явление следующим образом. Процесс индивидуализации обязательно имеет свои пределы. Усиление его вследствие индустриализации и увеличивающейся дифференциации социальных функций ведет к возрастающему одиночеству, которое отнюдь не добавляет уверенности на фоне огромного и зачастую недружественно настроенного мира. «В результате у человека возникает стремление и горячее желание отказаться от своей индивидуальности в пользу победы над чувством одиночества и беспокойства, а для этого ему необходимо слиться с окружающим миром, полностью раствориться в нем»</w:t>
      </w:r>
      <w:r>
        <w:rPr>
          <w:rStyle w:val="FootnoteCharacters"/>
          <w:rStyle w:val="FootnoteAnchor"/>
          <w:sz w:val="20"/>
        </w:rPr>
        <w:footnoteReference w:id="92"/>
      </w:r>
      <w:r>
        <w:rPr>
          <w:sz w:val="20"/>
        </w:rPr>
        <w:t>. Ощущения изолированности и бессилия – худшее, что может испытывать человек, – приводят в действие механизмы бегства от свободы. Отождествление же с какой-либо социальной структурой дает основание для большей уверенности в  себе</w:t>
      </w:r>
      <w:r>
        <w:rPr>
          <w:rStyle w:val="FootnoteCharacters"/>
          <w:rStyle w:val="FootnoteAnchor"/>
          <w:sz w:val="20"/>
        </w:rPr>
        <w:footnoteReference w:id="93"/>
      </w:r>
      <w:r>
        <w:rPr>
          <w:sz w:val="20"/>
        </w:rPr>
        <w:t xml:space="preserve">. </w:t>
      </w:r>
    </w:p>
    <w:p>
      <w:pPr>
        <w:pStyle w:val="Normal"/>
        <w:ind w:firstLine="360"/>
        <w:jc w:val="both"/>
        <w:rPr/>
      </w:pPr>
      <w:r>
        <w:rPr>
          <w:sz w:val="20"/>
        </w:rPr>
        <w:t xml:space="preserve">Понятно, что Фромм, упоминая о социальной структуре, имел в виду не только толпу. Но уверенность, которую дает, скажем, групповая принадлежность, может дорастать в условиях толпы до «осознания непреодолимой силы», что притупляет чувство ответственности. Однако вряд ли следует объяснять механизм образования толпы исключительно попытками ухода от одиночества. Патриарх социологии Дюркгейм вел полемику с авторами классических  концепций толпы. Однако и он  признавал наличие глубинной духовной связи между социальными индивидами, которая базируется на общеразделяемых представлениях. Подобные представления – коллективное сознание – являются не логически разработанной теорией, но комплексом архетипов, мифов, основательно разбавленных ментальными характеристиками. Понятно, что в существенно рационализированной и требующей осмысленного поведения повседневной жизни трудно выставлять на первый план подобные преимущественно иррациональные элементы. Другими словами, в ситуации «мышиной возни» мы принимаем в расчет наши индивидуальные проблемы, зачастую реализуемые через групповое взаимодействие (скажем, профессиональная деятельность). Однако в ситуации кризиса – например, внешняя угроза или резкий экономический катаклизм – упомянутые коллективные представления, возбуждающие  всеобщие эмоции, выходят на первый план. Фактически, это явление можно рассматривать как проявление адаптационного потенциала общества.   </w:t>
      </w:r>
    </w:p>
    <w:p>
      <w:pPr>
        <w:pStyle w:val="Normal"/>
        <w:ind w:firstLine="360"/>
        <w:jc w:val="both"/>
        <w:rPr/>
      </w:pPr>
      <w:r>
        <w:rPr>
          <w:sz w:val="20"/>
        </w:rPr>
        <w:t xml:space="preserve">Найдется немало социальных организмов, выживших благодаря именно всплескам коллективного сознания в самый критический момент. Массовизация общества, происходящая за счет  эмоционального всплеска, - это своего рода адреналин, выполняющий общественную функцию защиты. Здесь большинство индивидов представляют своего рода мобилизованную армию, готовую отстаивать свой социум. Однако армия, как известно, не может обойтись без полководца, и он обычно появляется, будучи воплощенным в общественном сознании как образ героя-спасителя. Причем подобное воплощение обозначается через активацию мифологических составляющих коллективного сознания. «Во всякую эпоху мировой истории мы всегда найдем великого человека, являющегося необходимым спасителем своего времени, молниею, без которой ветви никогда не загорелись бы», – писал англичанин Т. Карлейль еще в первой половине </w:t>
      </w:r>
      <w:r>
        <w:rPr>
          <w:sz w:val="20"/>
          <w:lang w:val="en-US"/>
        </w:rPr>
        <w:t>XIX</w:t>
      </w:r>
      <w:r>
        <w:rPr>
          <w:sz w:val="20"/>
        </w:rPr>
        <w:t xml:space="preserve"> века</w:t>
      </w:r>
      <w:r>
        <w:rPr>
          <w:rStyle w:val="FootnoteCharacters"/>
          <w:rStyle w:val="FootnoteAnchor"/>
          <w:sz w:val="20"/>
        </w:rPr>
        <w:footnoteReference w:id="94"/>
      </w:r>
      <w:r>
        <w:rPr>
          <w:sz w:val="20"/>
        </w:rPr>
        <w:t xml:space="preserve">.    </w:t>
      </w:r>
    </w:p>
    <w:p>
      <w:pPr>
        <w:pStyle w:val="Normal"/>
        <w:ind w:firstLine="360"/>
        <w:jc w:val="both"/>
        <w:rPr/>
      </w:pPr>
      <w:r>
        <w:rPr>
          <w:sz w:val="20"/>
        </w:rPr>
        <w:t>Феномен героя объяснялся достаточно похожими</w:t>
      </w:r>
      <w:r>
        <w:rPr>
          <w:color w:val="FF0000"/>
          <w:sz w:val="20"/>
        </w:rPr>
        <w:t xml:space="preserve"> </w:t>
      </w:r>
      <w:r>
        <w:rPr>
          <w:sz w:val="20"/>
        </w:rPr>
        <w:t>способами. Так, Дюркгейм видел в герое идеализированного предка, в котором были воплощены обобщенные качества, установленные религиозным культом. Дж. Кэмпбелл отмечает архетипическую готовность массового сознания признать в качестве Героя личность, наделенную сверхчеловеческими способностями и осененную Божественной благодатью.</w:t>
      </w:r>
    </w:p>
    <w:p>
      <w:pPr>
        <w:pStyle w:val="Normal"/>
        <w:ind w:firstLine="360"/>
        <w:jc w:val="both"/>
        <w:rPr>
          <w:b/>
          <w:b/>
          <w:sz w:val="20"/>
        </w:rPr>
      </w:pPr>
      <w:r>
        <w:rPr>
          <w:sz w:val="20"/>
        </w:rPr>
        <w:t>«В ситуации кризиса, – как отмечает российский исследователь А.Н. Кольев,- Божественная воля отчасти лишается сакрального измерения и приписывается конкретному лицу или его образу – носителю вполне определенных авантюристических качеств, заряжающих массу мечтой и уверенностью в быстрой победе»</w:t>
      </w:r>
      <w:r>
        <w:rPr>
          <w:rStyle w:val="FootnoteCharacters"/>
          <w:rStyle w:val="FootnoteAnchor"/>
          <w:sz w:val="20"/>
        </w:rPr>
        <w:footnoteReference w:id="95"/>
      </w:r>
      <w:r>
        <w:rPr>
          <w:sz w:val="20"/>
        </w:rPr>
        <w:t xml:space="preserve">. Ожидания массы, тем самым,  настроены отнюдь не на доводы рассудка, но на гипнотический авторитет, сильнейшую страсть, приверженность высшей идее. Здесь, пожалуй, самое главное – это массовая вера в то, что герой-вождь обязательно приведет к полной победе. </w:t>
      </w:r>
    </w:p>
    <w:p>
      <w:pPr>
        <w:pStyle w:val="Normal"/>
        <w:ind w:firstLine="360"/>
        <w:jc w:val="both"/>
        <w:rPr/>
      </w:pPr>
      <w:r>
        <w:rPr>
          <w:sz w:val="20"/>
        </w:rPr>
        <w:t>Один из вариантов механизма образования диспозиции «масса- вождь» дается на страницах романа Ф.М. Достоевского «Бесы».</w:t>
      </w:r>
    </w:p>
    <w:p>
      <w:pPr>
        <w:pStyle w:val="Normal"/>
        <w:ind w:firstLine="360"/>
        <w:jc w:val="both"/>
        <w:rPr>
          <w:sz w:val="20"/>
        </w:rPr>
      </w:pPr>
      <w:r>
        <w:rPr>
          <w:sz w:val="20"/>
        </w:rPr>
        <w:t xml:space="preserve"> </w:t>
      </w:r>
    </w:p>
    <w:p>
      <w:pPr>
        <w:pStyle w:val="Normal"/>
        <w:ind w:firstLine="360"/>
        <w:jc w:val="both"/>
        <w:rPr/>
      </w:pPr>
      <w:r>
        <w:rPr>
          <w:sz w:val="18"/>
          <w:szCs w:val="18"/>
        </w:rPr>
        <w:t xml:space="preserve">Один из героев романа Петр Верховенский, пытаясь «завербовать» в качестве вождя будущего восстания князя Ставрогина - яркую и независимую личность, утверждает, что первый шаг должен заключаться в установлении равенства. «Каждый принадлежит всем, а все каждому. Все рабы и в рабстве равны. В крайних случаях - клевета и убийство, а главное – равенство».  Проще и вернее это произойдет, когда понизится общий уровень образования и наук. «Высокий уровень наук и талантов доступен только высшим способностям», – утверждает Верховенский, но здесь они не нужны, так как составят преграду равенству.  Ведь «высшие способности всегда захватывали власть и были деспотами», а стало быть всякого гения следует «потушить» еще в младенчестве. </w:t>
      </w:r>
    </w:p>
    <w:p>
      <w:pPr>
        <w:pStyle w:val="Normal"/>
        <w:ind w:firstLine="360"/>
        <w:jc w:val="both"/>
        <w:rPr/>
      </w:pPr>
      <w:r>
        <w:rPr>
          <w:sz w:val="18"/>
          <w:szCs w:val="18"/>
        </w:rPr>
        <w:t xml:space="preserve">В то же время у рабов должны быть правители, которым следует поклоняться как идолам. На такую роль сможет претендовать только та личность, которая сумела подняться над серой массой – своего рода «сверхчеловек».     </w:t>
      </w:r>
    </w:p>
    <w:p>
      <w:pPr>
        <w:pStyle w:val="Normal"/>
        <w:ind w:firstLine="360"/>
        <w:jc w:val="both"/>
        <w:rPr/>
      </w:pPr>
      <w:r>
        <w:rPr>
          <w:sz w:val="18"/>
          <w:szCs w:val="18"/>
        </w:rPr>
        <w:t>«Вы мой идол! – утверждает Верховенский, обращаясь к Ставрогину - Вы никого не оскорбляете, и вас все ненавидят; вы смотрите всем ровней, и вас все боятся, это хорошо. К вам никто не подойдет вас потрепать по плечу. Вы ужасный аристократ. Аристократ, когда идет в демократию, обаятелен! Вам ничего не значит пожертвовать жизнью, и своей, и чужою. Вы именно таков, какого надо. Мне, мне именно такого надо, как вы. Я никого, кроме вас, не знаю. Вы предводитель, вы солнце, а я ваш червяк…</w:t>
      </w:r>
    </w:p>
    <w:p>
      <w:pPr>
        <w:pStyle w:val="Normal"/>
        <w:ind w:firstLine="360"/>
        <w:jc w:val="both"/>
        <w:rPr>
          <w:sz w:val="20"/>
        </w:rPr>
      </w:pPr>
      <w:r>
        <w:rPr>
          <w:sz w:val="20"/>
        </w:rPr>
        <w:t xml:space="preserve">     </w:t>
      </w:r>
    </w:p>
    <w:p>
      <w:pPr>
        <w:pStyle w:val="Normal"/>
        <w:ind w:firstLine="360"/>
        <w:jc w:val="both"/>
        <w:rPr/>
      </w:pPr>
      <w:r>
        <w:rPr>
          <w:sz w:val="20"/>
        </w:rPr>
        <w:t>Итак, герой – это во многом порождение коллективного бессознательного. Причем активироваться могут разные стороны одного и того же мифа. Карл Густав Юнг в 1938 году  дал интересный анализ психологических типов здравствовавших тогда диктаторов – Гитлера и Муссолини (анализ личности Сталина я здесь опускаю). Он определяет существование двух типов сильных людей еще со времен примитивного общества. Первый представляет собой воплощение физической силы, – это, своего рода, император, обладающий властью над подчиненными солдатами. Второй характеризовался образом шамана, который был силен не сам по себе, но в силу власти, спроецированной на него людьми. Итальянский и немецкий вожди представляют как раз оба варианта героических типов.</w:t>
      </w:r>
    </w:p>
    <w:p>
      <w:pPr>
        <w:pStyle w:val="Normal"/>
        <w:ind w:firstLine="360"/>
        <w:jc w:val="both"/>
        <w:rPr/>
      </w:pPr>
      <w:r>
        <w:rPr>
          <w:sz w:val="20"/>
        </w:rPr>
        <w:t>«Муссолини, – констатирует Юнг, – человек физической силы. Увидев его, вы тотчас осознаете это. Его тело наводит на мысль о хороших мускулах. Он лидер, потому что индивидуально сильнее любого из своих соперников. И действительно, склад ума Муссолини соответствует его классификации, у него ум вождя.</w:t>
      </w:r>
    </w:p>
    <w:p>
      <w:pPr>
        <w:pStyle w:val="Normal"/>
        <w:ind w:firstLine="360"/>
        <w:jc w:val="both"/>
        <w:rPr>
          <w:sz w:val="20"/>
        </w:rPr>
      </w:pPr>
      <w:r>
        <w:rPr>
          <w:sz w:val="20"/>
        </w:rPr>
        <w:t>Гитлер совершенно другой. Его тело не внушает представления о  силе. В его облике прежде всего обращает на себя внимание полный сновидений, призрачный взгляд. Секрет Гитлера двоякий: во-первых, это исключительный случай, когда бессознательное имеет такой доступ к сознанию, и, во-вторых, он представляет бессознательному направлять себя… это бессознательное семидесяти восьми миллионов немцев. Это то, что делает его могущественным»</w:t>
      </w:r>
      <w:r>
        <w:rPr>
          <w:rStyle w:val="FootnoteCharacters"/>
          <w:rStyle w:val="FootnoteAnchor"/>
          <w:sz w:val="20"/>
        </w:rPr>
        <w:footnoteReference w:id="96"/>
      </w:r>
      <w:r>
        <w:rPr>
          <w:sz w:val="20"/>
        </w:rPr>
        <w:t>.</w:t>
      </w:r>
    </w:p>
    <w:p>
      <w:pPr>
        <w:pStyle w:val="Normal"/>
        <w:ind w:firstLine="360"/>
        <w:jc w:val="both"/>
        <w:rPr/>
      </w:pPr>
      <w:r>
        <w:rPr>
          <w:sz w:val="20"/>
        </w:rPr>
        <w:t>Таким образом, напрашивается вывод, что, если в образе героя находит воплощение национальная мифология, последнюю уместно активировать в процессе, например, выборов во властные структуры. Умение поставить себе на службу национальные архетипы и мифы фактически гарантирует успех любому политику. Последнее обстоятельство, как представляется, давно взято на вооружение предвыборными штабами, в том числе и в России. И все-таки, как свидетельствует отечественная практика, многие претенденты на роль спасителя нации оказывались в подобной роли «калифами на час». Трудно оспаривать, что в 90-е годы в России так и не появился лидер общенационального масштаба</w:t>
      </w:r>
      <w:r>
        <w:rPr>
          <w:rStyle w:val="FootnoteCharacters"/>
          <w:rStyle w:val="FootnoteAnchor"/>
          <w:sz w:val="20"/>
        </w:rPr>
        <w:footnoteReference w:id="97"/>
      </w:r>
      <w:r>
        <w:rPr>
          <w:sz w:val="20"/>
        </w:rPr>
        <w:t>. Однозначно определить  причины сейчас нелегко. Возможно, это следствие противоречивых усилий конкурирующих в те времена  пиар-компаний, а может быть, тогдашние политики не дотягивали по своим качествам до уровня героя. Мы не склонны отбрасывать ни одно из приведенных объяснений, все же склоняясь больше ко второму.</w:t>
      </w:r>
      <w:r>
        <w:rPr>
          <w:b/>
          <w:sz w:val="20"/>
        </w:rPr>
        <w:t xml:space="preserve"> </w:t>
      </w:r>
    </w:p>
    <w:p>
      <w:pPr>
        <w:pStyle w:val="Normal"/>
        <w:ind w:firstLine="360"/>
        <w:jc w:val="both"/>
        <w:rPr/>
      </w:pPr>
      <w:r>
        <w:rPr>
          <w:sz w:val="20"/>
        </w:rPr>
        <w:t>Следует полностью согласиться с мнением Кольева о том, что далеко не всякий «культ личности» деструктивен. Напротив, без подобного рода явлений «в политике нет и не может быть никакого движения, а в обществе будет царить обморочный застой»</w:t>
      </w:r>
      <w:r>
        <w:rPr>
          <w:rStyle w:val="FootnoteCharacters"/>
          <w:rStyle w:val="FootnoteAnchor"/>
          <w:sz w:val="20"/>
        </w:rPr>
        <w:footnoteReference w:id="98"/>
      </w:r>
      <w:r>
        <w:rPr>
          <w:sz w:val="20"/>
        </w:rPr>
        <w:t>. Еще Томас Карлейль считал, что почитание героев есть чувство «столь же неизменно существующее, как неизменно существует сам человек»</w:t>
      </w:r>
      <w:r>
        <w:rPr>
          <w:rStyle w:val="FootnoteCharacters"/>
          <w:rStyle w:val="FootnoteAnchor"/>
          <w:sz w:val="20"/>
        </w:rPr>
        <w:footnoteReference w:id="99"/>
      </w:r>
      <w:r>
        <w:rPr>
          <w:sz w:val="20"/>
        </w:rPr>
        <w:t xml:space="preserve">. Современный исследователь С. Московичи указывает на изменение потребности в вожде с течением времени. В эпоху традиционных обществ требовалось постоянное присутствие вождя, олицетворяющего неизменный социальный порядок. «Никто не оспаривал его позиции, даже если  и бунтовали против его личности». В условиях же индустриальных общественных систем вождь призывается обычно на период исключительных обстоятельств – война, экономический кризис, внутриполитическое противостояние и др. Это и есть  тот момент, когда требуется мобилизация масс для решения неотложных общественных задач. Одним словом, «исключительная ситуация рождает исключительных людей». Мы рискнем добавить, что в отличие от кризисных моментов обычная, ничем особо не примечательная ситуация, по всей видимости, не особенно остро нуждается в великих людях в силу рациональной определенности и институциональной устойчивости социальной жизни. Усиление рационализации общества, подтверждает А.Н. Кольев, действительно способствует его демифологизации и дегероизации. Образы политиков при этом становятся бесцветными, а общественная жизнь рутинизируется, утрачивая интригу и социально-творческий потенциал. </w:t>
      </w:r>
    </w:p>
    <w:p>
      <w:pPr>
        <w:pStyle w:val="Normal"/>
        <w:ind w:firstLine="360"/>
        <w:jc w:val="both"/>
        <w:rPr/>
      </w:pPr>
      <w:r>
        <w:rPr>
          <w:sz w:val="20"/>
        </w:rPr>
        <w:t xml:space="preserve">Обстановка, сложившаяся в ряде европейских стран первой половины </w:t>
      </w:r>
      <w:r>
        <w:rPr>
          <w:sz w:val="20"/>
          <w:lang w:val="en-US"/>
        </w:rPr>
        <w:t>XX</w:t>
      </w:r>
      <w:r>
        <w:rPr>
          <w:sz w:val="20"/>
        </w:rPr>
        <w:t xml:space="preserve"> века, отличалась именно кризисным характером, результатом чего стало утверждение в них единоличных диктатур. Отнюдь не все из них имели столь уж зверский, кровавый оскал, как пытались (и до сих пор пытаются) представить апологеты либерально-демократичес-кой идеологии. В «преступлениях против человечества» справедливо, пожалуй, обвинить нацистский режим, осмелившийся развернуть кровавый террор в такой непосредственной близости от благополучных демократических государств. Впрочем, последние время от времени занимались, по сути дела, тем же, но подальше -  на территориях своих колоний. </w:t>
      </w:r>
    </w:p>
    <w:p>
      <w:pPr>
        <w:pStyle w:val="Normal"/>
        <w:ind w:firstLine="360"/>
        <w:jc w:val="both"/>
        <w:rPr/>
      </w:pPr>
      <w:r>
        <w:rPr>
          <w:sz w:val="20"/>
        </w:rPr>
        <w:t>Однако в этом месте мы все же не намерены разбирать данную проблему (действительно сложную и неоднозначную) слишком подробно. Отметим лишь два значимых вывода. Во-первых, в условиях индустриализма, характеризующегося попытками тотальной рационализации, личная диктатура – дело временное. Вождь, без которого не обойтись, чтобы выбраться из кризисной ситуации, становится не нужен после преодоления таковой. (Между прочим, к этому вопросу особенно «трепетно» относились еще древние римляне периода республики. Так, объявляя «отечество в опасности», они назначали диктатора с неограниченными полномочиями, но на ограниченный срок (год, два). Во-вторых, слабое место диктатуры – личностные особенности диктатора. От этого зависит судьба не только диктатуры, но и данного общества в целом. Скажем, Франко, Салазар, Муссолини и Гитлер представляли собой совершенно различные психотипы, что наложило значительный отпечаток как на политический облик, так и на длительность существования возглавляемых ими режимов. Последние, тем не менее, пришли к одинаковому конечному итогу, о причинах которого мы обязательно поговорим в главе, посвященной консервативным идеологиям.</w:t>
      </w:r>
    </w:p>
    <w:p>
      <w:pPr>
        <w:pStyle w:val="Normal"/>
        <w:ind w:firstLine="360"/>
        <w:jc w:val="both"/>
        <w:rPr/>
      </w:pPr>
      <w:r>
        <w:rPr>
          <w:sz w:val="20"/>
        </w:rPr>
        <w:t xml:space="preserve">Итак, если активированными оказываются регуляторы массовидного поведения, на первый план выступают иерархические отношения, характеризующиеся диспропорциями «личность – масса». Это предполагает полное, безграничное  (доходящее до сакрализации) подчинение вождю, через которое устанавливается равенство в массе. Причем готовность к поклонению зиждется на признании качественного превосходства вождя,  в котором воплощаются героические черты. Пожалуй, российское массовое сознание все еще ждет появления личности, чья воля к победе сумеет перешагнуть, в том числе, и через соображения разума. Подобному обстоятельству сильно мешает отсутствие (и вот уже который год!) национальной идеи, объединяющей все группы и слои. Поэтому люди больше озабочены индивидуальными и групповыми интересами, все более меркантилизируясь и превращаясь в обывателей, носителей потребительской культуры. </w:t>
      </w:r>
    </w:p>
    <w:p>
      <w:pPr>
        <w:pStyle w:val="Normal"/>
        <w:jc w:val="center"/>
        <w:rPr/>
      </w:pPr>
      <w:r>
        <w:rPr>
          <w:b/>
          <w:i/>
          <w:sz w:val="22"/>
          <w:szCs w:val="22"/>
        </w:rPr>
        <w:t>2.3. Онтологические источники социального неравенства</w:t>
      </w:r>
    </w:p>
    <w:p>
      <w:pPr>
        <w:pStyle w:val="Normal"/>
        <w:jc w:val="center"/>
        <w:rPr>
          <w:b/>
          <w:b/>
          <w:i/>
          <w:i/>
          <w:sz w:val="20"/>
          <w:szCs w:val="22"/>
        </w:rPr>
      </w:pPr>
      <w:r>
        <w:rPr>
          <w:b/>
          <w:i/>
          <w:sz w:val="20"/>
          <w:szCs w:val="22"/>
        </w:rPr>
      </w:r>
    </w:p>
    <w:p>
      <w:pPr>
        <w:pStyle w:val="Normal"/>
        <w:jc w:val="center"/>
        <w:rPr/>
      </w:pPr>
      <w:r>
        <w:rPr>
          <w:b/>
          <w:sz w:val="20"/>
        </w:rPr>
        <w:t>2.3.1. Дифференцирующие признаки и социальный порядок</w:t>
      </w:r>
    </w:p>
    <w:p>
      <w:pPr>
        <w:pStyle w:val="Normal"/>
        <w:jc w:val="center"/>
        <w:rPr>
          <w:b/>
          <w:b/>
          <w:sz w:val="20"/>
        </w:rPr>
      </w:pPr>
      <w:r>
        <w:rPr>
          <w:b/>
          <w:sz w:val="20"/>
        </w:rPr>
      </w:r>
    </w:p>
    <w:p>
      <w:pPr>
        <w:pStyle w:val="Normal"/>
        <w:ind w:firstLine="360"/>
        <w:jc w:val="both"/>
        <w:rPr/>
      </w:pPr>
      <w:r>
        <w:rPr>
          <w:sz w:val="20"/>
        </w:rPr>
        <w:t xml:space="preserve">В данном разделе наша задача будет состоять в том, чтобы  выявить основные критерии, осуществляющие вертикальное деление общества и определенные самим же обществом. При этом мы будем исходить прежде всего из функциональной  необходимости неравенства, а стало быть, привязки его к институциональным структурам. Исследования общества как многосложного социального организма показали, что для выживания ему (обществу) приходится время от времени что-то менять в функциональной сфере, а для этого необходимы регулирующие моменты, отражающиеся, в том числе, и на стратификационном распределении. </w:t>
      </w:r>
    </w:p>
    <w:p>
      <w:pPr>
        <w:pStyle w:val="Normal"/>
        <w:ind w:firstLine="360"/>
        <w:jc w:val="both"/>
        <w:rPr/>
      </w:pPr>
      <w:r>
        <w:rPr>
          <w:sz w:val="20"/>
        </w:rPr>
        <w:t>То есть помимо честолюбивых стремлений людей, имеются еще общественные задачи, которые не все люди решают одинаково с точки зрения результата. А рассмотренные ниже признаки помогают сделать соответствующий отбор нужных людей, против которого обычно не протестуют все остальные. Исходя только из общественных потребностей, социальная структура должна выглядеть весьма неоднородной. И, как мы пытались показать во втором параграфе предыдущего раздела, общество начинает «давить» на индивида (уже с ранних лет) своей иерархизированностью, накладывая на процесс социализации соответствующую содержательную специфику.</w:t>
      </w:r>
    </w:p>
    <w:p>
      <w:pPr>
        <w:pStyle w:val="Normal"/>
        <w:ind w:firstLine="360"/>
        <w:jc w:val="both"/>
        <w:rPr/>
      </w:pPr>
      <w:r>
        <w:rPr>
          <w:sz w:val="20"/>
        </w:rPr>
        <w:t xml:space="preserve">Какие же дифференцирующие моменты необходимо выделить в качестве приоритетных? Здесь мы обратим внимание на те признаки, которые в какой-то степени являются универсальными. Существует устойчивое мнение большинства ученых, что с усложнением общества растет число критериев, позволяющих одних людей отличать от других. </w:t>
      </w:r>
    </w:p>
    <w:p>
      <w:pPr>
        <w:pStyle w:val="Normal"/>
        <w:ind w:firstLine="360"/>
        <w:jc w:val="both"/>
        <w:rPr/>
      </w:pPr>
      <w:r>
        <w:rPr>
          <w:sz w:val="20"/>
        </w:rPr>
        <w:t>В монографии ведущих российских ученых В.В. Радаева, О.И. Шкаратана предлагается девять типов стратификационных систем</w:t>
      </w:r>
      <w:r>
        <w:rPr>
          <w:rStyle w:val="FootnoteCharacters"/>
          <w:rStyle w:val="FootnoteAnchor"/>
          <w:sz w:val="20"/>
        </w:rPr>
        <w:footnoteReference w:id="100"/>
      </w:r>
      <w:r>
        <w:rPr>
          <w:sz w:val="20"/>
        </w:rPr>
        <w:t xml:space="preserve">. Собственно, мы в своем анализе будем опираться на эту классификацию, местами осмеливаясь  на частичную корректировку и уточнения.  </w:t>
      </w:r>
    </w:p>
    <w:p>
      <w:pPr>
        <w:pStyle w:val="Normal"/>
        <w:ind w:firstLine="360"/>
        <w:jc w:val="both"/>
        <w:rPr/>
      </w:pPr>
      <w:r>
        <w:rPr>
          <w:sz w:val="20"/>
        </w:rPr>
        <w:t xml:space="preserve">Итак, начнем с </w:t>
      </w:r>
      <w:r>
        <w:rPr>
          <w:i/>
          <w:sz w:val="20"/>
        </w:rPr>
        <w:t>физико-генетического</w:t>
      </w:r>
      <w:r>
        <w:rPr>
          <w:sz w:val="20"/>
        </w:rPr>
        <w:t xml:space="preserve"> признака. Это самый «естественный»  подход к определению положения человека в вертикальном срезе общества. Его следует также считать исторически первым формирующим иерархию фактором (его влияние вполне можно наблюдать в большинстве социальных организаций животного мира). Отношение к человеку с  этих позиций  складывается  в зависимости от обладания последним определенными физическими качествами: силой, красотой, ловкостью, сюда же, скорее всего, следует отнести пол, возраст, а также психические качества (темперамент или силу характера). При подобных требованиях более слабые, не избежавшие физических недостатков индивиды считаются ущербными, соответственно занимая более низкое положение. Неравенство здесь утверждается «существованием угрозы физического  насилия или его фактическим применением, а затем закрепляется в обычаях и ритуалах». </w:t>
      </w:r>
    </w:p>
    <w:p>
      <w:pPr>
        <w:pStyle w:val="Normal"/>
        <w:ind w:firstLine="360"/>
        <w:jc w:val="both"/>
        <w:rPr/>
      </w:pPr>
      <w:r>
        <w:rPr>
          <w:sz w:val="20"/>
        </w:rPr>
        <w:t>На определенных стадиях человеческого общества подобный признак являлся  господствующим (первобытное общество). Сейчас, безусловно, физико-генетическое распределение не является основополагающим. И однако мы рискнем предположить, что влияние именно этого критерия в современном обществе принижается. Социальная действительность дает нам частые примеры проявления распределения людей по их «естественным» качествам, фактически сводимым к биологически обусловленным параметрам. Нередко это происходит в скрытой форме. Скажем, при  отборе претендентов на ряд должностей привлекательная внешность – дополнительный козырь, несмотря на то, что этот фактор обычно не содержится в официально перечисленных требованиях к кандидату. С точки зрения физико-генетического подхода занимающие более высокие социальные позиции индивиды обычно более уверены в себе и редко обладают заниженной самооценкой.</w:t>
      </w:r>
    </w:p>
    <w:p>
      <w:pPr>
        <w:pStyle w:val="Normal"/>
        <w:ind w:firstLine="360"/>
        <w:jc w:val="both"/>
        <w:rPr/>
      </w:pPr>
      <w:r>
        <w:rPr>
          <w:sz w:val="20"/>
        </w:rPr>
        <w:t>Можно поспорить с В.В. Радаевым и О.И. Шкаратаном, утверждающими, что физико-генетический признак отбора людей всего лишь продукт  милитаризма. Принятие подобного тезиса будет означать согласие с возможностью изживания данного критерия, чего, с нашей точки зрения, ждать совершенно бессмысленно.</w:t>
      </w:r>
    </w:p>
    <w:p>
      <w:pPr>
        <w:pStyle w:val="Normal"/>
        <w:ind w:firstLine="360"/>
        <w:jc w:val="both"/>
        <w:rPr>
          <w:sz w:val="20"/>
        </w:rPr>
      </w:pPr>
      <w:r>
        <w:rPr>
          <w:sz w:val="20"/>
        </w:rPr>
        <w:t xml:space="preserve">  </w:t>
      </w:r>
    </w:p>
    <w:p>
      <w:pPr>
        <w:pStyle w:val="Normal"/>
        <w:ind w:firstLine="360"/>
        <w:jc w:val="both"/>
        <w:rPr/>
      </w:pPr>
      <w:r>
        <w:rPr>
          <w:sz w:val="18"/>
          <w:szCs w:val="18"/>
        </w:rPr>
        <w:t xml:space="preserve">Люди всегда будут «падки» на красоту и испытывать трепет перед силой (физического или психического характера). В  доказательство первого можно указать на устойчивый успех эротической и порнографической индустрий - соответствующего содержания журналы, а также растущие буквально «как на дрожжах» и процветающие стриптиз-клубы (как женские, так и мужские). Преклонение перед силой иллюстрируется хотя бы определенным типом харизмы (выше мы рассматривали, что Б. Муссолини являл именно такой тип вождя). </w:t>
      </w:r>
    </w:p>
    <w:p>
      <w:pPr>
        <w:pStyle w:val="Normal"/>
        <w:ind w:firstLine="360"/>
        <w:jc w:val="both"/>
        <w:rPr>
          <w:sz w:val="20"/>
        </w:rPr>
      </w:pPr>
      <w:r>
        <w:rPr>
          <w:sz w:val="20"/>
        </w:rPr>
        <w:t xml:space="preserve">  </w:t>
      </w:r>
    </w:p>
    <w:p>
      <w:pPr>
        <w:pStyle w:val="Normal"/>
        <w:ind w:firstLine="360"/>
        <w:jc w:val="both"/>
        <w:rPr/>
      </w:pPr>
      <w:r>
        <w:rPr>
          <w:sz w:val="20"/>
        </w:rPr>
        <w:t xml:space="preserve">Второй дифференцирующий индивидов в вертикальном направлении признак – </w:t>
      </w:r>
      <w:r>
        <w:rPr>
          <w:i/>
          <w:sz w:val="20"/>
        </w:rPr>
        <w:t>этакратический</w:t>
      </w:r>
      <w:r>
        <w:rPr>
          <w:sz w:val="20"/>
        </w:rPr>
        <w:t>. Здесь на иерархический статус влияет  близость к властным структурам, из чего следует объем управленческих полномочий. Кроме того, управленческий (или его еще называют административный) ресурс обычно расширяет возможности в иных социальных сферах – экономической, правовой и т.д.</w:t>
      </w:r>
    </w:p>
    <w:p>
      <w:pPr>
        <w:pStyle w:val="Normal"/>
        <w:ind w:firstLine="360"/>
        <w:jc w:val="both"/>
        <w:rPr/>
      </w:pPr>
      <w:r>
        <w:rPr>
          <w:sz w:val="20"/>
        </w:rPr>
        <w:t xml:space="preserve">На первый план здесь выходит положение в государственно-властных структурах (политика, военная сфера и т.п.), связанные с этим возможности  мобилизации и распределения общественных ресурсов, а также привилегии, извлекаемые из властных позиций. Ряд социологов, вероятно, в угоду идеологической конъюнктуре, относят  наибольшую степень проявления этакратического признака к авторитарным режимам, под которыми, естественно, понимаются государства с недемократической ориентацией. Более объективный взгляд на социальный порядок тех же демократических обществ демонстрирует нам, в сущности, мало чем отличающееся положение дел – вспомним того же Райта Миллса с его знаменитой книгой «Властвующая элита». А уж этого-то автора трудно заподозрить в идеологической предвзятости. Ну и, наконец, обратимся к непосредственному опыту России. После демократических реформ отнюдь не упал престиж государственной службы, в которой к тому же еще и неизмеримо вырос уровень коррупции. </w:t>
      </w:r>
    </w:p>
    <w:p>
      <w:pPr>
        <w:pStyle w:val="Normal"/>
        <w:ind w:firstLine="360"/>
        <w:jc w:val="both"/>
        <w:rPr>
          <w:sz w:val="20"/>
        </w:rPr>
      </w:pPr>
      <w:r>
        <w:rPr>
          <w:sz w:val="20"/>
        </w:rPr>
        <w:t xml:space="preserve"> </w:t>
      </w:r>
    </w:p>
    <w:p>
      <w:pPr>
        <w:pStyle w:val="Normal"/>
        <w:ind w:firstLine="360"/>
        <w:jc w:val="both"/>
        <w:rPr/>
      </w:pPr>
      <w:r>
        <w:rPr>
          <w:sz w:val="18"/>
          <w:szCs w:val="18"/>
        </w:rPr>
        <w:t>Как показывают повседневные наблюдения, а также данные научных исследований не чиновники уходят в предприниматели (хотя первые зачастую потихоньку занимаются предпринимательством, что называется «по совместительству»), а, наоборот, большое количество бывших частных бизнесменов, предпринимателей «отходит от дел», подаваясь на государеву службу. Оно, впрочем, и понятно: тут понадежнее, постабильнее, ну и поспокойнее, наконец. В результате бюрократический аппарат рос при Ельцине, а теперь продолжает расти при Путине, хотя роль государства в регуляции общественной жизни, по сравнению с предшествующим авторитарным (или, если угодно, тоталитарным) периодом, многократно снизилась.</w:t>
      </w:r>
    </w:p>
    <w:p>
      <w:pPr>
        <w:pStyle w:val="Normal"/>
        <w:ind w:firstLine="360"/>
        <w:jc w:val="both"/>
        <w:rPr>
          <w:sz w:val="20"/>
        </w:rPr>
      </w:pPr>
      <w:r>
        <w:rPr>
          <w:sz w:val="20"/>
        </w:rPr>
        <w:t xml:space="preserve">   </w:t>
      </w:r>
    </w:p>
    <w:p>
      <w:pPr>
        <w:pStyle w:val="Normal"/>
        <w:ind w:firstLine="360"/>
        <w:jc w:val="both"/>
        <w:rPr/>
      </w:pPr>
      <w:r>
        <w:rPr>
          <w:sz w:val="20"/>
        </w:rPr>
        <w:t>Отталкиваясь от подобного признака мы впоследствии будем объяснять проблему замкнутости элит.</w:t>
      </w:r>
    </w:p>
    <w:p>
      <w:pPr>
        <w:pStyle w:val="Normal"/>
        <w:ind w:firstLine="360"/>
        <w:jc w:val="both"/>
        <w:rPr/>
      </w:pPr>
      <w:r>
        <w:rPr>
          <w:i/>
          <w:sz w:val="20"/>
        </w:rPr>
        <w:t>Социально-профессиональный</w:t>
      </w:r>
      <w:r>
        <w:rPr>
          <w:sz w:val="20"/>
        </w:rPr>
        <w:t xml:space="preserve"> тип дифференциации  зиждется на квалификационных требованиях, предъявляемых к той или иной профессиональной роли. Понятно, что в широком смысле сюда же можно отнести влияние других дифференцирующих признаков, например, физико-генетического. Но, представляется, что здесь речь идет о наличии конкретного опыта, умений, навыков, другими словами – специализации. В данном случае «утверждение и поддержание иерархических порядков осуществляется  при помощи сертификатов (дипломов, лицензий, патентов, разрядов), фиксирующих уровень квалификации и способность выполнять  определенные виды деятельности»</w:t>
      </w:r>
      <w:r>
        <w:rPr>
          <w:rStyle w:val="FootnoteCharacters"/>
          <w:rStyle w:val="FootnoteAnchor"/>
          <w:sz w:val="20"/>
        </w:rPr>
        <w:footnoteReference w:id="101"/>
      </w:r>
      <w:r>
        <w:rPr>
          <w:sz w:val="20"/>
        </w:rPr>
        <w:t xml:space="preserve">. Фактически данный стратификационный критерий заявил о себе при первых признаках разделения труда и с тех пор существует неизменно, лишь приобретая новые формы. </w:t>
      </w:r>
    </w:p>
    <w:p>
      <w:pPr>
        <w:pStyle w:val="Normal"/>
        <w:ind w:firstLine="360"/>
        <w:jc w:val="both"/>
        <w:rPr/>
      </w:pPr>
      <w:r>
        <w:rPr>
          <w:sz w:val="20"/>
        </w:rPr>
        <w:t xml:space="preserve">Подобный фактор доминировал в рамках средневековой цеховой структуры, он же служит основой разрядной сетки  в государственной промышленности,  системы аттестатов и  дипломов, а также  научных  степеней и званий, «открывающих дорогу к более престижным рабочим местам». </w:t>
      </w:r>
    </w:p>
    <w:p>
      <w:pPr>
        <w:pStyle w:val="Normal"/>
        <w:ind w:firstLine="360"/>
        <w:jc w:val="both"/>
        <w:rPr/>
      </w:pPr>
      <w:r>
        <w:rPr>
          <w:sz w:val="20"/>
        </w:rPr>
        <w:t xml:space="preserve">Под влиянием </w:t>
      </w:r>
      <w:r>
        <w:rPr>
          <w:i/>
          <w:sz w:val="20"/>
        </w:rPr>
        <w:t>культурно-символического</w:t>
      </w:r>
      <w:r>
        <w:rPr>
          <w:sz w:val="20"/>
        </w:rPr>
        <w:t xml:space="preserve"> признака дифференциация возникает «из различия доступа к социально-значимой информации, неравных возможностей фильтровать и интерпретировать эту информацию, способностей быть носителем сакрального знания (мистического или научного)»</w:t>
      </w:r>
      <w:r>
        <w:rPr>
          <w:rStyle w:val="FootnoteCharacters"/>
          <w:rStyle w:val="FootnoteAnchor"/>
          <w:sz w:val="20"/>
        </w:rPr>
        <w:footnoteReference w:id="102"/>
      </w:r>
      <w:r>
        <w:rPr>
          <w:sz w:val="20"/>
        </w:rPr>
        <w:t>. Если в древности  подобную функцию выполняли жрецы или маги, а в средние века – толкователи священных текстов, служители церкви, то в наше время эта роль возложена на ученых,  партийных идеологов, различного рода информаторов и комментаторов. В.В. Радаев и О.И. Шкаратан совершенно справедливо считают, что претензии общаться с Божественными силами (сейчас «Божественные силы» заменены в значительной степени сакрализованной наукой) существовали всегда и везде. Питательной средой данного стратификационного источника, вероятно, служат опасения, неуверенность людей перед мало понятными им законами природы и общественной жизни. Отсюда, лица, способные дать объяснение окружающим явлениям (что помогало людям 0в значительной степени определиться с картиной мира), пользовались заслуженным престижем  и уважением.</w:t>
      </w:r>
    </w:p>
    <w:p>
      <w:pPr>
        <w:pStyle w:val="Normal"/>
        <w:ind w:firstLine="360"/>
        <w:jc w:val="both"/>
        <w:rPr/>
      </w:pPr>
      <w:r>
        <w:rPr>
          <w:sz w:val="20"/>
        </w:rPr>
        <w:t>В современном мире, с его значительно разросшимися коммуникативными системами, актуализируется потребность в интерпретации информационных сообщений самого разнообразного характера. В этой связи повышается роль, так называемых,  экспертов – специалистов, занимающихся расшифровкой той или иной области информационного пространства.</w:t>
      </w:r>
    </w:p>
    <w:p>
      <w:pPr>
        <w:pStyle w:val="Normal"/>
        <w:ind w:firstLine="360"/>
        <w:jc w:val="both"/>
        <w:rPr/>
      </w:pPr>
      <w:r>
        <w:rPr>
          <w:i/>
          <w:sz w:val="20"/>
        </w:rPr>
        <w:t>Культурно-нормативный</w:t>
      </w:r>
      <w:r>
        <w:rPr>
          <w:sz w:val="20"/>
        </w:rPr>
        <w:t xml:space="preserve"> признак деления составляющих общество  индивидов  проистекает из «сравнения  образов жизни и норм поведения, которым следует данный человек или группа». Дифференциация происходит по отношению к труду, потребительским вкусам и привычкам, манерам общения и этикета, языковой составляющей. </w:t>
      </w:r>
    </w:p>
    <w:p>
      <w:pPr>
        <w:pStyle w:val="Normal"/>
        <w:ind w:firstLine="360"/>
        <w:jc w:val="both"/>
        <w:rPr>
          <w:sz w:val="20"/>
        </w:rPr>
      </w:pPr>
      <w:r>
        <w:rPr>
          <w:sz w:val="20"/>
        </w:rPr>
        <w:t xml:space="preserve">Подобный вариант деления общества на протяжении большинства исторических эпох служил демонстрацией качественных различий между элитой и остальным народом. Другими словами, культурно-нормативный признак накладывался на высокое положение в социально-экономическом и социально-политическом плане. Соответственно, представителям привилегированного меньшинства предписывался соответствующий культурно-поведенческий уровень. С точки зрения доступа к продуктам духовной культуры это, безусловно, верно, но всегда ли элита своим поведением, что называется, «держала марку»? Оргии в римских домах, известные из произведений античных авторов (Петроний, Аппулей и др.), описанные де Садом развлечения аристократии, наконец, феномен Жиля Де Рэ наводят на мысль, что здесь имеет место что-то похожее на «двойной стандарт». Впрочем, это лишний раз свидетельствует о низменности наших глубинных стремлений, о которых мы, возможно, и не всегда способы дать себе отчет и которые могут «выскочить наружу» при определенных социальных условиях. </w:t>
      </w:r>
    </w:p>
    <w:p>
      <w:pPr>
        <w:pStyle w:val="Normal"/>
        <w:ind w:firstLine="360"/>
        <w:jc w:val="both"/>
        <w:rPr/>
      </w:pPr>
      <w:r>
        <w:rPr>
          <w:sz w:val="20"/>
        </w:rPr>
        <w:t>В то же время нельзя отрицать, что индивиды, в жилах которых текла благородная кровь, старались хотя бы внешне демонстрировать  приверженность соответствующим правилам и нормам поведения. Более того, последние обычно приобретали официальный статус (например, придворный этикет, дворянский кодекс чести и т.д.)</w:t>
      </w:r>
    </w:p>
    <w:p>
      <w:pPr>
        <w:pStyle w:val="Normal"/>
        <w:ind w:firstLine="360"/>
        <w:jc w:val="both"/>
        <w:rPr/>
      </w:pPr>
      <w:r>
        <w:rPr>
          <w:sz w:val="20"/>
        </w:rPr>
        <w:t xml:space="preserve">Наконец, отметим </w:t>
      </w:r>
      <w:r>
        <w:rPr>
          <w:i/>
          <w:sz w:val="20"/>
        </w:rPr>
        <w:t>экономический</w:t>
      </w:r>
      <w:r>
        <w:rPr>
          <w:sz w:val="20"/>
        </w:rPr>
        <w:t xml:space="preserve"> признак, куда относится уровень дохода, объем имущества и т.д. В упомянутом труде В.В. Радаева и О.И. Шкаратана подобный признак представлен классовой стратификационной системой. Это справедливо, как нам представляется, для тех социально-исторических ситуаций, когда подобный дифференцирующий критерий начинает играть столь значительную роль, что фактически выступает базовым элементом стратификационного распределения. Однако так было не всегда, хотя стоит отметить, что наличие или отсутствие богатства у конкретного человека постоянно в той или иной степени влияло соответствующим образом на оценку окружающих, а также на собственную самооценку. Если отмечать периоды доминирования экономического признака, то, безусловно, в первую очередь речь должна идти об эпохе Нового времени, когда частная собственность была, по сути дела, сакрализованна, в то время как родовой признак, выступающий гарантом сословных перегородок, отошел на второй план.  </w:t>
      </w:r>
    </w:p>
    <w:p>
      <w:pPr>
        <w:pStyle w:val="Normal"/>
        <w:ind w:firstLine="360"/>
        <w:jc w:val="both"/>
        <w:rPr/>
      </w:pPr>
      <w:r>
        <w:rPr>
          <w:sz w:val="20"/>
        </w:rPr>
        <w:t>До этого экономическое положение индивидов характеризовалось циклическими колебаниями в плане своей общественной значимости. Во времена Римской империи роль денег в определении иерархического статуса все возрастала. Существовал юридически закрепленный имущественный ценз, фиксировавший принадлежность к тому или иному привилегированному сословию. Например, для всадников этот минимум составлял 400 000 сестерциев, для сенаторского сословия – уже один миллион</w:t>
      </w:r>
      <w:r>
        <w:rPr>
          <w:rStyle w:val="FootnoteCharacters"/>
          <w:rStyle w:val="FootnoteAnchor"/>
          <w:sz w:val="20"/>
        </w:rPr>
        <w:footnoteReference w:id="103"/>
      </w:r>
      <w:r>
        <w:rPr>
          <w:sz w:val="20"/>
        </w:rPr>
        <w:t>. В эпоху Средневековья, характеризовавшуюся поначалу общим цивилизационным упадком, роль имущества была уже не столь явно выраженной. На первый план вышли принадлежность к тому или иному сословию, ориентированному на выполнение  определенных общественных задач, а имуществом вознаграждались за выполнение важных социальных функций (надел земли за военную службу). Собственно же богатство далеко не всегда выступало гарантом высокого социального статуса. Вспомним, для примера, как издевались «все кому не лень» над еврейским коммерсантом Исааком из Йорка в романе Вальтера Скотта «Айвенго» – любимой книге подростков периода заката советской эпохи (тогда, в условиях отсутствия массового распространения компьютеров, игровых залов и т.д., еще что-то читали). А ведь Исаак был далеко не бедный человек, но в конце концов был вынужден  бежать от притеснений в Испанию.</w:t>
      </w:r>
    </w:p>
    <w:p>
      <w:pPr>
        <w:pStyle w:val="Normal"/>
        <w:ind w:firstLine="360"/>
        <w:jc w:val="both"/>
        <w:rPr/>
      </w:pPr>
      <w:r>
        <w:rPr>
          <w:sz w:val="20"/>
        </w:rPr>
        <w:t xml:space="preserve">В эпоху позднего Средневековья, во многом благодаря подъему товарно-денежных отношений (чему содействовал ряд факторов, в том числе Великие географические открытия, а позже – протестантская религия), а также общему снижению функциональной значимости рыцарского сословия, роль экономического критерия начинает возрастать, а в эпоху индустриальной революции достигается его полная (а возможно, и окончательная) победа. Подобный процесс мы подробнее рассмотрим  в третьей главе, поскольку он имеет чрезвычайно важное значение для нашей концепции в целом. </w:t>
      </w:r>
    </w:p>
    <w:p>
      <w:pPr>
        <w:pStyle w:val="Normal"/>
        <w:ind w:firstLine="360"/>
        <w:jc w:val="both"/>
        <w:rPr/>
      </w:pPr>
      <w:r>
        <w:rPr>
          <w:sz w:val="20"/>
        </w:rPr>
        <w:t>Итак, мы определили шесть основных, по нашему мнению, дифференцирующих признаков, которые в той или иной степени имеют место практически в любой социальной системе, независимо от пространственного или временного измерения.</w:t>
      </w:r>
    </w:p>
    <w:p>
      <w:pPr>
        <w:pStyle w:val="Normal"/>
        <w:ind w:firstLine="360"/>
        <w:jc w:val="both"/>
        <w:rPr/>
      </w:pPr>
      <w:r>
        <w:rPr>
          <w:sz w:val="20"/>
        </w:rPr>
        <w:t>Но, как представляется, рассмотренные выше дифференцирующие признаки (физико-генетический, этакратический, культурно-символи-ческий, культурно-нормативный, социально-профессиональный) могут служить в качестве теоретических систем неравенства, но вряд ли «в силах» организовать упорядоченную совокупность статусов в рамках всего общества. Последнее обстоятельство в наибольшей степени «по плечу» экономическому признаку. Принято различать, кроме уже перечисленных, такие стратификационные системы, как рабство, касты, сословия, классы.</w:t>
      </w:r>
    </w:p>
    <w:p>
      <w:pPr>
        <w:pStyle w:val="Normal"/>
        <w:ind w:firstLine="360"/>
        <w:jc w:val="both"/>
        <w:rPr/>
      </w:pPr>
      <w:r>
        <w:rPr>
          <w:sz w:val="20"/>
        </w:rPr>
        <w:t xml:space="preserve">Перед каждой социальной системой стоит ряд задач, выполнение которых гарантирует ей устойчивость и развитие. В этом смысле стратификация выступает одним из средств достижения функциональной самодостаточности, о чем, собственно, пишут теоретики структурно-функционального подхода. Для достижения актуализированных на данном историческом этапе целей </w:t>
      </w:r>
      <w:r>
        <w:rPr>
          <w:i/>
          <w:sz w:val="20"/>
        </w:rPr>
        <w:t>общество формирует определенный социальный заказ, в ходе которого стимулируются иерархические тенденции</w:t>
      </w:r>
      <w:r>
        <w:rPr>
          <w:sz w:val="20"/>
        </w:rPr>
        <w:t xml:space="preserve">. А именно,  составляется определенная комбинация из вышеперечисленных дифференцирующих признаков – стратификационная система, наиболее адекватная с функциональной точки зрения. Общество викингов, например,  высоко ценило физическую силу и храбрость – эти пресловутые «естественные» качества - в силу того обстоятельства, что викинги, исходя из имеющихся на тот момент времени природных и технических условий, не имели возможности решить свои материальные проблемы иначе, нежели посредством военных набегов. В современном постиндустриальном социуме подобные характеристики актуальны разве что для карьеры профессионального боксера или в развлекательном шоу. Даже военная сфера требует, помимо физической закалки, наличия ряда других качеств, в частности, сложной профессиональной подготовки.   </w:t>
      </w:r>
    </w:p>
    <w:p>
      <w:pPr>
        <w:pStyle w:val="Normal"/>
        <w:ind w:firstLine="360"/>
        <w:jc w:val="both"/>
        <w:rPr/>
      </w:pPr>
      <w:r>
        <w:rPr>
          <w:sz w:val="20"/>
        </w:rPr>
        <w:t xml:space="preserve">Обслуживающая общественные потребности система неравенства стремится быть  оправданной с морально-нормативной точки зрения. И надо отметить, что функциональность образовавшейся иерархии является одним из важнейших факторов утверждения его в общественном сознании. </w:t>
      </w:r>
    </w:p>
    <w:p>
      <w:pPr>
        <w:pStyle w:val="Normal"/>
        <w:ind w:firstLine="360"/>
        <w:jc w:val="both"/>
        <w:rPr>
          <w:sz w:val="20"/>
        </w:rPr>
      </w:pPr>
      <w:r>
        <w:rPr>
          <w:sz w:val="20"/>
        </w:rPr>
        <w:t xml:space="preserve">   </w:t>
      </w:r>
    </w:p>
    <w:p>
      <w:pPr>
        <w:pStyle w:val="Normal"/>
        <w:ind w:firstLine="360"/>
        <w:jc w:val="both"/>
        <w:rPr/>
      </w:pPr>
      <w:r>
        <w:rPr>
          <w:sz w:val="18"/>
          <w:szCs w:val="18"/>
        </w:rPr>
        <w:t xml:space="preserve">Возьмем дворянство. Изначально оно заявило о себе как социальная группа, отвечающая за военную сферу. Во времена раннего Средневековья залогом устойчивости общества выступала не сильная экономика, как сейчас, но мощная армия. В ту эпоху общество вполне могло быть откровенно слабым в экономическом отношении, наводя при этом страх как военная сила (викинги, монголо-татары). Сегодня основа сильной армии, прежде всего, развитая экономика. </w:t>
      </w:r>
    </w:p>
    <w:p>
      <w:pPr>
        <w:pStyle w:val="Normal"/>
        <w:ind w:firstLine="360"/>
        <w:jc w:val="both"/>
        <w:rPr/>
      </w:pPr>
      <w:r>
        <w:rPr>
          <w:sz w:val="18"/>
          <w:szCs w:val="18"/>
        </w:rPr>
        <w:t xml:space="preserve">Итак, в Средние века дворянство действительно брало на себя основную задачу по сохранению общественной целостности, что собственно и предопределило его статус привилегированного сословия. Дворянин с детства проходил подготовку к войне, что находило выражение в  соответствующих этапах обучения: паж – оруженосец – рыцарь. Но впоследствии дворянство начинает терять безусловную поначалу монополию в военной сфере (многие историки относят начало этого процесса к битве при Куртрэ в 1302 г.,  когда ополчение фламандских горожан сумело разбить цвет французского рыцарства). Большое значение здесь сыграл технический прогресс, куда следует отнести  появление огнестрельного оружия, а также получившая затем распространение военная организация, более отвечающая веянию времени, – наемная армия. Однако дворянство, существенно снизив свою функциональную значимость, отнюдь не спешило расставаться с привилегиями. Тем самым, в эпоху Нового времени оно уже воспринималось как «паразитическое» сословие, высокое социальное положение которого общественное мнение более не стеснялось подвергать сомнению. </w:t>
      </w:r>
    </w:p>
    <w:p>
      <w:pPr>
        <w:pStyle w:val="Normal"/>
        <w:ind w:firstLine="360"/>
        <w:jc w:val="both"/>
        <w:rPr>
          <w:sz w:val="20"/>
        </w:rPr>
      </w:pPr>
      <w:r>
        <w:rPr>
          <w:sz w:val="20"/>
        </w:rPr>
        <w:t xml:space="preserve">  </w:t>
      </w:r>
    </w:p>
    <w:p>
      <w:pPr>
        <w:pStyle w:val="Normal"/>
        <w:ind w:firstLine="360"/>
        <w:jc w:val="both"/>
        <w:rPr/>
      </w:pPr>
      <w:r>
        <w:rPr>
          <w:sz w:val="20"/>
        </w:rPr>
        <w:t xml:space="preserve">Тем не менее, нельзя утверждать одностороннюю зависимость духовной легитимации иерархического порядка от способности последнего решать фундаментальные общественные проблемы. Кроме того, следует принимать во внимание существующую на тот момент времени духовную среду (можно вспомнить, например, утверждение христианства в Римской империи, народ которой возмущался не столько неспособностью высших групп к общественному управлению, сколько их падением в пучину порока), а также выступающие на первый план интересы господствующих слоев. Последние, как справедливо считал К. Маркс, всегда кровно заинтересованы в оправдании существующего социального распределения, располагая определенными ресурсами для навязывания подобного мнения. И все-таки можно предположить, что с падением эффективности социального неравенства при решении  макросоциальных проблем труднее становится уверить население в его оправданности. </w:t>
      </w:r>
    </w:p>
    <w:p>
      <w:pPr>
        <w:pStyle w:val="Normal"/>
        <w:ind w:firstLine="360"/>
        <w:jc w:val="both"/>
        <w:rPr/>
      </w:pPr>
      <w:r>
        <w:rPr>
          <w:sz w:val="20"/>
        </w:rPr>
        <w:t>Итак, перечисленные стратификационные системы являются наиболее известными результатами попыток общества организовать оптимальную, прежде всего с точки зрения функциональной эффективности, иерархическую структуру. Повторимся: существует тесная взаимосвязь нормативных институтов и существующего неравенства, правда, соотношение их нередко нарушается в ходе социально-исторического развития. Пример наиболее полного совпадения неравенства и официальной идеологической доктрины дает нам кастовая система, сложившаяся в Древней Индии и не исчерпавшая себя по сей день. Мы полагаем, что это во многом произошло в силу наличия жестких перегородок между основными общественными группами (кастами),  на преодолевание которых наложены нерушимые религиозные запреты. Касты между тем сформированы по принципу привязки их к определенным общественным функциям. Человек, принадлежащий, допустим, к касте земледельцев (Вайшьи) и в мыслях не держит вероятность занятий военным делом (каста Кшатриев) или теологическими вопросами (каста Брахманов). Он четко знает свои обязанности перед обществом, которые затем передаст по наследству.</w:t>
      </w:r>
    </w:p>
    <w:p>
      <w:pPr>
        <w:pStyle w:val="Normal"/>
        <w:ind w:firstLine="360"/>
        <w:jc w:val="both"/>
        <w:rPr/>
      </w:pPr>
      <w:r>
        <w:rPr>
          <w:sz w:val="20"/>
        </w:rPr>
        <w:t xml:space="preserve">Индийское общество носило более закрытый, по терминологии К. Поппера, характер, социальные структуры которого действительно склонялись к консервации. Социум, которым располагал Древний Рим, отличался принципиально. Определить здесь доминирующую стратификационную систему представляется достаточно сложным, хотя римское общество считается той социальной средой, где во всей красе расцвело рабство, причем в наиболее жестоких формах. </w:t>
      </w:r>
    </w:p>
    <w:p>
      <w:pPr>
        <w:pStyle w:val="Normal"/>
        <w:ind w:firstLine="360"/>
        <w:jc w:val="both"/>
        <w:rPr>
          <w:rFonts w:ascii="Courier New" w:hAnsi="Courier New" w:cs="Courier New"/>
          <w:b/>
          <w:b/>
          <w:i/>
          <w:i/>
          <w:sz w:val="20"/>
        </w:rPr>
      </w:pPr>
      <w:r>
        <w:rPr>
          <w:rFonts w:cs="Courier New" w:ascii="Courier New" w:hAnsi="Courier New"/>
          <w:b/>
          <w:i/>
          <w:sz w:val="20"/>
        </w:rPr>
      </w:r>
    </w:p>
    <w:p>
      <w:pPr>
        <w:pStyle w:val="Normal"/>
        <w:jc w:val="center"/>
        <w:rPr>
          <w:rFonts w:ascii="Courier New" w:hAnsi="Courier New" w:cs="Courier New"/>
          <w:i/>
          <w:i/>
          <w:sz w:val="20"/>
        </w:rPr>
      </w:pPr>
      <w:r>
        <w:rPr>
          <w:rFonts w:cs="Courier New" w:ascii="Courier New" w:hAnsi="Courier New"/>
          <w:b/>
          <w:i/>
          <w:sz w:val="20"/>
        </w:rPr>
        <w:t>Иллюстрация:</w:t>
      </w:r>
      <w:r>
        <w:rPr>
          <w:rFonts w:cs="Courier New" w:ascii="Courier New" w:hAnsi="Courier New"/>
          <w:b/>
          <w:sz w:val="20"/>
        </w:rPr>
        <w:t xml:space="preserve"> </w:t>
      </w:r>
      <w:r>
        <w:rPr>
          <w:rFonts w:cs="Courier New" w:ascii="Courier New" w:hAnsi="Courier New"/>
          <w:i/>
          <w:sz w:val="20"/>
        </w:rPr>
        <w:t xml:space="preserve">Стратификационная система Древнего </w:t>
      </w:r>
    </w:p>
    <w:p>
      <w:pPr>
        <w:pStyle w:val="Normal"/>
        <w:jc w:val="center"/>
        <w:rPr>
          <w:rFonts w:ascii="Courier New" w:hAnsi="Courier New" w:cs="Courier New"/>
          <w:sz w:val="20"/>
        </w:rPr>
      </w:pPr>
      <w:r>
        <w:rPr>
          <w:rFonts w:cs="Courier New" w:ascii="Courier New" w:hAnsi="Courier New"/>
          <w:i/>
          <w:sz w:val="20"/>
        </w:rPr>
        <w:t>Рима:рабство или сословия?</w:t>
      </w:r>
    </w:p>
    <w:p>
      <w:pPr>
        <w:pStyle w:val="Normal"/>
        <w:jc w:val="center"/>
        <w:rPr>
          <w:rFonts w:ascii="Courier New" w:hAnsi="Courier New" w:cs="Courier New"/>
          <w:sz w:val="20"/>
        </w:rPr>
      </w:pPr>
      <w:r>
        <w:rPr>
          <w:rFonts w:cs="Courier New" w:ascii="Courier New" w:hAnsi="Courier New"/>
          <w:sz w:val="20"/>
        </w:rPr>
      </w:r>
    </w:p>
    <w:p>
      <w:pPr>
        <w:pStyle w:val="Normal"/>
        <w:ind w:firstLine="360"/>
        <w:jc w:val="both"/>
        <w:rPr/>
      </w:pPr>
      <w:r>
        <w:rPr>
          <w:rFonts w:cs="Courier New" w:ascii="Courier New" w:hAnsi="Courier New"/>
          <w:sz w:val="20"/>
        </w:rPr>
        <w:t>Как известно, римская история делится на два основных этапа: республиканский и имперский. Рабство в течении обоих периодов служило базовым институтом экономических отношений Древнего Рима. Последний принадлежал к традиционному типу общества, в котором на первый план выступали отнюдь не экономические отношения. Не зря еще Герберт Спенсер традиционное общество называл военным обществом, явно указывая на тогдашнее направление социальных приоритетов. Вот и для древних римлян главными проблемами являлись военное дело, а также административное управление – дали знать о себе плоды столь блистательной внешней политики. Завоеванные территории необходимо было удерживать военной силой, кроме того, они нуждались во включении в общую управленческую систему. Римская история знаменита не только несокрушимым строем легионеров, но и едва ли ни первой удавшейся попыткой связать в единое целое огромные пространства, заселенные народами, весьма пестрыми в культурном отношении (надо отметить, что подобная же попытка Александра Македонского окончилась полным фиаско).</w:t>
      </w:r>
    </w:p>
    <w:p>
      <w:pPr>
        <w:pStyle w:val="Normal"/>
        <w:ind w:firstLine="360"/>
        <w:jc w:val="both"/>
        <w:rPr/>
      </w:pPr>
      <w:r>
        <w:rPr>
          <w:rFonts w:cs="Courier New" w:ascii="Courier New" w:hAnsi="Courier New"/>
          <w:sz w:val="20"/>
        </w:rPr>
        <w:t xml:space="preserve">Таким образом, если рабство – институт прежде всего экономический, то, соответственно, для функционирования римского общества его было явно недостаточно. Военную и административную функции брали на себя иные группы населения – пресловутые рабовладельцы, отнюдь не однородные в плане социальной иерархии. </w:t>
      </w:r>
    </w:p>
    <w:p>
      <w:pPr>
        <w:pStyle w:val="Normal"/>
        <w:ind w:firstLine="360"/>
        <w:jc w:val="both"/>
        <w:rPr/>
      </w:pPr>
      <w:r>
        <w:rPr>
          <w:rFonts w:cs="Courier New" w:ascii="Courier New" w:hAnsi="Courier New"/>
          <w:sz w:val="20"/>
        </w:rPr>
        <w:t xml:space="preserve">Базовым субъектом решения подобных проблем выступали индивиды, наделенные правами свободных римских граждан. Именно им дозволялась хорошо оплачиваемая служба в основном  воинском структурном подразделении – легионе. По окончании этой службы бывшие легионеры пожизненно наделялись землей и получали значительное содержание. Элита военных подразделений была представлена, так называемыми, «всадниками» - членами патрицианских родов, которые поначалу составляли ядро конных подразделений, а  затем – и старшего офицерского корпуса. </w:t>
      </w:r>
    </w:p>
    <w:p>
      <w:pPr>
        <w:pStyle w:val="Normal"/>
        <w:ind w:firstLine="360"/>
        <w:jc w:val="both"/>
        <w:rPr/>
      </w:pPr>
      <w:r>
        <w:rPr>
          <w:rFonts w:cs="Courier New" w:ascii="Courier New" w:hAnsi="Courier New"/>
          <w:sz w:val="20"/>
        </w:rPr>
        <w:t xml:space="preserve">Необходимо отметить, что в легионерских подразделениях существовали совершенно разные возможности для карьерного выдвижения у выходцев из разных групп населения. Так, бывшие представители деревенского плебса, из которых формировалось ядро рядового состава, могли в случае успешной службы выдвинуться, от силы, на место «центуриона» – командующего сотней воинов (центурией), полномочия которого не превышали возможностей современного старшего лейтенанта или максимум капитана. Выходцы из всаднического сословия, избирая воинское поприще, сразу и без специальной подготовки занимали должности командующих когортой (подразделением, численностью не менее 500 человек), получая звание «военного трибуна» (близкими по статусу являются современные майор или подполковник). Впрочем, нельзя не отметить имеющиеся исключения, когда, начав службу простым легионером, человек добирался до высших постов (вплоть до императора). Особенно частыми подобные случаи стали в период, так называемых, «солдатских императоров» (середина – вторая половина </w:t>
      </w:r>
      <w:r>
        <w:rPr>
          <w:rFonts w:cs="Courier New" w:ascii="Courier New" w:hAnsi="Courier New"/>
          <w:sz w:val="20"/>
          <w:lang w:val="en-US"/>
        </w:rPr>
        <w:t>III</w:t>
      </w:r>
      <w:r>
        <w:rPr>
          <w:rFonts w:cs="Courier New" w:ascii="Courier New" w:hAnsi="Courier New"/>
          <w:sz w:val="20"/>
        </w:rPr>
        <w:t xml:space="preserve"> в. н.э.), довольно неустойчивый в социально-полити-ческом отношении.  </w:t>
      </w:r>
    </w:p>
    <w:p>
      <w:pPr>
        <w:pStyle w:val="Normal"/>
        <w:ind w:firstLine="360"/>
        <w:jc w:val="both"/>
        <w:rPr/>
      </w:pPr>
      <w:r>
        <w:rPr>
          <w:rFonts w:cs="Courier New" w:ascii="Courier New" w:hAnsi="Courier New"/>
          <w:sz w:val="20"/>
        </w:rPr>
        <w:t>Сенат – главный совещательный орган в республиканскую эпоху - представлял исполнительную власть и состоял из наиболее почитаемых патрициев. Собственно это и была верхушка римского общества.</w:t>
      </w:r>
    </w:p>
    <w:p>
      <w:pPr>
        <w:pStyle w:val="Normal"/>
        <w:ind w:firstLine="360"/>
        <w:jc w:val="both"/>
        <w:rPr>
          <w:rFonts w:ascii="Courier New" w:hAnsi="Courier New" w:cs="Courier New"/>
          <w:sz w:val="18"/>
          <w:szCs w:val="18"/>
        </w:rPr>
      </w:pPr>
      <w:r>
        <w:rPr>
          <w:rFonts w:cs="Courier New" w:ascii="Courier New" w:hAnsi="Courier New"/>
          <w:sz w:val="18"/>
          <w:szCs w:val="18"/>
        </w:rPr>
      </w:r>
    </w:p>
    <w:p>
      <w:pPr>
        <w:pStyle w:val="Normal"/>
        <w:ind w:firstLine="360"/>
        <w:jc w:val="both"/>
        <w:rPr/>
      </w:pPr>
      <w:r>
        <w:rPr>
          <w:sz w:val="20"/>
        </w:rPr>
        <w:t xml:space="preserve">Вот как прославлял сенат республиканского Рима знаменитый германский историк Теодор Моммзен, живший в конце </w:t>
      </w:r>
      <w:r>
        <w:rPr>
          <w:sz w:val="20"/>
          <w:lang w:val="en-US"/>
        </w:rPr>
        <w:t>XIX</w:t>
      </w:r>
      <w:r>
        <w:rPr>
          <w:sz w:val="20"/>
        </w:rPr>
        <w:t xml:space="preserve"> в. «Назначенный не по случайному совпадению рождения, а свободным выбором нации; утвержденный каждые четыре года строгим нравственным судом достойнейших людей; </w:t>
      </w:r>
      <w:r>
        <w:rPr>
          <w:i/>
          <w:sz w:val="20"/>
        </w:rPr>
        <w:t>пожизненный и независимый от истечения мандата и от переменчивого мнения народа</w:t>
      </w:r>
      <w:r>
        <w:rPr>
          <w:sz w:val="20"/>
        </w:rPr>
        <w:t xml:space="preserve"> (выделено мной. - </w:t>
      </w:r>
      <w:r>
        <w:rPr>
          <w:i/>
          <w:sz w:val="20"/>
        </w:rPr>
        <w:t>Ю.Т</w:t>
      </w:r>
      <w:r>
        <w:rPr>
          <w:sz w:val="20"/>
        </w:rPr>
        <w:t>.);  единый и  сплоченный, объединяющий в себе все, чем обладает народ в смысле политического разума и практического умения управлять государством; неограниченно компетентный во всех финансовых вопросах и в руководстве внешней политикой, обладающий исполнительной властью, римский сенат был благороднейшим выражением нации; по последовательности государственной мудрости, единству, любви к отечеству, полноте власти и мужеству он был первым политическим органом всех времен, «собранием царей», которое умело соединять республиканскую самоотверженность с деспотической энергией. Ни одно государство никогда не было столь достойно представлено, как Рим в лучшие времена своим сенатом». Ряд более поздних историков (в частности, соотечественник Моммзена Карл Крист) отмечают сильную идеализацию вышеприведенной оценки (что, впрочем, и не удивительно, учитывая подчеркнуто либеральную ориентацию ее автора (т.е. Моммзена); и тем не менее соглашаются с описанием фактически неограниченных властных полномочий сената во времена расцвета Римской республики.</w:t>
      </w:r>
    </w:p>
    <w:p>
      <w:pPr>
        <w:pStyle w:val="Normal"/>
        <w:ind w:firstLine="360"/>
        <w:jc w:val="both"/>
        <w:rPr>
          <w:sz w:val="18"/>
          <w:szCs w:val="18"/>
        </w:rPr>
      </w:pPr>
      <w:r>
        <w:rPr>
          <w:sz w:val="18"/>
          <w:szCs w:val="18"/>
        </w:rPr>
      </w:r>
    </w:p>
    <w:p>
      <w:pPr>
        <w:pStyle w:val="Normal"/>
        <w:ind w:firstLine="360"/>
        <w:jc w:val="both"/>
        <w:rPr/>
      </w:pPr>
      <w:r>
        <w:rPr>
          <w:rFonts w:cs="Courier New" w:ascii="Courier New" w:hAnsi="Courier New"/>
          <w:sz w:val="20"/>
        </w:rPr>
        <w:t>Таким образом, не приходится вести речь о рабстве как  основной стратификационной структуре, основополагающие проблемы римское общество решало, скорее, за счет иного позиционного распределения. Всадники, сенаторы, свободные граждане (в свою очередь разбитые на ряд других достаточно обособленных слоев) - все эти рабовладельческие слои делились на сословия, причем каждое наделялось своей определенной функциональной направленностью, что подразумевало соответствующий вертикальный статус.</w:t>
      </w:r>
    </w:p>
    <w:p>
      <w:pPr>
        <w:pStyle w:val="Normal"/>
        <w:ind w:firstLine="360"/>
        <w:jc w:val="both"/>
        <w:rPr/>
      </w:pPr>
      <w:r>
        <w:rPr>
          <w:rFonts w:cs="Courier New" w:ascii="Courier New" w:hAnsi="Courier New"/>
          <w:sz w:val="20"/>
        </w:rPr>
        <w:t xml:space="preserve">Поскольку римское общество просуществовало достаточно продолжительный период, ему приходилось считаться с изменениями среды существования. Это обстоятельство не могло не дать толчок структурно-функциональным изменениям, каким–то образом отражающимся и на стратификационном распределении. В первом веке до н.э. римский социум в максимальной степени задействовал свои адаптивные механизмы, дабы выйти из затяжного системного кризиса (вспомним, что история Рима </w:t>
      </w:r>
      <w:r>
        <w:rPr>
          <w:rFonts w:cs="Courier New" w:ascii="Courier New" w:hAnsi="Courier New"/>
          <w:sz w:val="20"/>
          <w:lang w:val="en-US"/>
        </w:rPr>
        <w:t>I</w:t>
      </w:r>
      <w:r>
        <w:rPr>
          <w:rFonts w:cs="Courier New" w:ascii="Courier New" w:hAnsi="Courier New"/>
          <w:sz w:val="20"/>
        </w:rPr>
        <w:t xml:space="preserve"> в. до н.э. – сплошные гражданские войны). Республиканская форма правления меняется на принципат, фактически представлявший собой наследственную монархию. (Кстати, как вам сей исторический факт, господа приверженцы либеральной демократии, считающие оную венцом социально-политической эволюции?). В результате римское общество было сохранено и просуществовало еще почти пять веков, а если иметь в виду Византию, то и все пятнадцать.</w:t>
      </w:r>
    </w:p>
    <w:p>
      <w:pPr>
        <w:pStyle w:val="Normal"/>
        <w:ind w:firstLine="360"/>
        <w:jc w:val="both"/>
        <w:rPr/>
      </w:pPr>
      <w:r>
        <w:rPr>
          <w:rFonts w:cs="Courier New" w:ascii="Courier New" w:hAnsi="Courier New"/>
          <w:sz w:val="20"/>
        </w:rPr>
        <w:t>Но как же трансформировалась стратификационная структура вместе с вынужденными изменениями общественных функций?</w:t>
      </w:r>
    </w:p>
    <w:p>
      <w:pPr>
        <w:pStyle w:val="Normal"/>
        <w:ind w:firstLine="360"/>
        <w:jc w:val="both"/>
        <w:rPr/>
      </w:pPr>
      <w:r>
        <w:rPr>
          <w:rFonts w:cs="Courier New" w:ascii="Courier New" w:hAnsi="Courier New"/>
          <w:sz w:val="20"/>
        </w:rPr>
        <w:t xml:space="preserve">Если обратить внимание на низшие слои, то здесь следует в первую очередь сказать о явном размывании рабства как социального слоя, что нашло  свое отражение и в идеологических процессах. Сравнение мнений трех достаточно разных античных авторов, описывающих проблемы сельского хозяйства, – Колумеллы, Сенеки и Плиния Младшего – показывает их согласие по поводу того, что силовое обращение с рабами является экономически нецелесообразным. Как стали считать, от здорового, мотивированного к работе и надежного раба можно получить гораздо большую пользу, чем от раба, принуждаемого жестоким обращением. </w:t>
      </w:r>
    </w:p>
    <w:p>
      <w:pPr>
        <w:pStyle w:val="Normal"/>
        <w:ind w:firstLine="360"/>
        <w:jc w:val="both"/>
        <w:rPr/>
      </w:pPr>
      <w:r>
        <w:rPr>
          <w:rFonts w:cs="Courier New" w:ascii="Courier New" w:hAnsi="Courier New"/>
          <w:sz w:val="20"/>
        </w:rPr>
        <w:t>В это же время начинает бурно разрастаться социальный слой вольноотпущенников – бывших рабов, получивших теперь свободу, но связанных с хозяином патрон-клиентскими связями. В основательном социально-истори-ческом исследовании К. Крист отмечает тот факт, что уже в эпоху ранней империи вольноотпущенниками становились более половины рабов</w:t>
      </w:r>
      <w:r>
        <w:rPr>
          <w:rStyle w:val="FootnoteCharacters"/>
          <w:rStyle w:val="FootnoteAnchor"/>
          <w:rFonts w:cs="Courier New" w:ascii="Courier New" w:hAnsi="Courier New"/>
          <w:sz w:val="20"/>
        </w:rPr>
        <w:footnoteReference w:id="104"/>
      </w:r>
      <w:r>
        <w:rPr>
          <w:rFonts w:cs="Courier New" w:ascii="Courier New" w:hAnsi="Courier New"/>
          <w:sz w:val="20"/>
        </w:rPr>
        <w:t>. Видимо, интересы рабовладельцев на тот момент времени заставляли их отпускать часть своих рабов, устанавливая между ними отношения частичной зависимости.</w:t>
      </w:r>
    </w:p>
    <w:p>
      <w:pPr>
        <w:pStyle w:val="Normal"/>
        <w:ind w:firstLine="360"/>
        <w:jc w:val="both"/>
        <w:rPr/>
      </w:pPr>
      <w:r>
        <w:rPr>
          <w:rFonts w:cs="Courier New" w:ascii="Courier New" w:hAnsi="Courier New"/>
          <w:sz w:val="20"/>
        </w:rPr>
        <w:t xml:space="preserve">В то же время разрастание территорий (а в имперскую эпоху завоевания не прекращались) требовало все больше солдат. Между тем почетное право служить в легионе имели только свободные римские граждане. Долгое время этот статус распространялся лишь на жителей Италии. В имперский период  гражданскими правами были наделены и другие подданные империи, что не в последнюю очередь вызывалось необходимостью пополнения воинских подразделений. Не случайно под конец римской эпохи воинские подразделения империи состояли сплошь из представителей германских племен, которыми обычно командовали родственные им по крови и принявшие римские имена полководцы (например, вандал Флавий Клавдий Стилихон).  </w:t>
      </w:r>
    </w:p>
    <w:p>
      <w:pPr>
        <w:pStyle w:val="Normal"/>
        <w:ind w:firstLine="360"/>
        <w:jc w:val="both"/>
        <w:rPr/>
      </w:pPr>
      <w:r>
        <w:rPr>
          <w:rFonts w:cs="Courier New" w:ascii="Courier New" w:hAnsi="Courier New"/>
          <w:sz w:val="20"/>
        </w:rPr>
        <w:t>Таким образом, мы видим существенные трансформации в низших слоях римского общества, связанных с новыми функциональными запросами. Но и группы, занимающие высокие этажи в социальной иерархии еще с республиканских времен, также были вынуждены переориентироваться в функциональном плане. В частности, сенат, при Республике представляя исполнительную власть и высший совещательный орган, в эпоху принципата превратился в «поддакивающее» императору учреждение, полностью растеряв былую политическую независимость. Римский историк К. Тацит (и не только он) с отвращением пишет о раболепии и полном послушании сенаторов императору, что временами вызывало неприкрытое презрение последнего. В своих «Анналах» Тацит описывает эпизод, когда император Тиберий, покидая помещение, где проходили его консультации с сенаторами, воскликнул на греческом языке: «О, эти, готовые к рабству, люди!».</w:t>
      </w:r>
    </w:p>
    <w:p>
      <w:pPr>
        <w:pStyle w:val="Normal"/>
        <w:ind w:firstLine="360"/>
        <w:jc w:val="both"/>
        <w:rPr/>
      </w:pPr>
      <w:r>
        <w:rPr>
          <w:rFonts w:cs="Courier New" w:ascii="Courier New" w:hAnsi="Courier New"/>
          <w:sz w:val="20"/>
        </w:rPr>
        <w:t>Однако все же отношения сената и принцепса (императора) строились на принципах взаимной выгоды. Сенат был необходим императору с целью сохранения хотя бы внешней видимости работы республиканских институтов, что являлось составной частью государственной идеологии (как, кстати, и создание императорского культа). Сами же сенаторы полностью зависели от императора с точки зрения сохранения своих привилегий и высокого положения. Фактически сенаторы, держа, что называется, «нос по ветру», приспособились к изменившимся правилам игры, что позволило им сохранить свой элитный групповой статус. «Сенат принципата, - пишет К. Крист, - на основе интересов своих членов полностью растворился в новой  системе»</w:t>
      </w:r>
      <w:r>
        <w:rPr>
          <w:rStyle w:val="FootnoteCharacters"/>
          <w:rStyle w:val="FootnoteAnchor"/>
          <w:rFonts w:cs="Courier New" w:ascii="Courier New" w:hAnsi="Courier New"/>
          <w:sz w:val="20"/>
        </w:rPr>
        <w:footnoteReference w:id="105"/>
      </w:r>
      <w:r>
        <w:rPr>
          <w:rFonts w:cs="Courier New" w:ascii="Courier New" w:hAnsi="Courier New"/>
          <w:sz w:val="20"/>
        </w:rPr>
        <w:t>.</w:t>
      </w:r>
    </w:p>
    <w:p>
      <w:pPr>
        <w:pStyle w:val="Normal"/>
        <w:ind w:firstLine="360"/>
        <w:jc w:val="both"/>
        <w:rPr/>
      </w:pPr>
      <w:r>
        <w:rPr>
          <w:rFonts w:cs="Courier New" w:ascii="Courier New" w:hAnsi="Courier New"/>
          <w:sz w:val="20"/>
        </w:rPr>
        <w:t>Трансформация политической структуры, ознаменовавшаяся фактическим отказом от республиканских форм правления, нуждалась в основательном  идеологическом обеспечении. Для этого были использованы уже имеющиеся религиозные духовные структуры, на базе которых пышно расцвел культ принцепса. Последнему воздвигались статуи, присваивались самые высокие титулы, другими словами, активно проводилась работа по персонификации государственной власти с помощью сакрализации образа императора. Между тем официальное мировоззрение имперского Рима отнюдь не отказалось от республиканской риторики. Собственно, «для римлян республика означала не голую, трудно уловимую абстракцию, а совокупность общих общественных интересов римских граждан, совместное существование в конкретном смысле этого слова. То, что политическое устройство этого совместного существования определялось аристократами, считалось само собой разумеющимся»</w:t>
      </w:r>
      <w:r>
        <w:rPr>
          <w:rStyle w:val="FootnoteCharacters"/>
          <w:rStyle w:val="FootnoteAnchor"/>
          <w:rFonts w:cs="Courier New" w:ascii="Courier New" w:hAnsi="Courier New"/>
          <w:sz w:val="20"/>
        </w:rPr>
        <w:footnoteReference w:id="106"/>
      </w:r>
      <w:r>
        <w:rPr>
          <w:rFonts w:cs="Courier New" w:ascii="Courier New" w:hAnsi="Courier New"/>
          <w:sz w:val="20"/>
        </w:rPr>
        <w:t>. Утверждая принципат, Октавиан Август всячески старался использовать идею преемственности империи, позаимствованную у республиканцев. Факт сохранения сената и был призван сделать реалистичным это достаточно зыбкое положение.</w:t>
      </w:r>
    </w:p>
    <w:p>
      <w:pPr>
        <w:pStyle w:val="Normal"/>
        <w:ind w:firstLine="360"/>
        <w:jc w:val="both"/>
        <w:rPr/>
      </w:pPr>
      <w:r>
        <w:rPr>
          <w:rFonts w:cs="Courier New" w:ascii="Courier New" w:hAnsi="Courier New"/>
          <w:sz w:val="20"/>
        </w:rPr>
        <w:t xml:space="preserve">Христианская религия, в которой на первых порах отчетливо  проявлялась хилиастическая направленность, фактически оспаривала имеющийся социальный порядок. Неслучайно первоначально она распространилась в средних и низших общественных стратах. Стремительное разрастание в массах мировоззрения, отрицающего существующую иерархию, закономерно встречало противодействие со стороны официальных господствующих структур. Однако после признания христианства официальной религией Римской империи оно в отношении социального неравенства стало проявлять куда большую терпимость, сосредоточившись больше на проблемах загробной жизни. Таким образом, следуя объяснительной схеме Дарендорфа, в данном случае произошла интеграция христианского мировоззрения в господствующую институциональную структуру, после чего оно стало фактически служить моральному оправданию общественной стратификации. </w:t>
      </w:r>
    </w:p>
    <w:p>
      <w:pPr>
        <w:pStyle w:val="Normal"/>
        <w:ind w:firstLine="360"/>
        <w:jc w:val="both"/>
        <w:rPr/>
      </w:pPr>
      <w:r>
        <w:rPr>
          <w:rFonts w:cs="Courier New" w:ascii="Courier New" w:hAnsi="Courier New"/>
          <w:sz w:val="20"/>
        </w:rPr>
        <w:t>В целом же необходимо отметить, что в годы Империи сохранившаяся с республиканских времен старая элита уже не обеспечивала для общества достаточного количества наиболее талантливых и способных выдвиженцев. Поэтому необходимо было создавать условия, содействующие карьере выходцев из неэлитных слоев – в этом, на наш взгляд, и заключается действие адаптивного социального механизма. Ряд императоров (Марк Аврелий, Антонин Пий и др.) видимо понимали это, а потому старались предоставить возможности для выдвижения на высшие посты, скажем, проявившим себя провинциалам. Самые известные исследователи Римской империи (Г. Альфельди, К. Крист) отмечают солидный «приток новых сил в ведущий слой»</w:t>
      </w:r>
      <w:r>
        <w:rPr>
          <w:rStyle w:val="FootnoteCharacters"/>
          <w:rStyle w:val="FootnoteAnchor"/>
          <w:rFonts w:cs="Courier New" w:ascii="Courier New" w:hAnsi="Courier New"/>
          <w:sz w:val="20"/>
        </w:rPr>
        <w:footnoteReference w:id="107"/>
      </w:r>
      <w:r>
        <w:rPr>
          <w:rFonts w:cs="Courier New" w:ascii="Courier New" w:hAnsi="Courier New"/>
          <w:sz w:val="20"/>
        </w:rPr>
        <w:t xml:space="preserve"> в годы правления названных личностей. Более или менее интенсивная социальная мобильность, возможно, явилась одним из факторов, за счет которого римское общество просуществовало еще достаточно продолжительное время. </w:t>
      </w:r>
    </w:p>
    <w:p>
      <w:pPr>
        <w:pStyle w:val="Normal"/>
        <w:ind w:firstLine="360"/>
        <w:jc w:val="both"/>
        <w:rPr/>
      </w:pPr>
      <w:r>
        <w:rPr>
          <w:rFonts w:cs="Courier New" w:ascii="Courier New" w:hAnsi="Courier New"/>
          <w:sz w:val="20"/>
        </w:rPr>
        <w:t>Обобщая этот беглый анализ структур неравенства античного общества, Древнего Рима, следует отметить в данном случае следующие моменты.</w:t>
      </w:r>
    </w:p>
    <w:p>
      <w:pPr>
        <w:pStyle w:val="Normal"/>
        <w:ind w:firstLine="360"/>
        <w:jc w:val="both"/>
        <w:rPr/>
      </w:pPr>
      <w:r>
        <w:rPr>
          <w:rFonts w:cs="Courier New" w:ascii="Courier New" w:hAnsi="Courier New"/>
          <w:sz w:val="20"/>
        </w:rPr>
        <w:t xml:space="preserve">Во-первых, главную роль в обеспечении самодостаточности общества играла сословная система, распределявшая тяжесть общественных функций между конкретными социальными группами. </w:t>
      </w:r>
    </w:p>
    <w:p>
      <w:pPr>
        <w:pStyle w:val="Normal"/>
        <w:ind w:firstLine="360"/>
        <w:jc w:val="both"/>
        <w:rPr/>
      </w:pPr>
      <w:r>
        <w:rPr>
          <w:rFonts w:cs="Courier New" w:ascii="Courier New" w:hAnsi="Courier New"/>
          <w:sz w:val="20"/>
        </w:rPr>
        <w:t>Во-вторых, происходившие трансформации в иерархическом распределении, особенно ввиду смены форм господства с республиканской на имперскую, больше затронули низшие и средние слои римского общества.  Так, значительная часть рабов образовала, по сути дела, новое сословие – вольноотпущенников. Ранее образованные элитные слои (всадники, сенаторы), хоть и вынуждены были частично «открыться» для притока наиболее способных индивидов из нижестоящих страт, все же сохранили свой доминирующий групповой статус, приспособившись к новым условиям, в том числе и с функциональной точки зрения. Это можно объяснить как большими адаптивными возможностями элитных слоев, так и влиянием традиции, не позволяющей совершенно отстранить от власти членов старых патрицианских фамилий.</w:t>
      </w:r>
    </w:p>
    <w:p>
      <w:pPr>
        <w:pStyle w:val="Normal"/>
        <w:ind w:firstLine="360"/>
        <w:jc w:val="both"/>
        <w:rPr>
          <w:rFonts w:ascii="Courier New" w:hAnsi="Courier New" w:cs="Courier New"/>
          <w:sz w:val="18"/>
          <w:szCs w:val="18"/>
        </w:rPr>
      </w:pPr>
      <w:r>
        <w:rPr>
          <w:rFonts w:cs="Courier New" w:ascii="Courier New" w:hAnsi="Courier New"/>
          <w:sz w:val="18"/>
          <w:szCs w:val="18"/>
        </w:rPr>
      </w:r>
    </w:p>
    <w:p>
      <w:pPr>
        <w:pStyle w:val="Normal"/>
        <w:ind w:firstLine="360"/>
        <w:jc w:val="both"/>
        <w:rPr/>
      </w:pPr>
      <w:r>
        <w:rPr>
          <w:sz w:val="18"/>
          <w:szCs w:val="18"/>
        </w:rPr>
        <w:t xml:space="preserve">В этой связи можно вспомнить эпизод римской истории, явившийся удачной основой для ряда произведений массовой культуры (голливудские боевики «Падение Римской империи», «Гладиатор»). Знаменитый император и философ-стоик Марк Аврелий, принявший империю в чрезвычайно тяжелой ситуации (наступление с востока (парфяне) и севера (маркоманнские племена), эпидемия чумы), но сумевший с честью выйти из этого трудного положения, как никто другой понимал необходимость перемен. Он много сделал для того, чтобы решающим фактором карьеры становилась не принадлежность к сословию, но реальные достижения в армии и администрации. И тем не менее он так и не решился пойти против традиции и назначить своим преемником «достойнейшего» человека (например, способного Авидия Кассия), утвердив в этом праве своего старшего сына Коммода, совершенно непригодного к роли принцепса. Последний за двенадцать лет своего правления (180 -192 гг. н.э.) вверг империю во внутренний кризис, сопровождающийся фаворитизмом и коррупцией в высших кругах. Весь этот хаос разрешился  лишь с помощью очередной Гражданской войны, последовавшей за убийством Коммода 31 декабря 192 г. и утвердившей на имперском престоле династию Северов. </w:t>
      </w:r>
    </w:p>
    <w:p>
      <w:pPr>
        <w:pStyle w:val="Normal"/>
        <w:ind w:firstLine="360"/>
        <w:jc w:val="both"/>
        <w:rPr>
          <w:sz w:val="20"/>
        </w:rPr>
      </w:pPr>
      <w:r>
        <w:rPr>
          <w:sz w:val="20"/>
        </w:rPr>
        <w:t xml:space="preserve">    </w:t>
      </w:r>
    </w:p>
    <w:p>
      <w:pPr>
        <w:pStyle w:val="Normal"/>
        <w:ind w:firstLine="360"/>
        <w:jc w:val="both"/>
        <w:rPr/>
      </w:pPr>
      <w:r>
        <w:rPr>
          <w:sz w:val="20"/>
        </w:rPr>
        <w:t xml:space="preserve">Из краткого анализа римского общества можно сделать вывод, что охотнее меняют свой стратификационный статус представители неэлитных слоев. А вот лидирующие группы склонны проявлять гибкость (как в случае с имперским сенатом) ради сохранения своего положения. Как представляется, именно данный мотив является главным - пусть даже формирующаяся при этом ситуация будет нести в целом деструктивные для социальной системы последствия. </w:t>
      </w:r>
    </w:p>
    <w:p>
      <w:pPr>
        <w:pStyle w:val="Normal"/>
        <w:ind w:firstLine="360"/>
        <w:jc w:val="both"/>
        <w:rPr/>
      </w:pPr>
      <w:r>
        <w:rPr>
          <w:sz w:val="20"/>
        </w:rPr>
        <w:t xml:space="preserve">Анализ средневекового общества, подробно приведенный в следующей главе,  в основном подтверждает сделанные выводы. </w:t>
      </w:r>
    </w:p>
    <w:p>
      <w:pPr>
        <w:pStyle w:val="Normal"/>
        <w:ind w:firstLine="360"/>
        <w:jc w:val="both"/>
        <w:rPr>
          <w:b/>
          <w:b/>
          <w:sz w:val="20"/>
        </w:rPr>
      </w:pPr>
      <w:r>
        <w:rPr>
          <w:b/>
          <w:sz w:val="20"/>
        </w:rPr>
      </w:r>
    </w:p>
    <w:p>
      <w:pPr>
        <w:pStyle w:val="Normal"/>
        <w:jc w:val="center"/>
        <w:rPr>
          <w:b/>
          <w:b/>
          <w:sz w:val="20"/>
        </w:rPr>
      </w:pPr>
      <w:r>
        <w:rPr>
          <w:b/>
          <w:sz w:val="20"/>
        </w:rPr>
        <w:t>2.3.2. Иерархические стремления стратификационных групп</w:t>
      </w:r>
    </w:p>
    <w:p>
      <w:pPr>
        <w:pStyle w:val="Normal"/>
        <w:jc w:val="center"/>
        <w:rPr>
          <w:b/>
          <w:b/>
          <w:sz w:val="20"/>
        </w:rPr>
      </w:pPr>
      <w:r>
        <w:rPr>
          <w:b/>
          <w:sz w:val="20"/>
        </w:rPr>
      </w:r>
    </w:p>
    <w:p>
      <w:pPr>
        <w:pStyle w:val="Normal"/>
        <w:ind w:firstLine="360"/>
        <w:jc w:val="both"/>
        <w:rPr/>
      </w:pPr>
      <w:r>
        <w:rPr>
          <w:sz w:val="20"/>
        </w:rPr>
        <w:t xml:space="preserve">В первой части данной главы, разбирая психологические предпосылки общественной иерархии, мы утверждали, что стремления, влияющие на стратификационное распределение,  могут проявляться с точки зрения индивидуального интереса, с позиции массового сознания, а также исходя из интересов и идеологии определенной социальной группы.  </w:t>
      </w:r>
    </w:p>
    <w:p>
      <w:pPr>
        <w:pStyle w:val="Normal"/>
        <w:ind w:firstLine="360"/>
        <w:jc w:val="both"/>
        <w:rPr/>
      </w:pPr>
      <w:r>
        <w:rPr>
          <w:sz w:val="20"/>
        </w:rPr>
        <w:t xml:space="preserve">Изучение социально-психологической природы группового поведения приведет к выводам, касающимся социальных процессов в целом. Как станет ясно далее, позицию группы в стратификационной структуре определяют специфические черты поведения, присущие обычно большинству индивидов, составляющих данную группу. При этом эти черты имеют в некотором роде схожий характер даже в пространственно-временном измерении, что задает некоторую универсальность казалось бы разноплановым иерархическим системам. Например, как мы увидим далее, определенные поведенческие стандарты были присущи как элите феодальных времен, так и высшему слою современных демократических систем. </w:t>
      </w:r>
    </w:p>
    <w:p>
      <w:pPr>
        <w:pStyle w:val="Normal"/>
        <w:ind w:firstLine="360"/>
        <w:jc w:val="both"/>
        <w:rPr/>
      </w:pPr>
      <w:r>
        <w:rPr>
          <w:sz w:val="20"/>
        </w:rPr>
        <w:t>Итак, исходя из положения о социальной природе человека, лишний раз констатируем, что люди постоянно являются членами определенных социальных групп. Обычно таких групп несколько и, занимая в них конкретные ниши, человек все же мысленно дифференцирует их между собой, по степени наибольшей для себя значимости. То есть, отдельно взятый индивид, как правило, является членом трудового коллектива, может входить в совет политической партии, наконец, состоять в клубе любителей карточной игры покер и т.д. и т.п. Разумеется, не все эти организации одинаково любимы человеком. Так в отношении одних структур он гордится своим в них участием, в отношении  других – проявляет полнейшее равнодушие или вовсе тяготится тем, что вынужден там состоять. Тем не менее, с точки зрения социального окружения конкретный человек отождествляется с каким-то отдельным признаком: род занятий, занимаемая должность или нетрадиционные черты поведения. Это есть, по сути дела, главный статус, по которому человек известен большинству окружающих. Например, футболист Овчинников,  Президент Путин или петроградский бандит нэповского периода Ленька Пантелеев. В сознании индивида он сам также определяет свой главный статус, который отнюдь не всегда  совпадает с мнением общественности. Но последнее обстоятельство зачастую оказывается решающим, и человек вынужден под него подстраиваться.</w:t>
      </w:r>
    </w:p>
    <w:p>
      <w:pPr>
        <w:pStyle w:val="Normal"/>
        <w:ind w:firstLine="360"/>
        <w:jc w:val="both"/>
        <w:rPr>
          <w:sz w:val="20"/>
        </w:rPr>
      </w:pPr>
      <w:r>
        <w:rPr>
          <w:sz w:val="20"/>
        </w:rPr>
        <w:t xml:space="preserve">  </w:t>
      </w:r>
    </w:p>
    <w:p>
      <w:pPr>
        <w:pStyle w:val="Normal"/>
        <w:ind w:firstLine="360"/>
        <w:jc w:val="both"/>
        <w:rPr/>
      </w:pPr>
      <w:r>
        <w:rPr>
          <w:sz w:val="18"/>
          <w:szCs w:val="18"/>
        </w:rPr>
        <w:t>Возьмем визитные карточки. Там принято обозначать свои профессиональные характеристики, столь важные для делового мира. Вписывать туда иные характеристики, пусть даже и более почитаемые данным индивидом, как-то не уместно. Скажем, человек может безмерно гордиться тем, что он обладатель «черного  пояса» по каратэ, но он  вряд ли рискнет отразить это обстоятельство в визитке, если  оно не связано напрямую с его профессиональной деятельностью. В принципе полное совпадение главных статусов – с точки зрения окружающих и с позиции самого человека - достаточно редкое явление. Я, например, пока еще горжусь тем, что являюсь кандидатом наук (это, собственно, все, что я добился  за 35 лет своей жизни) и имею полное право печатать (и печатаю) визитные карточки с указанием на сей факт. Однако, несмотря на это, воспринимают меня именно в таком качестве, пожалуй что, считанные единицы (а хотелось бы, чтобы все – ну это так, немножко в шутку). Например, для родителей я прежде всего сын, для жены – муж. Даже если взять мою сугубо профессиональную деятельность – чтение лекций в университете – то для основной массы студенчества, я, прежде всего, преподаватель. Им, по большому-то счету, все равно – кто я с точки зрения научного статуса. Ведь подавляющее большинство вверенных мне учащихся интересуется в первую очередь тем, как я реагирую на пропуски занятий, насколько трудно получить у меня зачет или экзамен, короче говоря, -  уровнем моих требований.</w:t>
      </w:r>
    </w:p>
    <w:p>
      <w:pPr>
        <w:pStyle w:val="Normal"/>
        <w:ind w:firstLine="360"/>
        <w:jc w:val="both"/>
        <w:rPr>
          <w:sz w:val="20"/>
        </w:rPr>
      </w:pPr>
      <w:r>
        <w:rPr>
          <w:sz w:val="20"/>
        </w:rPr>
        <w:t xml:space="preserve"> </w:t>
      </w:r>
    </w:p>
    <w:p>
      <w:pPr>
        <w:pStyle w:val="Normal"/>
        <w:ind w:firstLine="360"/>
        <w:jc w:val="both"/>
        <w:rPr/>
      </w:pPr>
      <w:r>
        <w:rPr>
          <w:sz w:val="20"/>
        </w:rPr>
        <w:t>Обычно главной группой для конкретного индивида является та организация, с которой тот себя идентифицирует, другими словами, отождествляет. И в этом решающее значение имеет не только или не столько мнение окружающих, сколько уровень социальных и психологических потребностей, удовлетворяемых данной организацией. Здесь  имеет место  и признание данного сообщества «своей» группой, и растворение своего индивидуального «Я» в коллективном. Среди, так называемых, «нормальных членов общества» найдется мало индивидов, не идентифицирующих себя ни с какой социальной группой. По большому счету, это законный третий уровень базовых потребностей, обозначенных в пирамиде Маслоу.</w:t>
      </w:r>
    </w:p>
    <w:p>
      <w:pPr>
        <w:pStyle w:val="Normal"/>
        <w:ind w:firstLine="360"/>
        <w:jc w:val="both"/>
        <w:rPr/>
      </w:pPr>
      <w:r>
        <w:rPr>
          <w:sz w:val="20"/>
        </w:rPr>
        <w:t xml:space="preserve">Возникает вопрос, если существует психологическая необходимость включения человека в определенную группу, то не существуют ли иерархических стремлений, проявляемых уже с позиции групповых интересов? Ведь механизм идентификации, блестяще описанный многими учеными (в частности, академиком В. Ядовым), предусматривает принятие индивидом групповых ценностей, другими  словами, делает его носителем групповой идеологии. </w:t>
      </w:r>
    </w:p>
    <w:p>
      <w:pPr>
        <w:pStyle w:val="Normal"/>
        <w:ind w:firstLine="360"/>
        <w:jc w:val="both"/>
        <w:rPr/>
      </w:pPr>
      <w:r>
        <w:rPr>
          <w:sz w:val="20"/>
        </w:rPr>
        <w:t>Ниже мы рассмотрим проявления иерархических стремлений уже на уровне социальных групп, различающихся по своему стратификационному статусу. Несколько ранее нами уже намечались некоторые тенденции группового поведения в ходе рассмотрения исторической эволюции римского общества. Сейчас же фактически настало время систематизации накопленных наблюдений, не ограничиваясь рамками отдельного (пусть и продолжительного) исторического периода.</w:t>
      </w:r>
    </w:p>
    <w:p>
      <w:pPr>
        <w:pStyle w:val="Normal"/>
        <w:ind w:firstLine="360"/>
        <w:jc w:val="both"/>
        <w:rPr/>
      </w:pPr>
      <w:r>
        <w:rPr>
          <w:sz w:val="20"/>
        </w:rPr>
        <w:t xml:space="preserve">Упомянутый ранее российский ученый В.Ю. Большаков в ходе своего исследования биологических основ социального поведения отмечает следующую тенденцию. В процессе социального развития, когда население количественно увеличивается и уплотняется, возрастает степень групповой конкуренции. И этот факт заставляет обособляться социальные группы. </w:t>
      </w:r>
    </w:p>
    <w:p>
      <w:pPr>
        <w:pStyle w:val="Normal"/>
        <w:ind w:firstLine="360"/>
        <w:jc w:val="both"/>
        <w:rPr/>
      </w:pPr>
      <w:r>
        <w:rPr>
          <w:sz w:val="20"/>
        </w:rPr>
        <w:t xml:space="preserve">Представляется, что подобный вывод в первую очередь справедлив в отношении вышестоящих слоев. Бросается в глаза в ходе ретроспективного рассмотрения общественных систем тот факт, что </w:t>
      </w:r>
      <w:r>
        <w:rPr>
          <w:i/>
          <w:sz w:val="20"/>
        </w:rPr>
        <w:t xml:space="preserve">элитные слои всячески стремятся к закрытости и, соответственно,  воспроизводству. </w:t>
      </w:r>
      <w:r>
        <w:rPr>
          <w:sz w:val="20"/>
        </w:rPr>
        <w:t>При этом обстоятельство вырождения элиты, убедительно описанное Парето, ничуть не побуждает господствующие группы уступить место более компетентным в функциональном плане организациям.</w:t>
      </w:r>
    </w:p>
    <w:p>
      <w:pPr>
        <w:pStyle w:val="Normal"/>
        <w:ind w:firstLine="360"/>
        <w:jc w:val="both"/>
        <w:rPr/>
      </w:pPr>
      <w:r>
        <w:rPr>
          <w:sz w:val="20"/>
        </w:rPr>
        <w:t>Современник и соотечественник В. Парето Гаэтано Моска утверждает, что бессмысленно искать общества с более или менее продолжительной историей, где бы ни зародилась наследственная аристократия. Это происходит потому, что все правящие классы стремятся стать наследственными, если не по закону, то фактически. «Все политические силы обладают качеством, которое  в физике называют законом инерции. Они имеют тенденцию оставаться на том же месте и в том же  состоянии. Богатство и военная доблесть поддерживаются в семьях моральной традицией и наследованием. Годность для получения важного поста гораздо проще достигается теми, кто привычен к этому с детства. Хотя экзамен и конкурс теоретически доступны для всех, на деле большинство не имеет ни средств для продолжительной подготовки, ни связей и титулов, которые быстро ставят индивида  на правильную дорогу, помогают не двигаться на ощупь и избежать грубых ошибок, неизбежных в том случае, если человек оказывается в незнакомом для него окружении без всякого руководства и поддержки. В английском, французском, итальянском парламентах часто можно встретить сыновей, внуков, братьев, племянников и зятьев настоящих и бывших членов парламента и депутатов»</w:t>
      </w:r>
      <w:r>
        <w:rPr>
          <w:rStyle w:val="FootnoteCharacters"/>
          <w:rStyle w:val="FootnoteAnchor"/>
          <w:sz w:val="20"/>
        </w:rPr>
        <w:footnoteReference w:id="108"/>
      </w:r>
      <w:r>
        <w:rPr>
          <w:sz w:val="20"/>
        </w:rPr>
        <w:t xml:space="preserve">. </w:t>
      </w:r>
    </w:p>
    <w:p>
      <w:pPr>
        <w:pStyle w:val="Normal"/>
        <w:ind w:firstLine="360"/>
        <w:jc w:val="both"/>
        <w:rPr/>
      </w:pPr>
      <w:r>
        <w:rPr>
          <w:sz w:val="20"/>
        </w:rPr>
        <w:t xml:space="preserve">В механизме прихода к власти и удерживания ее той или иной социальной группой итальянскому мыслителю видится следующая диалектика. Поначалу слой получает ощутимые преимущества только в одной какой-то значимой сфере общественной жизни. Но далее он стремится распространить этот перевес и на другие области (скажем, в средневековье военные, монополизировав сферу управления, заявили и о своей собственности на землю, что в те времена приравнивалось к безусловному  экономическому лидерству). Но это было возможно в те времена, когда основной общественный ресурс составляла военная сила. В более зрелом обществе, когда формируется правовая система – главный посредник между гражданским обществом и политической властью, на первый план выходит богатство. Теперь вышестоящие посты попадают в руки наиболее обеспеченных людей. </w:t>
      </w:r>
    </w:p>
    <w:p>
      <w:pPr>
        <w:pStyle w:val="Normal"/>
        <w:ind w:firstLine="360"/>
        <w:jc w:val="both"/>
        <w:rPr/>
      </w:pPr>
      <w:r>
        <w:rPr>
          <w:sz w:val="20"/>
        </w:rPr>
        <w:t xml:space="preserve">Чтобы стать наследственной, знать (элита) стремится оградить себя от притока извне. Закрытость обеспечивается особого рода барьерами, самого разного вида. В социальной истории имели место религиозно-идеологические, административно-правовые, экономические виды барьеров, также определенную роль обычно играет пол, возраст, раса. Содержательная сторона подобных барьеров, разумеется, меняется от общества к обществу (пространственный континуум), а также в рамках одной и той же общественной системы в разные исторические эпохи (временной континуум). Например, серьезно рассчитывать стать членом советского Политбюро можно было, только перешагнув определенный возрастной рубеж. В то же время годовой «потолок», после которого попадание в партийную элиту было бы невозможным, фактически не существовал. В современной же России ситуация поменялась чуть ли не на противоположную – в правительственных структурах наличествуют даже лица тридцатилетнего возраста, тогда как глубоких старцев туда стараются не допускать.  </w:t>
      </w:r>
    </w:p>
    <w:p>
      <w:pPr>
        <w:pStyle w:val="Normal"/>
        <w:ind w:firstLine="360"/>
        <w:jc w:val="both"/>
        <w:rPr/>
      </w:pPr>
      <w:r>
        <w:rPr>
          <w:sz w:val="20"/>
        </w:rPr>
        <w:t>Германско-итальянский мыслитель Роберт Михельс высказывает мнение, во многом схожее с точкой зрения Г. Моска. В своей знаменитой работе «Социология политической партии в условиях демократии» Михельс утверждает обязательное существование элитных групп, что обусловлено, с одной стороны, функциональной необходимостью, с другой – стремлениями самих индивидов. Так попытка конструирования бесклассового общества предполагает, как известно, наличие централизованных управленческих структур. Составляющие их чиновники наделяются соответствующими властными полномочиями и привилегиями. Но затем «тот же самый инстинкт, побуждающий частных владельцев  передавать накопленные ими богатства в качестве наследства своим детям, побудит распорядителей общественных средств и благ в социалистическом государстве использовать свою огромную власть для передачи должностей по наследству своим сыновьям?!»</w:t>
      </w:r>
      <w:r>
        <w:rPr>
          <w:rStyle w:val="FootnoteCharacters"/>
          <w:rStyle w:val="FootnoteAnchor"/>
          <w:sz w:val="20"/>
        </w:rPr>
        <w:footnoteReference w:id="109"/>
      </w:r>
      <w:r>
        <w:rPr>
          <w:sz w:val="20"/>
        </w:rPr>
        <w:t>.</w:t>
      </w:r>
    </w:p>
    <w:p>
      <w:pPr>
        <w:pStyle w:val="Normal"/>
        <w:ind w:firstLine="360"/>
        <w:jc w:val="both"/>
        <w:rPr/>
      </w:pPr>
      <w:r>
        <w:rPr>
          <w:sz w:val="20"/>
        </w:rPr>
        <w:t>Таким образом, по Михельсу, любая политическая революция означает, не что иное, как смену авторитета. Господство меньшинства над большинством – неотъемлемое явление общественной жизни в социетальных масштабах. «Даже в том случае, – пишет ученый, – если когда-либо недовольным массам удастся лишить господствующий класс его власти, то в среде самих масс с необходимостью появится новое организованное меньшинство, которое возьмет на себя функции господствующего класса»</w:t>
      </w:r>
      <w:r>
        <w:rPr>
          <w:rStyle w:val="FootnoteCharacters"/>
          <w:rStyle w:val="FootnoteAnchor"/>
          <w:sz w:val="20"/>
        </w:rPr>
        <w:footnoteReference w:id="110"/>
      </w:r>
      <w:r>
        <w:rPr>
          <w:sz w:val="20"/>
        </w:rPr>
        <w:t xml:space="preserve">. При этом новые выдвиженцы вскорости приобретут всю присущую аристократии социальную и культурную атрибутику – элитные позиции, наделенные  привилегиями, дадут толчок формированию определенного образа жизни и соответствующих мировоззренческих установок. </w:t>
      </w:r>
    </w:p>
    <w:p>
      <w:pPr>
        <w:pStyle w:val="Normal"/>
        <w:ind w:firstLine="360"/>
        <w:jc w:val="both"/>
        <w:rPr/>
      </w:pPr>
      <w:r>
        <w:rPr>
          <w:sz w:val="20"/>
        </w:rPr>
        <w:t>В то же время, вновь формирующаяся элита рано или поздно приобретает черты олигархической структуры. Михельс доказывает универсальность данного процесса, по сути дела, для любой социально-политической и социокультурной среды. В этом плане не имеет особого значение первоначальное социальное происхождение представителей будущей олигархии, идет ли речь о выходцах из буржуазных или пролетарских слоев</w:t>
      </w:r>
      <w:r>
        <w:rPr>
          <w:rStyle w:val="FootnoteCharacters"/>
          <w:rStyle w:val="FootnoteAnchor"/>
          <w:sz w:val="20"/>
        </w:rPr>
        <w:footnoteReference w:id="111"/>
      </w:r>
      <w:r>
        <w:rPr>
          <w:sz w:val="20"/>
        </w:rPr>
        <w:t>. Подобное явление получило название «Железного Закона  олигархии», и раз за разом демонстрирует свою действенность на практике.</w:t>
      </w:r>
    </w:p>
    <w:p>
      <w:pPr>
        <w:pStyle w:val="Normal"/>
        <w:ind w:firstLine="360"/>
        <w:jc w:val="both"/>
        <w:rPr/>
      </w:pPr>
      <w:r>
        <w:rPr>
          <w:sz w:val="20"/>
        </w:rPr>
        <w:t xml:space="preserve">Итак, в поведении правящих слоев наблюдаются по меньшей мере две четкие тенденции. Во-первых, </w:t>
      </w:r>
      <w:r>
        <w:rPr>
          <w:i/>
          <w:sz w:val="20"/>
        </w:rPr>
        <w:t>правящий класс с целью обособления и удержания  господствующих позиций всегда более консолидирован в отличии от остальной части общества</w:t>
      </w:r>
      <w:r>
        <w:rPr>
          <w:sz w:val="20"/>
        </w:rPr>
        <w:t>. То есть в элитных кругах присутствует, конечно, внутренняя борьба в случае отсутствии явной угрозы изменения общественного порядка. Но при ее появлении распри обычно забываются, и элита сплачивается для отпора. Как пишет Михельс, здесь присутствует «неосознанный мотив - сохранение таким образом господства над массами…»</w:t>
      </w:r>
      <w:r>
        <w:rPr>
          <w:rStyle w:val="FootnoteCharacters"/>
          <w:rStyle w:val="FootnoteAnchor"/>
          <w:sz w:val="20"/>
        </w:rPr>
        <w:footnoteReference w:id="112"/>
      </w:r>
      <w:r>
        <w:rPr>
          <w:sz w:val="20"/>
        </w:rPr>
        <w:t xml:space="preserve">. </w:t>
      </w:r>
    </w:p>
    <w:p>
      <w:pPr>
        <w:pStyle w:val="Normal"/>
        <w:ind w:firstLine="360"/>
        <w:jc w:val="both"/>
        <w:rPr/>
      </w:pPr>
      <w:r>
        <w:rPr>
          <w:sz w:val="20"/>
        </w:rPr>
        <w:t xml:space="preserve">Во-вторых, это </w:t>
      </w:r>
      <w:r>
        <w:rPr>
          <w:i/>
          <w:sz w:val="20"/>
        </w:rPr>
        <w:t>стремление к закрытости или  кастовости.</w:t>
      </w:r>
      <w:r>
        <w:rPr>
          <w:sz w:val="20"/>
        </w:rPr>
        <w:t xml:space="preserve"> Что касается данного утверждения, то сами представители элиты, как правило, объясняют свою «закрытость» от остальной части населения заботой о сохранении эффективности управления – дескать, править должны «лучшие». Но тот же Моска, обращаясь к реальным фактам, отвергает подобный довод, утверждая, что «искусство управления не служило никогда общепринятым критерием привлечения на государственную службу людей, далеких от нее по своему социальному положению»</w:t>
      </w:r>
      <w:r>
        <w:rPr>
          <w:rStyle w:val="FootnoteCharacters"/>
          <w:rStyle w:val="FootnoteAnchor"/>
          <w:sz w:val="20"/>
        </w:rPr>
        <w:footnoteReference w:id="113"/>
      </w:r>
      <w:r>
        <w:rPr>
          <w:sz w:val="20"/>
        </w:rPr>
        <w:t xml:space="preserve">. </w:t>
      </w:r>
    </w:p>
    <w:p>
      <w:pPr>
        <w:pStyle w:val="Normal"/>
        <w:ind w:firstLine="360"/>
        <w:jc w:val="both"/>
        <w:rPr/>
      </w:pPr>
      <w:r>
        <w:rPr>
          <w:sz w:val="20"/>
        </w:rPr>
        <w:t>Безусловно, высшие слои осознают свое исключительно выгодное положение как с точки зрения распоряжения общественными ресурсами, так и в отношении престижа. Вполне логично, что их прямой интерес – сохранить подобный порядок общественных позиций. Расширение же возможностей попадания в высшие группы грозит растворением элиты в общей массе – ведь высокое положение меньшинства не может иметь место без находящегося куда ниже большинства, а отличие, данное слишком многим, перестает быть таковым.</w:t>
      </w:r>
    </w:p>
    <w:p>
      <w:pPr>
        <w:pStyle w:val="Normal"/>
        <w:ind w:firstLine="360"/>
        <w:jc w:val="both"/>
        <w:rPr/>
      </w:pPr>
      <w:r>
        <w:rPr>
          <w:sz w:val="20"/>
        </w:rPr>
        <w:t>Итак, авторы работ по обществоведческой проблематике могут расходиться по поводу причин социального неравенства, но обычно единодушны в том, что последнее антагонистично, ибо порождает разное отношение к общественному порядку.</w:t>
      </w:r>
    </w:p>
    <w:p>
      <w:pPr>
        <w:pStyle w:val="Normal"/>
        <w:ind w:firstLine="360"/>
        <w:jc w:val="both"/>
        <w:rPr/>
      </w:pPr>
      <w:r>
        <w:rPr>
          <w:sz w:val="20"/>
        </w:rPr>
        <w:t>Иерархические настроения могут проявляться в самых разнообразных поведенческих сферах. Во все времена высокое социальное положение заявляло о себе специфическими социокультурными формами, приобретая демонстративный характер.</w:t>
      </w:r>
    </w:p>
    <w:p>
      <w:pPr>
        <w:pStyle w:val="Normal"/>
        <w:ind w:firstLine="360"/>
        <w:jc w:val="both"/>
        <w:rPr/>
      </w:pPr>
      <w:r>
        <w:rPr>
          <w:sz w:val="20"/>
        </w:rPr>
        <w:t>Так, известный французский исследователь средневековья Жак Ле Гоф отмечает различия чуть ли не во всех жизненных аспектах, обусловленные именно общественной принадлежностью.</w:t>
      </w:r>
    </w:p>
    <w:p>
      <w:pPr>
        <w:pStyle w:val="Normal"/>
        <w:ind w:firstLine="360"/>
        <w:jc w:val="both"/>
        <w:rPr/>
      </w:pPr>
      <w:r>
        <w:rPr>
          <w:sz w:val="20"/>
        </w:rPr>
        <w:t>Роскошь «благородного» сословия в первую очередь носила «продовольственный»  характер – ведь пища являлась «наваждением средневекового общества» – основным предметом его заботы. Если крестьяне довольствовались, как правило, жидкой кашей и продуктами с огорода, то дворянство явно демонстрировало свое качественное отличие в данном плане. «Излишество в пище было первым из излишеств. Тут напоказ выставлялись особые продукты: дичь из сеньориальных лесов, деликатесы, стоившие очень дорого, пряности и диковинные кушанья, которые готовили повара. Сцены пиршеств занимают большое  место в поэмах о героических деяниях»</w:t>
      </w:r>
      <w:r>
        <w:rPr>
          <w:rStyle w:val="FootnoteCharacters"/>
          <w:rStyle w:val="FootnoteAnchor"/>
          <w:sz w:val="20"/>
        </w:rPr>
        <w:footnoteReference w:id="114"/>
      </w:r>
      <w:r>
        <w:rPr>
          <w:sz w:val="20"/>
        </w:rPr>
        <w:t>.</w:t>
      </w:r>
    </w:p>
    <w:p>
      <w:pPr>
        <w:pStyle w:val="Normal"/>
        <w:ind w:firstLine="360"/>
        <w:jc w:val="both"/>
        <w:rPr/>
      </w:pPr>
      <w:r>
        <w:rPr>
          <w:sz w:val="20"/>
        </w:rPr>
        <w:t>Еще большую социальную значимость имела одежда. Она точно указывала на социальную категорию, являясь настоящей униформой. Роскошь в одежде, характерная для обеспеченных слоев, «проявлялась в качестве и количестве ткани: это были  тяжелые просторные вещи из тонкого сукна, расшитые золотом шелка; а также в украшениях, драгоценностях, цветах, менявшихся в зависимости от моды»</w:t>
      </w:r>
      <w:r>
        <w:rPr>
          <w:rStyle w:val="FootnoteCharacters"/>
          <w:rStyle w:val="FootnoteAnchor"/>
          <w:sz w:val="20"/>
        </w:rPr>
        <w:footnoteReference w:id="115"/>
      </w:r>
      <w:r>
        <w:rPr>
          <w:sz w:val="20"/>
        </w:rPr>
        <w:t xml:space="preserve">. </w:t>
      </w:r>
    </w:p>
    <w:p>
      <w:pPr>
        <w:pStyle w:val="Normal"/>
        <w:ind w:firstLine="360"/>
        <w:jc w:val="both"/>
        <w:rPr/>
      </w:pPr>
      <w:r>
        <w:rPr>
          <w:sz w:val="20"/>
        </w:rPr>
        <w:t xml:space="preserve">Стремление продемонстрировать достаток и социальное положение приобретало такой размах, что порождало ответную негативную реакцию властей. Уже в </w:t>
      </w:r>
      <w:r>
        <w:rPr>
          <w:sz w:val="20"/>
          <w:lang w:val="en-US"/>
        </w:rPr>
        <w:t>XIII</w:t>
      </w:r>
      <w:r>
        <w:rPr>
          <w:sz w:val="20"/>
        </w:rPr>
        <w:t xml:space="preserve"> в. имеют место юридические постановления, направленные против роскоши, хотя законы того времени прямо предписывали  соблюдение разницы в одежде. Считалось, что это помогает поддержанию общественного порядка. Французский король Людовик Святой, стремясь совместить защиту сложившейся социальной структуры с религиозными идеалами, призывал своих приближенных избегать как простоты, так и чрезмерной роскоши в одежде. «Одеваться и снаряжаться нужно так, чтобы  честные люди не обвинили вас в излишествах, а молодежь – в бедности»</w:t>
      </w:r>
      <w:r>
        <w:rPr>
          <w:rStyle w:val="FootnoteCharacters"/>
          <w:rStyle w:val="FootnoteAnchor"/>
          <w:sz w:val="20"/>
        </w:rPr>
        <w:footnoteReference w:id="116"/>
      </w:r>
      <w:r>
        <w:rPr>
          <w:sz w:val="20"/>
        </w:rPr>
        <w:t xml:space="preserve">. </w:t>
      </w:r>
    </w:p>
    <w:p>
      <w:pPr>
        <w:pStyle w:val="Normal"/>
        <w:ind w:firstLine="360"/>
        <w:jc w:val="both"/>
        <w:rPr/>
      </w:pPr>
      <w:r>
        <w:rPr>
          <w:sz w:val="20"/>
        </w:rPr>
        <w:t xml:space="preserve">Признаком разного общественного положения являлось также жилище. Типичный крестьянский дом  был  непрочным (строился из самана или из дерева), бедно обставленным и оснащенным, тогда как укрепленные замки сеньоров символизировали мощь, престиж, богатство. Последнее  находило воплощение в материале (камень), а также в высоте и количестве башен, венчавших замок. Если до </w:t>
      </w:r>
      <w:r>
        <w:rPr>
          <w:sz w:val="20"/>
          <w:lang w:val="en-US"/>
        </w:rPr>
        <w:t>XI</w:t>
      </w:r>
      <w:r>
        <w:rPr>
          <w:sz w:val="20"/>
        </w:rPr>
        <w:t xml:space="preserve"> в., отмечает Ле Гоф, строители замка, в основном, ориентировались на функцию защиты, мало заботясь об украшениях, то позже положение стало меняться, причем это сказывалось как на внешней привлекательности, так и на  внутренней структуре и убранстве. “Оставаясь хорошо защищенными, замки стали иметь больше жилых помещений, жилые строения сооружались внутри стен … Функциональным предметом роскоши  были ковры; их вешали как ширмы, и они образовывали комнаты”</w:t>
      </w:r>
      <w:r>
        <w:rPr>
          <w:rStyle w:val="FootnoteCharacters"/>
          <w:rStyle w:val="FootnoteAnchor"/>
          <w:sz w:val="20"/>
          <w:lang w:val="en-US"/>
        </w:rPr>
        <w:footnoteReference w:id="117"/>
      </w:r>
      <w:r>
        <w:rPr>
          <w:sz w:val="20"/>
        </w:rPr>
        <w:t>.</w:t>
      </w:r>
    </w:p>
    <w:p>
      <w:pPr>
        <w:pStyle w:val="Normal"/>
        <w:ind w:firstLine="360"/>
        <w:jc w:val="both"/>
        <w:rPr/>
      </w:pPr>
      <w:r>
        <w:rPr>
          <w:sz w:val="20"/>
        </w:rPr>
        <w:t>Современные преуспевающие в социальном плане группы также склонны к показной демонстрации своего социального статуса, что отмечается во многих работах. Большое внимание этому вопросу уделяет Т. Веблен в своем знаменитом труде “Теория праздного класса”. Обращая внимание на модные стили одежды, свойственные индустриальной эпохе, Веблен видит в них “норму демонстративного расточительства”. Он удивляется нелепостью лучших в то время фасонов (высокий каблук, не годная к употреблению шляпка, доставляющий неудобства корсет), не имеющих ничего общего с эстетикой. По его мнению, это доказывает, что и в современном ему, так называемом, цивилизованном обществе наблюдается экономическое влияние мужчины на женщину. Причина демонстративной праздности, выраженной, в частности, в женской одежде, заключается в том, что женщины, по сути дела, “слуги, которым при разделении экономических функций была передана обязанность предоставлять доказательства платежеспособности их хозяина”</w:t>
      </w:r>
      <w:r>
        <w:rPr>
          <w:rStyle w:val="FootnoteCharacters"/>
          <w:rStyle w:val="FootnoteAnchor"/>
          <w:sz w:val="20"/>
          <w:lang w:val="en-US"/>
        </w:rPr>
        <w:footnoteReference w:id="118"/>
      </w:r>
      <w:r>
        <w:rPr>
          <w:sz w:val="20"/>
        </w:rPr>
        <w:t>.</w:t>
      </w:r>
    </w:p>
    <w:p>
      <w:pPr>
        <w:pStyle w:val="Normal"/>
        <w:ind w:firstLine="360"/>
        <w:jc w:val="both"/>
        <w:rPr/>
      </w:pPr>
      <w:r>
        <w:rPr>
          <w:sz w:val="20"/>
        </w:rPr>
        <w:t>Интересно, что выставление напоказ социальной принадлежности  характерно не только для лидирующих классов. В жизни часто встречается феномен референтных групп, культурные стандарты которых многие люди избирают в качестве эталона для подражания. При этом последние зачастую могут и не принадлежать к таким группам. И в большинстве случаев подобное подражание выбирает объектом именно престижные слои. Таким образом, создается определенная видимость социального преуспевания, своего рода преувеличение индивидуального статуса, а, следовательно и общественной значимости.</w:t>
      </w:r>
    </w:p>
    <w:p>
      <w:pPr>
        <w:pStyle w:val="Normal"/>
        <w:ind w:firstLine="360"/>
        <w:jc w:val="both"/>
        <w:rPr/>
      </w:pPr>
      <w:r>
        <w:rPr>
          <w:sz w:val="20"/>
        </w:rPr>
        <w:t>Ф.М. Достоевский в “Бесах” рисует нам фигуру начинающего чиновника, который  очень ограничен в средствах и вынужден ютиться в маленькой, ветхой комнатенке. Однако при появлении на людях, это “безукоризненно одетый молодой человек, с удивительно отделанными бакенбардами рыжеватого отлива, с  пенсне, в лакированных сапогах, в самых свежих перчатках, в широком шармеровском пальто и с портфелем под мышкою”</w:t>
      </w:r>
      <w:r>
        <w:rPr>
          <w:rStyle w:val="FootnoteCharacters"/>
          <w:rStyle w:val="FootnoteAnchor"/>
          <w:sz w:val="20"/>
          <w:lang w:val="en-US"/>
        </w:rPr>
        <w:footnoteReference w:id="119"/>
      </w:r>
      <w:r>
        <w:rPr>
          <w:sz w:val="20"/>
        </w:rPr>
        <w:t>.</w:t>
      </w:r>
    </w:p>
    <w:p>
      <w:pPr>
        <w:pStyle w:val="Normal"/>
        <w:ind w:firstLine="360"/>
        <w:jc w:val="both"/>
        <w:rPr/>
      </w:pPr>
      <w:r>
        <w:rPr>
          <w:sz w:val="20"/>
        </w:rPr>
        <w:t xml:space="preserve">Похожая ситуация изображена в картине Федотова “Завтрак аристократа”, изображающая вынужденного перебиваться хлебом и водой “захудалого” представителя дворянского сословия; но, тем не менее, случайные посетители его небогатого жилища обязательно видят у него коробку из-под устриц.  </w:t>
      </w:r>
    </w:p>
    <w:p>
      <w:pPr>
        <w:pStyle w:val="Normal"/>
        <w:ind w:firstLine="360"/>
        <w:jc w:val="both"/>
        <w:rPr/>
      </w:pPr>
      <w:r>
        <w:rPr>
          <w:sz w:val="20"/>
        </w:rPr>
        <w:t xml:space="preserve">Стремление ориентироваться на стандарты вышестоящих групп сыграло в свое время плохую шутку с рабочим движением в Западных странах. Макс Вебер в начале </w:t>
      </w:r>
      <w:r>
        <w:rPr>
          <w:sz w:val="20"/>
          <w:lang w:val="en-US"/>
        </w:rPr>
        <w:t>XX</w:t>
      </w:r>
      <w:r>
        <w:rPr>
          <w:sz w:val="20"/>
        </w:rPr>
        <w:t xml:space="preserve"> в. отмечает, что образовавшаяся прослойка квалифицированных рабочих, относительно хорошо оплачиваемая, отнюдь не спешила причислять себя к пролетариату. Вильгельм Райх прямо пишет об ориентации данной группы на культурные стандарты мелкой и средней буржуазии. При этом он заостряет внимание на таких деталях, как копирование манер, подражание в одежде, наконец, посещение заведений соответствующего уровня и т.д.</w:t>
      </w:r>
      <w:r>
        <w:rPr>
          <w:rStyle w:val="FootnoteCharacters"/>
          <w:rStyle w:val="FootnoteAnchor"/>
          <w:sz w:val="20"/>
        </w:rPr>
        <w:footnoteReference w:id="120"/>
      </w:r>
      <w:r>
        <w:rPr>
          <w:sz w:val="20"/>
        </w:rPr>
        <w:t>.</w:t>
      </w:r>
    </w:p>
    <w:p>
      <w:pPr>
        <w:pStyle w:val="Normal"/>
        <w:ind w:firstLine="360"/>
        <w:jc w:val="both"/>
        <w:rPr/>
      </w:pPr>
      <w:r>
        <w:rPr>
          <w:sz w:val="20"/>
        </w:rPr>
        <w:t>Можно полагать, что в подобном культурном отождествлении с более успешными группами находит отражение механизм идентификации, описанный З.Фрейдом и являющийся одним из вариантов психологической защиты. Он основан на представлении, согласно которому копирование черт других людей, более преуспевших в решении жизненных проблем, может быть эффективным в перспективе.</w:t>
      </w:r>
    </w:p>
    <w:p>
      <w:pPr>
        <w:pStyle w:val="Normal"/>
        <w:ind w:firstLine="360"/>
        <w:jc w:val="both"/>
        <w:rPr/>
      </w:pPr>
      <w:r>
        <w:rPr>
          <w:sz w:val="20"/>
        </w:rPr>
        <w:t>Современная отечественная действительность буквально наполнена иллюстрациями подобных статусных демонстраций. Причем нередко признаки высокого положения, так старательно выпячиваемые отдельными индивидами, на деле оказываются мнимыми.</w:t>
      </w:r>
    </w:p>
    <w:p>
      <w:pPr>
        <w:pStyle w:val="Normal"/>
        <w:ind w:firstLine="360"/>
        <w:jc w:val="both"/>
        <w:rPr/>
      </w:pPr>
      <w:r>
        <w:rPr>
          <w:sz w:val="20"/>
        </w:rPr>
        <w:t>В.Ю. Большаков, развивая свою точку зрения на все большее обособление социальных групп, ставит следующую проблему, которая наверняка даст толчок солидным исследованиям. Российского ученого интересует, в какой степени социальные дистанции и перегородки между группами могут сказываться на биологическом состоянии их представителей? Ведь «каждый из нас, глядя на человека, с высокой долей вероятности может определить по его внешнему виду его профессиональную принадлежность,  принадлежность к какой-либо социальной группе, не очень рискуя ошибиться»</w:t>
      </w:r>
      <w:r>
        <w:rPr>
          <w:rStyle w:val="FootnoteCharacters"/>
          <w:rStyle w:val="FootnoteAnchor"/>
          <w:sz w:val="20"/>
        </w:rPr>
        <w:footnoteReference w:id="121"/>
      </w:r>
      <w:r>
        <w:rPr>
          <w:sz w:val="20"/>
        </w:rPr>
        <w:t xml:space="preserve">. Действительно, в российской среде преуспевающий бизнесмен, высокооплачиваемый менеджер или высокопоставленный чиновник узнаваемы и по одежде, и по марке машины. «Крутой» представитель неофициальных силовых структур, кроме того, легко распознается по свирепому взгляду, стрижке и солидным мозолям на костяшках пальцев. </w:t>
      </w:r>
    </w:p>
    <w:p>
      <w:pPr>
        <w:pStyle w:val="Normal"/>
        <w:ind w:firstLine="360"/>
        <w:jc w:val="both"/>
        <w:rPr/>
      </w:pPr>
      <w:r>
        <w:rPr>
          <w:sz w:val="18"/>
          <w:szCs w:val="18"/>
        </w:rPr>
        <w:t>Подобная группа в 90-х гг. стала референтной для многих подростков и юношей, которые стриглись «под ноль», одновременно стараясь перенять другие «крутые» формы поведения – развязность, показную уверенность и т.д. Тем не менее, даже небольшой жизненный опыт позволяет практически безошибочно определить действительно подготовленного и уверенного в себе «бойца» и того, кто лишь изо всех сил «пыжится». В этом явлении тоже, скорее всего, скрыт идентификационный механизм, тем более, что подростковый возраст – время физического становления. Отсюда и популярность среди молодежи таких видов развлекательного ширпотреба, как  боевики и т.д.</w:t>
      </w:r>
    </w:p>
    <w:p>
      <w:pPr>
        <w:pStyle w:val="Normal"/>
        <w:ind w:firstLine="360"/>
        <w:jc w:val="both"/>
        <w:rPr>
          <w:sz w:val="20"/>
        </w:rPr>
      </w:pPr>
      <w:r>
        <w:rPr>
          <w:sz w:val="20"/>
        </w:rPr>
        <w:t xml:space="preserve">  </w:t>
      </w:r>
    </w:p>
    <w:p>
      <w:pPr>
        <w:pStyle w:val="Normal"/>
        <w:ind w:firstLine="360"/>
        <w:jc w:val="both"/>
        <w:rPr/>
      </w:pPr>
      <w:r>
        <w:rPr>
          <w:sz w:val="20"/>
        </w:rPr>
        <w:t>Не так давно непременным статусным показателем было наличие мобильного телефона, но с выходом  сотовой связи в последние годы на массовый уровень это обстоятельство перестало служить индикатором социального положения.</w:t>
      </w:r>
    </w:p>
    <w:p>
      <w:pPr>
        <w:pStyle w:val="Normal"/>
        <w:ind w:firstLine="360"/>
        <w:jc w:val="both"/>
        <w:rPr/>
      </w:pPr>
      <w:r>
        <w:rPr>
          <w:sz w:val="20"/>
        </w:rPr>
        <w:t xml:space="preserve">Нынешняя российская ситуация, без особого преувеличения  характеризуемая как «борьба всех против всех», стимулирует показное бравирование своим групповым статусом. Многие внешние поведенческие атрибуты призваны, в первую очередь, создать впечатление социальной значимости субъекта. Развязное и наглое поведение новых «хозяев жизни» или демонстрация «ксивы» милицейским сержантом  относимы к одной и той же типологии поведения, цель которой – создание имиджа не самого низкого социального круга. </w:t>
      </w:r>
    </w:p>
    <w:p>
      <w:pPr>
        <w:pStyle w:val="Normal"/>
        <w:ind w:firstLine="360"/>
        <w:jc w:val="both"/>
        <w:rPr/>
      </w:pPr>
      <w:r>
        <w:rPr>
          <w:sz w:val="20"/>
        </w:rPr>
        <w:t xml:space="preserve">Надо отметить, что конкурентная борьба на разных этажах социальной иерархии имеет отличительную специфику. Последняя задается, с одной стороны, функциональными задачами, выдвигаемые общественной системой в отношении конкретной группы, с другой - актуализацией личностных потребностей, зачастую проявляющихся и на групповом уровне. Так, в высших стратах проблема удовлетворения базовых потребностей может не стоять столь уж остро, а соответственно их мотивация может быть направлена на более «высокие» цели. Напротив, для нижних слоев на первом месте, как правило, стоит вопрос обеспечения себе относительно сносного жизненного достатка, а потому здесь попросту бывает «не до жиру». </w:t>
      </w:r>
    </w:p>
    <w:p>
      <w:pPr>
        <w:pStyle w:val="Normal"/>
        <w:ind w:firstLine="360"/>
        <w:jc w:val="both"/>
        <w:rPr/>
      </w:pPr>
      <w:r>
        <w:rPr>
          <w:sz w:val="20"/>
        </w:rPr>
        <w:t xml:space="preserve">Примерно в одно время с появлением пирамиды потребностей  А. Маслоу немецкий психолог Курт Левин, разрабатывая свою концепцию поля, ввел понятие «дистанция» – главный фактор, определяющий интенсивность конкретной потребности. То есть стремление к чему-либо возникает прежде всего на основе реальной оценки ситуации – насколько доступной оказывается данная цель. Если  последняя оказывается явно недостижимой, соответствующая потребность не будет актуализирована. Тем самым, по мнению Левина, определяющие жизненную стратегию людей потребности обычно направлены на те объекты, достижение которых представляется преодолимым. </w:t>
      </w:r>
    </w:p>
    <w:p>
      <w:pPr>
        <w:pStyle w:val="Normal"/>
        <w:ind w:firstLine="360"/>
        <w:jc w:val="both"/>
        <w:rPr>
          <w:sz w:val="20"/>
        </w:rPr>
      </w:pPr>
      <w:r>
        <w:rPr>
          <w:sz w:val="20"/>
        </w:rPr>
        <w:t xml:space="preserve"> </w:t>
      </w:r>
    </w:p>
    <w:p>
      <w:pPr>
        <w:pStyle w:val="Normal"/>
        <w:ind w:firstLine="360"/>
        <w:jc w:val="both"/>
        <w:rPr/>
      </w:pPr>
      <w:r>
        <w:rPr>
          <w:sz w:val="18"/>
          <w:szCs w:val="18"/>
        </w:rPr>
        <w:t>Скажем, выходец из семьи краевой или областной элиты вполне может рассчитывать на поступление в МИМО с последующей карьерой в высших государственных структурах. Эта задача безусловно нелегкая, но, как свидетельствуют факты, попытки со стороны данной группы имеются. Но, на худой конец, кто будет сомневаться, что за сыном областного губернатора всегда будет надежно «зарезервирована» высокооплачиваемая должность в местном управленческом аппарате? (С исключениями не сталкивался, но их в принципе  допускаю, а потому прошу прощения, если кого-то незаслуженно этой фразой обидел). Для сына рядового инженера средняя должность в администрации или пост главного менеджера в более или менее добротной средней фирме - чуть ли не предел мечтаний. Соответственно, объективно оценив свои социальные возможности, человек  и  формирует свои жизненные цели.</w:t>
      </w:r>
    </w:p>
    <w:p>
      <w:pPr>
        <w:pStyle w:val="Normal"/>
        <w:ind w:firstLine="360"/>
        <w:jc w:val="both"/>
        <w:rPr/>
      </w:pPr>
      <w:r>
        <w:rPr>
          <w:sz w:val="18"/>
          <w:szCs w:val="18"/>
        </w:rPr>
        <w:t>Правда, нельзя не отметить наличие множества случаев, когда человек не может в силу разных причин (обычно это  обстоятельства психологического характера) объективно оценить ситуацию и  точно определить сильные стороны своей личности. Например, графоманы – люди, уверенные в своем писательском таланте, - фактически губят всю жизнь на писанину, которая так остается непризнанной. Неспособность объективно оценить как окружающую среду, так и свои личностные свойства в итоге зачастую приводит к разочарованиям и психологическим травмам. Близкий к данным характеристикам образ рисует Достоевский в лице Степана Верховенского – отца Петра Верховенского, одной из центральных фигур романа «Бесы».</w:t>
      </w:r>
    </w:p>
    <w:p>
      <w:pPr>
        <w:pStyle w:val="Normal"/>
        <w:ind w:firstLine="360"/>
        <w:jc w:val="both"/>
        <w:rPr>
          <w:sz w:val="20"/>
          <w:szCs w:val="18"/>
        </w:rPr>
      </w:pPr>
      <w:r>
        <w:rPr>
          <w:sz w:val="20"/>
          <w:szCs w:val="18"/>
        </w:rPr>
      </w:r>
    </w:p>
    <w:p>
      <w:pPr>
        <w:pStyle w:val="Normal"/>
        <w:ind w:firstLine="360"/>
        <w:jc w:val="both"/>
        <w:rPr/>
      </w:pPr>
      <w:r>
        <w:rPr>
          <w:sz w:val="20"/>
        </w:rPr>
        <w:t>Итак, в чем же заключаются особенности конкурентной борьбы на разных уровнях социальной стратификации?  Если обратить внимание на верхние эшелоны, то здесь приходится констатировать яростную борьбу за власть. Парето много писал о том, что элиту обычно пытается свергнуть контрэлита, также состоящая из представителей высших кругов, но на данный момент не находящихся по каким-то причинам у власти. Контрэлита, тем не менее, действительно обладает необходимыми ресурсами для того, чтобы возглавить общественное управление. Исторические сведения позволяют сделать вывод, что многим общественным системам приходится «переболеть» центробежными тенденциями. Последние обычно отталкиваются от сепаратизма отдельных представителей элитного слоя, чувствующих свою силу. В этом плане можно вспомнить персидских сатрапов, египетских номархов, китайские «сильные дома», княжеские рода на Руси или современных представителей местной власти типа К. Илюмжинова, Ноздратенко или  Джохара Дудаева.  Время от времени центробежные силы оказывались сильнее общественных попыток сохранить целостность, и тогда наступала эпоха раздробленности.</w:t>
      </w:r>
    </w:p>
    <w:p>
      <w:pPr>
        <w:pStyle w:val="Normal"/>
        <w:ind w:firstLine="360"/>
        <w:jc w:val="both"/>
        <w:rPr/>
      </w:pPr>
      <w:r>
        <w:rPr>
          <w:sz w:val="20"/>
        </w:rPr>
        <w:t xml:space="preserve">Итак, рискнем сделать два предположения. Первое заключается в том, что  типичным является вписанность карьерных мотивов в субкультуру элитных групп. Второе предположение в какой-то степени является следствием первого - у представителей названной страты наблюдается стремление начать не с «нуля», но как можно с более высоких позиций, в этом случае можно будет ждать и более высоких конечных результатов.  </w:t>
      </w:r>
    </w:p>
    <w:p>
      <w:pPr>
        <w:pStyle w:val="Normal"/>
        <w:ind w:firstLine="360"/>
        <w:jc w:val="both"/>
        <w:rPr/>
      </w:pPr>
      <w:r>
        <w:rPr>
          <w:sz w:val="20"/>
        </w:rPr>
        <w:t xml:space="preserve">Последнее предположение можно проиллюстрировать фактом приписки дворянских детей к определенному воинскому подразделению с момента рождения.  С помощью этой уловки русским дворянам удалось обойти указы Петра </w:t>
      </w:r>
      <w:r>
        <w:rPr>
          <w:sz w:val="20"/>
          <w:lang w:val="en-US"/>
        </w:rPr>
        <w:t>I</w:t>
      </w:r>
      <w:r>
        <w:rPr>
          <w:sz w:val="20"/>
        </w:rPr>
        <w:t xml:space="preserve">, согласно которым дворяне должны были начинать службу с простых солдат. Теперь же, по достижении совершеннолетия, молодой человек вполне «дорастал» до офицерского чина, с которого собственно и начинал отбывать реальную воинскую повинность.  </w:t>
      </w:r>
    </w:p>
    <w:p>
      <w:pPr>
        <w:pStyle w:val="Normal"/>
        <w:ind w:firstLine="360"/>
        <w:jc w:val="both"/>
        <w:rPr/>
      </w:pPr>
      <w:r>
        <w:rPr>
          <w:sz w:val="20"/>
        </w:rPr>
        <w:t xml:space="preserve">Первое предположение, как представляется, требует более широких комментариев. Стремление любой ценой добиться максимально высоких карьерных результатов зачастую выдвигается на первый план, тогда как эффективность выполнения возложенных функций – отходит на второй. Вернее, последнее, обычно выступает лишь средством первого. Хотя для общества,  безусловно, предпочтительнее обратное. Такое, прямо скажем,  невеселое обстоятельство особенно заметно при вырождении элиты. И что самое печальное – далеко за примерами ходить не надо. </w:t>
      </w:r>
    </w:p>
    <w:p>
      <w:pPr>
        <w:pStyle w:val="Normal"/>
        <w:ind w:firstLine="360"/>
        <w:jc w:val="both"/>
        <w:rPr/>
      </w:pPr>
      <w:r>
        <w:rPr>
          <w:sz w:val="20"/>
        </w:rPr>
        <w:t>Современный российский писатель, один из лидеров «левой» оппозиции, вспоминает  характерный случай.  В ноябре 1992 г. ему довелось  прогуливаться с деятелем ЛДПР Алексеем Митрофановым (происходящим из номенклатурной семьи) по Николиной Горе. Соратник Жириновского восторгался головокружительными карьерами тридцатилетних министров Ельцина, показывая их новоотстроенные дачи. На вопрос писателя, чего же  собственно они добились и где их победы,  ведь результат их деятельности – полный развал в стране, последовал недоуменный ответ: «Как чего добились? Стали министрами в тридцать лет с лишним!»</w:t>
      </w:r>
      <w:r>
        <w:rPr>
          <w:rStyle w:val="FootnoteCharacters"/>
          <w:rStyle w:val="FootnoteAnchor"/>
          <w:sz w:val="20"/>
        </w:rPr>
        <w:footnoteReference w:id="122"/>
      </w:r>
      <w:r>
        <w:rPr>
          <w:sz w:val="20"/>
        </w:rPr>
        <w:t>. К этому случаю комментарии, по-моему, излишни.</w:t>
      </w:r>
    </w:p>
    <w:p>
      <w:pPr>
        <w:pStyle w:val="Normal"/>
        <w:ind w:firstLine="360"/>
        <w:jc w:val="both"/>
        <w:rPr/>
      </w:pPr>
      <w:r>
        <w:rPr>
          <w:sz w:val="20"/>
        </w:rPr>
        <w:t>Нельзя сказать, что в средних эшелонах людям совершенно чужды карьерные устремления. Они тоже не прочь подняться на несколько ступенек в социальной иерархии, однако амбиции здесь явно поскромнее, нежели в верхних слоях. Многочисленные исследования показывают, что даже в современных, так называемых, открытых обществах вертикальная мобильность распространяется почти всегда на близкие позиции. На большее уже не хватает ни времени, ни сил. Именно такие результаты были получены в ходе исследования под руководством П. Блау и О. Дэнкэна в США, изучения британских миллионеров в 1980 гг., а также ряда других исследовательских проектов. Обобщая данные по анализу стратификационных характеристик  британского общества, Энтони Гидденс заметил, что «в Великобритании родиться богатым по-прежнему самый надежный способ разбогатеть»</w:t>
      </w:r>
      <w:r>
        <w:rPr>
          <w:rStyle w:val="FootnoteCharacters"/>
          <w:rStyle w:val="FootnoteAnchor"/>
          <w:sz w:val="20"/>
        </w:rPr>
        <w:footnoteReference w:id="123"/>
      </w:r>
      <w:r>
        <w:rPr>
          <w:sz w:val="20"/>
        </w:rPr>
        <w:t>.</w:t>
      </w:r>
    </w:p>
    <w:p>
      <w:pPr>
        <w:pStyle w:val="Normal"/>
        <w:ind w:firstLine="360"/>
        <w:jc w:val="both"/>
        <w:rPr/>
      </w:pPr>
      <w:r>
        <w:rPr>
          <w:sz w:val="20"/>
        </w:rPr>
        <w:t xml:space="preserve">Усилия нижних страт, в основном, направлены на получение достойного уровня материального существования, что обычно забирает большую часть их жизненных энергий. Во-первых, на большее обычно не остается ни сил, ни времени, во-вторых, не в этом заключается задача, определяемая обществом низшим группам. Их представители составляют то самое пресловутое большинство, которому усиленно внушается лояльность существующему положению дел (идеология в этом играет ведущую роль). </w:t>
      </w:r>
    </w:p>
    <w:p>
      <w:pPr>
        <w:pStyle w:val="Normal"/>
        <w:ind w:firstLine="360"/>
        <w:jc w:val="both"/>
        <w:rPr/>
      </w:pPr>
      <w:r>
        <w:rPr>
          <w:sz w:val="20"/>
        </w:rPr>
        <w:t>Банальная борьба за выживание обычно делает представителей аутсайдеровских групп менее восприимчивыми к карьерным устремлениям и заставляет их сосредотачиваться исключительно на материальных вопросах в рамках существующего общественного порядка.</w:t>
      </w:r>
    </w:p>
    <w:p>
      <w:pPr>
        <w:pStyle w:val="Normal"/>
        <w:ind w:firstLine="360"/>
        <w:jc w:val="both"/>
        <w:rPr>
          <w:sz w:val="20"/>
        </w:rPr>
      </w:pPr>
      <w:r>
        <w:rPr>
          <w:sz w:val="20"/>
        </w:rPr>
      </w:r>
    </w:p>
    <w:p>
      <w:pPr>
        <w:pStyle w:val="Normal"/>
        <w:ind w:firstLine="360"/>
        <w:jc w:val="both"/>
        <w:rPr/>
      </w:pPr>
      <w:r>
        <w:rPr>
          <w:sz w:val="18"/>
          <w:szCs w:val="18"/>
        </w:rPr>
        <w:t>Хорошо иллюстрирует эту «неприхотливость» жизненных планов низших слоев писатель Эдуард Лимонов, известный своим эксцентричным характером. Он описывает сидячую забастовку в литейном цеху харьковского завода «Серп и молот», участником которой он являлся лично. «К нам явились попеременно: парторг завода, директор … Они орали на нас и взывали к нашей рабочей совести. Но мы работали на заводе «Серп и молот» в литейном цехе у горячих печей не по причине совестливости и не из-за страха, но из-за денег. Треть нашего состава (имеются в виду бастующие) были образумившиеся  и обзаведшиеся семьями бывшие уголовники. Еще треть – «дядьки»  из пригородных деревень, «куркули», как мы их называли, пришедшие на завод на несколько лет, чтобы поправить хозяйство, отремонтировать разваливающийся деревянный дом, поставить новый забор … Последняя треть, куда входил и я, двадцатилетний юноша, пришли в литейку, чтобы заработать денег на одежду и девушек. Мы не были академиками, которых можно было выгнать из Академии, не были кандидатами наук, их можно было не допустить стать докторами, не были даже студентами, и нас нельзя было выгнать из университета. Нас уже давно отовсюду выгнали или по меньшей мере уже никуда не пустили. Нам было не страшно»</w:t>
      </w:r>
      <w:r>
        <w:rPr>
          <w:rStyle w:val="FootnoteCharacters"/>
          <w:rStyle w:val="FootnoteAnchor"/>
          <w:sz w:val="18"/>
          <w:szCs w:val="18"/>
        </w:rPr>
        <w:footnoteReference w:id="124"/>
      </w:r>
      <w:r>
        <w:rPr>
          <w:sz w:val="18"/>
          <w:szCs w:val="18"/>
        </w:rPr>
        <w:t xml:space="preserve">.  </w:t>
      </w:r>
    </w:p>
    <w:p>
      <w:pPr>
        <w:pStyle w:val="Normal"/>
        <w:ind w:firstLine="360"/>
        <w:jc w:val="both"/>
        <w:rPr>
          <w:sz w:val="20"/>
          <w:szCs w:val="18"/>
        </w:rPr>
      </w:pPr>
      <w:r>
        <w:rPr>
          <w:sz w:val="20"/>
          <w:szCs w:val="18"/>
        </w:rPr>
      </w:r>
    </w:p>
    <w:p>
      <w:pPr>
        <w:pStyle w:val="Normal"/>
        <w:ind w:firstLine="360"/>
        <w:jc w:val="both"/>
        <w:rPr/>
      </w:pPr>
      <w:r>
        <w:rPr>
          <w:sz w:val="20"/>
        </w:rPr>
        <w:t>В 1960 г. английский ученый Джон Голдроп  опытным путем опроверг гипотезу о якобы существующей тенденции к «обуржуазиванию» пролетариата. Согласно выводам его исследования, рабочие стремятся лишь к хорошему заработку, не особо стараясь подняться по классовой лестнице</w:t>
      </w:r>
      <w:r>
        <w:rPr>
          <w:rStyle w:val="FootnoteCharacters"/>
          <w:rStyle w:val="FootnoteAnchor"/>
          <w:sz w:val="20"/>
        </w:rPr>
        <w:footnoteReference w:id="125"/>
      </w:r>
      <w:r>
        <w:rPr>
          <w:sz w:val="20"/>
        </w:rPr>
        <w:t xml:space="preserve">. </w:t>
      </w:r>
    </w:p>
    <w:p>
      <w:pPr>
        <w:pStyle w:val="Normal"/>
        <w:ind w:firstLine="360"/>
        <w:jc w:val="both"/>
        <w:rPr/>
      </w:pPr>
      <w:r>
        <w:rPr>
          <w:sz w:val="20"/>
        </w:rPr>
        <w:t>Анализ современной ситуации, в частности в России, позволяет утверждать, что деньги являются основным мотивирующим фактором у социально не преуспевающих групп. Сотрудникам ряда фирм, различающихся по статусу во внутренней структурной иерархии, в ходе опроса задавался вопрос: «Что Вы предпримете, если фирма окажется в сложной ситуации?». Согласились остаться на прежней работе даже ценой потери в зарплате 57 % руководящего  состава и только 33% рабочих  (это при том, что многим россиянам свойственна боязнь остаться вообще без средств к существованию, и они объясняют свой неуход тем, что им попросту «Некуда идти»), сразу уволиться были готовы 6% руководителей и 16 % рабочих. Не давшие точного ответа распределились по названным категориям соответственно 37% и 51%</w:t>
      </w:r>
      <w:r>
        <w:rPr>
          <w:rStyle w:val="FootnoteCharacters"/>
          <w:rStyle w:val="FootnoteAnchor"/>
          <w:sz w:val="20"/>
        </w:rPr>
        <w:footnoteReference w:id="126"/>
      </w:r>
      <w:r>
        <w:rPr>
          <w:sz w:val="20"/>
        </w:rPr>
        <w:t xml:space="preserve">. </w:t>
      </w:r>
    </w:p>
    <w:p>
      <w:pPr>
        <w:pStyle w:val="Normal"/>
        <w:ind w:firstLine="360"/>
        <w:jc w:val="both"/>
        <w:rPr/>
      </w:pPr>
      <w:r>
        <w:rPr>
          <w:sz w:val="20"/>
        </w:rPr>
        <w:t>Из этих данных видно, что занимающим более высокие должности явно есть что терять в случае ухода, в отличие от рядовых рабочих. Положение руководителя, как оказывается, выступает дополнительным фактором, «привязывающим» к фирме.</w:t>
      </w:r>
    </w:p>
    <w:p>
      <w:pPr>
        <w:pStyle w:val="Normal"/>
        <w:ind w:firstLine="360"/>
        <w:jc w:val="both"/>
        <w:rPr/>
      </w:pPr>
      <w:r>
        <w:rPr>
          <w:sz w:val="20"/>
        </w:rPr>
        <w:t>Таким образом, ограниченность социальных перемещений – есть объективный, заставляющий считаться с собой факт. Однако в случае имеющихся все же случаев резкого социального взлета выходцы из  средних или низших слоев быстро осваивают поведение, достойное  элиты.</w:t>
      </w:r>
    </w:p>
    <w:p>
      <w:pPr>
        <w:pStyle w:val="Normal"/>
        <w:ind w:firstLine="360"/>
        <w:jc w:val="both"/>
        <w:rPr/>
      </w:pPr>
      <w:r>
        <w:rPr>
          <w:sz w:val="20"/>
        </w:rPr>
        <w:t>В связи с этим можно вспомнить историю жизни Ивана Антоновича Лембке, персонажа Достоевского. Лембке изначально была уготована карьера чиновника средней руки, и его исходные запросы совершенно не выходили за рамки его реальных возможностей. «Он и очень бы удовольствовался  каким-нибудь самостоятельным казенным местечком, с зависящим от его распоряжений приемом казенных  дров, или чем-нибудь сладеньким в этом роде, и так бы на всю жизнь». Однако удачная женитьба принесла Ивану Антоновичу пост городского губернатора. И разом «скромный и аккуратный фон Лембке почувствовал, что и он  может быть самолюбивым»</w:t>
      </w:r>
      <w:r>
        <w:rPr>
          <w:rStyle w:val="FootnoteCharacters"/>
          <w:rStyle w:val="FootnoteAnchor"/>
          <w:sz w:val="20"/>
        </w:rPr>
        <w:footnoteReference w:id="127"/>
      </w:r>
      <w:r>
        <w:rPr>
          <w:sz w:val="20"/>
        </w:rPr>
        <w:t xml:space="preserve">. </w:t>
      </w:r>
    </w:p>
    <w:p>
      <w:pPr>
        <w:pStyle w:val="Normal"/>
        <w:ind w:firstLine="360"/>
        <w:jc w:val="both"/>
        <w:rPr/>
      </w:pPr>
      <w:r>
        <w:rPr>
          <w:sz w:val="20"/>
        </w:rPr>
        <w:t>Итак, представители нижестоящих групп вовсе не лишены  намерений, завладеть более высоким стратификационным статусом. Однако их желания обычно сдерживаются осознанием своих реальных иерархических возможностей. Последние же ограничиваются прежде всего системой жестких социальных барьеров, возведенных элитой, не намеренной делиться своими привилегиями с кем бы то ни  было. И, тем не менее, как показывает пример того же Лембке, если у индивида из нижнего слоя появляется возможность карьерного взлета, обычно он эту возможность не упускает. Кстати этим обстоятельством нередко прекрасно пользуется элита, представителям которой хорошо знаком вкус власти и привилегий. Именно последние часто выступают самым мощным оружием против всякого рода смутьянов, бунтующих в отношении существующего строя, но впоследствии превращаемых уже в сторонников последнего. Человек, которому не нравится окружающий социальный порядок, может просто не отдавать себе отчета в том, чего ему на самом деле надо – улучшить положение обездоленного и ограбленного большинства или занять более подобающий ему общественный статус. Более или менее четкое осознание этого обычно приходит с тем, что в народе обычно называю «испытанием властью».</w:t>
      </w:r>
    </w:p>
    <w:p>
      <w:pPr>
        <w:pStyle w:val="Normal"/>
        <w:ind w:firstLine="360"/>
        <w:jc w:val="both"/>
        <w:rPr/>
      </w:pPr>
      <w:r>
        <w:rPr>
          <w:sz w:val="20"/>
        </w:rPr>
        <w:t xml:space="preserve">Хотя неэлитные слои обычно представляют собой достаточно рыхлую, аморфную массу (и в этом они существенно отличаются от элитных групп),  нельзя сказать, что они совсем уж лишены возможностей к группообразованию. Подобный процесс может быть реализован в тех слоях, у представителей которых положение наиболее незавидное – им попросту нечего терять (то ли дело средние слои, закономерно не жалующие перемен). Например, в период промышленной революции таких людей было большинство в среде нарождающегося пролетариата. Условия их жизни были действительно ужасающими и их, в принципе, не сложно было подбить на протестные акции, вызывая  массовые возмущения (другими словами, формируя нечто вроде толпы). Но толпа, как известно, недолговечна, да и подвержена всякого рода эмоциональным воздействиям (например, панике), а следовательно, ненадежна. Потому марксисты пытались создать у пролетариата нечто вроде устоявшейся организационной структуры, чтобы бороться за свои права единым фронтом. </w:t>
      </w:r>
    </w:p>
    <w:p>
      <w:pPr>
        <w:pStyle w:val="Normal"/>
        <w:ind w:firstLine="360"/>
        <w:jc w:val="both"/>
        <w:rPr/>
      </w:pPr>
      <w:r>
        <w:rPr>
          <w:sz w:val="20"/>
        </w:rPr>
        <w:t xml:space="preserve">Надо сказать, что поначалу кое-что получалось. Но грянувшая мировая война показала, что помимо классовых интересов существуют интересы национальные, которые не так-то просто вытравить лозунгом типа «Пролетарии всех стран, соединяйтесь!». К тому же тенденции раскола рабочего движения постепенно проявились уже в конце </w:t>
      </w:r>
      <w:r>
        <w:rPr>
          <w:sz w:val="20"/>
          <w:lang w:val="en-US"/>
        </w:rPr>
        <w:t>XIX</w:t>
      </w:r>
      <w:r>
        <w:rPr>
          <w:sz w:val="20"/>
        </w:rPr>
        <w:t xml:space="preserve"> в., когда стала выделяться прослойка квалифицированных или «знатных» пролетариев, совсем не желающих, чтобы их причисляли к общей массе. То есть данный случай продемонстрировал, что и классовый интерес не слишком-то надежная вещь, если он не связан, скажем, с сохранением лидирующих позиций. Думается,  что общее повышение уровня жизни в западных странах явилось неплохим фактором, раскалывающим пролетарскую солидарность. Рабочее движение здесь давно уже приобрело форму локальных противодействий силами групп, организованных по профессиональному признаку (профсоюзов), которые стремятся, в основном, к «выбиванию» некоторых экономических уступок.  </w:t>
      </w:r>
    </w:p>
    <w:p>
      <w:pPr>
        <w:pStyle w:val="Normal"/>
        <w:ind w:firstLine="360"/>
        <w:jc w:val="both"/>
        <w:rPr>
          <w:sz w:val="20"/>
        </w:rPr>
      </w:pPr>
      <w:r>
        <w:rPr>
          <w:sz w:val="20"/>
        </w:rPr>
      </w:r>
    </w:p>
    <w:p>
      <w:pPr>
        <w:pStyle w:val="Normal"/>
        <w:ind w:firstLine="360"/>
        <w:jc w:val="both"/>
        <w:rPr/>
      </w:pPr>
      <w:r>
        <w:rPr>
          <w:sz w:val="18"/>
          <w:szCs w:val="18"/>
        </w:rPr>
        <w:t xml:space="preserve">Кроме того, в последние десятилетия организованная в мировом масштабе буржуазия перешла в наступление. Глобальная экономическая структура дает возможность практически беспрепятственного перемещения капиталов, производственных мощностей из страны в страну. Население стран Третьего мира уже вполне обладает необходимыми квалификационными навыками, кроме того, гораздо ниже оплачиваемо. Тактика профсоюзов теперь поменялась –  преимущественно из наступательной она превратилась в оборонительную. Другими словами, стремление рабочих сводится к тому, чтобы сохранить то, что есть, но нередко приходится даже идти на уступки – снижение зарплаты, частичная занятость и т.д. </w:t>
      </w:r>
    </w:p>
    <w:p>
      <w:pPr>
        <w:pStyle w:val="Normal"/>
        <w:ind w:firstLine="360"/>
        <w:jc w:val="both"/>
        <w:rPr>
          <w:sz w:val="20"/>
        </w:rPr>
      </w:pPr>
      <w:r>
        <w:rPr>
          <w:sz w:val="20"/>
        </w:rPr>
        <w:t xml:space="preserve">  </w:t>
      </w:r>
    </w:p>
    <w:p>
      <w:pPr>
        <w:pStyle w:val="Normal"/>
        <w:ind w:firstLine="360"/>
        <w:jc w:val="both"/>
        <w:rPr/>
      </w:pPr>
      <w:r>
        <w:rPr>
          <w:sz w:val="20"/>
        </w:rPr>
        <w:t xml:space="preserve">Таким образом, обобщая все сказанное в этой главе, мы можем вслед за американским социологом Ф. Фукуямой констатировать наличие </w:t>
      </w:r>
      <w:r>
        <w:rPr>
          <w:sz w:val="20"/>
          <w:lang w:val="en-US"/>
        </w:rPr>
        <w:t>Homo</w:t>
      </w:r>
      <w:r>
        <w:rPr>
          <w:sz w:val="20"/>
        </w:rPr>
        <w:t xml:space="preserve"> </w:t>
      </w:r>
      <w:r>
        <w:rPr>
          <w:sz w:val="20"/>
          <w:lang w:val="en-US"/>
        </w:rPr>
        <w:t>hierarchicus</w:t>
      </w:r>
      <w:r>
        <w:rPr>
          <w:sz w:val="20"/>
        </w:rPr>
        <w:t xml:space="preserve"> – «человека иерархического», как одну из типичных сторон человеческой природы. По его мнению, «не иерархия в принципе не нравится людям, а та иерархия, в которой они оказываются внизу»</w:t>
      </w:r>
      <w:r>
        <w:rPr>
          <w:rStyle w:val="FootnoteCharacters"/>
          <w:rStyle w:val="FootnoteAnchor"/>
          <w:sz w:val="20"/>
        </w:rPr>
        <w:footnoteReference w:id="128"/>
      </w:r>
      <w:r>
        <w:rPr>
          <w:sz w:val="20"/>
        </w:rPr>
        <w:t>. Исторически могут меняться структуры неравенства, тогда как сам иерархический принцип вечен и неизменен. При этом он зиждется как на объективном (необходимость функционального распределения на институциональной основе), так и  субъективном (внутриличностные стремления человека, имеющие, вероятнее всего, врожденный, а также приобретенный характер) фундаменте.</w:t>
      </w:r>
    </w:p>
    <w:p>
      <w:pPr>
        <w:pStyle w:val="Normal"/>
        <w:jc w:val="both"/>
        <w:rPr>
          <w:sz w:val="20"/>
        </w:rPr>
      </w:pPr>
      <w:r>
        <w:rPr>
          <w:sz w:val="20"/>
        </w:rPr>
      </w:r>
    </w:p>
    <w:p>
      <w:pPr>
        <w:pStyle w:val="Normal"/>
        <w:jc w:val="center"/>
        <w:rPr>
          <w:b/>
          <w:b/>
          <w:sz w:val="20"/>
        </w:rPr>
      </w:pPr>
      <w:r>
        <w:rPr>
          <w:b/>
          <w:sz w:val="20"/>
        </w:rPr>
        <w:t>2.3.3. Структурообразующий процесс в свете</w:t>
      </w:r>
    </w:p>
    <w:p>
      <w:pPr>
        <w:pStyle w:val="Normal"/>
        <w:jc w:val="center"/>
        <w:rPr>
          <w:b/>
          <w:b/>
          <w:sz w:val="20"/>
        </w:rPr>
      </w:pPr>
      <w:r>
        <w:rPr>
          <w:b/>
          <w:sz w:val="20"/>
        </w:rPr>
        <w:t>социетальной проблематики</w:t>
      </w:r>
    </w:p>
    <w:p>
      <w:pPr>
        <w:pStyle w:val="Normal"/>
        <w:jc w:val="both"/>
        <w:rPr>
          <w:b/>
          <w:b/>
          <w:sz w:val="20"/>
        </w:rPr>
      </w:pPr>
      <w:r>
        <w:rPr>
          <w:b/>
          <w:sz w:val="20"/>
        </w:rPr>
      </w:r>
    </w:p>
    <w:p>
      <w:pPr>
        <w:pStyle w:val="Normal"/>
        <w:ind w:firstLine="360"/>
        <w:jc w:val="both"/>
        <w:rPr/>
      </w:pPr>
      <w:r>
        <w:rPr>
          <w:sz w:val="20"/>
        </w:rPr>
        <w:t xml:space="preserve">Анализируя формирующие стратификационную структуру процессы, уместно обратить внимание на их зависимость от общественного состояния. Собственно иерархический процесс следует рассматривать, в том числе, и как отражение общественных проблем. Ведь в разные периоды своего существования общество формирует соответствующие требования к качествам людей, которым препоручаются наиболее важные общественные функции. </w:t>
      </w:r>
    </w:p>
    <w:p>
      <w:pPr>
        <w:pStyle w:val="Normal"/>
        <w:ind w:firstLine="360"/>
        <w:jc w:val="both"/>
        <w:rPr>
          <w:sz w:val="20"/>
        </w:rPr>
      </w:pPr>
      <w:r>
        <w:rPr>
          <w:sz w:val="20"/>
        </w:rPr>
        <w:t xml:space="preserve">Если общественный организм находится под угрозой распада, возникает необходимость перемен в системе неравенства. Социальный кризис явно говорит о том, что здесь не все в порядке. Социологи обычно склонны видеть в причинах кризиса тесное переплетение духовных и материальных факторов. </w:t>
      </w:r>
    </w:p>
    <w:p>
      <w:pPr>
        <w:pStyle w:val="Normal"/>
        <w:ind w:firstLine="360"/>
        <w:jc w:val="both"/>
        <w:rPr/>
      </w:pPr>
      <w:r>
        <w:rPr>
          <w:sz w:val="20"/>
        </w:rPr>
        <w:t xml:space="preserve">Духовный источник кризиса проявляется также и в том, что большинство (или очень значительную часть) людей перестали устраивать идеи, служащие обоснованием существующего социального порядка (и сам порядок, разумеется, тоже). Зачастую это происходит в контексте обострения жизненных проблем, таких, например, как экономический кризис, межнациональные конфликты и т.п. Знаковым явлением тут выступает рост коллективных эмоций, обозначающих предрасположенность к массовому поведению. Именно последнее обычно служит хорошим фактором социальных перемен. Но для того, чтобы массовые движения приобрели реальную силу, им не обойтись без лидера – личности, которая сумеет выразить в доступной и лаконичной форме все чаяния коллективного сознания. </w:t>
      </w:r>
    </w:p>
    <w:p>
      <w:pPr>
        <w:pStyle w:val="Normal"/>
        <w:ind w:firstLine="360"/>
        <w:jc w:val="both"/>
        <w:rPr/>
      </w:pPr>
      <w:r>
        <w:rPr>
          <w:sz w:val="20"/>
        </w:rPr>
        <w:t>Разумеется, таким лидером может стать далеко не каждый. Выступить против устоявшейся системы сам по себе бесспорно отважный поступок, но ведь это еще не все. Кроме того, необходимо привлечь на свою сторону множество индивидов, заставить их слушать себя, а самое главное, верить услышанному. Подобные задачи по плечу только определенному личностному типу, которых называют по-разному. Скажем, Гюстав Ле Бон вводит категорию «вожаки толпы», дифференцируя их по определенным классам. Мы намерены больше использовать упомянутый ранее термин «</w:t>
      </w:r>
      <w:r>
        <w:rPr>
          <w:sz w:val="20"/>
          <w:lang w:val="en-US"/>
        </w:rPr>
        <w:t>Homo</w:t>
      </w:r>
      <w:r>
        <w:rPr>
          <w:sz w:val="20"/>
        </w:rPr>
        <w:t xml:space="preserve"> </w:t>
      </w:r>
      <w:r>
        <w:rPr>
          <w:sz w:val="20"/>
          <w:lang w:val="en-US"/>
        </w:rPr>
        <w:t>ideologicus</w:t>
      </w:r>
      <w:r>
        <w:rPr>
          <w:sz w:val="20"/>
        </w:rPr>
        <w:t>», означающий «человек идеологический». Подобное понятие ввел французский историк Огюстен Кошен, имея в виду здесь такую породу людей, которая мыслит социальными штампами, оторванными от реальной действительности. Мы уже обозначали свое видение данного явления в середине первой главы. В познавательно-научном плане оно в целом совпадает с тем определением, которое дал Кошен (в противном случае, использовалось бы какое-либо иное понятие), однако мы склонны расставить  несколько по-иному оценочные акценты. Французский историк больше определяет негативный смысл этого феномена. Это, впрочем, неудивительно, поскольку во Французскую революцию подобный тип действительно «натворил дел». Но мы придерживаемся все-таки более нейтральной позиции и склонны считать, что «человек идеологический» – во-первых, явление отнюдь не случайное, но порожденное ситуацией, во-вторых, идейная одержимость людей подобного склада в какой-то степени заставляет относиться к ним с уважением. Пусть временами они действительно «не ведают, что творят», однако по-своему честны и искренне стремятся сделать  «как лучше».</w:t>
      </w:r>
    </w:p>
    <w:p>
      <w:pPr>
        <w:pStyle w:val="Normal"/>
        <w:ind w:firstLine="360"/>
        <w:jc w:val="both"/>
        <w:rPr>
          <w:sz w:val="20"/>
        </w:rPr>
      </w:pPr>
      <w:r>
        <w:rPr>
          <w:sz w:val="20"/>
        </w:rPr>
      </w:r>
    </w:p>
    <w:p>
      <w:pPr>
        <w:pStyle w:val="Normal"/>
        <w:ind w:firstLine="360"/>
        <w:jc w:val="both"/>
        <w:rPr/>
      </w:pPr>
      <w:r>
        <w:rPr>
          <w:sz w:val="18"/>
          <w:szCs w:val="18"/>
        </w:rPr>
        <w:t xml:space="preserve">Возьмем Максимилиана Робеспьера. Понятно, что в упрек ему можно и нужно поставить многое – один только Якобинский террор чего стоит. Однако не следует забывать, что он появился на исторической сцене в тот момент, когда французская монархия и сословная система приобрели уродливые формы и совершенно не справлялись с назревшими общественными проблемами  (собственно, если судить по историческим источникам, не очень-то и пытались). Так, от голода крестьяне вымирали целыми деревнями, а аристократическая верхушка коротала время в ежедневных пышных версальских празднествах. В Якобинском терроре выплеснулась вся ненависть  французского общества против дворянства (к тому времени слоя-паразита), что и выразилось в перегибах робеспьеровской политики. Сам же Робеспьер, будучи адвокатом, а также возглавляя революционное правительство, никогда не брал взяток, за что получил прозвище Неподкупный. Это свидетельствует о том, что его радикализм был направлен не только на общество, но и на себя самого. Как известно, на его место после Термидорианского переворота пришли люди уже совсем другого склада – «новые богачи», выделившиеся из Якобинской верхушки, которые успели потратить время прежде всего с пользой для своего кошелька. </w:t>
      </w:r>
    </w:p>
    <w:p>
      <w:pPr>
        <w:pStyle w:val="Normal"/>
        <w:ind w:firstLine="360"/>
        <w:jc w:val="both"/>
        <w:rPr/>
      </w:pPr>
      <w:r>
        <w:rPr>
          <w:sz w:val="18"/>
          <w:szCs w:val="18"/>
        </w:rPr>
        <w:t>Как представляется, Наполеон Бонапарт оценил определенное величие личности Робеспьера. Придя к власти, он «опустил» некоторых термидорианцев (например, Тальена), тогда как двум престарелым сестрам Робеспьера выплачивал из собственных средств пожизненную пенсию.</w:t>
      </w:r>
    </w:p>
    <w:p>
      <w:pPr>
        <w:pStyle w:val="Normal"/>
        <w:ind w:firstLine="360"/>
        <w:jc w:val="both"/>
        <w:rPr>
          <w:sz w:val="20"/>
          <w:szCs w:val="18"/>
        </w:rPr>
      </w:pPr>
      <w:r>
        <w:rPr>
          <w:sz w:val="20"/>
          <w:szCs w:val="18"/>
        </w:rPr>
      </w:r>
    </w:p>
    <w:p>
      <w:pPr>
        <w:pStyle w:val="Normal"/>
        <w:ind w:firstLine="360"/>
        <w:jc w:val="both"/>
        <w:rPr/>
      </w:pPr>
      <w:r>
        <w:rPr>
          <w:sz w:val="20"/>
        </w:rPr>
        <w:t xml:space="preserve">Итак, можно сказать, что общество в определенные моменты само призывает человека, воплощающего какую-либо актуальную на тот момент идею. Возникает вопрос, откуда ему появиться? </w:t>
      </w:r>
    </w:p>
    <w:p>
      <w:pPr>
        <w:pStyle w:val="Normal"/>
        <w:ind w:firstLine="360"/>
        <w:jc w:val="both"/>
        <w:rPr/>
      </w:pPr>
      <w:r>
        <w:rPr>
          <w:sz w:val="20"/>
        </w:rPr>
        <w:t>Как правило, люди такого типа не являются выходцами из элитных кругов, которые к тому времени уже не справляются с задачами социального управления. «Н</w:t>
      </w:r>
      <w:r>
        <w:rPr>
          <w:sz w:val="20"/>
          <w:lang w:val="en-US"/>
        </w:rPr>
        <w:t>omo</w:t>
      </w:r>
      <w:r>
        <w:rPr>
          <w:sz w:val="20"/>
        </w:rPr>
        <w:t xml:space="preserve"> </w:t>
      </w:r>
      <w:r>
        <w:rPr>
          <w:sz w:val="20"/>
          <w:lang w:val="en-US"/>
        </w:rPr>
        <w:t>ideologicus</w:t>
      </w:r>
      <w:r>
        <w:rPr>
          <w:sz w:val="20"/>
        </w:rPr>
        <w:t xml:space="preserve">» выдвигаются обычно из общественных групп, которые имеют заинтересованность в социальной перестройке и предлагают свое видение социальных целей, в свою очередь выраженных в идейно-политических концептуальных схемах. </w:t>
      </w:r>
    </w:p>
    <w:p>
      <w:pPr>
        <w:pStyle w:val="Normal"/>
        <w:ind w:firstLine="360"/>
        <w:jc w:val="both"/>
        <w:rPr/>
      </w:pPr>
      <w:r>
        <w:rPr>
          <w:sz w:val="18"/>
          <w:szCs w:val="18"/>
        </w:rPr>
        <w:t xml:space="preserve">Можно, конечно, увидеть определенные исключения, хотя при более внимательном рассмотрении эти случаи нельзя назвать однозначными. Возьмем ту же Испанию перед гражданской войной. Оппозиционное движение – Фалангу, выражавшую идеи «консервативной революции», основал сын недавнего военного диктатора Мигеля Примо де Риверы, молодой адвокат Хосе Антонио. Казалось бы, тут явно налицо случай, что называется, «из ряда вон» - выходец из элитной сферы становится в оппозицию к правительству. Однако имеет смысл обратить внимание на то, что испанское общество в тот период буквально шарахалось от одной формы правления к другой (диктатура сменяла республику и наоборот), что, конечно, сказывалось на составе властвующей элиты. Кроме того, Хосе Антонио, будучи далеко не бедным человеком, выражал идеи тех представителей испанского дворянства, которые никак не желали смириться с тем, что аристократическая культура ушла в прошлое, а на ее место пришли буржуазные ценности. В идеологии Фаланги явственно прослеживалась попытка найти национальный путь, преодолев унификацию либеральных стандартов, а также видна ностальгия по Великому прошлому страны. Этим объяснялись призывы реанимировать Испанскую империю. </w:t>
      </w:r>
    </w:p>
    <w:p>
      <w:pPr>
        <w:pStyle w:val="Normal"/>
        <w:ind w:firstLine="360"/>
        <w:jc w:val="both"/>
        <w:rPr>
          <w:sz w:val="20"/>
          <w:szCs w:val="18"/>
        </w:rPr>
      </w:pPr>
      <w:r>
        <w:rPr>
          <w:sz w:val="20"/>
          <w:szCs w:val="18"/>
        </w:rPr>
      </w:r>
    </w:p>
    <w:p>
      <w:pPr>
        <w:pStyle w:val="Normal"/>
        <w:ind w:firstLine="360"/>
        <w:jc w:val="both"/>
        <w:rPr/>
      </w:pPr>
      <w:r>
        <w:rPr>
          <w:sz w:val="20"/>
        </w:rPr>
        <w:t xml:space="preserve">Упадок правящей элиты вызывается многими причинами. Целый ряд социальных исследователей (Парето, Ортега-и-Гассет, Гумилев) склонен видеть причиной этого личностную деградацию, к которой неизбежно ведет долговременное благополучное существование (по мнению названных ученых, только успешное решение социетальных проблем стимулирует пассионарный рост у вышестоящей группы, укрепляет ее позиции, авторитет). </w:t>
      </w:r>
    </w:p>
    <w:p>
      <w:pPr>
        <w:pStyle w:val="Normal"/>
        <w:ind w:firstLine="360"/>
        <w:jc w:val="both"/>
        <w:rPr/>
      </w:pPr>
      <w:r>
        <w:rPr>
          <w:sz w:val="20"/>
        </w:rPr>
        <w:t xml:space="preserve">Однако качественный регресс представителей элиты не обязательно является главным источником общественного кризиса. Как известно, любой социальный организм существует в определенных средовых условиях, которые вынужден принимать в расчет. Изменение этих условий может потребовать таких адаптационных реакций, на которые правящая элита либо просто не в состоянии решиться, либо, согласившись на них, не способна обеспечить эффективную практическую реализацию. </w:t>
      </w:r>
    </w:p>
    <w:p>
      <w:pPr>
        <w:pStyle w:val="Normal"/>
        <w:ind w:firstLine="360"/>
        <w:jc w:val="both"/>
        <w:rPr>
          <w:sz w:val="20"/>
        </w:rPr>
      </w:pPr>
      <w:r>
        <w:rPr>
          <w:sz w:val="20"/>
        </w:rPr>
      </w:r>
    </w:p>
    <w:p>
      <w:pPr>
        <w:pStyle w:val="Normal"/>
        <w:ind w:firstLine="360"/>
        <w:jc w:val="both"/>
        <w:rPr/>
      </w:pPr>
      <w:r>
        <w:rPr>
          <w:sz w:val="18"/>
          <w:szCs w:val="18"/>
        </w:rPr>
        <w:t xml:space="preserve">Первое утверждение иллюстрируется уже упомянутым выше эпизодом с римским императором Марком Аврелием, отказавшимся нарушать принцип престолонаследия. Что касается второго тезиса, то здесь уместен пример из отечественной истории. Известная продразверстка, за которую так клеймят большевиков, оказывается, была придумана не ими. Претворить ее в жизнь пытался еще Император Николай </w:t>
      </w:r>
      <w:r>
        <w:rPr>
          <w:sz w:val="18"/>
          <w:szCs w:val="18"/>
          <w:lang w:val="en-US"/>
        </w:rPr>
        <w:t>II</w:t>
      </w:r>
      <w:r>
        <w:rPr>
          <w:sz w:val="18"/>
          <w:szCs w:val="18"/>
        </w:rPr>
        <w:t xml:space="preserve">, вынужденный пойти на подобный шаг в условиях продовольственного кризиса, вызванного затянувшейся и малоуспешной войной. Однако царское правительство в 1916 г. не смогло реализовать этот замысел, скорее всего, в силу устаревания управленческих механизмов. Гораздо лучше это получилось у большевиков, использовавших новые методы, более отвечающие изменившейся ситуации. </w:t>
      </w:r>
    </w:p>
    <w:p>
      <w:pPr>
        <w:pStyle w:val="Normal"/>
        <w:ind w:firstLine="360"/>
        <w:jc w:val="both"/>
        <w:rPr>
          <w:sz w:val="20"/>
          <w:szCs w:val="18"/>
        </w:rPr>
      </w:pPr>
      <w:r>
        <w:rPr>
          <w:sz w:val="20"/>
          <w:szCs w:val="18"/>
        </w:rPr>
      </w:r>
    </w:p>
    <w:p>
      <w:pPr>
        <w:pStyle w:val="Normal"/>
        <w:ind w:firstLine="360"/>
        <w:jc w:val="both"/>
        <w:rPr/>
      </w:pPr>
      <w:r>
        <w:rPr>
          <w:sz w:val="20"/>
        </w:rPr>
        <w:t xml:space="preserve">Вариант противоречий, когда «верхи» не могут «по-старому» управлять, тогда как «низы» – жить, является наиболее распространенным, но не всегда исчерпывает все разновидности возможных антагонизмов того или иного социального организма. Например, в Испании первой половины </w:t>
      </w:r>
      <w:r>
        <w:rPr>
          <w:sz w:val="20"/>
          <w:lang w:val="en-US"/>
        </w:rPr>
        <w:t>XX</w:t>
      </w:r>
      <w:r>
        <w:rPr>
          <w:sz w:val="20"/>
        </w:rPr>
        <w:t xml:space="preserve"> в., помимо социально-классовых, существовали еще межнациональные, религиозные противоречия, требовавшие радикального решения. Соответственно кризисный социум оказался благоприятной почвой для возникновения целого ряда социальных движений, выступавших за тот или иной вариант решения накопившихся социальных проблем и приобретавших вид политических организаций. Анархисты, социалисты, либералы-республиканцы, монархисты (карлисты), фалангисты – все эти движения выражали те многочисленные идейные позиции, конкурирующие в то время на духовном фронте, нередко перераставшие в реальное кровопролитие. </w:t>
      </w:r>
    </w:p>
    <w:p>
      <w:pPr>
        <w:pStyle w:val="Normal"/>
        <w:ind w:firstLine="360"/>
        <w:jc w:val="both"/>
        <w:rPr/>
      </w:pPr>
      <w:r>
        <w:rPr>
          <w:sz w:val="20"/>
        </w:rPr>
        <w:t>Несмотря на то, что для элиты характерно стремление к замкнутости, в ситуации кризиса она вынуждена частично открываться, либо, вовсе оказывается смещенной от главных функциональных позиций, уступая их и связанные с ними привилегии другой группе. Первый выход из положения  наиболее характерен для буржуазных демократий, которым справедливо приписывается рациональные механизмы правления. Нередко можно наблюдать, как индивиды, казалось бы недавно выступавшие с обличительных позиций, вдруг оказываются на правящих должностях, меняя отношение к власти на куда как более лояльное. Представляется, что метод «пряника» в данном случае служит своеобразным профилактическим механизмом. В самом деле, каким образом лучше всего устранить угрозу либеральной системе, не отклоняясь от принципов демократии. Превратить критика системы в ее  элемент – очень надежный и, как правило, безопасный путь.</w:t>
      </w:r>
    </w:p>
    <w:p>
      <w:pPr>
        <w:pStyle w:val="Normal"/>
        <w:ind w:firstLine="360"/>
        <w:jc w:val="both"/>
        <w:rPr/>
      </w:pPr>
      <w:r>
        <w:rPr>
          <w:sz w:val="20"/>
        </w:rPr>
        <w:t>Второй вариант – радикальная смена элиты – присущ зашедшим слишком далеко ситуациям, когда компромисс, характерный для первого случая, просто невозможен. Именно такое положение сложилось в России 1917 г. и Испании начала 30-х гг. В этих общественных системах противоречия проявлялись слишком явственно, а политические движения, выступавшие с позиции той или иной альтернативы, чувствовали свою силу на фоне слабости центральной власти. Другими словами, накопившиеся противоречия разрешаются чем-то вроде революции и гражданской войны, в итоге которой элита существенно преобразуется. Мы склонны поддерживать точку зрения социологов марксистской школы, которые утверждают, что радикальная смена элиты возможна только с помощью насилия. Чувствую законные возражения – мол, а как же «бархатные революции» в странах социализма? Все так, но тот факт, что коммунисты теперь стали называть себя «демократами» еще не свидетельствует об их отстранении от властных позиций. Существуют данные солидных научных исследований, которые совершенно четко показывают, что как раз факт смены элиты стоит поставить под сомнение. Нельзя отрицать, что элитные группы открылись для некоторых представителей теневого бизнеса, но номенклатурное ядро сохранилось.</w:t>
      </w:r>
    </w:p>
    <w:p>
      <w:pPr>
        <w:pStyle w:val="Normal"/>
        <w:ind w:firstLine="360"/>
        <w:jc w:val="both"/>
        <w:rPr/>
      </w:pPr>
      <w:r>
        <w:rPr>
          <w:sz w:val="20"/>
        </w:rPr>
        <w:t>Однако вернемся к случаям, когда силовое решение проблемы попросту неизбежно. Любая война (особенно гражданская) есть безусловное зло, однако отвергать ее с ходу – не всегда верно. Следует согласиться с Николаем Бердяевым, который считал войну лишь внешним выражением внутренних болезней общества. В этом случае избегание силового решения может в дальнейшем усугубить положение дел. «Когда вскрывается гнойный нарыв, то нельзя видеть зла в самом вскрытии нарыва. Иногда это вскрытие нужно сделать насильственно, для спасения жизни»</w:t>
      </w:r>
      <w:r>
        <w:rPr>
          <w:rStyle w:val="FootnoteCharacters"/>
          <w:rStyle w:val="FootnoteAnchor"/>
          <w:sz w:val="20"/>
        </w:rPr>
        <w:footnoteReference w:id="129"/>
      </w:r>
      <w:r>
        <w:rPr>
          <w:sz w:val="20"/>
        </w:rPr>
        <w:t xml:space="preserve">. </w:t>
      </w:r>
    </w:p>
    <w:p>
      <w:pPr>
        <w:pStyle w:val="Normal"/>
        <w:ind w:firstLine="360"/>
        <w:jc w:val="both"/>
        <w:rPr/>
      </w:pPr>
      <w:r>
        <w:rPr>
          <w:sz w:val="20"/>
        </w:rPr>
        <w:t>Итак, в ходе разразившегося общественного кризиса на арену выходят люди типа «Н</w:t>
      </w:r>
      <w:r>
        <w:rPr>
          <w:sz w:val="20"/>
          <w:lang w:val="en-US"/>
        </w:rPr>
        <w:t>omo</w:t>
      </w:r>
      <w:r>
        <w:rPr>
          <w:sz w:val="20"/>
        </w:rPr>
        <w:t xml:space="preserve"> </w:t>
      </w:r>
      <w:r>
        <w:rPr>
          <w:sz w:val="20"/>
          <w:lang w:val="en-US"/>
        </w:rPr>
        <w:t>ideologicus</w:t>
      </w:r>
      <w:r>
        <w:rPr>
          <w:sz w:val="20"/>
        </w:rPr>
        <w:t xml:space="preserve">», выражающие определенные коллективные чаяния в форме декламируемых идей. То есть они, во-первых, отождествляются с данными идеями в общественном сознании, во-вторых, готовы следовать им беспрекословно. </w:t>
      </w:r>
    </w:p>
    <w:p>
      <w:pPr>
        <w:pStyle w:val="Normal"/>
        <w:ind w:firstLine="360"/>
        <w:jc w:val="both"/>
        <w:rPr/>
      </w:pPr>
      <w:r>
        <w:rPr>
          <w:sz w:val="20"/>
        </w:rPr>
        <w:t xml:space="preserve">Уместно здесь вспомнить три стадии революции, описанные нашим соотечественником Питиримом Сорокиным. Первая стадия – достаточно короткая по времени и «отмечена радостью освобождения от тирании старого режима большими ожиданиями реформ, которые обещает революция» Люди, таким образом, преимущественно пребывают в состоянии эйфории. Позже «в человеке начинает просыпаться зверь» и наступает вторая, деструктивная стадия. Не оправдавшиеся немедленно ожидания сменяются разочарованием и, как следствие, поиском виновных. В этот момент «Великая революция превращается в яростный вихрь, сметающий на своем пути все без разбора. Он безжалостно разрушает не только отжившие старые институты, но  вполне жизнеспособные, уничтожает не только исчерпавшую себя элиту, но и множество людей и социальных групп, способных к созидательной работе. Революционное правительство на этой стадии является грубым, тираничным, кровожадным. Его политика в основном разрушительна, насильственна, террористична». К данной стадии относятся такие явления, как якобинский террор, отправлявший на гильотину практически всех без разбору дворян, затем жирондистов и, в конечном итоге, не пощадивший даже самих якобинских лидеров. Вторая стадия постепенно переходит в третью – конструктивную. Слишком горячие головы остужены суровой реальностью, и революционные лидеры начинают заниматься реальным обустройством общества. При этом, как правило, наблюдается реставрация ряда старых наиболее жизнеспособных  институтов, хотя нередко им даются другие названия (скажем, полиция переименовывается в милицию, а функции главного партийного  лидера мало чем отличаются от функций императора).  </w:t>
      </w:r>
    </w:p>
    <w:p>
      <w:pPr>
        <w:pStyle w:val="Normal"/>
        <w:ind w:firstLine="360"/>
        <w:jc w:val="both"/>
        <w:rPr/>
      </w:pPr>
      <w:r>
        <w:rPr>
          <w:sz w:val="20"/>
        </w:rPr>
        <w:t>«Послереволюционное устройство общества, – пишет Сорокин, – таким образом, обычно являет собой  некую смесь новых образцов и моделей жизненного поведения со старым»</w:t>
      </w:r>
      <w:r>
        <w:rPr>
          <w:rStyle w:val="FootnoteCharacters"/>
          <w:rStyle w:val="FootnoteAnchor"/>
          <w:sz w:val="20"/>
        </w:rPr>
        <w:footnoteReference w:id="130"/>
      </w:r>
      <w:r>
        <w:rPr>
          <w:sz w:val="20"/>
        </w:rPr>
        <w:t>.</w:t>
      </w:r>
    </w:p>
    <w:p>
      <w:pPr>
        <w:pStyle w:val="Normal"/>
        <w:ind w:firstLine="360"/>
        <w:jc w:val="both"/>
        <w:rPr/>
      </w:pPr>
      <w:r>
        <w:rPr>
          <w:sz w:val="20"/>
        </w:rPr>
        <w:t>Обращая внимание на особенности данных временных этапов, можно предположить с достаточной степенью уверенности, что «человек идеологический» «заправляет» на первых двух, тогда как на третьей его роль обозначена уже не столь явственно. Задача данного личностного типа обычно сводится  либо к разрушению старого порядка и закладыванию фундамента нового, либо только к разрушению. Дотянет ли революционный лидер до того, чтобы все-таки начать созидать, – во многом зависит от его политической гибкости, заключающейся в способности вовремя отказаться от наиболее радикальных идей. Так, Ленин, едва ли не первым из большевистских лидеров после Гражданской войны перешел в лагерь «трезвых реформаторов», объявив о начале Новой экономической политики – НЭПа.</w:t>
      </w:r>
    </w:p>
    <w:p>
      <w:pPr>
        <w:pStyle w:val="Normal"/>
        <w:ind w:firstLine="360"/>
        <w:jc w:val="both"/>
        <w:rPr/>
      </w:pPr>
      <w:r>
        <w:rPr>
          <w:sz w:val="20"/>
        </w:rPr>
        <w:t>Тем не менее история свидетельствует, что, в большинстве случаев на место «Н</w:t>
      </w:r>
      <w:r>
        <w:rPr>
          <w:sz w:val="20"/>
          <w:lang w:val="en-US"/>
        </w:rPr>
        <w:t>omo</w:t>
      </w:r>
      <w:r>
        <w:rPr>
          <w:sz w:val="20"/>
        </w:rPr>
        <w:t xml:space="preserve"> </w:t>
      </w:r>
      <w:r>
        <w:rPr>
          <w:sz w:val="20"/>
          <w:lang w:val="en-US"/>
        </w:rPr>
        <w:t>ideologicus</w:t>
      </w:r>
      <w:r>
        <w:rPr>
          <w:sz w:val="20"/>
        </w:rPr>
        <w:t xml:space="preserve">» начинают приходить люди совсем иного склада. Именно им препоручается восстановить работоспособность системы, пусть даже реанимировав ряд старых институтов. Собственно здесь проявляется новый социальный заказ общества на личностный тип, адекватный вновь вставшим текущим задачам, – теперь это рассудительные и хладнокровные прагматики. </w:t>
      </w:r>
    </w:p>
    <w:p>
      <w:pPr>
        <w:pStyle w:val="Normal"/>
        <w:ind w:firstLine="360"/>
        <w:jc w:val="both"/>
        <w:rPr>
          <w:sz w:val="20"/>
        </w:rPr>
      </w:pPr>
      <w:r>
        <w:rPr>
          <w:sz w:val="20"/>
        </w:rPr>
      </w:r>
    </w:p>
    <w:p>
      <w:pPr>
        <w:pStyle w:val="Normal"/>
        <w:ind w:firstLine="360"/>
        <w:jc w:val="both"/>
        <w:rPr/>
      </w:pPr>
      <w:r>
        <w:rPr>
          <w:sz w:val="18"/>
          <w:szCs w:val="18"/>
        </w:rPr>
        <w:t xml:space="preserve">Можно вспомнить для примера, как поступил генерал Франко (образец только что упомянутой человеческой породы) по завершении Гражданской войны. Бравые вояки, отличавшиеся к тому же своенравными характерами, генералы Хуан Ягуэ и Гонсало Кейпо де Льяно, получили в качестве награды малозначащие посты: первый стал министром авиации, второй был отправлен послом в Италию. Еще более жестко поступил каудильо с правыми радикалами – фалангистским движением, к которому Франко настороженно относился еще в ходе военных действий. После войны фалангистов, понесших в войну очень значительные потери, последовательно лишают возможности активно влиять на политическую жизнь. Фаланга, превратившись теперь в изрядно разбавленную монархическим элементом ИТФ, допускается лишь до курирования вопросов социальной сферы и частично экономики  В то же время Франко сделал не менее прагматичные шаги в геополитическом плане, речь идет об уклонении от прямого участия во Второй мировой войне. </w:t>
      </w:r>
    </w:p>
    <w:p>
      <w:pPr>
        <w:pStyle w:val="Normal"/>
        <w:ind w:firstLine="360"/>
        <w:jc w:val="both"/>
        <w:rPr/>
      </w:pPr>
      <w:r>
        <w:rPr>
          <w:sz w:val="18"/>
          <w:szCs w:val="18"/>
        </w:rPr>
        <w:t xml:space="preserve">На главные же руководящие места в Испанское правительство приходят администраторы - управленцы, нередко выходцы из рядов средней и крупной буржуазии. Интересно, что ее представители предпочли не ввязываться в военные действия, попросту переждав войну в безопасных местах (за границей, например). </w:t>
      </w:r>
    </w:p>
    <w:p>
      <w:pPr>
        <w:pStyle w:val="Normal"/>
        <w:ind w:firstLine="360"/>
        <w:jc w:val="both"/>
        <w:rPr>
          <w:sz w:val="20"/>
          <w:szCs w:val="18"/>
        </w:rPr>
      </w:pPr>
      <w:r>
        <w:rPr>
          <w:sz w:val="20"/>
          <w:szCs w:val="18"/>
        </w:rPr>
      </w:r>
    </w:p>
    <w:p>
      <w:pPr>
        <w:pStyle w:val="Normal"/>
        <w:ind w:firstLine="360"/>
        <w:jc w:val="both"/>
        <w:rPr/>
      </w:pPr>
      <w:r>
        <w:rPr>
          <w:sz w:val="20"/>
        </w:rPr>
        <w:t>Конечно, забвение чистоты идей не всегда выглядит привлекательно. Но, как обычно, попытка соединения духа с материей – воплощение идеи в реальной практике – ведет в лучшем случае к ее выхолащиванию, а то и заставляет концептуально преображаться. Словом, жизнь как всегда куда сложнее теоретических формулировок и заставляет считаться с этим даже самых одиозных политиков. Английский историк Хью Томас приводит такой любопытный факт. В 1936 г. с началом франкистского мятежа правление в каталонской столице Барселоне перешло к анархистам – казалось бы, наиболее одиозным из левых радикальных сил, отказывавшихся признавать государство и власть соответственно.</w:t>
      </w:r>
    </w:p>
    <w:p>
      <w:pPr>
        <w:pStyle w:val="Normal"/>
        <w:ind w:firstLine="360"/>
        <w:jc w:val="both"/>
        <w:rPr/>
      </w:pPr>
      <w:r>
        <w:rPr>
          <w:sz w:val="20"/>
        </w:rPr>
        <w:t xml:space="preserve">Однако к тому времени, пишет Томас, «власть, обретенная анархистами в Барселоне, вызвала у них чувство ответственности, изумлявшее тех представителей среднего класса, которые еще оставались в городе. </w:t>
      </w:r>
      <w:r>
        <w:rPr>
          <w:sz w:val="20"/>
          <w:lang w:val="en-US"/>
        </w:rPr>
        <w:t>CNT</w:t>
      </w:r>
      <w:r>
        <w:rPr>
          <w:rStyle w:val="FootnoteCharacters"/>
          <w:rStyle w:val="FootnoteAnchor"/>
          <w:sz w:val="20"/>
          <w:lang w:val="en-US"/>
        </w:rPr>
        <w:footnoteReference w:id="131"/>
      </w:r>
      <w:r>
        <w:rPr>
          <w:sz w:val="20"/>
        </w:rPr>
        <w:t xml:space="preserve"> приказал всем своим членам возвращаться на работу Сам анархистский профсоюз уже обладал немалой властью: своей радиостанцией, восемью ежедневными газетами, массой еженедельников. Периодические издания отслеживали каждый аспект жизни общества. На частых митингах выступали лучшие ораторы анархистов. В подобном размахе деятельности кое-кто из анархистов усмотрел забвение чистоты прежних идеалов: </w:t>
      </w:r>
      <w:r>
        <w:rPr>
          <w:i/>
          <w:sz w:val="20"/>
        </w:rPr>
        <w:t xml:space="preserve">вожди, по их мнению, стали политиками, которых интересует только власть </w:t>
      </w:r>
      <w:r>
        <w:rPr>
          <w:sz w:val="20"/>
        </w:rPr>
        <w:t xml:space="preserve">(выделено мной. – </w:t>
      </w:r>
      <w:r>
        <w:rPr>
          <w:i/>
          <w:sz w:val="20"/>
        </w:rPr>
        <w:t>Ю.Т.</w:t>
      </w:r>
      <w:r>
        <w:rPr>
          <w:sz w:val="20"/>
        </w:rPr>
        <w:t>). Это был единственный случай в истории, когда анархисты контролировали  жизнь большого города. И можно только удивляться, как мало пользы извлекли они из этой возможности»</w:t>
      </w:r>
      <w:r>
        <w:rPr>
          <w:rStyle w:val="FootnoteCharacters"/>
          <w:rStyle w:val="FootnoteAnchor"/>
          <w:sz w:val="20"/>
        </w:rPr>
        <w:footnoteReference w:id="132"/>
      </w:r>
      <w:r>
        <w:rPr>
          <w:sz w:val="20"/>
        </w:rPr>
        <w:t>.</w:t>
      </w:r>
    </w:p>
    <w:p>
      <w:pPr>
        <w:pStyle w:val="Normal"/>
        <w:ind w:firstLine="360"/>
        <w:jc w:val="both"/>
        <w:rPr/>
      </w:pPr>
      <w:r>
        <w:rPr>
          <w:sz w:val="20"/>
        </w:rPr>
        <w:t>Приведенный отрывок указывает нам не только  на существование идей, расходящихся с социальной практикой, но и на постоянное присутствие некоторых аспектов человеческой природы, о которых нам необходимо помнить.</w:t>
      </w:r>
    </w:p>
    <w:p>
      <w:pPr>
        <w:pStyle w:val="Normal"/>
        <w:ind w:firstLine="360"/>
        <w:jc w:val="both"/>
        <w:rPr/>
      </w:pPr>
      <w:r>
        <w:rPr>
          <w:sz w:val="20"/>
        </w:rPr>
        <w:t xml:space="preserve">Как бы то ни было, но следует предположить, что для социума, находящегося в состоянии болезненности, «человек идеологический» является своего рода лекарством, которое, с преодолением наиболее острой стадии кризиса, принимать не только не целесообразно, но и в определенной степени даже опасно. </w:t>
      </w:r>
    </w:p>
    <w:p>
      <w:pPr>
        <w:pStyle w:val="Normal"/>
        <w:ind w:firstLine="360"/>
        <w:jc w:val="both"/>
        <w:rPr/>
      </w:pPr>
      <w:r>
        <w:rPr>
          <w:sz w:val="20"/>
        </w:rPr>
        <w:t>Итак, в данном разделе мы пытались показать, что социальная структура (особенно ее верхушка) зачастую меняется, если меняется характер вызовов общественной системе. Это обстоятельство представляется нам частью адаптационного механизма. Суть его заключается в том, что выдвигаются новые требования к качествам претендентов на основные социальные функции, что поможет эффективно решить стоящие перед обществом задачи.</w:t>
      </w:r>
    </w:p>
    <w:p>
      <w:pPr>
        <w:pStyle w:val="Normal"/>
        <w:ind w:firstLine="360"/>
        <w:jc w:val="both"/>
        <w:rPr/>
      </w:pPr>
      <w:r>
        <w:rPr>
          <w:sz w:val="20"/>
        </w:rPr>
        <w:t xml:space="preserve">Внутренний или внешний кризис обычно стимулирует срочный поиск индивидов, более или менее способных к решению задач. Это и есть своего рода модернизационный потенциал общества. На социальную арену выходят люди, обычно подлинные вожаки масс, благо, что кризис стимулирует эмоциональный подъем, а следовательно, создает предпосылки для возникновения диспозиций личность-масса. Этот же тип начинает играть ведущие роли и в менее  многочисленных групповых образованиях. Фактически получается, что общественный кризис дает шанс именно таким людям. Вряд ли маршал Г.К. Жуков получил бы такую известность, не будь Великой Отечественной войны и не завершись она быстрой победой. Можно по всякому относится к сталинскому режиму, однако стоит признать, что последнему удалось быстро запустить адаптивные механизмы, выдвинув полководцев необходимого уровня.    </w:t>
      </w:r>
    </w:p>
    <w:p>
      <w:pPr>
        <w:pStyle w:val="Normal"/>
        <w:ind w:firstLine="360"/>
        <w:jc w:val="both"/>
        <w:rPr/>
      </w:pPr>
      <w:r>
        <w:rPr>
          <w:sz w:val="20"/>
        </w:rPr>
        <w:t xml:space="preserve">По мере ликвидации кризиса общество начинает нуждаться в индивидах принципиально иного типа, которым на роду написано быть управленцами-администраторами, но никак не вождями. Выражаясь терминологией Большакова, проходит время доминирования массовидных регуляторов поведения, к ним на смену идут групповые и индивидуальные. Например, перед армией в мирное время стоят совсем иные задачи, предопределяющие ее эволюцию в громоздкую административную структуру. В этих условиях личностям, подобным маршалу Жукову, особенно делать нечего, но наступает шанс для таких, как, например, маршал Тимошенко. Другими словами, каждому – свое время. </w:t>
      </w:r>
    </w:p>
    <w:p>
      <w:pPr>
        <w:pStyle w:val="Normal"/>
        <w:ind w:firstLine="360"/>
        <w:jc w:val="both"/>
        <w:rPr/>
      </w:pPr>
      <w:r>
        <w:rPr>
          <w:sz w:val="20"/>
        </w:rPr>
        <w:t>Вот наш кубанский губернатор А.Ткачев уже не первый год демонстрирует нам, жителям Юга России, что в принципе он занимает свое место. По крайней мере, другие южные регионы живут хуже Краснодарского края, что также следует поставить в заслугу губернатору. Но, честно говоря, его вряд ли можно представить в роли спасителя нации и вождя народных масс. То, что он не представляет тип «человека идеологического» вполне очевидно, о чем свидетельствует его политическая гибкость. В нынешней ситуации требуются именно подобные качества, поскольку они позволяют наиболее эффективно выполнять актуальные на сегодняшний момент социальные функции. Если понадобится, не дай Бог, с каким-либо народом схватиться не на жизнь, а на смерть (НАТО уже вон где, и кто знает, чем все это кончится), на российской политической сцене появятся другие личности, о которых мы пока не знаем.</w:t>
      </w:r>
    </w:p>
    <w:p>
      <w:pPr>
        <w:pStyle w:val="Normal"/>
        <w:jc w:val="both"/>
        <w:rPr>
          <w:sz w:val="20"/>
        </w:rPr>
      </w:pPr>
      <w:r>
        <w:rPr>
          <w:sz w:val="20"/>
        </w:rPr>
      </w:r>
    </w:p>
    <w:p>
      <w:pPr>
        <w:pStyle w:val="Normal"/>
        <w:jc w:val="center"/>
        <w:rPr/>
      </w:pPr>
      <w:r>
        <w:rPr>
          <w:b/>
          <w:i/>
          <w:sz w:val="22"/>
          <w:szCs w:val="22"/>
        </w:rPr>
        <w:t>2.4. Социокультурная проблематика общественной иерархии</w:t>
      </w:r>
    </w:p>
    <w:p>
      <w:pPr>
        <w:pStyle w:val="Normal"/>
        <w:jc w:val="center"/>
        <w:rPr>
          <w:b/>
          <w:b/>
          <w:i/>
          <w:i/>
          <w:sz w:val="22"/>
          <w:szCs w:val="22"/>
        </w:rPr>
      </w:pPr>
      <w:r>
        <w:rPr>
          <w:b/>
          <w:i/>
          <w:sz w:val="22"/>
          <w:szCs w:val="22"/>
        </w:rPr>
        <w:t xml:space="preserve">(методология исследования неравенства </w:t>
      </w:r>
    </w:p>
    <w:p>
      <w:pPr>
        <w:pStyle w:val="Normal"/>
        <w:jc w:val="center"/>
        <w:rPr>
          <w:b/>
          <w:b/>
          <w:i/>
          <w:i/>
          <w:sz w:val="22"/>
          <w:szCs w:val="22"/>
        </w:rPr>
      </w:pPr>
      <w:r>
        <w:rPr>
          <w:b/>
          <w:i/>
          <w:sz w:val="22"/>
          <w:szCs w:val="22"/>
        </w:rPr>
        <w:t>через идеологические формы)</w:t>
      </w:r>
    </w:p>
    <w:p>
      <w:pPr>
        <w:pStyle w:val="Normal"/>
        <w:jc w:val="both"/>
        <w:rPr>
          <w:b/>
          <w:b/>
          <w:i/>
          <w:i/>
          <w:sz w:val="20"/>
          <w:szCs w:val="22"/>
        </w:rPr>
      </w:pPr>
      <w:r>
        <w:rPr>
          <w:b/>
          <w:i/>
          <w:sz w:val="20"/>
          <w:szCs w:val="22"/>
        </w:rPr>
      </w:r>
    </w:p>
    <w:p>
      <w:pPr>
        <w:pStyle w:val="Normal"/>
        <w:ind w:firstLine="360"/>
        <w:jc w:val="both"/>
        <w:rPr/>
      </w:pPr>
      <w:r>
        <w:rPr>
          <w:sz w:val="20"/>
        </w:rPr>
        <w:t>Настало время обобщить теоретический материал, представленный нами в первой половине книги, чтобы, наконец-то, определиться с подходом, которым мы намерены пользоваться в дальнейших рассуждениях.</w:t>
      </w:r>
    </w:p>
    <w:p>
      <w:pPr>
        <w:pStyle w:val="Normal"/>
        <w:ind w:firstLine="360"/>
        <w:jc w:val="both"/>
        <w:rPr/>
      </w:pPr>
      <w:r>
        <w:rPr>
          <w:sz w:val="20"/>
        </w:rPr>
        <w:t>Во-первых, нам удалось более или менее установить, что иерархические стремления социальных индивидов имеют место. К такому выводу нас подвигли концептуальные выкладки ученых, занимающих не последнее место в мировой психологической мысли, таких, как А.Маслоу, А. Адлер, Г. Меррей и другие. Мы имеем основания считать иерархические стремления социальным фактом.</w:t>
      </w:r>
    </w:p>
    <w:p>
      <w:pPr>
        <w:pStyle w:val="Normal"/>
        <w:ind w:firstLine="360"/>
        <w:jc w:val="both"/>
        <w:rPr/>
      </w:pPr>
      <w:r>
        <w:rPr>
          <w:sz w:val="20"/>
        </w:rPr>
        <w:t xml:space="preserve">Во-вторых, подчеркнем, что характер социальной системы стимулирует неодинаковое распределение индивидов в пространстве общественных отношений. Социальные функции, назначение которых заключается в обеспечении сохранения и воспроизводства общества, не могут не отличаться друг от друга прежде всего по значимости. Например, бездарный президент представляет для страны куда большую опасность, нежели неумелый дворник, и из этой предпосылки вытекает сразу несколько следствий. </w:t>
      </w:r>
    </w:p>
    <w:p>
      <w:pPr>
        <w:pStyle w:val="Normal"/>
        <w:ind w:firstLine="360"/>
        <w:jc w:val="both"/>
        <w:rPr/>
      </w:pPr>
      <w:r>
        <w:rPr>
          <w:sz w:val="20"/>
        </w:rPr>
        <w:t xml:space="preserve">1. Претендующий на значимую функциональную позицию индивид должен обладать определенными личностными качествами, которые могут меняться в зависимости от общественного типа (например, индустриальный - традиционный социум), а также от ситуации. Например, в ходе общественного кризиса требуются люди иного склада, нежели в относительно спокойный период, когда работает устоявшаяся система взаимодействий.  </w:t>
      </w:r>
    </w:p>
    <w:p>
      <w:pPr>
        <w:pStyle w:val="Normal"/>
        <w:ind w:firstLine="360"/>
        <w:jc w:val="both"/>
        <w:rPr/>
      </w:pPr>
      <w:r>
        <w:rPr>
          <w:sz w:val="20"/>
        </w:rPr>
        <w:t xml:space="preserve">2. Создание условий, при которых люди соответствующего типа будут оказываться на данных позициях. Это предполагает более выгодное обеспечение общественными благами, а также насыщение социальной жизни такими «правилами игры», в ходе которых отбор обладающих требуемыми качествами людей будет проходить естественным путем. Обычно такой отбор имеет характер фильтрации, поскольку высокие социальные позиции недостатка в претендентах не испытывают. </w:t>
      </w:r>
    </w:p>
    <w:p>
      <w:pPr>
        <w:pStyle w:val="Normal"/>
        <w:ind w:firstLine="360"/>
        <w:jc w:val="both"/>
        <w:rPr/>
      </w:pPr>
      <w:r>
        <w:rPr>
          <w:sz w:val="20"/>
        </w:rPr>
        <w:t>3. Иерархические стремления индивидов, накладываясь на потребности общественной системы в целом, образуют причудливый синтез, который отражается на особенностях поведения социальных страт. Элитные группы обычно четко заявляют о своих стратификационных интересах. (Скажем, борьба элиты и контрэлиты, так замечательно описанная В. Парето). Лежащим ниже стратам, как правило, организоваться в группы значительно сложнее. Особенностью поведения их представителей следует считать не столько стремление отстоять именно иерархический статус (либо добиться большего), но и решить более скромные задачи: например, добиться лучших условий труда (профессиональные союзы) или на момент выборов выступить сторонниками определенных  политических взглядов.</w:t>
      </w:r>
    </w:p>
    <w:p>
      <w:pPr>
        <w:pStyle w:val="Normal"/>
        <w:ind w:firstLine="360"/>
        <w:jc w:val="both"/>
        <w:rPr/>
      </w:pPr>
      <w:r>
        <w:rPr>
          <w:sz w:val="20"/>
        </w:rPr>
        <w:t xml:space="preserve">Учитывая существование иерархических стремлений как на индивидуально-личностном уровне, так и в масштабах целых социетальных потребностей, следует отметить, что устойчивость общественной системы во многом будет зависеть от степени лояльности индивидов к складывающемуся социальному порядку. Другими словами, насколько люди готовы принять те «правила игры», которые им навязывает общество. </w:t>
      </w:r>
    </w:p>
    <w:p>
      <w:pPr>
        <w:pStyle w:val="Normal"/>
        <w:ind w:firstLine="360"/>
        <w:jc w:val="both"/>
        <w:rPr/>
      </w:pPr>
      <w:r>
        <w:rPr>
          <w:sz w:val="20"/>
        </w:rPr>
        <w:t xml:space="preserve">  </w:t>
      </w:r>
      <w:r>
        <w:rPr>
          <w:sz w:val="20"/>
        </w:rPr>
        <w:t xml:space="preserve">Здесь, в первую очередь, следует обратить внимание на то, как отражаются условия социальной действительности в сознании людей. Дело в том, что сформированные представления приобретают довольно многообразный характер. Объяснений подобному явлению предостаточно. Многие социологи склоняются к определению социального сознания через положение в социальной структуре (К. Маркс, К. Маннгейм). Мыслители, близкие к социальной психологии, могут ставить на первое место типологию личностных черт (например, «авторитарная личность» Т. Адорно, Э. Фромм), видя в ней главный источник отношения к социальному порядку. Для общества желательно подобное многообразие свести к минимуму. Реализация подобной задачи и возлагается на духовные структуры, которые обеспечивают нечто вроде мировоззренческого единства (если не всех, то хотя бы большинства). Особое внимание уделялось доминирующим установкам по поводу социального структурирования. </w:t>
      </w:r>
    </w:p>
    <w:p>
      <w:pPr>
        <w:pStyle w:val="Normal"/>
        <w:ind w:firstLine="360"/>
        <w:jc w:val="both"/>
        <w:rPr/>
      </w:pPr>
      <w:r>
        <w:rPr>
          <w:sz w:val="20"/>
        </w:rPr>
        <w:t xml:space="preserve">Поскольку иерархия является продуктом социального заказа, то логично было бы предположить существование духовных сил, оправдывающих складывающееся социальное распределение. </w:t>
      </w:r>
    </w:p>
    <w:p>
      <w:pPr>
        <w:pStyle w:val="Normal"/>
        <w:jc w:val="center"/>
        <w:rPr>
          <w:b/>
          <w:b/>
          <w:sz w:val="20"/>
        </w:rPr>
      </w:pPr>
      <w:r>
        <w:rPr>
          <w:b/>
          <w:sz w:val="20"/>
        </w:rPr>
      </w:r>
    </w:p>
    <w:p>
      <w:pPr>
        <w:pStyle w:val="Normal"/>
        <w:jc w:val="center"/>
        <w:rPr>
          <w:b/>
          <w:b/>
          <w:sz w:val="20"/>
        </w:rPr>
      </w:pPr>
      <w:r>
        <mc:AlternateContent>
          <mc:Choice Requires="wps">
            <w:drawing>
              <wp:anchor behindDoc="0" distT="0" distB="0" distL="114935" distR="114935" simplePos="0" locked="0" layoutInCell="0" allowOverlap="1" relativeHeight="406">
                <wp:simplePos x="0" y="0"/>
                <wp:positionH relativeFrom="column">
                  <wp:posOffset>2171700</wp:posOffset>
                </wp:positionH>
                <wp:positionV relativeFrom="paragraph">
                  <wp:posOffset>139700</wp:posOffset>
                </wp:positionV>
                <wp:extent cx="274320" cy="254000"/>
                <wp:effectExtent l="21590" t="5080" r="21590" b="6350"/>
                <wp:wrapNone/>
                <wp:docPr id="1" name=""/>
                <a:graphic xmlns:a="http://schemas.openxmlformats.org/drawingml/2006/main">
                  <a:graphicData uri="http://schemas.microsoft.com/office/word/2010/wordprocessingShape">
                    <wps:wsp>
                      <wps:cNvSpPr/>
                      <wps:spPr>
                        <a:xfrm>
                          <a:off x="0" y="0"/>
                          <a:ext cx="27432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11pt;width:21.55pt;height:19.95pt;mso-wrap-style:none;v-text-anchor:middle" type="_x0000_t67">
                <v:fill o:detectmouseclick="t" type="solid" color2="black"/>
                <v:stroke color="black" weight="9360" joinstyle="miter" endcap="flat"/>
                <w10:wrap type="none"/>
              </v:shape>
            </w:pict>
          </mc:Fallback>
        </mc:AlternateContent>
      </w:r>
      <w:r>
        <w:rPr>
          <w:b/>
          <w:sz w:val="20"/>
        </w:rPr>
        <w:t>СОЦИУМ</w:t>
      </w:r>
    </w:p>
    <w:p>
      <w:pPr>
        <w:pStyle w:val="Normal"/>
        <w:jc w:val="center"/>
        <w:rPr>
          <w:b/>
          <w:b/>
          <w:sz w:val="20"/>
        </w:rPr>
      </w:pPr>
      <w:r>
        <w:rPr>
          <w:b/>
          <w:sz w:val="20"/>
        </w:rPr>
        <mc:AlternateContent>
          <mc:Choice Requires="wps">
            <w:drawing>
              <wp:anchor behindDoc="0" distT="0" distB="0" distL="114935" distR="114935" simplePos="0" locked="0" layoutInCell="0" allowOverlap="1" relativeHeight="405">
                <wp:simplePos x="0" y="0"/>
                <wp:positionH relativeFrom="column">
                  <wp:posOffset>1485900</wp:posOffset>
                </wp:positionH>
                <wp:positionV relativeFrom="paragraph">
                  <wp:posOffset>19050</wp:posOffset>
                </wp:positionV>
                <wp:extent cx="274320" cy="228600"/>
                <wp:effectExtent l="24130" t="5715" r="24130" b="5715"/>
                <wp:wrapNone/>
                <wp:docPr id="2" name=""/>
                <a:graphic xmlns:a="http://schemas.openxmlformats.org/drawingml/2006/main">
                  <a:graphicData uri="http://schemas.microsoft.com/office/word/2010/wordprocessingShape">
                    <wps:wsp>
                      <wps:cNvSpPr/>
                      <wps:spPr>
                        <a:xfrm>
                          <a:off x="0" y="0"/>
                          <a:ext cx="274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7pt;margin-top:1.5pt;width:21.55pt;height:17.95pt;mso-wrap-style:none;v-text-anchor:middle" type="_x0000_t68">
                <v:fill o:detectmouseclick="t" type="solid" color2="black"/>
                <v:stroke color="black" weight="9360" joinstyle="miter" endcap="flat"/>
                <w10:wrap type="none"/>
              </v:shape>
            </w:pict>
          </mc:Fallback>
        </mc:AlternateContent>
      </w:r>
    </w:p>
    <w:p>
      <w:pPr>
        <w:pStyle w:val="Normal"/>
        <w:jc w:val="center"/>
        <w:rPr>
          <w:b/>
          <w:b/>
          <w:sz w:val="20"/>
        </w:rPr>
      </w:pPr>
      <w:r>
        <w:rPr>
          <w:b/>
          <w:sz w:val="20"/>
        </w:rPr>
      </w:r>
    </w:p>
    <w:p>
      <w:pPr>
        <w:pStyle w:val="Normal"/>
        <w:jc w:val="center"/>
        <w:rPr>
          <w:b/>
          <w:b/>
          <w:sz w:val="20"/>
          <w:lang w:val="en-US" w:eastAsia="en-US"/>
        </w:rPr>
      </w:pPr>
      <w:r>
        <w:rPr>
          <w:b/>
          <w:sz w:val="20"/>
        </w:rPr>
        <w:t>КУЛЬТУРА</w:t>
      </w:r>
    </w:p>
    <w:p>
      <w:pPr>
        <w:pStyle w:val="Normal"/>
        <w:jc w:val="center"/>
        <w:rPr>
          <w:b/>
          <w:b/>
          <w:sz w:val="20"/>
          <w:lang w:val="en-US" w:eastAsia="en-US"/>
        </w:rPr>
      </w:pPr>
      <w:r>
        <w:rPr>
          <w:b/>
          <w:sz w:val="20"/>
          <w:lang w:val="en-US" w:eastAsia="en-US"/>
        </w:rPr>
      </w:r>
    </w:p>
    <w:p>
      <w:pPr>
        <w:pStyle w:val="Normal"/>
        <w:jc w:val="center"/>
        <w:rPr>
          <w:b/>
          <w:b/>
          <w:i/>
          <w:i/>
          <w:sz w:val="20"/>
        </w:rPr>
      </w:pPr>
      <w:r>
        <w:rPr>
          <w:b/>
          <w:i/>
          <w:sz w:val="20"/>
        </w:rPr>
        <w:t>Схема 1. Социокультурная среда</w:t>
      </w:r>
    </w:p>
    <w:p>
      <w:pPr>
        <w:pStyle w:val="Normal"/>
        <w:jc w:val="center"/>
        <w:rPr>
          <w:b/>
          <w:b/>
          <w:i/>
          <w:i/>
          <w:sz w:val="20"/>
        </w:rPr>
      </w:pPr>
      <w:r>
        <w:rPr>
          <w:b/>
          <w:i/>
          <w:sz w:val="20"/>
        </w:rPr>
      </w:r>
    </w:p>
    <w:p>
      <w:pPr>
        <w:pStyle w:val="Normal"/>
        <w:ind w:firstLine="360"/>
        <w:jc w:val="both"/>
        <w:rPr/>
      </w:pPr>
      <w:r>
        <w:rPr>
          <w:sz w:val="20"/>
        </w:rPr>
        <w:t>Обращаясь к схеме социокультурной среды, предложенной отечественным социологом А.А. Хагуровым</w:t>
      </w:r>
      <w:r>
        <w:rPr>
          <w:rStyle w:val="FootnoteCharacters"/>
          <w:rStyle w:val="FootnoteAnchor"/>
          <w:sz w:val="20"/>
        </w:rPr>
        <w:footnoteReference w:id="133"/>
      </w:r>
      <w:r>
        <w:rPr>
          <w:sz w:val="20"/>
        </w:rPr>
        <w:t>, мы можем видеть тесную взаимообусловленность культурной сферы, понимаемой как совокупность  ценностно-нормативных структур, и социума, представляющего  реализацию последних в системе готовых социальных учреждений. Таким образом, нам кажется уместным считать культурно-духовную сферу своеобразным посредником между личностью, которая стремится занять наиболее благоприятную социальную позицию, и обществом, выдвигающим для этого определенные условия и предлагающим некоторый выбор средств. С течением времени менялись как сами установки,  так и способы, которыми они навязывались индивидам. При этом безусловной тенденцией является все более рациональный и системный характер тех мероприятий, которые касались формирования мировоззренческих стандартов. Например, современность буквально насыщена институтами, реализующими цели пропаганды. Элементы последней проявляются даже в таких, кажущихся далекими от политики феноменах, как потребительская реклама.</w:t>
      </w:r>
    </w:p>
    <w:p>
      <w:pPr>
        <w:pStyle w:val="Normal"/>
        <w:ind w:firstLine="360"/>
        <w:jc w:val="both"/>
        <w:rPr/>
      </w:pPr>
      <w:r>
        <w:rPr>
          <w:sz w:val="20"/>
        </w:rPr>
        <w:t>То есть тому или иному характеру социума соответствуют определенные духовно-культурные формы, ответственные за формирование социального мировоззрения. Так, в традиционном обществе основная тяжесть подобной функции возлагается на религию, тогда как в индустриальном социуме первенство начинает захватывать идеология.</w:t>
      </w:r>
    </w:p>
    <w:p>
      <w:pPr>
        <w:pStyle w:val="Normal"/>
        <w:ind w:firstLine="360"/>
        <w:jc w:val="both"/>
        <w:rPr/>
      </w:pPr>
      <w:r>
        <w:rPr>
          <w:sz w:val="20"/>
        </w:rPr>
        <w:t xml:space="preserve">Институциональная специфика религии и идеологии заставляет увидеть разные формы и степени их участия в строительстве иерархического общества. Понятно, что оба эти явления обладают весьма глубоким своеобразием, но в рамках настоящей работы нас интересует, в первую очередь, то, каким образом ими обрабатывается проблема неравенства в социальном мировоззрении.  </w:t>
      </w:r>
    </w:p>
    <w:p>
      <w:pPr>
        <w:pStyle w:val="Normal"/>
        <w:ind w:firstLine="360"/>
        <w:jc w:val="both"/>
        <w:rPr/>
      </w:pPr>
      <w:r>
        <w:rPr>
          <w:sz w:val="20"/>
        </w:rPr>
        <w:t xml:space="preserve">Начнем с </w:t>
      </w:r>
      <w:r>
        <w:rPr>
          <w:i/>
          <w:sz w:val="20"/>
        </w:rPr>
        <w:t>религии</w:t>
      </w:r>
      <w:r>
        <w:rPr>
          <w:sz w:val="20"/>
        </w:rPr>
        <w:t xml:space="preserve">. Религиозные институты социологической наукой относятся к числу фундаментальных универсальных учреждений. Действительно, если судить с исторической точки зрения религиозные формы заявили о себе раньше первых государственных образований. Однако с появлением государства религиозные верования приобретают все более системный характер. По мнению большинства современных исследователей социальных функций религии, не в последнюю очередь это было связано с потребностью в легитимации власти государства. Считается, что в условиях традиционного социума  религия брала на себя едва ли не главную функцию духовного поддержания общественной системы, поскольку являлась важнейшим источником коллективного сознания. Последнее, согласно выводам Э. Дюркгейма, есть стержень формирования структур общественных отношений и взаимодействий. Другими словами, с точки зрения социологии религия в отношении к социально-политическому порядку выступает фактором «социальной стабильности, интеграции и  развития». Таким образом, религиозные системы действительно стремились в основном сакрализировать наличествующий социальный порядок. Этого, собственно говоря, от них требовал  традиционный общественный тип, с присущей ему малоподвижной системой стратификации. </w:t>
      </w:r>
    </w:p>
    <w:p>
      <w:pPr>
        <w:pStyle w:val="Normal"/>
        <w:ind w:firstLine="360"/>
        <w:jc w:val="both"/>
        <w:rPr/>
      </w:pPr>
      <w:r>
        <w:rPr>
          <w:sz w:val="20"/>
        </w:rPr>
        <w:t xml:space="preserve">Как нам представляется, главным источником формирования общественного неравенства выступали не столько духовные, сколько объективные, материальные факторы (например, обладание конкретными социальными ресурсами, важными в рамках данного общественного типа). В этом плане исключением, вероятно, может считаться кастовая система в Индии, построенная именно на религиозном фундаменте. Надо сказать, что в этом случае была доведена чуть ли не до абсолюта дихотомическое разделение на «чистых» и «нечистых», формы которого имеют место практически во всех  религиозных системах. Например, деление на «праведников», осененных божьей благодатью, и  проклятых «грешников». Отсюда, как признает Гараджа, «религиозная чистота» может считаться измерением социальной стратификации, хотя степень значимости подобного фактора неодинакова в религиозно гомогенном обществе, и в обществе, допускающем религиозный плюрализм. Тем не менее его влияние в большинстве традиционных обществ не стоит недооценивать.  </w:t>
      </w:r>
    </w:p>
    <w:p>
      <w:pPr>
        <w:pStyle w:val="Normal"/>
        <w:ind w:firstLine="360"/>
        <w:jc w:val="both"/>
        <w:rPr/>
      </w:pPr>
      <w:r>
        <w:rPr>
          <w:sz w:val="20"/>
        </w:rPr>
        <w:t xml:space="preserve">Получается, что религия, стремясь установить, прежде всего, морально-ценностные критерии социального поведения, давала толчок </w:t>
      </w:r>
      <w:r>
        <w:rPr>
          <w:i/>
          <w:sz w:val="20"/>
        </w:rPr>
        <w:t>качественному различению людей.</w:t>
      </w:r>
      <w:r>
        <w:rPr>
          <w:sz w:val="20"/>
        </w:rPr>
        <w:t xml:space="preserve"> То есть статус в подобной сфере отношений во многом определялся тем, насколько человек следует нравственным религиозным заповедям. </w:t>
      </w:r>
    </w:p>
    <w:p>
      <w:pPr>
        <w:pStyle w:val="Normal"/>
        <w:ind w:firstLine="360"/>
        <w:jc w:val="both"/>
        <w:rPr/>
      </w:pPr>
      <w:r>
        <w:rPr>
          <w:sz w:val="20"/>
        </w:rPr>
        <w:t>Христианство явилось первым религиозным учением, выдвинувшим тезис равенства перед Богом. В связи с этим проблема духовного обоснования к тому времени уже сильно иерархизированного социума предстала в более усложненном виде. В целом, согласно христианским догматам, обладание блаженством, святостью никак не отражается на стратификационном статусе (блаженные нищие). Тем не менее, как быть с вопиющим неравенством в распределением материальных благ? Подобное явление христианство не могло игнорировать и не могло признать справедливым.</w:t>
      </w:r>
    </w:p>
    <w:p>
      <w:pPr>
        <w:pStyle w:val="Normal"/>
        <w:ind w:firstLine="360"/>
        <w:jc w:val="both"/>
        <w:rPr/>
      </w:pPr>
      <w:r>
        <w:rPr>
          <w:sz w:val="20"/>
        </w:rPr>
        <w:t>Данная проблема решалась через  богословскую категорию «теодицеи» – оправдание зла. То есть к несправедливостям земной жизни церковь призывала относится со смирением и терпением. Макс Вебер показал в своих работах то, насколько модификации теодицеи изменялись от одного общественного слоя к другому. Так, высшие слои всячески старались оправдать свое лидирующее положение, ссылаясь на свое происхождение (еще один источник качественного неравенства). Социальный успех признавался ими знаком Божественной милости. Низшие слои были более склонны к ориентации на потусторонний мир, ибо именно там они рассчитывали получить воздаяние за тяготы и невзгоды земной жизни. В то же время они имели возможность тешить себя мыслью, что уж  «на небе» всем действительно воздастся по справедливости. Здесь у социальных аутсайдеров якобы много выше шансы. Не случайно популярным сюжетом средневековых проповедей было выражение: «легче верблюду пройти через игольное ушко, чем богатому попасть в царство Божие на небесах». Таким образом, экономическое процветание группы социальных лидеров рассматривали как знак милости Божией, тогда как представителям низших слоев богатство казалось источником зла и гибели</w:t>
      </w:r>
      <w:r>
        <w:rPr>
          <w:rStyle w:val="FootnoteCharacters"/>
          <w:rStyle w:val="FootnoteAnchor"/>
          <w:sz w:val="20"/>
        </w:rPr>
        <w:footnoteReference w:id="134"/>
      </w:r>
      <w:r>
        <w:rPr>
          <w:sz w:val="20"/>
        </w:rPr>
        <w:t xml:space="preserve">. </w:t>
      </w:r>
    </w:p>
    <w:p>
      <w:pPr>
        <w:pStyle w:val="Normal"/>
        <w:ind w:firstLine="360"/>
        <w:jc w:val="both"/>
        <w:rPr/>
      </w:pPr>
      <w:r>
        <w:rPr>
          <w:sz w:val="20"/>
        </w:rPr>
        <w:t>Как следует из работ того же Вебера, религиозные системы, несмотря на свою кажущуюся монолитность, могли по-разному интерпретироваться различными социальными стратами</w:t>
      </w:r>
      <w:r>
        <w:rPr>
          <w:rStyle w:val="FootnoteCharacters"/>
          <w:rStyle w:val="FootnoteAnchor"/>
          <w:sz w:val="20"/>
        </w:rPr>
        <w:footnoteReference w:id="135"/>
      </w:r>
      <w:r>
        <w:rPr>
          <w:sz w:val="20"/>
        </w:rPr>
        <w:t>. И все же, несмотря на большую значимость коллективно-духовной составляющей в условиях «механической солидарности», и традиционные общества не избежали течений, оппозиционных существующему социальному порядку. Это, так называемые, «секты», которые, как выяснил немецкий социальный философ и историк Эрнст Трельч, находили главную опору именно в обездоленных слоях, тогда как официальная «церковь», благословляющая существующие порядки, соответственно поддерживалась верхними и средними стратами</w:t>
      </w:r>
      <w:r>
        <w:rPr>
          <w:rStyle w:val="FootnoteCharacters"/>
          <w:rStyle w:val="FootnoteAnchor"/>
          <w:sz w:val="20"/>
        </w:rPr>
        <w:footnoteReference w:id="136"/>
      </w:r>
      <w:r>
        <w:rPr>
          <w:sz w:val="20"/>
        </w:rPr>
        <w:t xml:space="preserve">. </w:t>
      </w:r>
    </w:p>
    <w:p>
      <w:pPr>
        <w:pStyle w:val="Normal"/>
        <w:ind w:firstLine="360"/>
        <w:jc w:val="both"/>
        <w:rPr/>
      </w:pPr>
      <w:r>
        <w:rPr>
          <w:sz w:val="20"/>
        </w:rPr>
        <w:t>В целом же, отмеченное нами стремление религии дистанцироваться  от земной проблематики, скорее всего, определило ее относительно небольшую роль в социальном структурировании. Как пишут современные исследователи, трудно судить о том, насколько социальный слой прибегает к религиозным средствам, чтобы выразить свои интересы</w:t>
      </w:r>
      <w:r>
        <w:rPr>
          <w:rStyle w:val="FootnoteCharacters"/>
          <w:rStyle w:val="FootnoteAnchor"/>
          <w:sz w:val="20"/>
        </w:rPr>
        <w:footnoteReference w:id="137"/>
      </w:r>
      <w:r>
        <w:rPr>
          <w:sz w:val="20"/>
        </w:rPr>
        <w:t>. Религия в этом плане выступала, скорее, вспомогательным фактором (за исключением Индии), определяя для существующей структуры Божественную легитимацию. При этом ставка обычно делалась на наделение правящего лица божественной сущностью (харизматическое господство), а также на сакрализацию социально-политичес-кого строя (традиционное господство).</w:t>
      </w:r>
    </w:p>
    <w:p>
      <w:pPr>
        <w:pStyle w:val="Normal"/>
        <w:ind w:firstLine="360"/>
        <w:jc w:val="both"/>
        <w:rPr/>
      </w:pPr>
      <w:r>
        <w:rPr>
          <w:sz w:val="20"/>
        </w:rPr>
        <w:t xml:space="preserve">Но с течением времени объективный ход социального развития поставил новые проблемы в отношении утверждения в умах людей той или иной социально-политической системы. Индустриальные трансформации (содержание которых мы рассмотрим в следующей главе) принципиально изменили общественную среду, в силу чего потребовалось расширение методов духовного обоснования социальных процессов, иерархического характера в том числе. Теперь на первый план выдвигается </w:t>
      </w:r>
      <w:r>
        <w:rPr>
          <w:i/>
          <w:sz w:val="20"/>
        </w:rPr>
        <w:t>идеология</w:t>
      </w:r>
      <w:r>
        <w:rPr>
          <w:sz w:val="20"/>
        </w:rPr>
        <w:t>, феномен, имеющий во многом сходные с религией социальные функции. Мы намерены показать, что идеология играет все же более существенную роль в установлении неравенства того или иного типа. Факторы, которые предопределили появление новых форм социального сознания, сводились к следующим моментам:</w:t>
      </w:r>
    </w:p>
    <w:p>
      <w:pPr>
        <w:pStyle w:val="Normal"/>
        <w:ind w:firstLine="360"/>
        <w:jc w:val="both"/>
        <w:rPr/>
      </w:pPr>
      <w:r>
        <w:rPr>
          <w:sz w:val="20"/>
        </w:rPr>
        <w:t xml:space="preserve">1. Согласно определению М. Вебера «расколдовывание» мира сопровождалось тенденциями к рационализации окружающей действительности. Формирование мировоззрения теперь стало происходить под знаком обращения к рассудочным механизмам, а не апелляции к сакральным символам. Таким образом, идеология, в отличие от религии, стремилась придать себе не эмоциональную, а рациональную основу. В силу этого авторитет обычая и традиции оказался существенно потеснен рациональным правом, выраженным в разработанных конституционных принципах. Незыблемость священных принципов, подкрепляющих качественную иерархию, оказалась существенно поколебленной в результате секуляризации. В индустриальном социуме стабильность отношений стала базироваться на убеждении в максимальной эффективности «принятых правил игры», сводимых к обезличенным нормам. </w:t>
      </w:r>
    </w:p>
    <w:p>
      <w:pPr>
        <w:pStyle w:val="Normal"/>
        <w:ind w:firstLine="360"/>
        <w:jc w:val="both"/>
        <w:rPr/>
      </w:pPr>
      <w:r>
        <w:rPr>
          <w:sz w:val="20"/>
        </w:rPr>
        <w:t xml:space="preserve">2. Принципиально иные онтологические основания социального порядка. Обширное экономическое пространство стало представлять теперь основную арену борьбы за наиболее выгодные позиции. Функциональная несостоятельность сословной структуры нашла идейное обоснование в работах просветителей, выражающих мировоззренческие сдвиги. Кроме того, общественным стратам индустриального общества присуще более четкое осознание собственных групповых интересов, которые могли быть выражены на теоретическом уровне. По этому поводу интересны рассуждения таких видных мыслителей, как К. Маркс, Д. Лукач, К. Маннгейм и др. </w:t>
      </w:r>
    </w:p>
    <w:p>
      <w:pPr>
        <w:pStyle w:val="Normal"/>
        <w:ind w:firstLine="360"/>
        <w:jc w:val="both"/>
        <w:rPr/>
      </w:pPr>
      <w:r>
        <w:rPr>
          <w:sz w:val="20"/>
        </w:rPr>
        <w:t>3. Масштабы и скорость социальной динамики не могли не отразиться на мировоззренческих формах. Как пишет современный исследователь И. Валлерстайн, со времен Великой Французской революции социально-политические перемены стали настолько частым явлением, что воспринимались уже в качестве нормы, составляя «определяющий компонент культурной истории». Идеологическое мировоззрение помогло психологически адаптироваться людям к новой ситуации. «В этом плане идеология представляет собой не столько само мировоззрение как таковое, сколько один из способов, с помощью которого, наряду с другими, утверждается то новое мировоззрение, которое мы называем современностью»</w:t>
      </w:r>
      <w:r>
        <w:rPr>
          <w:rStyle w:val="FootnoteCharacters"/>
          <w:rStyle w:val="FootnoteAnchor"/>
          <w:sz w:val="20"/>
        </w:rPr>
        <w:footnoteReference w:id="138"/>
      </w:r>
      <w:r>
        <w:rPr>
          <w:sz w:val="20"/>
        </w:rPr>
        <w:t>.</w:t>
      </w:r>
    </w:p>
    <w:p>
      <w:pPr>
        <w:pStyle w:val="Normal"/>
        <w:ind w:firstLine="360"/>
        <w:jc w:val="both"/>
        <w:rPr/>
      </w:pPr>
      <w:r>
        <w:rPr>
          <w:sz w:val="20"/>
        </w:rPr>
        <w:t xml:space="preserve">Итак, идеологические формы явились продуктом распространения стандартов научного мышления, классового деления общества и в какой-то мере социальной динамики, которая стимулировала политические перемены, а стало быть, и политическую борьбу. В связи с этим нам представляется уместным выделить следующие черты, свойственные идеологии и отличающие ее от религии именно в отношении участия в структурных процессах. </w:t>
      </w:r>
    </w:p>
    <w:p>
      <w:pPr>
        <w:pStyle w:val="Normal"/>
        <w:ind w:firstLine="360"/>
        <w:jc w:val="both"/>
        <w:rPr/>
      </w:pPr>
      <w:r>
        <w:rPr>
          <w:sz w:val="20"/>
        </w:rPr>
        <w:t>Трансцендентная ориентация религии не может не «отвлекать» ее от решения проблем социальных отношений, существующих в настоящий момент. Идеология же является «приземленнее» религии (хотя бы потому, что действовала в условиях уже «расколдованного» мира), к тому же постоянно апеллирует к здравому смыслу. Стало быть, она выступает как более реально выраженное руководство к социальному действию. В современном мире эту особенность идеологии стараются использовать в максимальных масштабах. Технические возможности навязывания идеологических штампов несравнимы с методами, используемыми религией. Если в средние века питательной средой религиозного сознания во многом служил страх перед полным опасностей миром, то современность делает ставку на тотальность идеологического воздействия, для чего проводится соответствующая работа с представленными сейчас во множестве информационными источниками. «Современная идеология функционирует не как система догм или лозунгов, доктрин или теорий, а как язык большой прессы, массовой культуры, рекламы и т.п. Любой кинофильм, роман, видеоклип, даже  заголовок в  газете начинены идеологическим содержанием»</w:t>
      </w:r>
      <w:r>
        <w:rPr>
          <w:rStyle w:val="FootnoteCharacters"/>
          <w:rStyle w:val="FootnoteAnchor"/>
          <w:sz w:val="20"/>
        </w:rPr>
        <w:footnoteReference w:id="139"/>
      </w:r>
      <w:r>
        <w:rPr>
          <w:sz w:val="20"/>
        </w:rPr>
        <w:t>.</w:t>
      </w:r>
    </w:p>
    <w:p>
      <w:pPr>
        <w:pStyle w:val="Normal"/>
        <w:ind w:firstLine="360"/>
        <w:jc w:val="both"/>
        <w:rPr/>
      </w:pPr>
      <w:r>
        <w:rPr>
          <w:sz w:val="20"/>
        </w:rPr>
        <w:t xml:space="preserve">Отсюда можно заключить, что религия относительно мало участвует в конструировании иерархического социального порядка, ее роль здесь сводится в основном только к легитимации уже сложившейся вертикальной структуры общественных отношений. Идеология же в этом плане проявляет себя куда более активно, фактически предлагая тот или иной тип иерархической системы, а точнее, принципы, на которых эта система будет выстроена. При этом не следует забывать об установленных нами явлениях, которые могут рассматриваться в качестве источников влияния на тот или иной вид иерархической структуры. Речь идет о личностных стремлениях, а также насущных задачах, стоящих перед обществом.  </w:t>
      </w:r>
    </w:p>
    <w:p>
      <w:pPr>
        <w:pStyle w:val="Normal"/>
        <w:ind w:right="31" w:hanging="0"/>
        <w:jc w:val="center"/>
        <w:rPr>
          <w:sz w:val="20"/>
        </w:rPr>
      </w:pPr>
      <w:r>
        <w:rPr>
          <w:sz w:val="20"/>
        </w:rPr>
        <w:drawing>
          <wp:inline distT="0" distB="0" distL="0" distR="0">
            <wp:extent cx="3771900" cy="274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771900"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407">
                <wp:simplePos x="0" y="0"/>
                <wp:positionH relativeFrom="column">
                  <wp:posOffset>1028700</wp:posOffset>
                </wp:positionH>
                <wp:positionV relativeFrom="paragraph">
                  <wp:posOffset>63500</wp:posOffset>
                </wp:positionV>
                <wp:extent cx="1295400" cy="304800"/>
                <wp:effectExtent l="0" t="0" r="0" b="0"/>
                <wp:wrapNone/>
                <wp:docPr id="4" name="Frame6"/>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jc w:val="center"/>
                              <w:rPr>
                                <w:sz w:val="20"/>
                              </w:rPr>
                            </w:pPr>
                            <w:r>
                              <w:rPr>
                                <w:sz w:val="20"/>
                              </w:rPr>
                              <w:t>стремления</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5pt;mso-position-vertical-relative:text;margin-left:81pt;mso-position-horizontal-relative:text">
                <v:textbox inset="0.100694444444444in,0.0506944444444444in,0.100694444444444in,0.0506944444444444in">
                  <w:txbxContent>
                    <w:p>
                      <w:pPr>
                        <w:pStyle w:val="Normal"/>
                        <w:jc w:val="center"/>
                        <w:rPr>
                          <w:sz w:val="20"/>
                        </w:rPr>
                      </w:pPr>
                      <w:r>
                        <w:rPr>
                          <w:sz w:val="20"/>
                        </w:rPr>
                        <w:t>стремления</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828800</wp:posOffset>
                </wp:positionH>
                <wp:positionV relativeFrom="paragraph">
                  <wp:posOffset>749300</wp:posOffset>
                </wp:positionV>
                <wp:extent cx="637540" cy="304800"/>
                <wp:effectExtent l="0" t="0" r="0" b="0"/>
                <wp:wrapNone/>
                <wp:docPr id="5" name="Frame5"/>
                <a:graphic xmlns:a="http://schemas.openxmlformats.org/drawingml/2006/main">
                  <a:graphicData uri="http://schemas.microsoft.com/office/word/2010/wordprocessingShape">
                    <wps:wsp>
                      <wps:cNvSpPr txBox="1"/>
                      <wps:spPr>
                        <a:xfrm>
                          <a:off x="0" y="0"/>
                          <a:ext cx="637540" cy="304800"/>
                        </a:xfrm>
                        <a:prstGeom prst="rect"/>
                        <a:solidFill>
                          <a:srgbClr val="FFFFFF"/>
                        </a:solidFill>
                      </wps:spPr>
                      <wps:txbx>
                        <w:txbxContent>
                          <w:p>
                            <w:pPr>
                              <w:pStyle w:val="Normal"/>
                              <w:jc w:val="center"/>
                              <w:rPr>
                                <w:sz w:val="20"/>
                              </w:rPr>
                            </w:pPr>
                            <w:r>
                              <w:rPr>
                                <w:sz w:val="20"/>
                              </w:rPr>
                              <w:t>формы</w:t>
                            </w:r>
                          </w:p>
                        </w:txbxContent>
                      </wps:txbx>
                      <wps:bodyPr anchor="t" lIns="92075" tIns="46355" rIns="92075" bIns="46355">
                        <a:noAutofit/>
                      </wps:bodyPr>
                    </wps:wsp>
                  </a:graphicData>
                </a:graphic>
              </wp:anchor>
            </w:drawing>
          </mc:Choice>
          <mc:Fallback>
            <w:pict>
              <v:rect fillcolor="#FFFFFF" style="position:absolute;rotation:-0;width:50.2pt;height:24pt;mso-wrap-distance-left:9.05pt;mso-wrap-distance-right:9.05pt;mso-wrap-distance-top:0pt;mso-wrap-distance-bottom:0pt;margin-top:59pt;mso-position-vertical-relative:text;margin-left:144pt;mso-position-horizontal-relative:text">
                <v:textbox inset="0.100694444444444in,0.0506944444444444in,0.100694444444444in,0.0506944444444444in">
                  <w:txbxContent>
                    <w:p>
                      <w:pPr>
                        <w:pStyle w:val="Normal"/>
                        <w:jc w:val="center"/>
                        <w:rPr>
                          <w:sz w:val="20"/>
                        </w:rPr>
                      </w:pPr>
                      <w:r>
                        <w:rPr>
                          <w:sz w:val="20"/>
                        </w:rPr>
                        <w:t>формы</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28600</wp:posOffset>
                </wp:positionH>
                <wp:positionV relativeFrom="paragraph">
                  <wp:posOffset>1892300</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rPr>
                            </w:pPr>
                            <w:r>
                              <w:rPr>
                                <w:sz w:val="20"/>
                              </w:rPr>
                              <w:t>ценности</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49pt;mso-position-vertical-relative:text;margin-left:18pt;mso-position-horizontal-relative:text">
                <v:textbox inset="0.000694444444444445in,0.000694444444444445in,0.000694444444444445in,0.000694444444444445in">
                  <w:txbxContent>
                    <w:p>
                      <w:pPr>
                        <w:pStyle w:val="Normal"/>
                        <w:jc w:val="center"/>
                        <w:rPr>
                          <w:sz w:val="20"/>
                        </w:rPr>
                      </w:pPr>
                      <w:r>
                        <w:rPr>
                          <w:sz w:val="20"/>
                        </w:rPr>
                        <w:t>ценности</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15494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20"/>
                              </w:rPr>
                            </w:pPr>
                            <w:r>
                              <w:rPr>
                                <w:sz w:val="20"/>
                              </w:rPr>
                              <w:t>поддержка</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22pt;mso-position-vertical-relative:text;margin-left:99pt;mso-position-horizontal-relative:text">
                <v:textbox inset="0.000694444444444445in,0.000694444444444445in,0.000694444444444445in,0.000694444444444445in">
                  <w:txbxContent>
                    <w:p>
                      <w:pPr>
                        <w:pStyle w:val="Normal"/>
                        <w:jc w:val="center"/>
                        <w:rPr>
                          <w:sz w:val="20"/>
                        </w:rPr>
                      </w:pPr>
                      <w:r>
                        <w:rPr>
                          <w:sz w:val="20"/>
                        </w:rPr>
                        <w:t>поддержка</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1892300</wp:posOffset>
                </wp:positionV>
                <wp:extent cx="1143000" cy="228600"/>
                <wp:effectExtent l="0" t="0" r="0" b="0"/>
                <wp:wrapNone/>
                <wp:docPr id="8"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right="1080" w:hanging="0"/>
                              <w:jc w:val="center"/>
                              <w:rPr/>
                            </w:pPr>
                            <w:r>
                              <w:rPr>
                                <w:sz w:val="20"/>
                              </w:rPr>
                              <w:t>модель</w:t>
                            </w:r>
                          </w:p>
                          <w:p>
                            <w:pPr>
                              <w:pStyle w:val="Normal"/>
                              <w:ind w:right="108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49pt;mso-position-vertical-relative:text;margin-left:216pt;mso-position-horizontal-relative:text">
                <v:textbox inset="0.000694444444444445in,0.000694444444444445in,0.000694444444444445in,0.000694444444444445in">
                  <w:txbxContent>
                    <w:p>
                      <w:pPr>
                        <w:pStyle w:val="Normal"/>
                        <w:ind w:right="1080" w:hanging="0"/>
                        <w:jc w:val="center"/>
                        <w:rPr/>
                      </w:pPr>
                      <w:r>
                        <w:rPr>
                          <w:sz w:val="20"/>
                        </w:rPr>
                        <w:t>модель</w:t>
                      </w:r>
                    </w:p>
                    <w:p>
                      <w:pPr>
                        <w:pStyle w:val="Normal"/>
                        <w:ind w:right="108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1320800</wp:posOffset>
                </wp:positionV>
                <wp:extent cx="876300" cy="228600"/>
                <wp:effectExtent l="0" t="0" r="0" b="0"/>
                <wp:wrapNone/>
                <wp:docPr id="9" name="Frame4"/>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jc w:val="center"/>
                              <w:rPr>
                                <w:sz w:val="20"/>
                              </w:rPr>
                            </w:pPr>
                            <w:r>
                              <w:rPr>
                                <w:sz w:val="20"/>
                              </w:rPr>
                              <w:t>потреб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104pt;mso-position-vertical-relative:text;margin-left:144pt;mso-position-horizontal-relative:text">
                <v:textbox inset="0.000694444444444445in,0.000694444444444445in,0.000694444444444445in,0.000694444444444445in">
                  <w:txbxContent>
                    <w:p>
                      <w:pPr>
                        <w:pStyle w:val="Normal"/>
                        <w:jc w:val="center"/>
                        <w:rPr>
                          <w:sz w:val="20"/>
                        </w:rPr>
                      </w:pPr>
                      <w:r>
                        <w:rPr>
                          <w:sz w:val="20"/>
                        </w:rPr>
                        <w:t>потребности</w:t>
                      </w:r>
                    </w:p>
                    <w:p>
                      <w:pPr>
                        <w:pStyle w:val="Normal"/>
                        <w:rPr>
                          <w:sz w:val="20"/>
                        </w:rPr>
                      </w:pPr>
                      <w:r>
                        <w:rPr>
                          <w:sz w:val="20"/>
                        </w:rPr>
                      </w:r>
                    </w:p>
                  </w:txbxContent>
                </v:textbox>
                <w10:wrap type="none"/>
              </v:rect>
            </w:pict>
          </mc:Fallback>
        </mc:AlternateContent>
      </w:r>
    </w:p>
    <w:p>
      <w:pPr>
        <w:pStyle w:val="Normal"/>
        <w:jc w:val="center"/>
        <w:rPr>
          <w:b/>
          <w:b/>
          <w:i/>
          <w:i/>
          <w:sz w:val="20"/>
        </w:rPr>
      </w:pPr>
      <w:r>
        <w:rPr>
          <w:b/>
          <w:i/>
          <w:sz w:val="20"/>
        </w:rPr>
        <w:t>Схема 2. Модель процесса формирования социальной иерархии</w:t>
      </w:r>
    </w:p>
    <w:p>
      <w:pPr>
        <w:pStyle w:val="Normal"/>
        <w:jc w:val="center"/>
        <w:rPr>
          <w:b/>
          <w:b/>
          <w:i/>
          <w:i/>
          <w:sz w:val="20"/>
        </w:rPr>
      </w:pPr>
      <w:r>
        <w:rPr>
          <w:b/>
          <w:i/>
          <w:sz w:val="20"/>
        </w:rPr>
      </w:r>
    </w:p>
    <w:p>
      <w:pPr>
        <w:pStyle w:val="Normal"/>
        <w:ind w:firstLine="360"/>
        <w:jc w:val="both"/>
        <w:rPr>
          <w:b/>
          <w:b/>
          <w:sz w:val="20"/>
        </w:rPr>
      </w:pPr>
      <w:r>
        <w:rPr>
          <w:sz w:val="20"/>
        </w:rPr>
        <w:t xml:space="preserve">       </w:t>
      </w:r>
      <w:r>
        <w:rPr>
          <w:sz w:val="20"/>
        </w:rPr>
        <w:t xml:space="preserve">В схеме 2 мы попытались изобразить систему взаимосвязей личностных стремлений, общественных потребностей и идеологии. Согласно данной модели, личностные стремления, как мы установили выше, имеют в ряде аспектов где явный, а где латентный иерархический характер, что постоянно ощущается в социальной жизни (стрелка «стремления»). В то же время социум, исходя из насущных общественных задач, предлагает ряд форм для реализации иерархических потребностей индивидов (стрелка «формы»). Однако в распоряжении социума обычно имеется идеология – концептуальная модель, предлагающая определенные принципы выстраивания иерархической структуры (стрелка «модель»). Тем не менее, и социум также оказывает обратное влияние на идеологию – посредством своих реальных потребностей он может существенно выхолостить и обесценить ее содержание (стрелка «потребности»). Но идеологическая модель в свою очередь находится в тесной взаимообусловливающей связи с личностью. С одной стороны, она активно участвует  в социализирующих процессах, навязывая личности определенную ценностную систему, где иерархический элемент играет не последнюю роль (стрелка «ценности»). С другой стороны, поддержка индивидуальными сознаниями идеологической модели (стрелка «поддержка») во многом зависит от соответствия ценностной системы условиям реальной жизни. О возможных здесь вариантах, приведенных в таблице 1, мы рассказали в предыдущей главе.                                                                             </w:t>
      </w:r>
    </w:p>
    <w:p>
      <w:pPr>
        <w:pStyle w:val="Normal"/>
        <w:ind w:firstLine="360"/>
        <w:jc w:val="both"/>
        <w:rPr/>
      </w:pPr>
      <w:r>
        <w:rPr>
          <w:sz w:val="20"/>
        </w:rPr>
        <w:t xml:space="preserve">Следует сказать, что анализируя главные идеологические концепции, не забудем и про то обстоятельство, что складывающиеся идеологии в той или иной степени вбирали в себя духовное наследие, в том числе и религиозного плана. Мы склонны разделять точку зрения И.Валлерстайна, обозначившего три основных идеологических течения, сложившихся в результате бурных перемен, связанных с Французской революцией и последовавшими затем преобразованиями социально-политического плана в европейских странах. Политико-духовное пространство, по его мнению, было представлено консервативной идеологией, либерализмом и социализмом. Первые два течения заявили о себе как политико-идеологические концепции уже в начале </w:t>
      </w:r>
      <w:r>
        <w:rPr>
          <w:sz w:val="20"/>
          <w:lang w:val="en-US"/>
        </w:rPr>
        <w:t>XIX</w:t>
      </w:r>
      <w:r>
        <w:rPr>
          <w:sz w:val="20"/>
        </w:rPr>
        <w:t xml:space="preserve"> в., тогда как социализм сумел обозначить себя в подобном качестве, только преодолев ограниченность утопического мышления. Это произошло где-то в середине </w:t>
      </w:r>
      <w:r>
        <w:rPr>
          <w:sz w:val="20"/>
          <w:lang w:val="en-US"/>
        </w:rPr>
        <w:t>XIX</w:t>
      </w:r>
      <w:r>
        <w:rPr>
          <w:sz w:val="20"/>
        </w:rPr>
        <w:t xml:space="preserve"> столетия. Все остальные варианты идеологических доктрин, появлявшихся в богатое на всякого рода идеологические метаморфозы двадцатое столетие, являются производными от этих трех идейных фундаментов. </w:t>
      </w:r>
    </w:p>
    <w:p>
      <w:pPr>
        <w:pStyle w:val="Normal"/>
        <w:ind w:firstLine="360"/>
        <w:jc w:val="both"/>
        <w:rPr/>
      </w:pPr>
      <w:r>
        <w:rPr>
          <w:sz w:val="20"/>
        </w:rPr>
        <w:t xml:space="preserve">Тут нам необходимо сделать ряд следующих оговорок, весьма важных с точки зрения понимания методологии наших дальнейших рассуждений.    </w:t>
      </w:r>
    </w:p>
    <w:p>
      <w:pPr>
        <w:pStyle w:val="Normal"/>
        <w:ind w:firstLine="360"/>
        <w:jc w:val="both"/>
        <w:rPr/>
      </w:pPr>
      <w:r>
        <w:rPr>
          <w:sz w:val="20"/>
        </w:rPr>
        <w:t xml:space="preserve">Во-первых, пространственные параметры нашего анализа, ограничиваются рамками западного социума. Именно здесь проявили себя индустриальные трансформации в наиболее чистом виде, суть которых мы намерены очень серьезно рассмотреть в следующей главе.  </w:t>
      </w:r>
    </w:p>
    <w:p>
      <w:pPr>
        <w:pStyle w:val="Normal"/>
        <w:ind w:firstLine="360"/>
        <w:jc w:val="both"/>
        <w:rPr/>
      </w:pPr>
      <w:r>
        <w:rPr>
          <w:sz w:val="20"/>
        </w:rPr>
        <w:t>Во-вторых, мы намерены анализировать те доктрины, которые оказались значимыми в масштабах западного социума и претендовали на охват всей полноты проблематики общественной реальности. В этом плане, нам незачем рассматривать такие идеологии, как экологизм или феминизм, обозначенные в пособии профессора В.П. Макаренко «Главные идеологии современности», именно по причине узости подходов этих доктрин к вопросам социальной жизни.</w:t>
      </w:r>
    </w:p>
    <w:p>
      <w:pPr>
        <w:pStyle w:val="Normal"/>
        <w:ind w:firstLine="360"/>
        <w:jc w:val="both"/>
        <w:rPr/>
      </w:pPr>
      <w:r>
        <w:rPr>
          <w:sz w:val="20"/>
        </w:rPr>
        <w:t xml:space="preserve">В-третьих, социологический характер данной работы заставляет нас интересоваться, помимо теоретических основ обозначенных трех  идеологий, вариантами их реального воплощения в той или иной социальной действительности. Поэтому нам чрезвычайно важно понять не только содержание идейных постулатов, но и их воздействие на массовое сознание, приходившееся на определенный социальный контекст. </w:t>
      </w:r>
    </w:p>
    <w:p>
      <w:pPr>
        <w:pStyle w:val="Normal"/>
        <w:ind w:firstLine="360"/>
        <w:jc w:val="both"/>
        <w:rPr/>
      </w:pPr>
      <w:r>
        <w:rPr>
          <w:sz w:val="20"/>
        </w:rPr>
        <w:t>В-четвертых, нашей задачей выступает рассмотрение идейных концепций именно с точки зрения отражения в них проблемы общественной иерархии. В этом плане мы посчитали уместным рассматривать вкупе с социалистической доктриной также и духовно-политические течения анархизма. Это было бы совершенно неправомерно, если бы отправной точкой служил, скажем, вопрос о политическом  устройстве, а не социальном неравенстве.</w:t>
      </w:r>
    </w:p>
    <w:p>
      <w:pPr>
        <w:pStyle w:val="Normal"/>
        <w:ind w:firstLine="360"/>
        <w:jc w:val="both"/>
        <w:rPr/>
      </w:pPr>
      <w:r>
        <w:rPr>
          <w:sz w:val="20"/>
        </w:rPr>
        <w:t xml:space="preserve">Итак, первым в этом ряду выступает </w:t>
      </w:r>
      <w:r>
        <w:rPr>
          <w:i/>
          <w:sz w:val="20"/>
        </w:rPr>
        <w:t>консерватизм</w:t>
      </w:r>
      <w:r>
        <w:rPr>
          <w:sz w:val="20"/>
        </w:rPr>
        <w:t>. Именно эту идеологию Валлерстайн называет первой политической доктриной, появившейся в ответ на лозунги Французской революции. Надо сказать, что консерватизм проявил наибольшую склонность к традиционным формам, чем, вероятно, объясняется его стремление реанимировать старые священные принципы. Причем последние в новых условиях приобретали несколько специфические формы. Так, можно предположить, что фигуры «дуче» или «фюрера» выступили в качестве современных вариантов харизматического господства, столь популярного в традиционных социумах. Кажется неслучайным, что консервативные течения в наибольшей степени выступали в союзе с религиозными институтами. Так, католическая церковь подпитывала консервативные движения фалангистов и монархистов Испании, а также близкие по политической ориентации круги Португальского общества, то же самое справедливо в отношении режима Муссолини. Православие же и вовсе выступило главной идейной основой румынского «Легиона Михаила Архангела» («Железная Гвардия»), радикального консервативного движения 20-40-х гг. двадцатого столетия.</w:t>
      </w:r>
    </w:p>
    <w:p>
      <w:pPr>
        <w:pStyle w:val="Normal"/>
        <w:ind w:firstLine="360"/>
        <w:jc w:val="both"/>
        <w:rPr/>
      </w:pPr>
      <w:r>
        <w:rPr>
          <w:sz w:val="20"/>
        </w:rPr>
        <w:t xml:space="preserve">Подобная предрасположенность, вероятно, обусловила позицию консервативных течений в плане вертикальной структуры общества. Их идеологи отрицали изначальное равенство людей (в этом некоторые даже подчеркнуто расходились с христианством, например, Ю. Эвола). Только основанная на «высших ценностях» духовной традиции иерархия может обеспечить справедливое и гармоничное устройство общества. Таким образом, консерватизм фактически сакрализирует неравенство, признавая в нем прежде всего качественную основу.  </w:t>
      </w:r>
    </w:p>
    <w:p>
      <w:pPr>
        <w:pStyle w:val="Normal"/>
        <w:ind w:firstLine="360"/>
        <w:jc w:val="both"/>
        <w:rPr/>
      </w:pPr>
      <w:r>
        <w:rPr>
          <w:sz w:val="20"/>
        </w:rPr>
        <w:t xml:space="preserve">Вторым, согласно Валлерстайну, идет </w:t>
      </w:r>
      <w:r>
        <w:rPr>
          <w:i/>
          <w:sz w:val="20"/>
        </w:rPr>
        <w:t>либерализм</w:t>
      </w:r>
      <w:r>
        <w:rPr>
          <w:sz w:val="20"/>
        </w:rPr>
        <w:t xml:space="preserve">, который в большей степени явился реакцией на появление консервативной идеологии (здесь, как нам кажется, с видным и уважаемым американским социологом можно поспорить). Либерализм наиболее четко отражал позицию представителей «третьего сословия» – группы, заявившей о своем экономическом лидерстве и претендующей на лидерство политическое. Для этого предлагалось устранить имеющиеся сословные перегородки и установить принципиально новые правила социальной игры, основанные исключительно на «свободной воле», что, якобы, являлось залогом их непредвзятости и необусловленности. Идеалом либеральной концепции выступает свобода, которую в первую очередь обеспечивало равенство в сфере политических прав. </w:t>
      </w:r>
    </w:p>
    <w:p>
      <w:pPr>
        <w:pStyle w:val="Normal"/>
        <w:ind w:firstLine="360"/>
        <w:jc w:val="both"/>
        <w:rPr/>
      </w:pPr>
      <w:r>
        <w:rPr>
          <w:sz w:val="20"/>
        </w:rPr>
        <w:t>Что касается социальной иерархии, то либерализм неявно, но фактически предписывает количественному (денежному) критерию статус главного дифференцирующего общество признака. Ведь свобода, за которую горой стоят либеральные идеологи, имеет прежде всего экономический характер. Однако следует признать, что либерализм не зацикливается на абсолютизации равенства либо неравенства (в этом его существенное отличие, от соперничающих идеологических доктрин), но предлагает рациональное сочетание того и другого.</w:t>
      </w:r>
    </w:p>
    <w:p>
      <w:pPr>
        <w:pStyle w:val="Normal"/>
        <w:ind w:firstLine="360"/>
        <w:jc w:val="both"/>
        <w:rPr/>
      </w:pPr>
      <w:r>
        <w:rPr>
          <w:sz w:val="20"/>
        </w:rPr>
        <w:t xml:space="preserve">Наконец, </w:t>
      </w:r>
      <w:r>
        <w:rPr>
          <w:i/>
          <w:sz w:val="20"/>
        </w:rPr>
        <w:t>социализм</w:t>
      </w:r>
      <w:r>
        <w:rPr>
          <w:sz w:val="20"/>
        </w:rPr>
        <w:t xml:space="preserve">, как принято считать, выступал с позиций наиболее угнетенных слоев общества, мечтающих об улучшении своего положения. Идеал социалистической доктрины – социальная справедливость, в связи с чем предполагалась отмена как сословных, так и классовых перегородок. Это неизбежно должно было произойти в результате ликвидации частной собственности, которую были склонны абсолютизировать либералы. Социалистические идеологи считают необходимым добиваться полного равенства, в наибольшей степени гуманизируя  природу человека. Надо сказать, что в  рамках этой идеологии нашел отражение тот утопический идеал, о котором мы говорили в заключительной части предыдущей главы. Эти чаяния проходят незримой нитью едва ли не через всю социальную историю, о чем говорит современный славянофильски ориентированный мыслитель И.Р. Шафаревич.  </w:t>
      </w:r>
    </w:p>
    <w:p>
      <w:pPr>
        <w:pStyle w:val="Normal"/>
        <w:ind w:firstLine="360"/>
        <w:jc w:val="both"/>
        <w:rPr/>
      </w:pPr>
      <w:r>
        <w:rPr>
          <w:sz w:val="20"/>
        </w:rPr>
        <w:t xml:space="preserve">Настало время проверить действенность нашего методологического подхода, проведя социологический анализ некоторых моментов истории западного мира, охваченных преимущественно эпохой Нового времен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 xml:space="preserve">Часть вторая. </w:t>
      </w:r>
    </w:p>
    <w:p>
      <w:pPr>
        <w:pStyle w:val="Normal"/>
        <w:jc w:val="center"/>
        <w:rPr>
          <w:b/>
          <w:b/>
          <w:sz w:val="28"/>
          <w:szCs w:val="28"/>
        </w:rPr>
      </w:pPr>
      <w:r>
        <w:rPr>
          <w:b/>
          <w:sz w:val="28"/>
          <w:szCs w:val="28"/>
        </w:rPr>
        <w:t xml:space="preserve">Идеологии в контексте индустриальных </w:t>
      </w:r>
    </w:p>
    <w:p>
      <w:pPr>
        <w:pStyle w:val="Normal"/>
        <w:jc w:val="center"/>
        <w:rPr/>
      </w:pPr>
      <w:r>
        <w:rPr>
          <w:b/>
          <w:sz w:val="28"/>
          <w:szCs w:val="28"/>
        </w:rPr>
        <w:t>трансформаций</w:t>
      </w:r>
    </w:p>
    <w:p>
      <w:pPr>
        <w:pStyle w:val="Normal"/>
        <w:jc w:val="center"/>
        <w:rPr>
          <w:b/>
          <w:b/>
          <w:sz w:val="20"/>
          <w:szCs w:val="28"/>
        </w:rPr>
      </w:pPr>
      <w:r>
        <w:rPr>
          <w:b/>
          <w:sz w:val="20"/>
          <w:szCs w:val="28"/>
        </w:rPr>
      </w:r>
    </w:p>
    <w:p>
      <w:pPr>
        <w:pStyle w:val="Normal"/>
        <w:jc w:val="center"/>
        <w:rPr/>
      </w:pPr>
      <w:r>
        <w:rPr>
          <w:b/>
          <w:szCs w:val="24"/>
        </w:rPr>
        <w:t xml:space="preserve">Глава </w:t>
      </w:r>
      <w:r>
        <w:rPr>
          <w:b/>
          <w:szCs w:val="24"/>
          <w:lang w:val="en-US"/>
        </w:rPr>
        <w:t>III</w:t>
      </w:r>
      <w:r>
        <w:rPr>
          <w:b/>
          <w:szCs w:val="24"/>
        </w:rPr>
        <w:t>. Структурная динамика Западного общества</w:t>
      </w:r>
    </w:p>
    <w:p>
      <w:pPr>
        <w:pStyle w:val="Normal"/>
        <w:jc w:val="both"/>
        <w:rPr>
          <w:b/>
          <w:b/>
          <w:sz w:val="20"/>
          <w:szCs w:val="24"/>
        </w:rPr>
      </w:pPr>
      <w:r>
        <w:rPr>
          <w:b/>
          <w:sz w:val="20"/>
          <w:szCs w:val="24"/>
        </w:rPr>
      </w:r>
    </w:p>
    <w:p>
      <w:pPr>
        <w:pStyle w:val="Normal"/>
        <w:ind w:firstLine="360"/>
        <w:jc w:val="both"/>
        <w:rPr/>
      </w:pPr>
      <w:r>
        <w:rPr>
          <w:sz w:val="20"/>
        </w:rPr>
        <w:t>Данную часть нашей работы мы намерены посвятить рассмотрению факторов, определивших зарождение идеологических систем, их развитие, проходившее в условиях жесточайшей конкурентной борьбы, и, наконец, конечный исход этого противостояния, кажущийся более или менее определенным в последние пару десятилетий. Речь идет о видимом торжестве либерализма, который в настоящее время активно претендует на статус источника общемировых поведенческих стандартов. Фактически в настоящей главе будут обсуждаться вопросы, многим, что называется, «набившие оскомину». Социальная база мировых идеологических концепций, причины прихода к власти фашизма и национал-социализма, наконец, такой странный в своей бескровности исход «холодной войны». Всем этим проблемам посвящено множество исследований: от основательных и в научном плане безукоризненных до тех, от которых за версту попахивает либо откровенным политическим заказом, либо опасениями случайно перешагнуть негласные конъюнктурные рамки. Мы, со своей стороны, попытаемся дать свое понимание процессов, связанных с изменениями в западном мировоззрении, которые происходили на фоне структурных сдвигов, стимулируемых промышленной</w:t>
        <w:tab/>
        <w:t xml:space="preserve">революцией. </w:t>
      </w:r>
    </w:p>
    <w:p>
      <w:pPr>
        <w:pStyle w:val="Normal"/>
        <w:ind w:firstLine="360"/>
        <w:jc w:val="both"/>
        <w:rPr/>
      </w:pPr>
      <w:r>
        <w:rPr>
          <w:sz w:val="20"/>
        </w:rPr>
        <w:t xml:space="preserve">То есть на последующих страницах мы сделаем скромную попытку апробировать выведенные в предыдущих главах тезисы на базе богатого эмпирического материала, любезно предоставленного нам историей.  </w:t>
      </w:r>
    </w:p>
    <w:p>
      <w:pPr>
        <w:pStyle w:val="Normal"/>
        <w:jc w:val="both"/>
        <w:rPr>
          <w:b/>
          <w:b/>
          <w:sz w:val="20"/>
        </w:rPr>
      </w:pPr>
      <w:r>
        <w:rPr>
          <w:b/>
          <w:sz w:val="20"/>
        </w:rPr>
      </w:r>
    </w:p>
    <w:p>
      <w:pPr>
        <w:pStyle w:val="Normal"/>
        <w:jc w:val="center"/>
        <w:rPr>
          <w:b/>
          <w:b/>
          <w:i/>
          <w:i/>
          <w:sz w:val="22"/>
          <w:szCs w:val="22"/>
        </w:rPr>
      </w:pPr>
      <w:r>
        <w:rPr>
          <w:b/>
          <w:i/>
          <w:sz w:val="22"/>
          <w:szCs w:val="22"/>
        </w:rPr>
        <w:t>3.1. Традиционный социум: европейская специфика</w:t>
      </w:r>
    </w:p>
    <w:p>
      <w:pPr>
        <w:pStyle w:val="Normal"/>
        <w:jc w:val="both"/>
        <w:rPr>
          <w:b/>
          <w:b/>
          <w:i/>
          <w:i/>
          <w:sz w:val="20"/>
          <w:szCs w:val="22"/>
        </w:rPr>
      </w:pPr>
      <w:r>
        <w:rPr>
          <w:b/>
          <w:i/>
          <w:sz w:val="20"/>
          <w:szCs w:val="22"/>
        </w:rPr>
      </w:r>
    </w:p>
    <w:p>
      <w:pPr>
        <w:pStyle w:val="Normal"/>
        <w:ind w:firstLine="360"/>
        <w:jc w:val="both"/>
        <w:rPr/>
      </w:pPr>
      <w:r>
        <w:rPr>
          <w:sz w:val="20"/>
        </w:rPr>
        <w:t xml:space="preserve">Начиная описание происходивших в западном социуме трансформаций, продуктом которых явился собственно идеологический феномен, мы решили обратиться в первую очередь не к многочисленным фактическим данным, а к работам ученых, где эти данные обработаны и выстроены в стройную систему. Промышленная революция, как явление масштабное, разностороннее и достаточно длительное, получила основательное объяснение в работах социологической классики. Последнюю время от времени обвиняют в излишней дерзости – стремлении ограничить такой сложный феномен, как общественная реальность, предметными рамками социологии. Это в какой-то степени справедливо, но, возможно, простительно для недавно созданной, переживающей период становления научной дисциплины (речь идет о конце </w:t>
      </w:r>
      <w:r>
        <w:rPr>
          <w:sz w:val="20"/>
          <w:lang w:val="en-US"/>
        </w:rPr>
        <w:t>XIX</w:t>
      </w:r>
      <w:r>
        <w:rPr>
          <w:sz w:val="20"/>
        </w:rPr>
        <w:t xml:space="preserve"> – начале </w:t>
      </w:r>
      <w:r>
        <w:rPr>
          <w:sz w:val="20"/>
          <w:lang w:val="en-US"/>
        </w:rPr>
        <w:t>XX</w:t>
      </w:r>
      <w:r>
        <w:rPr>
          <w:sz w:val="20"/>
        </w:rPr>
        <w:t xml:space="preserve"> вв.). Даже люди в период юношеского самоутверждения  могут немного «зарываться». </w:t>
      </w:r>
    </w:p>
    <w:p>
      <w:pPr>
        <w:pStyle w:val="Normal"/>
        <w:ind w:firstLine="360"/>
        <w:jc w:val="both"/>
        <w:rPr/>
      </w:pPr>
      <w:r>
        <w:rPr>
          <w:sz w:val="20"/>
        </w:rPr>
        <w:t>Однако для наших целей тот факт, что первые ученые-социологи стремились «брать на себя слишком много», как нельзя на руку. Рассмотрение работ таких различных в идейно-политическом плане, но сходящихся в следовании правилам научного метода мыслителей, как Э. Дюркгейм, Ф. Теннис, К. Маркс (попал в классики социологии помимо своей воли), В. Зомбарт, М. Вебер, Г. Зиммель, сделает многое более ясным, ибо позволит выявить ряд тезисов, которые смело можно выносить «за скобки» политических симпатий и предпочтений. Итак, приступим.</w:t>
      </w:r>
    </w:p>
    <w:p>
      <w:pPr>
        <w:pStyle w:val="Normal"/>
        <w:ind w:firstLine="360"/>
        <w:jc w:val="both"/>
        <w:rPr/>
      </w:pPr>
      <w:r>
        <w:rPr>
          <w:sz w:val="20"/>
        </w:rPr>
        <w:t>Наша задача, прежде всего, должна заключаться в кратком анализе главных черт традиционного социума, но не любого, а именно западного типа, поскольку идеологический феномен возникает именно в ходе ломки, охватившей европейские страны.</w:t>
      </w:r>
    </w:p>
    <w:p>
      <w:pPr>
        <w:pStyle w:val="Normal"/>
        <w:ind w:firstLine="360"/>
        <w:jc w:val="both"/>
        <w:rPr/>
      </w:pPr>
      <w:r>
        <w:rPr>
          <w:sz w:val="20"/>
        </w:rPr>
        <w:t xml:space="preserve">Сущность западного традиционного социума достаточно полно отражена в теоретических схемах Э. Дюркгейма, который описал объективные структурные принципы через понятие «механическая солидарность», Ф. Тенниса, давшего анализ «общности» как духовно-куль-турной базы традиционного общества, В. Зомбарта, склонного заострять внимание преимущественно на экономической составляющей.         </w:t>
      </w:r>
    </w:p>
    <w:p>
      <w:pPr>
        <w:pStyle w:val="Normal"/>
        <w:ind w:firstLine="360"/>
        <w:jc w:val="both"/>
        <w:rPr/>
      </w:pPr>
      <w:r>
        <w:rPr>
          <w:sz w:val="20"/>
        </w:rPr>
        <w:t xml:space="preserve">Структура такого социального образования сводится к существованию многочисленных элементов в виде общественных сегментов, обладающих относительной самодостаточностью и мало связанных между собой в функциональном плане. Идет ли речь об отдельном крестьянском дворе или целом феодальном поместье – все эти образования представляют достаточно самостоятельные в обеспечении насущных человеческих потребностей структуры. Понятно, что возможности первого были несоизмеримы с масштабами второго. Однако натуральный характер хозяйства, безраздельно господствовавший в значительном по длительности средневековом периоде, создавал основу для определенной экономической автономности. Крестьянская семья обязана была расплачиваться за пользование землей в натуральной или отработочной форме либо могла найти убежище в замке в случае какого-либо «лихолетья», в остальном же была предоставлена себе.  </w:t>
      </w:r>
    </w:p>
    <w:p>
      <w:pPr>
        <w:pStyle w:val="Normal"/>
        <w:ind w:firstLine="360"/>
        <w:jc w:val="both"/>
        <w:rPr/>
      </w:pPr>
      <w:r>
        <w:rPr>
          <w:sz w:val="20"/>
        </w:rPr>
        <w:t xml:space="preserve">Дворянское поместье представляло более крупную структурную единицу, сосредоточивая в своих масштабах все главные социальные функции. Так, хозяева поместий в свободное от войны время могли чинить суд и расправу над живущими на их земле крестьянами, разбирать их пререкания и ссоры. </w:t>
      </w:r>
    </w:p>
    <w:p>
      <w:pPr>
        <w:pStyle w:val="Normal"/>
        <w:ind w:firstLine="360"/>
        <w:jc w:val="both"/>
        <w:rPr/>
      </w:pPr>
      <w:r>
        <w:rPr>
          <w:sz w:val="20"/>
        </w:rPr>
        <w:t>Малая зависимость тогдашних землевладельцев как друг от друга, так и от центра иллюстрируется хотя бы явной склонностью к сепаратизму, о чем свидетельствует затянувшаяся эпоха феодальной раздробленности. Социальные объединения, разумеется, имели место, как правило, на военной почве. Правда, в эпоху Крестовых походов (</w:t>
      </w:r>
      <w:r>
        <w:rPr>
          <w:sz w:val="20"/>
          <w:lang w:val="en-US"/>
        </w:rPr>
        <w:t>XI</w:t>
      </w:r>
      <w:r>
        <w:rPr>
          <w:sz w:val="20"/>
        </w:rPr>
        <w:t>-</w:t>
      </w:r>
      <w:r>
        <w:rPr>
          <w:sz w:val="20"/>
          <w:lang w:val="en-US"/>
        </w:rPr>
        <w:t>XIII</w:t>
      </w:r>
      <w:r>
        <w:rPr>
          <w:sz w:val="20"/>
        </w:rPr>
        <w:t xml:space="preserve">вв.) значительная часть европейского общества временами даже демонстрировала видимость монолита. Тем не менее на узенькой полоске восточного Средиземноморья, где какое-то время существовали многочисленные крошечные государства крестоносцев, после отражения очередной мусульманской угрозы конфликты между баронами возобновлялись с новой силой. </w:t>
      </w:r>
    </w:p>
    <w:p>
      <w:pPr>
        <w:pStyle w:val="Normal"/>
        <w:ind w:firstLine="360"/>
        <w:jc w:val="both"/>
        <w:rPr/>
      </w:pPr>
      <w:r>
        <w:rPr>
          <w:sz w:val="20"/>
        </w:rPr>
        <w:t xml:space="preserve">Возникает вопрос, если социальные элементы слабо дополняли друг друга с точки зрения общественных функций, то на чем же держалось подобное социальное образование? </w:t>
      </w:r>
    </w:p>
    <w:p>
      <w:pPr>
        <w:pStyle w:val="Normal"/>
        <w:ind w:firstLine="360"/>
        <w:jc w:val="both"/>
        <w:rPr/>
      </w:pPr>
      <w:r>
        <w:rPr>
          <w:sz w:val="20"/>
        </w:rPr>
        <w:t xml:space="preserve">Дюркгейм считает, что механическая солидарность основывалось на сходствах, воплощенных в системе символов, которые разделялись всеми членами общества. То есть сходства носили здесь преимущественно мировоззренческий характер. «Совокупность верований и чувств, общих в среднем членам одного и того же общества, образует  определенную  систему, имеющую свою собственную жизнь; ее можно назвать </w:t>
      </w:r>
      <w:r>
        <w:rPr>
          <w:i/>
          <w:sz w:val="20"/>
        </w:rPr>
        <w:t>коллективным или общим сознанием</w:t>
      </w:r>
      <w:r>
        <w:rPr>
          <w:sz w:val="20"/>
        </w:rPr>
        <w:t xml:space="preserve"> (выделено Дюркгеймом)) … оно независимо от частных условий, в которых находятся индивиды; они проходят, а оно остается. Оно одно и  то же на севере и на юге, в больших городах и маленьких, в различных профессиях. Точно также  оно не изменяется с каждым поколением, но, наоборот, связывает между собой следующие друг за другом поколения. Оно психический  тип общества, … имеющий свой способ развития, свои свойства, свои  условия существования»</w:t>
      </w:r>
      <w:r>
        <w:rPr>
          <w:rStyle w:val="FootnoteCharacters"/>
          <w:rStyle w:val="FootnoteAnchor"/>
          <w:sz w:val="20"/>
        </w:rPr>
        <w:footnoteReference w:id="140"/>
      </w:r>
      <w:r>
        <w:rPr>
          <w:sz w:val="20"/>
        </w:rPr>
        <w:t xml:space="preserve">. </w:t>
      </w:r>
    </w:p>
    <w:p>
      <w:pPr>
        <w:pStyle w:val="Normal"/>
        <w:ind w:firstLine="360"/>
        <w:jc w:val="both"/>
        <w:rPr/>
      </w:pPr>
      <w:r>
        <w:rPr>
          <w:sz w:val="20"/>
        </w:rPr>
        <w:t xml:space="preserve">Дюркгейм привел многочисленные доказательства того, что общеразделяемые представления есть главная цементирующая база социальных систем, основанных на механической солидарности. Однако французский ученый гораздо меньше внимания уделил содержательной специфике коллективного сознания (собственно, он и не ставил перед собой такой задачи). Данный аспект был существенно проанализирован его немецким современником Фердинандом Теннисом, установившим ряд общих моментов, характерных для традиционного мировоззрения. </w:t>
      </w:r>
    </w:p>
    <w:p>
      <w:pPr>
        <w:pStyle w:val="Normal"/>
        <w:ind w:firstLine="360"/>
        <w:jc w:val="both"/>
        <w:rPr/>
      </w:pPr>
      <w:r>
        <w:rPr>
          <w:sz w:val="20"/>
        </w:rPr>
        <w:t>Описывая доиндустриальный социум, Теннис вводит категорию «общность», представляющую определенный социокультурный тип. В этом социуме нашли воплощение практически все социальные ячейки средневекового общества: крестьянский двор, феодальное поместье, община или ремесленный цех.</w:t>
      </w:r>
    </w:p>
    <w:p>
      <w:pPr>
        <w:pStyle w:val="Normal"/>
        <w:ind w:firstLine="360"/>
        <w:jc w:val="both"/>
        <w:rPr/>
      </w:pPr>
      <w:r>
        <w:rPr>
          <w:sz w:val="20"/>
        </w:rPr>
        <w:t xml:space="preserve">Фундаментальным явлением, по мнению Тенниса, здесь выступает </w:t>
      </w:r>
      <w:r>
        <w:rPr>
          <w:i/>
          <w:sz w:val="20"/>
        </w:rPr>
        <w:t>взаимопонимание</w:t>
      </w:r>
      <w:r>
        <w:rPr>
          <w:sz w:val="20"/>
        </w:rPr>
        <w:t>. Оно базируется «на сокровенном знании друг друга, в той мере, в какой оно обуславливается непосредственным участием одного существа в жизни другого»</w:t>
      </w:r>
      <w:r>
        <w:rPr>
          <w:rStyle w:val="FootnoteAnchor"/>
          <w:sz w:val="20"/>
          <w:vertAlign w:val="superscript"/>
        </w:rPr>
        <w:footnoteReference w:id="141"/>
      </w:r>
      <w:r>
        <w:rPr>
          <w:sz w:val="20"/>
        </w:rPr>
        <w:t>. Именно взаимопонимание представляет собой власть, позволяющую удерживать людей вместе как членов единого общественного целого. Из этой предпосылки немецкий мыслитель выводит свою интерпретацию понятий «естественное право» и «естественный порядок». Взаимопонимание или общественное согласие соответственно предписывает действовать определенному механизму социального распределения внутренних функций, а следовательно, предполагает существование отношений господства-подчинения. При этом на первый план выходят критерии, соответствующие «действительной природе и силе людей».</w:t>
      </w:r>
    </w:p>
    <w:p>
      <w:pPr>
        <w:pStyle w:val="Normal"/>
        <w:ind w:firstLine="360"/>
        <w:jc w:val="both"/>
        <w:rPr>
          <w:sz w:val="20"/>
        </w:rPr>
      </w:pPr>
      <w:r>
        <w:rPr>
          <w:sz w:val="20"/>
        </w:rPr>
        <w:t xml:space="preserve">Сильные стороны той или иной личности, ее превосходство воплощены в том или ином характере достоинства или авторитета. Теннис различает три вида достоинства, сопряженных с выполнением конкретных социальных функций: </w:t>
      </w:r>
    </w:p>
    <w:p>
      <w:pPr>
        <w:pStyle w:val="Normal"/>
        <w:ind w:firstLine="360"/>
        <w:jc w:val="both"/>
        <w:rPr>
          <w:sz w:val="20"/>
        </w:rPr>
      </w:pPr>
      <w:r>
        <w:rPr>
          <w:sz w:val="20"/>
        </w:rPr>
        <w:t xml:space="preserve">1. Достоинство возраста наиболее соответствует эффективности судейских разбирательств, ибо «из юношеской горячности, вспыльчивости и страстности  проистекают насилие, мстительность и раздоры». Тогда как старый, умудренный жизненным опытом человек склонен к наиболее беспристрастному разбору дела. </w:t>
      </w:r>
    </w:p>
    <w:p>
      <w:pPr>
        <w:pStyle w:val="Normal"/>
        <w:ind w:firstLine="360"/>
        <w:jc w:val="both"/>
        <w:rPr>
          <w:sz w:val="20"/>
        </w:rPr>
      </w:pPr>
      <w:r>
        <w:rPr>
          <w:sz w:val="20"/>
        </w:rPr>
        <w:t xml:space="preserve">2. Достоинство силы, подтвержденное отвагой и храбростью, получает свое завершение в воеводском достоинстве, «каковому подобает собирать и приводить в порядок боевые силы, возглавлять поход на врага, предпринимать все, что полезно для совместного действия, и запрещать все, что вредно для него». </w:t>
      </w:r>
    </w:p>
    <w:p>
      <w:pPr>
        <w:pStyle w:val="Normal"/>
        <w:ind w:firstLine="360"/>
        <w:jc w:val="both"/>
        <w:rPr/>
      </w:pPr>
      <w:r>
        <w:rPr>
          <w:sz w:val="20"/>
        </w:rPr>
        <w:t>3. Наконец, достоинство мудрости предполагает выполнение религиозно-духовных функций. Оно «возвышается над всеми другими как пастырское достоинство, в котором, согласно поверью, странствует образ самого Бога и в котором Вечный и Бессмертный открывается и возвещает о себе тем, кто окружен опасностями и объят смертным страхом»</w:t>
      </w:r>
      <w:r>
        <w:rPr>
          <w:rStyle w:val="FootnoteCharacters"/>
          <w:rStyle w:val="FootnoteAnchor"/>
          <w:sz w:val="20"/>
        </w:rPr>
        <w:footnoteReference w:id="142"/>
      </w:r>
      <w:r>
        <w:rPr>
          <w:sz w:val="20"/>
        </w:rPr>
        <w:t xml:space="preserve">.  </w:t>
      </w:r>
    </w:p>
    <w:p>
      <w:pPr>
        <w:pStyle w:val="Normal"/>
        <w:ind w:firstLine="360"/>
        <w:jc w:val="both"/>
        <w:rPr/>
      </w:pPr>
      <w:r>
        <w:rPr>
          <w:sz w:val="20"/>
        </w:rPr>
        <w:t xml:space="preserve">Все перечисленные виды достоинств или авторитета обязательно выводятся из «всеобщей и равной волевой сферы общности». Отсюда неизбежно формирующиеся при этом неравенства представляют собой продукт воли общности и сопряжены с обладанием большими или  меньшими обязанностями и привилегиями.  </w:t>
      </w:r>
    </w:p>
    <w:p>
      <w:pPr>
        <w:pStyle w:val="Normal"/>
        <w:ind w:firstLine="360"/>
        <w:jc w:val="both"/>
        <w:rPr/>
      </w:pPr>
      <w:r>
        <w:rPr>
          <w:sz w:val="20"/>
        </w:rPr>
        <w:t>В основе феодальных отношений немецкий классик социологии склонен видеть явление так называемой отцовской власти, выступающей наиболее чистым основанием идеи господства в рамках общности.  При этом выявляются как внешние объективные, так и сугубо мировоззренческие причины признания общественным мнением возрастающей власти феодала, что нередко сопровождается для экономически зависимых крестьян потерей личной свободы. С одной стороны, крестьяне могли идти навстречу своему закрепощению, руководствуясь соображениями обретения каких-то гарантий безопасности, предоставляемых феодалом, который олицетворял военную силу. С другой стороны, вера в естественное достоинство благородного и знатного дома связывается с мифическим общим предком, наделенным божественными достоинствами. О том, что подобные черты хотя бы частично переносятся на фигуру феодала, свидетельствует то, что на последнего направляются ряд традиционных ритуалов, по-видимому, ведущих свое происхождение из языческой традиции: подношение первого урожая, первенцов домашнего скота, выделение с общего согласия лучших участков пахотных земель</w:t>
      </w:r>
      <w:r>
        <w:rPr>
          <w:rStyle w:val="FootnoteCharacters"/>
          <w:rStyle w:val="FootnoteAnchor"/>
          <w:sz w:val="20"/>
        </w:rPr>
        <w:footnoteReference w:id="143"/>
      </w:r>
      <w:r>
        <w:rPr>
          <w:sz w:val="20"/>
        </w:rPr>
        <w:t>.</w:t>
      </w:r>
    </w:p>
    <w:p>
      <w:pPr>
        <w:pStyle w:val="Normal"/>
        <w:ind w:firstLine="360"/>
        <w:jc w:val="both"/>
        <w:rPr/>
      </w:pPr>
      <w:r>
        <w:rPr>
          <w:sz w:val="20"/>
        </w:rPr>
        <w:t xml:space="preserve">Таким образом, отношения крестьян-общинников с господином или между собой, а также в рамках семьи регламентируются традиционным взаимопониманием, в основе которого лежат коллективные представления. Последние представляют собой переплетение как сакральных, так и вполне рациональных элементов. Из этой мировоззренческой базы выводятся идеи правильного и надлежащего общественного порядка, основы которого зафиксированы в официальном религиозном учении. Сугубо рационализированные же механизмы обмена, купли-продажи, а также понятия договора и устава играют очень незначительную роль. </w:t>
      </w:r>
    </w:p>
    <w:p>
      <w:pPr>
        <w:pStyle w:val="Normal"/>
        <w:ind w:firstLine="360"/>
        <w:jc w:val="both"/>
        <w:rPr/>
      </w:pPr>
      <w:r>
        <w:rPr>
          <w:sz w:val="20"/>
        </w:rPr>
        <w:t>Вернер Зомбарт определяет тип хозяйства средневекового общества как расходное хозяйство. Нормативные принципы последнего, предписанные духовными авторитетами, сводятся к поддержанию такого имущественного уровня, который бы соответствовал общественному положению. Ввиду разницы в иерархическом положении сословия резко различаются по экономическому достатку, что предполагает полярно различающийся образ жизни.</w:t>
      </w:r>
    </w:p>
    <w:p>
      <w:pPr>
        <w:pStyle w:val="Normal"/>
        <w:ind w:firstLine="360"/>
        <w:jc w:val="both"/>
        <w:rPr/>
      </w:pPr>
      <w:r>
        <w:rPr>
          <w:sz w:val="20"/>
        </w:rPr>
        <w:t>«Вести жизнь сеньора – значит жить «полной чашей» и давать жить многим; это значит проводить свои дни на войне и на охоте  и прожигать ночи в веселом кругу жизнерадостных собутыльников, за игрой в кости или в объятиях красивых женщин. Это значит строить замки и церкви, значит показывать блеск и пышность на турнирах или в других торжественных случаях, значит жить в роскоши, насколько позволяют или даже не позволяют средства. Расходы постоянно превышают доходы ... Деньги сеньор презирает. Они грязны, так же как грязна и всякая приобретательская деятельность ... Деньги существуют для того, чтобы их тратить.</w:t>
      </w:r>
    </w:p>
    <w:p>
      <w:pPr>
        <w:pStyle w:val="Normal"/>
        <w:ind w:firstLine="360"/>
        <w:jc w:val="both"/>
        <w:rPr/>
      </w:pPr>
      <w:r>
        <w:rPr>
          <w:sz w:val="20"/>
        </w:rPr>
        <w:t>Такая жизнь должна была, в конце концов, повести к экономической гибели, и история учит нас, что значительная часть старых дворянских семей во всех странах погибла от слишком разгульной жизни»</w:t>
      </w:r>
      <w:r>
        <w:rPr>
          <w:rStyle w:val="FootnoteCharacters"/>
          <w:rStyle w:val="FootnoteAnchor"/>
          <w:sz w:val="20"/>
        </w:rPr>
        <w:footnoteReference w:id="144"/>
      </w:r>
      <w:r>
        <w:rPr>
          <w:sz w:val="20"/>
        </w:rPr>
        <w:t>.</w:t>
      </w:r>
    </w:p>
    <w:p>
      <w:pPr>
        <w:pStyle w:val="Normal"/>
        <w:ind w:firstLine="360"/>
        <w:jc w:val="both"/>
        <w:rPr/>
      </w:pPr>
      <w:r>
        <w:rPr>
          <w:sz w:val="20"/>
        </w:rPr>
        <w:t>Основная же масса народа располагала весьма ограниченными средствами. Суть хозяйственного аспекта здесь сводилась к тому, чтобы «приводить в длительное соответствие свои расходы и доходы, потребности и приобретение благ». Отсюда возникала идея пропитания, принимающая несколько различающиеся формы в хозяйствах крестьянина и ремесленника. Если для первого это, в первую очередь, размеры его клочка земли, то для второго – достаточность сбыта. При этом сходство их экономической деятельности заключается в том, что и крестьянин и ремесленник ориентированы в первую очередь на качество, а не на количество. То есть их труд - прежде всего творческий, отрицающий всякий суррогат или массовую выделку</w:t>
      </w:r>
      <w:r>
        <w:rPr>
          <w:rStyle w:val="FootnoteCharacters"/>
          <w:rStyle w:val="FootnoteAnchor"/>
          <w:sz w:val="20"/>
        </w:rPr>
        <w:footnoteReference w:id="145"/>
      </w:r>
      <w:r>
        <w:rPr>
          <w:sz w:val="20"/>
        </w:rPr>
        <w:t>.</w:t>
      </w:r>
    </w:p>
    <w:p>
      <w:pPr>
        <w:pStyle w:val="Normal"/>
        <w:ind w:firstLine="360"/>
        <w:jc w:val="both"/>
        <w:rPr/>
      </w:pPr>
      <w:r>
        <w:rPr>
          <w:sz w:val="20"/>
        </w:rPr>
        <w:t>Таким образом, в целом самодостаточность – главная черта средневековых социальных организмов, руководствующихся принципом покрытия потребностей и принципом традиционности. Даже средневековый город, в котором Теннис признает большее распространение обменных отношений, представляет собой «религиозную общину», стремящуюся к поддержанию своей экономической и социокультурной идентичности. «Поэтому, - пишет Теннис, - покупка и продажа товаров, вместе со столь существенными правилами складирования и рынков, тоже являются для него не делом индивидуальных предпринимателей, а занятиями, практикуемыми им самим или, от его имени, тем или иным ведомством. Совет позаботится о том, чтобы из города не вывозились те вещи, в которых нуждается он сам, и о том, чтобы не были завезены вредные, отдельный цех – о том, чтобы продаваемые его мастерами изделия были добротны по своему качеству, церковь или пастырское сословие постарается воспрепятствовать разлагающему влиянию торговли»</w:t>
      </w:r>
      <w:r>
        <w:rPr>
          <w:rStyle w:val="FootnoteCharacters"/>
          <w:rStyle w:val="FootnoteAnchor"/>
          <w:sz w:val="20"/>
        </w:rPr>
        <w:footnoteReference w:id="146"/>
      </w:r>
      <w:r>
        <w:rPr>
          <w:sz w:val="20"/>
        </w:rPr>
        <w:t>.</w:t>
      </w:r>
    </w:p>
    <w:p>
      <w:pPr>
        <w:pStyle w:val="Normal"/>
        <w:ind w:firstLine="360"/>
        <w:jc w:val="both"/>
        <w:rPr/>
      </w:pPr>
      <w:r>
        <w:rPr>
          <w:sz w:val="20"/>
        </w:rPr>
        <w:t>Отсюда становится ясным, что средневековая общественная система имела возможность развиваться, не выходя за рамки твердых форм, заданных традицией. Следствием этого является, по определению В. Зомбарта, то, что «единичная личность принципиально не устремляется к новому, но скорее стремится довести до совершенства старое»</w:t>
      </w:r>
      <w:r>
        <w:rPr>
          <w:rStyle w:val="FootnoteCharacters"/>
          <w:rStyle w:val="FootnoteAnchor"/>
          <w:sz w:val="20"/>
        </w:rPr>
        <w:footnoteReference w:id="147"/>
      </w:r>
      <w:r>
        <w:rPr>
          <w:sz w:val="20"/>
        </w:rPr>
        <w:t>.</w:t>
      </w:r>
    </w:p>
    <w:p>
      <w:pPr>
        <w:pStyle w:val="Normal"/>
        <w:ind w:firstLine="360"/>
        <w:jc w:val="both"/>
        <w:rPr/>
      </w:pPr>
      <w:r>
        <w:rPr>
          <w:sz w:val="20"/>
        </w:rPr>
        <w:t xml:space="preserve">Рассматривая же традиционное общество с позиции единой системы, озадаченной (как, впрочем, и любая другая) потребностями выживания и сохранения идентичности, отметим жизненную важность двух функций, во многом определивших иерархический порядок западного средневекового социума. </w:t>
      </w:r>
    </w:p>
    <w:p>
      <w:pPr>
        <w:pStyle w:val="Normal"/>
        <w:ind w:firstLine="360"/>
        <w:jc w:val="both"/>
        <w:rPr/>
      </w:pPr>
      <w:r>
        <w:rPr>
          <w:sz w:val="20"/>
        </w:rPr>
        <w:t>Во-первых, как показывают работы классической социологии, главной цементирующей основой выступала мировоззренческая составляющая. Отсюда общество выдвигало на первый план функцию поддержания духовного образца, придавая ведущее значение религиозным институтам.</w:t>
      </w:r>
    </w:p>
    <w:p>
      <w:pPr>
        <w:pStyle w:val="Normal"/>
        <w:ind w:firstLine="360"/>
        <w:jc w:val="both"/>
        <w:rPr/>
      </w:pPr>
      <w:r>
        <w:rPr>
          <w:sz w:val="20"/>
        </w:rPr>
        <w:t xml:space="preserve">Во-вторых, вероятно, вследствие долго чувствующегося наследия эпохи «темных веков», характеризовавшихся культурным безвременьем и политическим хаосом, немаловажное значение имел силовой ресурс, под который отводились управленческие функции. Кроме того, подобный ресурс в те времена был гораздо более сводим к возможностям чисто физического характера: силовая выносливость, техническая подготовка в плане владения оружием. Из этого вытекала необходимость в группе профессиональных военных. </w:t>
      </w:r>
    </w:p>
    <w:p>
      <w:pPr>
        <w:pStyle w:val="Normal"/>
        <w:ind w:firstLine="360"/>
        <w:jc w:val="both"/>
        <w:rPr/>
      </w:pPr>
      <w:r>
        <w:rPr>
          <w:sz w:val="20"/>
        </w:rPr>
        <w:t>Тем самым получается, что две большие социальные группы, образующие главные институты (церковь и армию), и составляли ядро привилегированных сословий. Основная масса населения вполне признавала подобное разделение, фактически занимаясь обслуживанием материальных потребностей данных групп и мало вмешиваясь непосредственно в процесс выполнения основных на тот момент общественных задач - военной и духовно-религиозной.</w:t>
      </w:r>
    </w:p>
    <w:p>
      <w:pPr>
        <w:pStyle w:val="Normal"/>
        <w:ind w:firstLine="360"/>
        <w:jc w:val="both"/>
        <w:rPr/>
      </w:pPr>
      <w:r>
        <w:rPr>
          <w:sz w:val="20"/>
        </w:rPr>
        <w:t>Значимость военной функции проявлялась особенно на начальных этапах средневекового общества, когда еще только складывалась структура феодальных общественных отношений и не существовало единой централизованной власти. В этот момент формирование рыцарского сословия имело более или менее открытый характер. Доступ в него был открыт как для свободных, так и несвободных людей. Энциклопедический словарь Брокгауза и Ефрона свидетельствует, что из платящего оброк населения многие поступали ко двору сеньора сначала в качестве легковооруженного всадника, а затем, по ходу службы вполне могли получить земельный надел, перейдя в рыцарское достоинство.</w:t>
      </w:r>
    </w:p>
    <w:p>
      <w:pPr>
        <w:pStyle w:val="Normal"/>
        <w:ind w:firstLine="360"/>
        <w:jc w:val="both"/>
        <w:rPr/>
      </w:pPr>
      <w:r>
        <w:rPr>
          <w:sz w:val="20"/>
        </w:rPr>
        <w:t>Однако с утверждением средневекового общества вновь образованная элита стала тяготеть к замкнутости. С одной стороны, необходимость постоянной выучки и физических упражнений, а также дорого стоившее вооружение тяжеловооруженного всадника предъявляют солидные требования к имущественному статусу. С другой стороны, в большинстве стран вводятся существенные административно-правовые ограничения для доступа в ряды рыцарства. Основанием для попадания в рыцари служила, как правило, соответствующая родословная. Рыцарство превращается в профессиональную организацию держателей крупных земельных наделов, получающих за свою военную службу вознаграждение от королей или других крупных сеньоров. С превращением же ленов рыцарей в наследственные держания рыцарство становится наследственной профессией и званием, которое являлось доступным только для лиц, по своему происхождению принадлежавших к соответствующему сословию. Рыцарство превращается в правящую социальную группу, будучи свободным от большинства налогов  и подверженным только судопроизводству равных себе по социальному статусу.</w:t>
      </w:r>
    </w:p>
    <w:p>
      <w:pPr>
        <w:pStyle w:val="Normal"/>
        <w:ind w:firstLine="360"/>
        <w:jc w:val="both"/>
        <w:rPr/>
      </w:pPr>
      <w:r>
        <w:rPr>
          <w:sz w:val="20"/>
        </w:rPr>
        <w:t>Подобное положение дел находило легитимацию в религиозных источниках, накладывая отпечаток на мировоззрение. Как пишет дореволюционный исследователь рыцарства Е. Ефимова, рыцарь «сознает себя господином и повелителем, и ему кажется, что только он, дворянин, создан по образу и подобию  Божию, а его крестьяне – это другая порода людей, которая глупее и ниже даже его коней и борзых псов и, может быть, лишь немного выше вьючных животных. По его понятиям, Бог создал их для того, чтобы только работать на благородных рыцарей»</w:t>
      </w:r>
      <w:r>
        <w:rPr>
          <w:rStyle w:val="FootnoteCharacters"/>
          <w:rStyle w:val="FootnoteAnchor"/>
          <w:sz w:val="20"/>
        </w:rPr>
        <w:footnoteReference w:id="148"/>
      </w:r>
      <w:r>
        <w:rPr>
          <w:sz w:val="20"/>
        </w:rPr>
        <w:t xml:space="preserve">. </w:t>
      </w:r>
    </w:p>
    <w:p>
      <w:pPr>
        <w:pStyle w:val="Normal"/>
        <w:ind w:firstLine="360"/>
        <w:jc w:val="both"/>
        <w:rPr/>
      </w:pPr>
      <w:r>
        <w:rPr>
          <w:sz w:val="20"/>
        </w:rPr>
        <w:t xml:space="preserve">Как уже упоминалось, для поддержания сегментационной структуры традиционного общества нужна была сильная духовная составляющая, которая была представлена религиозной системой, воплощавшей основные положения коллективного сознания. Речь идет как о христианстве, представлявшем в тот период мощную идеологическую доминанту, так и о вкраплении традиционных языческих элементов в христианские формы. Позже ряд социальных мыслителей </w:t>
      </w:r>
      <w:r>
        <w:rPr>
          <w:sz w:val="20"/>
          <w:lang w:val="en-US"/>
        </w:rPr>
        <w:t>XX</w:t>
      </w:r>
      <w:r>
        <w:rPr>
          <w:sz w:val="20"/>
        </w:rPr>
        <w:t xml:space="preserve"> в. (традиционалисты Ю. Эвола, Р. Генон) призывали к преодолению христианства и возврату именно к этим источникам, содержащим, по их мнению, подлинный народный дух, реабилитация которого позволит дать мощный импульс социальному развитию.</w:t>
      </w:r>
    </w:p>
    <w:p>
      <w:pPr>
        <w:pStyle w:val="Normal"/>
        <w:ind w:firstLine="360"/>
        <w:jc w:val="both"/>
        <w:rPr/>
      </w:pPr>
      <w:r>
        <w:rPr>
          <w:sz w:val="20"/>
        </w:rPr>
        <w:t>Но в любом случае ставка общества на духовный фактор должна была реализоваться в мощной институциональной структуре, ведающей вопросами религиозного мировоззрения. Следует заметить, что практически на всем протяжении средневековой эпохи церковь не сливалась с дворянством, представляя собой параллельную правящую группу. Этому не в последнюю очередь способствовало учение Августина Блаженного, предполагающее вертикальную дистанцию между светской властью и властью религиозной в пользу второй. Тем не менее светские государи, обладая объективно большими властными ресурсами, нередко стремились оспаривать верховную власть Римского папы. Подобное «разделение властей» не очень способствовало установлению четкой управленческой вертикали в отдельных странах, хотя и стимулировало определенное цивилизационное единство христианского мира.</w:t>
      </w:r>
    </w:p>
    <w:p>
      <w:pPr>
        <w:pStyle w:val="Normal"/>
        <w:ind w:firstLine="360"/>
        <w:jc w:val="both"/>
        <w:rPr/>
      </w:pPr>
      <w:r>
        <w:rPr>
          <w:sz w:val="20"/>
        </w:rPr>
        <w:t xml:space="preserve">Итак, классический вариант традиционного общества средневековой эпохи предполагал следующее. </w:t>
      </w:r>
    </w:p>
    <w:p>
      <w:pPr>
        <w:pStyle w:val="Normal"/>
        <w:ind w:firstLine="360"/>
        <w:jc w:val="both"/>
        <w:rPr/>
      </w:pPr>
      <w:r>
        <w:rPr>
          <w:sz w:val="20"/>
        </w:rPr>
        <w:t xml:space="preserve">1. Существование сегментационной структуры, основанной на сходствах (Дюркгейм). При этом каждый сегмент представлял самодостаточную социальную систему (семья, поместье, город), стремясь в определенной степени к замкнутости и изолированности. Самодостаточность, в свою очередь, благоприятствовала усилению сохранительных тенденций. </w:t>
      </w:r>
    </w:p>
    <w:p>
      <w:pPr>
        <w:pStyle w:val="Normal"/>
        <w:ind w:firstLine="360"/>
        <w:jc w:val="both"/>
        <w:rPr/>
      </w:pPr>
      <w:r>
        <w:rPr>
          <w:sz w:val="20"/>
        </w:rPr>
        <w:t xml:space="preserve">2. Условия существования стимулировали соответствующий социальный заказ, касающийся образования постоянного, устойчиво воспроизводящегося военного слоя («достоинство силы» по Теннису), который обеспечивал функцию политической стабильности, а зачастую и экономического благополучия. В то же время необходимость обеспечения внутреннего единства требовала сильной духовной составляющей, где наиважнейшее значение представлял сакральный элемент. Отсюда – параллельное существование группы интеллектуальных лидеров («достоинство духа» по Теннису), ведающих религиозными вопросами. </w:t>
      </w:r>
    </w:p>
    <w:p>
      <w:pPr>
        <w:pStyle w:val="Normal"/>
        <w:ind w:firstLine="360"/>
        <w:jc w:val="both"/>
        <w:rPr/>
      </w:pPr>
      <w:r>
        <w:rPr>
          <w:sz w:val="20"/>
        </w:rPr>
        <w:t xml:space="preserve">3. Тем самым, создавались предпосылки для формирования сословной иерархии, основанной на качественных признаках. С одной стороны, в силу жесткого сосредоточения каждой социальной группы на определенных функциональных обязанностях, с другой – на базе существенного влияния религиозных догматов, сакрализирующих существующий общественный порядок. Достижительные стратегии, как правило, не простирались за рамки своего сословия в силу как объективных обстоятельств (располагания материальными ресурсами, функциональной заданностью), так и стандартов духовных предписаний, имеющих теократический характер. </w:t>
      </w:r>
    </w:p>
    <w:p>
      <w:pPr>
        <w:pStyle w:val="Normal"/>
        <w:jc w:val="both"/>
        <w:rPr>
          <w:b/>
          <w:b/>
          <w:sz w:val="20"/>
        </w:rPr>
      </w:pPr>
      <w:r>
        <w:rPr>
          <w:b/>
          <w:sz w:val="20"/>
        </w:rPr>
      </w:r>
    </w:p>
    <w:p>
      <w:pPr>
        <w:pStyle w:val="Normal"/>
        <w:jc w:val="center"/>
        <w:rPr>
          <w:b/>
          <w:b/>
          <w:i/>
          <w:i/>
          <w:sz w:val="22"/>
          <w:szCs w:val="22"/>
        </w:rPr>
      </w:pPr>
      <w:r>
        <w:rPr>
          <w:b/>
          <w:i/>
          <w:sz w:val="22"/>
          <w:szCs w:val="22"/>
        </w:rPr>
        <w:t>3.2. Основные аспекты индустриальной трансформации</w:t>
      </w:r>
    </w:p>
    <w:p>
      <w:pPr>
        <w:pStyle w:val="Normal"/>
        <w:jc w:val="both"/>
        <w:rPr>
          <w:b/>
          <w:b/>
          <w:i/>
          <w:i/>
          <w:sz w:val="20"/>
          <w:szCs w:val="22"/>
        </w:rPr>
      </w:pPr>
      <w:r>
        <w:rPr>
          <w:b/>
          <w:i/>
          <w:sz w:val="20"/>
          <w:szCs w:val="22"/>
        </w:rPr>
      </w:r>
    </w:p>
    <w:p>
      <w:pPr>
        <w:pStyle w:val="Normal"/>
        <w:ind w:firstLine="360"/>
        <w:jc w:val="both"/>
        <w:rPr>
          <w:sz w:val="20"/>
        </w:rPr>
      </w:pPr>
      <w:r>
        <w:rPr>
          <w:sz w:val="20"/>
        </w:rPr>
        <w:t>Однако со временем возникают предпосылки для принципиальных преобразований как в социальном, так и в духовном пространстве западных государств. Об эволюции традиционного общества в индустриальное написано немало научных трудов, выдвигающих ряд объяснительных гипотез на предмет выяснения причин этого безусловно интереснейшего явления. Что же дало первый толчок развитию капиталистических отношений? Произошло ли это в силу изменения условий общественной жизни, преобразовавших индивидуальные мотивы, или к радикальным сдвигам в системе социальных объектов подтолкнули трансформации человеческого разума? Другими словами, на повестке дня опять встает основной вопрос философии – что первично: материя или сознание?</w:t>
      </w:r>
    </w:p>
    <w:p>
      <w:pPr>
        <w:pStyle w:val="Normal"/>
        <w:ind w:firstLine="360"/>
        <w:jc w:val="both"/>
        <w:rPr/>
      </w:pPr>
      <w:r>
        <w:rPr>
          <w:sz w:val="20"/>
        </w:rPr>
        <w:t xml:space="preserve">Труды классических социологов дают различные, полемизирующие друг с другом трактовки. В рамках схемы  культура – социум придается первичное, а стало быть, основополагающее значение либо культурным (М. Вебер), либо материальным (К. Маркс) факторам. Тем не менее каждая точка зрения рождалась в голове гениальных, всеми признанных мыслителей, то есть выдержана в строгих логических традициях, подкреплена основательной аргументацией теоретического и эмпирического характера. Исходя из этого мы, «стоя на плечах гигантов», попытаемся представить некий синтез наиболее известных мнений, чтобы картина трансформационного процесса, охватившего страны Западной и Центральной Европы в эпоху позднего средневековья, стала более или менее ясной.  </w:t>
      </w:r>
    </w:p>
    <w:p>
      <w:pPr>
        <w:pStyle w:val="Normal"/>
        <w:ind w:firstLine="360"/>
        <w:jc w:val="both"/>
        <w:rPr/>
      </w:pPr>
      <w:r>
        <w:rPr>
          <w:sz w:val="20"/>
        </w:rPr>
        <w:t>По нашему мнению, главный толчок к выработке наиболее взвешенного подхода к объяснению упомянутых процессов дают работы немецкого социолога Вернера Зомбарта. Правда, его исследования касались прежде всего экономической составляющей. Он, как и Макс Вебер, стремился выявить основные причины капитализации социальной жизни, произошедшей в ходе разложения феодальных отношений. Однако данный процесс ознаменовался грандиозными сдвигами не только в структуре социальных объектов (социума), но и в духовно-культурной сфере. Поэтому представляется оправданным распространение подхода Зомбарта на более широкие масштабы социальной жизни.</w:t>
      </w:r>
    </w:p>
    <w:p>
      <w:pPr>
        <w:pStyle w:val="Normal"/>
        <w:ind w:firstLine="360"/>
        <w:jc w:val="both"/>
        <w:rPr/>
      </w:pPr>
      <w:r>
        <w:rPr>
          <w:sz w:val="20"/>
        </w:rPr>
        <w:t>Зомбарт склонен объяснять приход капитализма совокупностью субъективных и объективных факторов, степень значения которых меняется с течением времени. Среди первых он выделяет нравственные учения, имея в виду прежде всего религиозные доктрины, среди вторых – комплекс  явлений, происходивших в рамках западного средневекового общества. Нужный результат получался там, где упомянутые факторы действовали не вразнобой, а в определенном соответствии. При этом выявленную динамику Зомбарт заключает в следующий тезис: «в эпоху раннего капитализма  предприниматель делает капитализм, в эпоху высокоразвитого капитализма капитализм делает предпринимателя»</w:t>
      </w:r>
      <w:r>
        <w:rPr>
          <w:rStyle w:val="FootnoteCharacters"/>
          <w:rStyle w:val="FootnoteAnchor"/>
          <w:sz w:val="20"/>
        </w:rPr>
        <w:footnoteReference w:id="149"/>
      </w:r>
      <w:r>
        <w:rPr>
          <w:sz w:val="20"/>
        </w:rPr>
        <w:t xml:space="preserve">. Другими словами, на стадии формирования устойчивых хозяйственных структур религиозные факторы, представленные определенными  моральными правилами, имели едва ли не решающее значение. В дальнейшем развитие доказавшей свою эффективность мощной хозяйственной системы заставило изменить в том числе и отношение к ней. Так, Зомбарт доказывает первоначальную враждебность капитализму протестантизма. То, что последний все же признал его и даже сыграл затем известную роль в формировании капиталистического духа, «это было у него </w:t>
      </w:r>
      <w:r>
        <w:rPr>
          <w:i/>
          <w:sz w:val="20"/>
        </w:rPr>
        <w:t>отвоевано и вырвано насильно</w:t>
      </w:r>
      <w:r>
        <w:rPr>
          <w:sz w:val="20"/>
        </w:rPr>
        <w:t xml:space="preserve"> мощью хозяйственных условий» (выделено В. Зомбартом)</w:t>
      </w:r>
      <w:r>
        <w:rPr>
          <w:rStyle w:val="FootnoteCharacters"/>
          <w:rStyle w:val="FootnoteAnchor"/>
          <w:sz w:val="20"/>
        </w:rPr>
        <w:footnoteReference w:id="150"/>
      </w:r>
      <w:r>
        <w:rPr>
          <w:sz w:val="20"/>
        </w:rPr>
        <w:t xml:space="preserve">. </w:t>
      </w:r>
    </w:p>
    <w:p>
      <w:pPr>
        <w:pStyle w:val="Normal"/>
        <w:ind w:firstLine="360"/>
        <w:jc w:val="both"/>
        <w:rPr/>
      </w:pPr>
      <w:r>
        <w:rPr>
          <w:sz w:val="20"/>
        </w:rPr>
        <w:t>Немецкий мыслитель указывает, что далеко не везде влияние религиозных источников было однозначным. Так, он считает, что в религиозных доктринах содержались и элементы, препятствовавшие капитализации, доминирование которых над элементами противоположного значения уже зависело от определенных пространственных и культурно-исторических условий. Так, задержку развития капиталистического духа можно было наблюдать в Испании, где, как известно, победила католическая реакция – «религиозный интерес здесь развивается так сильно, что в конце концов заглушает все остальные интересы»</w:t>
      </w:r>
      <w:r>
        <w:rPr>
          <w:rStyle w:val="FootnoteCharacters"/>
          <w:rStyle w:val="FootnoteAnchor"/>
          <w:sz w:val="20"/>
        </w:rPr>
        <w:footnoteReference w:id="151"/>
      </w:r>
      <w:r>
        <w:rPr>
          <w:sz w:val="20"/>
        </w:rPr>
        <w:t>. К тому же многочисленные войны, которые вела Испанская империя (в том числе и за пределами континента), способствовали долгому сохранению стандартов рыцарской культуры, предписывающей презрительное отношение к любой трудовой деятельности, не связанной с военным делом.</w:t>
      </w:r>
    </w:p>
    <w:p>
      <w:pPr>
        <w:pStyle w:val="Normal"/>
        <w:ind w:firstLine="360"/>
        <w:jc w:val="both"/>
        <w:rPr/>
      </w:pPr>
      <w:r>
        <w:rPr>
          <w:sz w:val="20"/>
        </w:rPr>
        <w:t>Следовательно, по концепции Зомбарта, капитализм есть продукт совокупных воздействий факторов объективно социального и мировоззренческого характера. В то же время распространение капиталистических отношений (с присущим им техническим развитием и рациональной организованностью) в западном социуме становится все более необратимым. Это иллюстрируется хотя бы тем обстоятельством, что и отставшие в развитии капитализма страны Западной цивилизации, так или  иначе, становятся на этот путь, несмотря на противодействие духовных составляющих (вспомним ту же Испанию). Повсеместное распространение  капиталистических отношений стимулирует выработку соответствующей духовной культуры, причем в сфере не только хозяйственных, но и политических, а также межличностных отношений.</w:t>
      </w:r>
    </w:p>
    <w:p>
      <w:pPr>
        <w:pStyle w:val="Normal"/>
        <w:ind w:firstLine="360"/>
        <w:jc w:val="both"/>
        <w:rPr/>
      </w:pPr>
      <w:r>
        <w:rPr>
          <w:sz w:val="20"/>
        </w:rPr>
        <w:t>Итак, что же за процессы происходили в рамках западного социума, побудившие его к трансформациям определенной направленности? Общий набросок того механизма социальной эволюции, согласно которому менялось западное общество, любезно представлен нам Дюркгеймом в его докторской диссертации «О разделении общественного труда». Будучи, как это уже не раз упоминалось, сторонником объективистского подхода, Дюркгейм указывает на не зависящие от индивидуальных стремлений перемены основных характеристик традиционного социума, что вызывает закономерные изменения мировоззренческих форм.</w:t>
      </w:r>
    </w:p>
    <w:p>
      <w:pPr>
        <w:pStyle w:val="Normal"/>
        <w:ind w:firstLine="360"/>
        <w:jc w:val="both"/>
        <w:rPr/>
      </w:pPr>
      <w:r>
        <w:rPr>
          <w:sz w:val="20"/>
        </w:rPr>
        <w:t xml:space="preserve">Так, по его мнению, социальная среда естественным путем становится все сложнее и разнообразнее, чему способствуют: во-первых, рост численности населения, во-вторых, образование и развитие городов, в-третьих, усиление коммуникационных связей. Большее разнообразие социальных обстоятельств ставит вопрос о возрастающих общественных потребностях, что, вероятно, и стимулирует функциональное многообразие. Кроме того, усложнение общественной жизни закономерно вызывает потребность в более гибких социальных функциях. «Действительно, – пишет французский социолог, – эти среды (имеется в виду социальная среда. – </w:t>
      </w:r>
      <w:r>
        <w:rPr>
          <w:i/>
          <w:sz w:val="20"/>
        </w:rPr>
        <w:t>Ю.Т.</w:t>
      </w:r>
      <w:r>
        <w:rPr>
          <w:sz w:val="20"/>
        </w:rPr>
        <w:t>) по причине самой своей сложности неустойчивы: в них непрерывно происходит какое-нибудь нарушение равновесия, какое-нибудь новшество. Значит, чтобы быть приспособленным к ним, нужно, чтобы функция также была наготове изменяться, приноравливаться к новым условиям»</w:t>
      </w:r>
      <w:r>
        <w:rPr>
          <w:rStyle w:val="FootnoteCharacters"/>
          <w:rStyle w:val="FootnoteAnchor"/>
          <w:sz w:val="20"/>
        </w:rPr>
        <w:footnoteReference w:id="152"/>
      </w:r>
      <w:r>
        <w:rPr>
          <w:sz w:val="20"/>
        </w:rPr>
        <w:t>. Таким образом, Дюркгейм констатирует схему динамики западного общества, от «механической солидарности», характеризующейся совокупностью сходных между собой сегментов, к «органической солидарности», представленной системой различных органов, наделенных конкретной функциональной ролью. Подобный вид солидарности считается продуктом возрастающего разделения труда. Здесь каждый орган тесно связан с другим органом именно в функциональном плане. Прошли времена, когда социальные ячейки различного масштаба были фактически самодостаточны и  мало зависели друг от друга. Специализация – главный козырь нового общества – требует принципиально иной схемы структурных отношений. «Индивиды в самом деле группируются здесь уже не в соответствии со своим происхождением, но в соответствии с особой природой социальной деятельности, которой они себя посвящают. Их естественная и необходимая среда – это уже не родимая среда, а профессиональная»</w:t>
      </w:r>
      <w:r>
        <w:rPr>
          <w:rStyle w:val="FootnoteCharacters"/>
          <w:rStyle w:val="FootnoteAnchor"/>
          <w:sz w:val="20"/>
        </w:rPr>
        <w:footnoteReference w:id="153"/>
      </w:r>
      <w:r>
        <w:rPr>
          <w:sz w:val="20"/>
        </w:rPr>
        <w:t xml:space="preserve">.  </w:t>
      </w:r>
    </w:p>
    <w:p>
      <w:pPr>
        <w:pStyle w:val="Normal"/>
        <w:ind w:firstLine="360"/>
        <w:jc w:val="both"/>
        <w:rPr/>
      </w:pPr>
      <w:r>
        <w:rPr>
          <w:sz w:val="20"/>
        </w:rPr>
        <w:t>Спаянность общества именно на духовной основе отходит на второй план, выдвигая на первое место функциональную взаимодополняемость. Видимо, потеряв статус главного интегрирующего фактора, религия упускает контроль за многими сферами социальной жизни. Если в условиях механической солидарности религия простирается буквально на всю общественную жизнь, – «все, что социально, религиозно», то впоследствии политика, наука, экономика освобождаются от религиозной зависимости, приобретая все более и более светский характер. Возросшая автономия универсальных институтов дает нам  право рассмотреть по отдельности их динамику.</w:t>
      </w:r>
    </w:p>
    <w:p>
      <w:pPr>
        <w:pStyle w:val="Normal"/>
        <w:ind w:firstLine="360"/>
        <w:jc w:val="both"/>
        <w:rPr/>
      </w:pPr>
      <w:r>
        <w:rPr>
          <w:sz w:val="20"/>
        </w:rPr>
        <w:t xml:space="preserve">Другой заслуживающей внимание тенденцией Дюркгейм считает возрастающую централизацию, что, по его мнению, вполне объяснимо «прогрессивным уплотнением общества». Растущее многообразие социальной жизни ставит вопрос о создании эффективной управленческой системы, адаптированной к новым социальным условиям. За государственной властью закрепляются те регулирующие элементы, которые в условиях механической солидарности находились в ведении отдельных сегментов (феодал, например, со своей дружиной представлял как силовые, так и правовые органы). И теперь государственный аппарат стремится распространять свое влияние на основную часть спектра общественных связей. </w:t>
      </w:r>
    </w:p>
    <w:p>
      <w:pPr>
        <w:pStyle w:val="Normal"/>
        <w:ind w:firstLine="360"/>
        <w:jc w:val="both"/>
        <w:rPr/>
      </w:pPr>
      <w:r>
        <w:rPr>
          <w:sz w:val="20"/>
        </w:rPr>
        <w:t>Наконец, органическая солидарность, устанавливающая тесную функциональную зависимость на всех уровнях структурирования общества,  предполагает более четкое осознание общественной целостности. Дюркгейм пишет, что чем дальше, тем сильнее общества проникаются ощущением самих себя и своего единства</w:t>
      </w:r>
      <w:r>
        <w:rPr>
          <w:rStyle w:val="FootnoteCharacters"/>
          <w:rStyle w:val="FootnoteAnchor"/>
          <w:sz w:val="20"/>
        </w:rPr>
        <w:footnoteReference w:id="154"/>
      </w:r>
      <w:r>
        <w:rPr>
          <w:sz w:val="20"/>
        </w:rPr>
        <w:t xml:space="preserve">. Подобное объяснение иллюстрируется таким социально-историческим явлением, как образование национальных государств, совпавших со временем утверждения индустриализма. </w:t>
      </w:r>
    </w:p>
    <w:p>
      <w:pPr>
        <w:pStyle w:val="Normal"/>
        <w:ind w:firstLine="360"/>
        <w:jc w:val="both"/>
        <w:rPr/>
      </w:pPr>
      <w:r>
        <w:rPr>
          <w:sz w:val="20"/>
        </w:rPr>
        <w:t>Французский мыслитель придерживается мнения, что указанные им механизмы социальной эволюции более или менее универсальны, и, надо сказать, что ряд исторических фактов действительно подтверждает подобный взгляд. Так, римское общество очевидно трансформировалось в сторону функционального разнообразия, выразившегося в  усложнении социальной структуры и появлении ряда новых сословий. Здесь также наблюдалось укрепление государственной власти, что являлось, по-видимому, ответом на приращение территорий. Наконец, тенденции обособления социальных сфер от религиозных можно наблюдать уже после образования Римской империи, когда духовное пространство характеризовалось наличием множества конкурирующих друг с другом течений и просто не могло по определению брать на себя функции главного консолидирующего звена. Однако последнюю задачу с успехом выполняло римское право, особенно в связи с распространением гражданства на большую часть жителей империи.</w:t>
      </w:r>
    </w:p>
    <w:p>
      <w:pPr>
        <w:pStyle w:val="Normal"/>
        <w:ind w:firstLine="360"/>
        <w:jc w:val="both"/>
        <w:rPr/>
      </w:pPr>
      <w:r>
        <w:rPr>
          <w:sz w:val="20"/>
        </w:rPr>
        <w:t xml:space="preserve">Трудно утверждать, варварское ли нашествие не позволило этому осколку античных времен полностью трансформироваться в общество органической солидарности? Предпосылки к этому явно существовали, но «Великое переселение народов» их фактически уничтожило, ввергнув европейские народы в мрачную эпоху «топора и булавы». Деформация социальной жизни была бесспорной, и формируемому в тяжелых родовых потугах европейскому этносу многое пришлось начинать заново. Однако на этот раз изменения зашли значительно дальше, причем это касается всех направлений социальной эволюции, указанных Дюркгеймом: разделения труда, основанном на функциональной специализации, государственного контроля и общественного единения. </w:t>
      </w:r>
    </w:p>
    <w:p>
      <w:pPr>
        <w:pStyle w:val="Normal"/>
        <w:ind w:firstLine="360"/>
        <w:jc w:val="both"/>
        <w:rPr/>
      </w:pPr>
      <w:r>
        <w:rPr>
          <w:sz w:val="20"/>
        </w:rPr>
        <w:t xml:space="preserve">По большому счету, динамика римского общества не завершилась тотальным влиянием на общественное сознание. Более того, распространение нового мировоззрения – христианства – происходило едва ли не вопреки складывающимся общественным отношениям и в условиях жестокого противоборства властей. В отношении трансформаций западных стран </w:t>
      </w:r>
      <w:r>
        <w:rPr>
          <w:sz w:val="20"/>
          <w:lang w:val="en-US"/>
        </w:rPr>
        <w:t>XVI</w:t>
      </w:r>
      <w:r>
        <w:rPr>
          <w:sz w:val="20"/>
        </w:rPr>
        <w:t>-</w:t>
      </w:r>
      <w:r>
        <w:rPr>
          <w:sz w:val="20"/>
          <w:lang w:val="en-US"/>
        </w:rPr>
        <w:t>XX</w:t>
      </w:r>
      <w:r>
        <w:rPr>
          <w:sz w:val="20"/>
        </w:rPr>
        <w:t xml:space="preserve"> вв. этого никак не скажешь, поскольку здесь  в полной мере наблюдается уникальное в своем роде явление, а именно, доминирование мышления посредством числовых стоимостных категорий над всеми остальными мыслительными формами. Нам предстоит обозначить причины этого европейского феномена Нового времени. </w:t>
      </w:r>
    </w:p>
    <w:p>
      <w:pPr>
        <w:pStyle w:val="Normal"/>
        <w:ind w:firstLine="360"/>
        <w:jc w:val="both"/>
        <w:rPr/>
      </w:pPr>
      <w:r>
        <w:rPr>
          <w:sz w:val="20"/>
        </w:rPr>
        <w:t xml:space="preserve">Весьма ценное наблюдение сделал К. Поппер в своей книге “Открытое общество и его враги”. Несмотря на критику данной концепции, со многими моментами которой стоит согласиться, мы не склонны спорить с одним из фундаментальных тезисов К. Поппера, утверждающего, что “открытое общество” – это общество ускоренной социальной динамики.  </w:t>
      </w:r>
    </w:p>
    <w:p>
      <w:pPr>
        <w:pStyle w:val="Normal"/>
        <w:ind w:firstLine="360"/>
        <w:jc w:val="both"/>
        <w:rPr/>
      </w:pPr>
      <w:r>
        <w:rPr>
          <w:sz w:val="20"/>
        </w:rPr>
        <w:t xml:space="preserve">Открытое общество характеризуется более интенсивной эволюцией социальных институтов, что определяет скорость общественных изменений. Это отличает его от общества закрытого типа, где имеет место жесткий мало подвергаемый изменениям каркас социальных взаимодействий. </w:t>
      </w:r>
    </w:p>
    <w:p>
      <w:pPr>
        <w:pStyle w:val="Normal"/>
        <w:ind w:firstLine="360"/>
        <w:jc w:val="both"/>
        <w:rPr/>
      </w:pPr>
      <w:r>
        <w:rPr>
          <w:sz w:val="20"/>
        </w:rPr>
        <w:t xml:space="preserve">По ходу истории происходит последовательное ослабление контролирующих субъектов, и подобное обстоятельство имеет жизненно важное значение для социальных организмов. Теперь процесс внутреннего естественного отбора, в результате которого начинают функционировать наилучшие образцы, идет более интенсивно.      </w:t>
      </w:r>
    </w:p>
    <w:p>
      <w:pPr>
        <w:pStyle w:val="Normal"/>
        <w:ind w:firstLine="360"/>
        <w:jc w:val="both"/>
        <w:rPr/>
      </w:pPr>
      <w:r>
        <w:rPr>
          <w:sz w:val="20"/>
        </w:rPr>
        <w:t xml:space="preserve">В условиях открытого общества индивиды получают возможность самостоятельно принимать решения, что существенно расширяет их социальную практику, а стало быть, возрастает значение приобретаемых статусов. В то же время Поппер, вероятно, прав, когда называет торговлю важным фактором развала закрытого общества (этим он объясняет открытый характер Афинского социума, широко задействованного в морской торговле, и закрытый характер Древней Спарты, ограничивающей торговые контакты до минимума). </w:t>
      </w:r>
    </w:p>
    <w:p>
      <w:pPr>
        <w:pStyle w:val="Normal"/>
        <w:ind w:firstLine="360"/>
        <w:jc w:val="both"/>
        <w:rPr/>
      </w:pPr>
      <w:r>
        <w:rPr>
          <w:sz w:val="20"/>
        </w:rPr>
        <w:t>Развивая свою концепцию, видный западный философ делает важное замечание относительно высокого уровня цивилизационного напряжения, которое присуще именно открытым системам. “Мы должны, я считаю, принимать это напряжение как плату за каждое наше продвижение в знании, в разумности, в сотрудничестве и взаимопомощи, а следовательно, в наших шансах на выживание в условиях роста численности населения. Это цена, которую мы должны заплатить за то, чтобы быть людьми”</w:t>
      </w:r>
      <w:r>
        <w:rPr>
          <w:rStyle w:val="FootnoteCharacters"/>
          <w:rStyle w:val="FootnoteAnchor"/>
          <w:sz w:val="20"/>
          <w:lang w:val="en-US"/>
        </w:rPr>
        <w:footnoteReference w:id="155"/>
      </w:r>
      <w:r>
        <w:rPr>
          <w:sz w:val="20"/>
        </w:rPr>
        <w:t>.</w:t>
      </w:r>
    </w:p>
    <w:p>
      <w:pPr>
        <w:pStyle w:val="Normal"/>
        <w:ind w:firstLine="360"/>
        <w:jc w:val="both"/>
        <w:rPr/>
      </w:pPr>
      <w:r>
        <w:rPr>
          <w:sz w:val="20"/>
        </w:rPr>
        <w:t xml:space="preserve">Итак, по мысли данного ученого, слом традиционных институтов закрытого общества привел им на смену более гибкие и изменчивые общественные структуры. Именно они открывают простор человеческому творчеству в социальном плане. В закрытом обществе люди в целом принимают наличествующий социальный порядок – здесь каждая группа четко  представляет свою позицию и связанные с ней функции, не претендуя на что-то большее, в открытом же обществе идет постоянное соревнование определенных социальных интересов: как на уровне отдельных индивидов,  так и в масштабах крупных социальных групп. Собственно это создает в открытом обществе высокую степень напряженности и, как следствие этого, изменчивости. В силу данного обстоятельства Поппер отрицает вероятность прогнозов применительно к социуму открытого характера. </w:t>
      </w:r>
    </w:p>
    <w:p>
      <w:pPr>
        <w:pStyle w:val="Normal"/>
        <w:ind w:firstLine="360"/>
        <w:jc w:val="both"/>
        <w:rPr/>
      </w:pPr>
      <w:r>
        <w:rPr>
          <w:sz w:val="20"/>
        </w:rPr>
        <w:t>Другими словами, слом сословных перегородок, более тесные и более многочисленные взаимодействия между людьми оказались возможными в результате расширения коммуникационных средств, открыв невероятно широкие возможности для социальной мобильности, перемещений в общественном пространстве. Теперь каждый человек не имеет формальных, а по большому счету ценностных ограничений (например, осознание происхождения из среды “простолюдинов”), чтобы претендовать на самый высокий социальный статус. И многих индивидов это действительно стимулировало в подобном направлении.</w:t>
      </w:r>
    </w:p>
    <w:p>
      <w:pPr>
        <w:pStyle w:val="Normal"/>
        <w:ind w:firstLine="360"/>
        <w:jc w:val="both"/>
        <w:rPr/>
      </w:pPr>
      <w:r>
        <w:rPr>
          <w:sz w:val="20"/>
        </w:rPr>
        <w:t xml:space="preserve">Итак, динамика западного социума обусловлена переплетением причин экономического, культурного, политического и даже психологического свойства. Тем не менее для удобства исследования следует предположить наличие такой последовательности. Изначально в контексте усиления коммуникативных связей и образования централизованного государства заявляют о себе капиталистические отношения в качестве экономического базиса западного социума. Впоследствии лидеры такого плана – вышедшие из среды «третьего сословия» владельцы «средств производства» – чувствуют себя достаточно сильными для перекройки политической системы уже по своему выгодному им образцу: либо путем немедленных радикальных сдвигов (революции), либо в ходе постепенных преобразований. Так или иначе, но это усиливает общую рационализацию социума причем на всех уровнях общественных взаимодействий: статусно-ролевом, институциональном, социетальном, неизбежно отражаясь и на духовном срезе социальных отношений. </w:t>
      </w:r>
    </w:p>
    <w:p>
      <w:pPr>
        <w:pStyle w:val="Normal"/>
        <w:ind w:firstLine="360"/>
        <w:jc w:val="both"/>
        <w:rPr/>
      </w:pPr>
      <w:r>
        <w:rPr>
          <w:sz w:val="20"/>
        </w:rPr>
        <w:t>Поэтому, солидаризируясь в этом плане с Марксом, мы считаем, что западная трансформация начинается именно с экономических сдвигов, а следовательно, их следует анализировать в первую очередь.</w:t>
      </w:r>
    </w:p>
    <w:p>
      <w:pPr>
        <w:pStyle w:val="Normal"/>
        <w:ind w:firstLine="360"/>
        <w:jc w:val="both"/>
        <w:rPr/>
      </w:pPr>
      <w:r>
        <w:rPr>
          <w:sz w:val="20"/>
        </w:rPr>
        <w:t xml:space="preserve"> </w:t>
      </w:r>
      <w:r>
        <w:rPr>
          <w:i/>
          <w:sz w:val="20"/>
          <w:u w:val="single"/>
        </w:rPr>
        <w:t xml:space="preserve"> </w:t>
      </w:r>
    </w:p>
    <w:p>
      <w:pPr>
        <w:pStyle w:val="Normal"/>
        <w:ind w:firstLine="360"/>
        <w:jc w:val="both"/>
        <w:rPr/>
      </w:pPr>
      <w:r>
        <w:rPr>
          <w:i/>
          <w:sz w:val="20"/>
        </w:rPr>
        <w:t>Социально-экономические трансформации</w:t>
      </w:r>
      <w:r>
        <w:rPr>
          <w:sz w:val="20"/>
        </w:rPr>
        <w:t xml:space="preserve">. Собственно здесь речь должна идти о возникновении и распространении капиталистических отношений до степени прямого их влияния на государственную политику. Что привело к этому?     </w:t>
      </w:r>
    </w:p>
    <w:p>
      <w:pPr>
        <w:pStyle w:val="Normal"/>
        <w:ind w:firstLine="360"/>
        <w:jc w:val="both"/>
        <w:rPr/>
      </w:pPr>
      <w:r>
        <w:rPr>
          <w:sz w:val="20"/>
        </w:rPr>
        <w:t xml:space="preserve">Поначалу определимся с понятием социального феномена капитализма и его источниками. Общее понимание капитализма сводится к тому, что в нем видят деятельность, главная цель которой заключается в получении наибольшей прибыли. Но такого рода сфера занятий могла возникнуть при наличии некоторых необходимых предпосылок. С одной стороны, требовался уровень социально-экономического развития, допускавший определенные объемы прибавочного продукта, превращаемого в товар. С другой стороны, следует признать обязательное наличие общественных коммуникаций, делающих возможными обменные взаимодействия между различными пространственными областями. Последнее обстоятельство имеет в виду Дюркгейм, считая его одним из  предпосылок перетекания сегментационной структуры в органическую. Проще говоря, по мере утверждения нового социального строя западные страны эволюционировали в сторону все большей интенсификации торговых отношений: восстанавливались старые дороги, построенные еще римлянами, а кое-где были проложены новые тракты, наконец, государственная власть, становясь более централизованной, демонстрировала  успехи в борьбе с разбойничеством, делая профессию купца безопаснее. Также обязательно следует упомянуть о развитии городской цивилизации, как закономерном механизме «прогрессивного социального уплотнения». В средневековых европейских странах городская эволюция происходила совместно с усилением капиталистических отношений. Здесь оба эти процесса находились в тесной связи, взаимообуславливая друг друга. В ходе капитализации город как хозяйственная ячейка выходит на передовые позиции, оттесняя аграрные структуры. Фердинанд Теннис, описывая механизмы «общности», указывает на имевшиеся уже в городах раннего средневековья предпосылки, которые дали едва ли не самый мощный толчок капитализации общественных отношений. Речь идет о большем разделении труда между городскими хозяйственными ячейками, а также об определенной замкнутости города, отделения его от сельскохозяйственной деятельности. Все это существенно стимулирует обменные отношения как внутри городских структур, так и между отдельными городами, а также между городом и деревней.  </w:t>
      </w:r>
    </w:p>
    <w:p>
      <w:pPr>
        <w:pStyle w:val="Normal"/>
        <w:ind w:firstLine="360"/>
        <w:jc w:val="both"/>
        <w:rPr/>
      </w:pPr>
      <w:r>
        <w:rPr>
          <w:sz w:val="20"/>
        </w:rPr>
        <w:t>Но, строго говоря, купцы и города – еще не признак капитализма, поскольку в немалом количестве наличествовали еще в Античную эпоху. По большому счету, только что перечисленные обстоятельства - лишь необходимая почва, на которую еще предстоит упасть семенам определенного сорта.</w:t>
      </w:r>
    </w:p>
    <w:p>
      <w:pPr>
        <w:pStyle w:val="Normal"/>
        <w:ind w:firstLine="360"/>
        <w:jc w:val="both"/>
        <w:rPr/>
      </w:pPr>
      <w:r>
        <w:rPr>
          <w:sz w:val="20"/>
        </w:rPr>
        <w:t>Вернер Зомбарт, по нашему мнению, давший наиболее систематизированную версию, склонен считать европейский капитализм продуктом действия трех групп факторов: психологических, морально-нравственных, а также причин внешнего характера.</w:t>
      </w:r>
    </w:p>
    <w:p>
      <w:pPr>
        <w:pStyle w:val="Normal"/>
        <w:ind w:firstLine="360"/>
        <w:jc w:val="both"/>
        <w:rPr/>
      </w:pPr>
      <w:r>
        <w:rPr>
          <w:sz w:val="20"/>
        </w:rPr>
        <w:t xml:space="preserve">К </w:t>
      </w:r>
      <w:r>
        <w:rPr>
          <w:i/>
          <w:sz w:val="20"/>
        </w:rPr>
        <w:t>первой группе</w:t>
      </w:r>
      <w:r>
        <w:rPr>
          <w:sz w:val="20"/>
        </w:rPr>
        <w:t xml:space="preserve"> следует отности те свойства характера людей, которые реализуются в спектре хозяйственных отношений. Данный источник заключает в себе предпринимательские и мещанские натуры, способные только в совокупности образовать капиталистический дух. Народы естественно различаются по числу представленных индивидов с подобными наклонностями, хотя это количество может изменяться по ходу исторического процесса. Ведь объективные условия могут заставить актуализироваться определенные черты, проявление которых не было бы необходимостью при иных обстоятельствах. Возможно, именно этим следует объяснять причины, почему при нередко происходившем скрещивании буржуазной и дворянской кровей (которое немецкий ученый призывает считать вариантом биологического отбора) выявлялась большая сила  первой - ведь позднесредневековая эпоха уже неуклонно выдвигала на первое место обменные отношения. Три-четыре столетия тому назад обстановка была куда как более неустойчивой, требуя в первую очередь от людей военных навыков. Тем самым отпрыск брака купеческой дочки и дворянина, по всей видимости, проявлял бы большее стремление научиться владеть мечом, оставив торговлю без особого внимания.</w:t>
      </w:r>
    </w:p>
    <w:p>
      <w:pPr>
        <w:pStyle w:val="Normal"/>
        <w:ind w:firstLine="360"/>
        <w:jc w:val="both"/>
        <w:rPr/>
      </w:pPr>
      <w:r>
        <w:rPr>
          <w:sz w:val="20"/>
        </w:rPr>
        <w:t>В целом отбор капиталистических склонностей, полагает Зомбарт, совершался в два приема. Сначала происходит вытравливание разновидностей, препятствующих капитализму, а затем из капиталистических элементов отбираются торговые варианты. Подобные личности, происходившие обычно из низких социальных слоев, добивались высокого положения в силу своей умелости в торговле, своей экономности и прилежного ведения хозяйства.</w:t>
      </w:r>
    </w:p>
    <w:p>
      <w:pPr>
        <w:pStyle w:val="Normal"/>
        <w:ind w:firstLine="360"/>
        <w:jc w:val="both"/>
        <w:rPr/>
      </w:pPr>
      <w:r>
        <w:rPr>
          <w:i/>
          <w:sz w:val="20"/>
        </w:rPr>
        <w:t>Вторая группа</w:t>
      </w:r>
      <w:r>
        <w:rPr>
          <w:sz w:val="20"/>
        </w:rPr>
        <w:t xml:space="preserve"> факторов заставляет обратить внимание на мировоззренческие постулаты тех времен, что, разумеется, наводит в первую очередь на мысль о религиозных доктринах. Здесь Зомбарт представляет довольно оригинальную трактовку католического и протестантского учений. Как он считает, не следует отслеживать религиозные или философские тонкости того или иного учения (чем, по его мнению, отличается известная работа М. Вебера), но имеет смысл изучать те положения, которые твердо отпечатались в обыденном сознании и являются массовым практическим руководством</w:t>
      </w:r>
      <w:r>
        <w:rPr>
          <w:rStyle w:val="FootnoteCharacters"/>
          <w:rStyle w:val="FootnoteAnchor"/>
          <w:sz w:val="20"/>
        </w:rPr>
        <w:footnoteReference w:id="156"/>
      </w:r>
      <w:r>
        <w:rPr>
          <w:sz w:val="20"/>
        </w:rPr>
        <w:t>. В то же время Зомбарт вполне обоснованно предлагает начинать анализ не с доктрин, появившихся только в ходе набирающей силу западной трансформации, но с тех  учений, которые еще в расцвете средневековья закладывали во многие индивидуальные сознания определенные постулаты. Так, немецкий исследователь призывает обратить внимание на этику Фомы Аквинского, где просматривается основная идея – рационализация жизни. Последняя определяется в первую очередь подавлением эротических влечений, а также недопущением праздности.</w:t>
      </w:r>
    </w:p>
    <w:p>
      <w:pPr>
        <w:pStyle w:val="Normal"/>
        <w:ind w:firstLine="360"/>
        <w:jc w:val="both"/>
        <w:rPr/>
      </w:pPr>
      <w:r>
        <w:rPr>
          <w:sz w:val="20"/>
        </w:rPr>
        <w:t>В то же время религиозные предписания с течением времени меняются в сторону все большей свободы для социальной мобильности. Последняя, как известно, испытывала существенные стеснения условиями средневековья. Так, Фома Аквинский еще стоит на статической точке зрения, утверждающей, что социальный статус раз и навсегда дан Божественным предначертанием. Имущественный достаток должен соответствовать сословному положению и профессии, иными словами, «содержание сообразно состоянию»</w:t>
      </w:r>
      <w:r>
        <w:rPr>
          <w:rStyle w:val="FootnoteCharacters"/>
          <w:rStyle w:val="FootnoteAnchor"/>
          <w:sz w:val="20"/>
        </w:rPr>
        <w:footnoteReference w:id="157"/>
      </w:r>
      <w:r>
        <w:rPr>
          <w:sz w:val="20"/>
        </w:rPr>
        <w:t>. Но уже кардинал Кайетани (</w:t>
      </w:r>
      <w:r>
        <w:rPr>
          <w:sz w:val="20"/>
          <w:lang w:val="en-US"/>
        </w:rPr>
        <w:t>XIV</w:t>
      </w:r>
      <w:r>
        <w:rPr>
          <w:sz w:val="20"/>
        </w:rPr>
        <w:t>-</w:t>
      </w:r>
      <w:r>
        <w:rPr>
          <w:sz w:val="20"/>
          <w:lang w:val="en-US"/>
        </w:rPr>
        <w:t>XV</w:t>
      </w:r>
      <w:r>
        <w:rPr>
          <w:sz w:val="20"/>
        </w:rPr>
        <w:t xml:space="preserve"> вв.), по-своему интерпретируя положения Фомы Аквинского, полагал, что всякий человек может подняться выше за счет своего труда и разбогатеть. Если какой-либо человек действительно наделен выдающимися способностями и сумел добиться более высокого общественного положения, то тем самым он не пойдет против своей природы, заложенной в него Богом. Этим истолкованием правила Святого Фомы, утверждает Вернер Зомбарт, был, таким образом, освобожден путь капиталистическим предпринимателям для их восхождения</w:t>
      </w:r>
      <w:r>
        <w:rPr>
          <w:rStyle w:val="FootnoteCharacters"/>
          <w:rStyle w:val="FootnoteAnchor"/>
          <w:sz w:val="20"/>
        </w:rPr>
        <w:footnoteReference w:id="158"/>
      </w:r>
      <w:r>
        <w:rPr>
          <w:sz w:val="20"/>
        </w:rPr>
        <w:t>.</w:t>
      </w:r>
    </w:p>
    <w:p>
      <w:pPr>
        <w:pStyle w:val="Normal"/>
        <w:ind w:firstLine="360"/>
        <w:jc w:val="both"/>
        <w:rPr/>
      </w:pPr>
      <w:r>
        <w:rPr>
          <w:sz w:val="20"/>
        </w:rPr>
        <w:t>Что касается протестантизма, то поначалу он заключал в себе тенденции, скорее препятствующие капитализации, ибо здесь на первый план выходит раннехристианский идеал бедности. Однако уже на стадии зарождения протестантские учения содержали «даже более резкий и односторонний» призыв все к той же рационализации и методизации жизни. «Не берите и не делайте ничего только потому, что чувство или страсть хотят этого, но тогда исключительно делайте, когда у вас есть разумное основание так поступать». Тем не менее Зомбарт не считает протестантизм главной образующей капиталистического духа, его влияние здесь было весьма ограниченным.</w:t>
      </w:r>
    </w:p>
    <w:p>
      <w:pPr>
        <w:pStyle w:val="Normal"/>
        <w:ind w:firstLine="360"/>
        <w:jc w:val="both"/>
        <w:rPr/>
      </w:pPr>
      <w:r>
        <w:rPr>
          <w:sz w:val="20"/>
        </w:rPr>
        <w:t>Иное дело иудейская религиозная доктрина, начавшая формирование капиталистического мировоззрения на многие столетия ранее христианства. Как пишет Зомбарт, элементы еврейской этики, благоприятствующие развитию капиталистического духа, уже оказывали свое действие в течении долгого периода истории, способствуя процессу капиталистического отбора, в то время как христианская религия только начинала подобный воспитательный процесс. Отсюда при вступлении в капитализм «еврейский народ был, таким образом, благодаря своей религии уже в высокой степени подготовлен в отличие от какого бы то ни было христианского народа. Евреи имели, благодаря этому, если все прочие условия оставались равными, огромное преимущество перед остальными народами»</w:t>
      </w:r>
      <w:r>
        <w:rPr>
          <w:rStyle w:val="FootnoteCharacters"/>
          <w:rStyle w:val="FootnoteAnchor"/>
          <w:sz w:val="20"/>
        </w:rPr>
        <w:footnoteReference w:id="159"/>
      </w:r>
      <w:r>
        <w:rPr>
          <w:sz w:val="20"/>
        </w:rPr>
        <w:t>.</w:t>
      </w:r>
    </w:p>
    <w:p>
      <w:pPr>
        <w:pStyle w:val="Normal"/>
        <w:ind w:firstLine="360"/>
        <w:jc w:val="both"/>
        <w:rPr/>
      </w:pPr>
      <w:r>
        <w:rPr>
          <w:sz w:val="20"/>
        </w:rPr>
        <w:t>Но в любом случае Зомбарт считает морально-нравственное влияние той или иной религии на индивида обусловленным первой и третьей группами факторов – свойствами его крови и его жизненными условиями. Они же могут направить религиозное учение на определенный эволюционный путь.</w:t>
      </w:r>
    </w:p>
    <w:p>
      <w:pPr>
        <w:pStyle w:val="Normal"/>
        <w:ind w:firstLine="360"/>
        <w:jc w:val="both"/>
        <w:rPr/>
      </w:pPr>
      <w:r>
        <w:rPr>
          <w:i/>
          <w:sz w:val="20"/>
        </w:rPr>
        <w:t>Третья группа</w:t>
      </w:r>
      <w:r>
        <w:rPr>
          <w:sz w:val="20"/>
        </w:rPr>
        <w:t xml:space="preserve"> факторов касается объективных обстоятельств, характеризующих общественные процессы. То есть это те социально-исторические явления, присущие западному обществу и, вкупе с перечисленными факторами, подтолкнувшие его на путь капитализации. Здесь немецкий социолог указывает на роль государства, в основном принимающего решения в пользу развития капиталистических отношений. Это различные привилегии, которыми наделялись лица, преуспевшие в предпринимательском деле, это распространение образовательной системы, в рамках которой обучались счету, системному осмыслению и другим полезным для капитализма навыкам, Тут же следует упомянуть и тот факт, что государство обычно выступало с позиции крупнейшего предпринимателя, тем самым придавая этому роду занятий определенную легитимность.</w:t>
      </w:r>
    </w:p>
    <w:p>
      <w:pPr>
        <w:pStyle w:val="Normal"/>
        <w:ind w:firstLine="360"/>
        <w:jc w:val="both"/>
        <w:rPr/>
      </w:pPr>
      <w:r>
        <w:rPr>
          <w:sz w:val="20"/>
        </w:rPr>
        <w:t xml:space="preserve">Не менее важную роль Зомбарт придает миграциям, в избытке имевшим место в </w:t>
      </w:r>
      <w:r>
        <w:rPr>
          <w:sz w:val="20"/>
          <w:lang w:val="en-US"/>
        </w:rPr>
        <w:t>XIV</w:t>
      </w:r>
      <w:r>
        <w:rPr>
          <w:sz w:val="20"/>
        </w:rPr>
        <w:t>-</w:t>
      </w:r>
      <w:r>
        <w:rPr>
          <w:sz w:val="20"/>
          <w:lang w:val="en-US"/>
        </w:rPr>
        <w:t>XIX</w:t>
      </w:r>
      <w:r>
        <w:rPr>
          <w:sz w:val="20"/>
        </w:rPr>
        <w:t xml:space="preserve"> вв. Для иммигрантов, как и для колонистов, окружающая среда представала в целом враждебной, в силу этого они во многом вынуждены были руководствоваться исключительно рациональными соображениями. Отсюда нажива денег становится для них основным средством обеспечения своего будущего, плюс к этому здесь не выступает в качестве сдерживающего фактора культурная традиция, которая обычно не поощряет поклонение «золотому тельцу». </w:t>
      </w:r>
    </w:p>
    <w:p>
      <w:pPr>
        <w:pStyle w:val="Normal"/>
        <w:ind w:firstLine="360"/>
        <w:jc w:val="both"/>
        <w:rPr/>
      </w:pPr>
      <w:r>
        <w:rPr>
          <w:sz w:val="20"/>
        </w:rPr>
        <w:t xml:space="preserve">Существенной движущей силой для капитализма оказалось умножение золотого запаса. Стремящееся к прибыли капиталистическое хозяйство немыслимо без определенного количества металлических денег, отсюда возникает жизненная потребность в достаточном количестве денежного материала – в период позднего средневековья функции последнего выполняли исключительно благородные металлы, поскольку денежные суррогаты пока что совершенно не имели места. </w:t>
      </w:r>
    </w:p>
    <w:p>
      <w:pPr>
        <w:pStyle w:val="Normal"/>
        <w:ind w:firstLine="360"/>
        <w:jc w:val="both"/>
        <w:rPr/>
      </w:pPr>
      <w:r>
        <w:rPr>
          <w:sz w:val="20"/>
        </w:rPr>
        <w:t xml:space="preserve">Увеличение денежной массы могло осуществляться различными путями. Здесь следует отметить открытие золотых и серебряных приисков в основном на территории Американского континента, оживление торговых отношений между странами, наконец рост индивидуальных состояний. Базовым же условием двух последних явлений, как подчеркивает Зомбарт, несомненно служит повышение добычи благородных металлов. </w:t>
      </w:r>
    </w:p>
    <w:p>
      <w:pPr>
        <w:pStyle w:val="Normal"/>
        <w:ind w:firstLine="360"/>
        <w:jc w:val="both"/>
        <w:rPr/>
      </w:pPr>
      <w:r>
        <w:rPr>
          <w:sz w:val="20"/>
        </w:rPr>
        <w:t xml:space="preserve">Техническое развитие оказалось очень важным детерминантом для усиления капиталистических отношений, причем его влияние не ограничивается исключительно материальной стороной, но существенно изменяет социальные представления (об этом будет подробнее рассказано при анализе культурных сдвигов, связанных с приходом капитализма). </w:t>
      </w:r>
    </w:p>
    <w:p>
      <w:pPr>
        <w:pStyle w:val="Normal"/>
        <w:ind w:firstLine="360"/>
        <w:jc w:val="both"/>
        <w:rPr/>
      </w:pPr>
      <w:r>
        <w:rPr>
          <w:sz w:val="20"/>
        </w:rPr>
        <w:t>Всякое техническое изобретение побуждает предпринимательский дух, будучи изначально продуктом этого духа. «Чем запутаннее и обширнее делает производство и транспорт прогрессирующая техника, тем больше требуется предпринимательских душ, чтобы справляться с новыми задачами. «Предприниматели, вперед!» - вот вызов, раздающийся при всяком усовершенствовании техники. Она, таким образом, производит среди всех хозяйствующих субъектов отбор предпринимательских типов. Она выращивает предпринимателя, к которому предъявляются тем большие требования, чем более крупные организации становятся необходимыми для использования новых достижений техники»</w:t>
      </w:r>
      <w:r>
        <w:rPr>
          <w:rStyle w:val="FootnoteCharacters"/>
          <w:rStyle w:val="FootnoteAnchor"/>
          <w:sz w:val="20"/>
        </w:rPr>
        <w:footnoteReference w:id="160"/>
      </w:r>
      <w:r>
        <w:rPr>
          <w:sz w:val="20"/>
        </w:rPr>
        <w:t>.</w:t>
      </w:r>
    </w:p>
    <w:p>
      <w:pPr>
        <w:pStyle w:val="Normal"/>
        <w:ind w:firstLine="360"/>
        <w:jc w:val="both"/>
        <w:rPr/>
      </w:pPr>
      <w:r>
        <w:rPr>
          <w:sz w:val="20"/>
        </w:rPr>
        <w:t xml:space="preserve">В то же время естественнонаучное познание систематизировало практический опыт, заложив основы для массового применения законов, лежащих в основе физических процессов. Научное применение техники, считает Зомбарт, наложило существенный отпечаток на экономическое мышление, производя в нем радикальные изменения в сторону большей рационализации, целеустремленности. Ведение хозяйства параллельно с развитием техники приобретает арифметическую точность. </w:t>
      </w:r>
    </w:p>
    <w:p>
      <w:pPr>
        <w:pStyle w:val="Normal"/>
        <w:ind w:firstLine="360"/>
        <w:jc w:val="both"/>
        <w:rPr/>
      </w:pPr>
      <w:r>
        <w:rPr>
          <w:sz w:val="20"/>
        </w:rPr>
        <w:t>Итак, что же означала капитализация хозяйственной среды европейского социума, то есть, в чем заключались ее социальные последствия?</w:t>
      </w:r>
    </w:p>
    <w:p>
      <w:pPr>
        <w:pStyle w:val="Normal"/>
        <w:ind w:firstLine="360"/>
        <w:jc w:val="both"/>
        <w:rPr/>
      </w:pPr>
      <w:r>
        <w:rPr>
          <w:sz w:val="20"/>
        </w:rPr>
        <w:t>Кроме уже обозначенных результатов, касающихся роста городов поначалу как торговых, а затем и производственных центров, а также создания устойчивой коммуникативной системы, отметим беспрецендентное усиление обменных операций во всех уровнях общественной структуризации.</w:t>
      </w:r>
    </w:p>
    <w:p>
      <w:pPr>
        <w:pStyle w:val="Normal"/>
        <w:ind w:firstLine="360"/>
        <w:jc w:val="both"/>
        <w:rPr/>
      </w:pPr>
      <w:r>
        <w:rPr>
          <w:sz w:val="20"/>
        </w:rPr>
        <w:t xml:space="preserve">Показателем уникальности такого грандиозного масштаба отношений обмена является изобретение в 1494 г. итальянцем Лукою Пачиоли двойного бухгалтерского учета. </w:t>
      </w:r>
    </w:p>
    <w:p>
      <w:pPr>
        <w:pStyle w:val="Normal"/>
        <w:ind w:firstLine="360"/>
        <w:jc w:val="both"/>
        <w:rPr>
          <w:sz w:val="20"/>
        </w:rPr>
      </w:pPr>
      <w:r>
        <w:rPr>
          <w:sz w:val="20"/>
        </w:rPr>
      </w:r>
    </w:p>
    <w:p>
      <w:pPr>
        <w:pStyle w:val="Normal"/>
        <w:ind w:firstLine="360"/>
        <w:jc w:val="both"/>
        <w:rPr/>
      </w:pPr>
      <w:r>
        <w:rPr>
          <w:sz w:val="18"/>
          <w:szCs w:val="18"/>
        </w:rPr>
        <w:t>В то время как обычный бухгалтерский учет охватывал только количественную сторону торговой сделки или производственной операции, двойной бухгалтерский учет фиксировал также стоимость сделки или производства. Такой вид финансового учета давал возможность вести стоимостной учет своего имущества, сопоставлять актив и пассив, а также осуществлять самые различные коммерческие операции на основе безналичного расчета – независимо от места, времени сделки и потребительской стоимости товара.</w:t>
      </w:r>
    </w:p>
    <w:p>
      <w:pPr>
        <w:pStyle w:val="Normal"/>
        <w:ind w:firstLine="360"/>
        <w:jc w:val="both"/>
        <w:rPr>
          <w:sz w:val="20"/>
        </w:rPr>
      </w:pPr>
      <w:r>
        <w:rPr>
          <w:sz w:val="20"/>
        </w:rPr>
        <w:t xml:space="preserve"> </w:t>
      </w:r>
    </w:p>
    <w:p>
      <w:pPr>
        <w:pStyle w:val="Normal"/>
        <w:ind w:firstLine="360"/>
        <w:jc w:val="both"/>
        <w:rPr/>
      </w:pPr>
      <w:r>
        <w:rPr>
          <w:sz w:val="20"/>
        </w:rPr>
        <w:t>Двойная бухгалтерия не только отражала хозяйственные потребности в более эффективном упорядочивании денежных расчетов, но явилась по сути дела экономическим выражением тех процессов общественной жизни, которые выдвинули деньги на роль «всеобщего эквивалента».</w:t>
      </w:r>
    </w:p>
    <w:p>
      <w:pPr>
        <w:pStyle w:val="Normal"/>
        <w:ind w:firstLine="360"/>
        <w:jc w:val="both"/>
        <w:rPr/>
      </w:pPr>
      <w:r>
        <w:rPr>
          <w:sz w:val="20"/>
        </w:rPr>
        <w:t xml:space="preserve">Необходимо отметить еще очень важную тенденцию. Производственный подъем, присущий эпохе капитализации, поставил под сомнение принципы экономики пропитания, основная суть которой сводится к весьма скромным запросам натурального хозяйства. Результатом промышленной революции следует считать то, что действие </w:t>
      </w:r>
      <w:r>
        <w:rPr>
          <w:i/>
          <w:sz w:val="20"/>
        </w:rPr>
        <w:t xml:space="preserve">закона возвышения потребностей </w:t>
      </w:r>
      <w:r>
        <w:rPr>
          <w:sz w:val="20"/>
        </w:rPr>
        <w:t>«приобрело массовый и поистине глобальный характер». Подобный закон  ранее функционировал только в пределах очень тонкого слоя состоятельной и культурной элиты. «Множество предметов, вещей, товаров, орудий труда и наслаждения, которые ранее были доступны лишь богачам, благодаря значительному удешевлению и массовости производства, вошли в повседневный обиход множества рядовых членов общества»</w:t>
      </w:r>
      <w:r>
        <w:rPr>
          <w:rStyle w:val="FootnoteCharacters"/>
          <w:rStyle w:val="FootnoteAnchor"/>
          <w:sz w:val="20"/>
        </w:rPr>
        <w:footnoteReference w:id="161"/>
      </w:r>
      <w:r>
        <w:rPr>
          <w:sz w:val="20"/>
        </w:rPr>
        <w:t>.</w:t>
      </w:r>
    </w:p>
    <w:p>
      <w:pPr>
        <w:pStyle w:val="Normal"/>
        <w:ind w:firstLine="360"/>
        <w:jc w:val="both"/>
        <w:rPr/>
      </w:pPr>
      <w:r>
        <w:rPr>
          <w:sz w:val="20"/>
        </w:rPr>
        <w:t xml:space="preserve">Позже мы постараемся показать, каким образом закон возвышения потребностей отпечатался в области духовной культуры: как под его воздействием менялись коллективные представления и социальный характер жителей стран Западной Европы. </w:t>
      </w:r>
    </w:p>
    <w:p>
      <w:pPr>
        <w:pStyle w:val="Normal"/>
        <w:spacing w:lineRule="auto" w:line="244"/>
        <w:ind w:firstLine="360"/>
        <w:jc w:val="both"/>
        <w:rPr/>
      </w:pPr>
      <w:r>
        <w:rPr>
          <w:sz w:val="20"/>
        </w:rPr>
        <w:t>Усиление обменных отношений и возвышение потребностей, так или иначе, связано с распространением частной собственности или, как выражается Дюркгейм, «вещного права». Вещное право, вещная солидарность «прямо связывает вещи с личностями, но не личности между собой». Такой тип солидарности не способствует укреплению общественного единения, представляя собой «отрицательную солидарность».  Скорее главная его заслуга заключается в восстановлении каждого индивида в его собственных вещных границах</w:t>
      </w:r>
      <w:r>
        <w:rPr>
          <w:rStyle w:val="FootnoteCharacters"/>
          <w:rStyle w:val="FootnoteAnchor"/>
          <w:sz w:val="20"/>
        </w:rPr>
        <w:footnoteReference w:id="162"/>
      </w:r>
      <w:r>
        <w:rPr>
          <w:sz w:val="20"/>
        </w:rPr>
        <w:t>.</w:t>
      </w:r>
    </w:p>
    <w:p>
      <w:pPr>
        <w:pStyle w:val="Normal"/>
        <w:spacing w:lineRule="auto" w:line="244"/>
        <w:ind w:firstLine="360"/>
        <w:jc w:val="both"/>
        <w:rPr/>
      </w:pPr>
      <w:r>
        <w:rPr>
          <w:sz w:val="20"/>
        </w:rPr>
        <w:t>Подобные положения развивает Фердинанд Теннис, определяя индустриальное общество кругом индивидов, пребывающим не в существенной связи, но в существенной отдаленности друг от друга. В отличие от общности здесь нет места деятельности, вытекающей из социального единства. «Здесь каждый выступает только за себя, а в состоянии повышенной напряженности – и против всех прочих»</w:t>
      </w:r>
      <w:r>
        <w:rPr>
          <w:rStyle w:val="FootnoteCharacters"/>
          <w:rStyle w:val="FootnoteAnchor"/>
          <w:sz w:val="20"/>
        </w:rPr>
        <w:footnoteReference w:id="163"/>
      </w:r>
      <w:r>
        <w:rPr>
          <w:sz w:val="20"/>
        </w:rPr>
        <w:t>. Таким образом, классики социологии показывают нам наметившиеся предпосылки к индивидуализации,  переходящей  в социальную атомизацию.</w:t>
      </w:r>
    </w:p>
    <w:p>
      <w:pPr>
        <w:pStyle w:val="Normal"/>
        <w:spacing w:lineRule="auto" w:line="244"/>
        <w:ind w:firstLine="360"/>
        <w:jc w:val="both"/>
        <w:rPr>
          <w:i/>
          <w:i/>
          <w:sz w:val="20"/>
          <w:u w:val="single"/>
        </w:rPr>
      </w:pPr>
      <w:r>
        <w:rPr>
          <w:i/>
          <w:sz w:val="20"/>
          <w:u w:val="single"/>
        </w:rPr>
      </w:r>
    </w:p>
    <w:p>
      <w:pPr>
        <w:pStyle w:val="Normal"/>
        <w:spacing w:lineRule="auto" w:line="244"/>
        <w:ind w:firstLine="360"/>
        <w:jc w:val="both"/>
        <w:rPr/>
      </w:pPr>
      <w:r>
        <w:rPr>
          <w:i/>
          <w:sz w:val="20"/>
        </w:rPr>
        <w:t>Политические трансформации.</w:t>
      </w:r>
      <w:r>
        <w:rPr>
          <w:sz w:val="20"/>
        </w:rPr>
        <w:t xml:space="preserve"> Здесь мы коснемся в основном двух тенденций, имеющих главное, на наш взгляд, значение для характеристики  политических сдвигов в странах Западной Европы на рубеже эпох позднего средневековья и Нового времени </w:t>
      </w:r>
    </w:p>
    <w:p>
      <w:pPr>
        <w:pStyle w:val="Normal"/>
        <w:spacing w:lineRule="auto" w:line="244"/>
        <w:ind w:firstLine="360"/>
        <w:jc w:val="both"/>
        <w:rPr/>
      </w:pPr>
      <w:r>
        <w:rPr>
          <w:sz w:val="20"/>
        </w:rPr>
        <w:t xml:space="preserve">Не будет лишним напомнить о дюркгеймовском тезисе, гласящем, что условием превращения сегментационной структуры в органическую следует считать образование центрального управленческого аппарата, который  присваивает себе ведущие регулятивные функции, а также осознание обществом своего внутреннего единства. В связи с этим имеет смысл говорить о создании абсолютистского государства, а также о складывании национальностей. </w:t>
      </w:r>
    </w:p>
    <w:p>
      <w:pPr>
        <w:pStyle w:val="Normal"/>
        <w:spacing w:lineRule="auto" w:line="244"/>
        <w:ind w:firstLine="360"/>
        <w:jc w:val="both"/>
        <w:rPr/>
      </w:pPr>
      <w:r>
        <w:rPr>
          <w:sz w:val="20"/>
        </w:rPr>
        <w:t>Абсолютные монархии – достаточно типичное явление для европейских стран позднего средневековья и Нового времени. Оно знаменовало долгий процесс борьбы государей с сепаратизмом феодалов и в какой-то мере с автономией церковной власти. Исход этой борьбы (если принять за основу выкладки Дюркгейма) был едва ли не изначально предопределен всем ходом социальной эволюции. Обращая внимание на исторические факты, с этим трудно спорить. Возможно, что достижение государственного и национального единства являлось лишь вопросом времени.</w:t>
      </w:r>
    </w:p>
    <w:p>
      <w:pPr>
        <w:pStyle w:val="Normal"/>
        <w:spacing w:lineRule="auto" w:line="244"/>
        <w:ind w:firstLine="360"/>
        <w:jc w:val="both"/>
        <w:rPr/>
      </w:pPr>
      <w:r>
        <w:rPr>
          <w:sz w:val="20"/>
        </w:rPr>
        <w:t xml:space="preserve">Что же способствовало укреплению власти монарха, тем более, если на ум приходит советский учебник истории средних веков, утверждающий, что на первых порах некоторые феодалы были значительно сильнее самого короля?  </w:t>
      </w:r>
    </w:p>
    <w:p>
      <w:pPr>
        <w:pStyle w:val="Normal"/>
        <w:ind w:firstLine="360"/>
        <w:jc w:val="both"/>
        <w:rPr/>
      </w:pPr>
      <w:r>
        <w:rPr>
          <w:sz w:val="20"/>
        </w:rPr>
        <w:t xml:space="preserve">Как нам кажется, в «смутные» времена раннего средневековья  христианская католическая церковь выступала главным союзником государства, провозглашая его сакральный Божественный характер. Отсюда внутренние общественные сегменты стремились интегрироваться вокруг королевской власти, воспринимая ее в качестве упорядочивающего социального центра (хотя подлинный центр силы мог находиться совсем в другом месте). Религиозно-духовная легитимация была поначалу очень важна. Не случайно чувствующие свою силу феодалы – искатели приключений – старались занять какой-нибудь пустующий или плохо занятый королевский престол. Ведь в случае успеха им оставалось наслаждаться максимумом достигнутого величия. Примером может служить нормандский герцог Вильгельм Завоеватель, формальный вассал французской  короны, сумевший завоевать в 1066г. Английское королевство. </w:t>
      </w:r>
    </w:p>
    <w:p>
      <w:pPr>
        <w:pStyle w:val="Normal"/>
        <w:ind w:firstLine="360"/>
        <w:jc w:val="both"/>
        <w:rPr/>
      </w:pPr>
      <w:r>
        <w:rPr>
          <w:sz w:val="20"/>
        </w:rPr>
        <w:t xml:space="preserve">В то же время связанное с развитием техники изобретение огнестрельного оружия, а также появившиеся еще раньше попытки рационализации военного дела все серьезнее ставили под сомнение поначалу безраздельную здесь монополию рыцарства. Уже собственно физическая подготовка и психологические качества (боевой дух, решительность, готовность к самопожертвованию) – неотъемлемые черты рыцарского сословия, являющиеся его сильной стороной – все чаще отодвигались на вторые роли в определении исхода военных баталий. Первым «тревожным звонком» для рыцарства стали катастрофические результаты битвы при Куртрэ в 1302 г., и уже прощальным набатом гремел ход Столетней войны (1337-1453), сражения которой то и дело демонстрировали, как «порядок бьет класс».  После </w:t>
      </w:r>
      <w:r>
        <w:rPr>
          <w:sz w:val="20"/>
          <w:lang w:val="en-US"/>
        </w:rPr>
        <w:t>XV</w:t>
      </w:r>
      <w:r>
        <w:rPr>
          <w:sz w:val="20"/>
        </w:rPr>
        <w:t xml:space="preserve"> века основной ударной силой становятся наемные войска, вооруженные огнестрельным оружием и подчиняющиеся единой структурной организации. </w:t>
      </w:r>
    </w:p>
    <w:p>
      <w:pPr>
        <w:pStyle w:val="Normal"/>
        <w:ind w:firstLine="360"/>
        <w:jc w:val="both"/>
        <w:rPr/>
      </w:pPr>
      <w:r>
        <w:rPr>
          <w:sz w:val="20"/>
        </w:rPr>
        <w:t>Рыцарство или дворянство пыталось приспособиться к новым веяниям. Сепаратизм стал выходить из моды в принципе много раньше: уже в эпоху “темных веков” отстоять в одиночку свои земли было трудно, а в позднее средневековье даже стены замка не являлись гарантом безопасности при наличии у противника пушек. Многие представители дворянства стремились теперь попасть к королевскому двору, чтобы получить возможность карьерного роста (вспомним Д’Артаньяна). Из дворян составлялись регулярные воинские подразделения (мушкетеры, гвардейцы, кирасиры и т.д.), которые находились на государственном содержании.</w:t>
      </w:r>
    </w:p>
    <w:p>
      <w:pPr>
        <w:pStyle w:val="Normal"/>
        <w:ind w:firstLine="360"/>
        <w:jc w:val="both"/>
        <w:rPr/>
      </w:pPr>
      <w:r>
        <w:rPr>
          <w:sz w:val="20"/>
        </w:rPr>
        <w:t xml:space="preserve">В эпоху разложения феодализма дворянство фактически перестает быть группой, от которой главным образом зависит существование общества, то есть упускает ведущие социальные функции. С одной стороны, представители рыцарского сословия, как уже говорилось, не обладают более военной монополией, с другой – война перестает быть главным средством общественного выживания, тогда как на первый план все более выдвигается хозяйственная деятельность. По выражению Спенсера военные общества преобразовываются в промышленные. Отсюда на элитные статусы начинают претендовать группы, сосредоточившие в своих руках экономические функции. </w:t>
      </w:r>
    </w:p>
    <w:p>
      <w:pPr>
        <w:pStyle w:val="Normal"/>
        <w:ind w:firstLine="360"/>
        <w:jc w:val="both"/>
        <w:rPr/>
      </w:pPr>
      <w:r>
        <w:rPr>
          <w:sz w:val="20"/>
        </w:rPr>
        <w:t>Собственно абсолютистское государство считается возникшим на основе баланса власти между дворянской аристократией и набирающей силу буржуазией. При этом первая отнюдь не торопилась расставаться со своей ролью политического лидера, даже существенно растеряв функциональную значимость и постепенно превращаясь в паразитическое сословие. Однако представители высшей аристократии хотя и оставались у власти были вынуждены играть по правилам, которые вырабатывались самой общественной жизнью. Речь идет о возрастающей финансовой зависимости светских властителей от буржуазных кругов. Можно предположить, что адаптационные механизмы общества той эпохи стимулировали процессы слияния политической власти дворянства и экономической власти представителей крупной буржуазии, в ходе которых создавались предпосылки для выработки принципиально новых иерархических структурных принципов.</w:t>
      </w:r>
    </w:p>
    <w:p>
      <w:pPr>
        <w:pStyle w:val="Normal"/>
        <w:ind w:firstLine="360"/>
        <w:jc w:val="both"/>
        <w:rPr/>
      </w:pPr>
      <w:r>
        <w:rPr>
          <w:sz w:val="20"/>
        </w:rPr>
        <w:t xml:space="preserve">Иллюстрацию подобного процесса дает продвижение знаменитой южногерманской семьи Фуггеров. Представители ее сумели за неполные двести лет из простых купцов превратиться в обладателей самых высоких дворянских титулов. Первоначально Фуггеры, как и многие купцы того времени, успешно делали себе состояние, используя систему авансирования ремесленников-ткачей в счет будущей продукции, а также иные источники обогащения (финансирование горнорудных разработок). Затем, когда их денежные средства оказываются на соответствующем уровне, Фуггеры начинают активно вмешиваться в политическую жизнь, устанавливая всяческие союзнические связи с господствующей феодальной верхушкой. Так, в 1484 г. они предоставляют тирольскому эрцгерцогу Сигизмунду сумму, необходимую для выплаты военных репараций, оговаривая при этом условия – в случае невозвращения ссуды в срок последует передача Фуггерам доходов от пяти его горных предприятий, добывающих серебро. Через шесть лет Фуггеры берут на себя смелость фактически напрямую вмешаться в государственный кризис в Тироле. Поддерживая  императора Максимилиана </w:t>
      </w:r>
      <w:r>
        <w:rPr>
          <w:sz w:val="20"/>
          <w:lang w:val="en-US"/>
        </w:rPr>
        <w:t>I</w:t>
      </w:r>
      <w:r>
        <w:rPr>
          <w:sz w:val="20"/>
        </w:rPr>
        <w:t xml:space="preserve"> Габсбурга, Якоб Фуггер отказывает его брату (тому самому эрцгерцогу Сигизмунду) в крупном займе, тем самым принудив последнего к отречению от престола. В итоге тирольское эрцгерцогство с его природными богатствами переходит к Максимилиану, на которого Фугггер делал успешную ставку. Первый обычно требовал денег, расплачиваясь недвижимостью (в основном в виде земельных владений), переходящей  в собственность второго</w:t>
      </w:r>
      <w:r>
        <w:rPr>
          <w:rStyle w:val="FootnoteCharacters"/>
          <w:rStyle w:val="FootnoteAnchor"/>
          <w:sz w:val="20"/>
        </w:rPr>
        <w:footnoteReference w:id="164"/>
      </w:r>
      <w:r>
        <w:rPr>
          <w:sz w:val="20"/>
        </w:rPr>
        <w:t xml:space="preserve">. </w:t>
      </w:r>
    </w:p>
    <w:p>
      <w:pPr>
        <w:pStyle w:val="Normal"/>
        <w:ind w:firstLine="360"/>
        <w:jc w:val="both"/>
        <w:rPr/>
      </w:pPr>
      <w:r>
        <w:rPr>
          <w:sz w:val="20"/>
        </w:rPr>
        <w:t xml:space="preserve">Но самая примечательная акция, в которой участвовали Фуггеры чуть ли не в качестве главных действующих лиц, была связана с избранием Карла </w:t>
      </w:r>
      <w:r>
        <w:rPr>
          <w:sz w:val="20"/>
          <w:lang w:val="en-US"/>
        </w:rPr>
        <w:t>I</w:t>
      </w:r>
      <w:r>
        <w:rPr>
          <w:sz w:val="20"/>
        </w:rPr>
        <w:t xml:space="preserve"> Испанского императором «Священной Римской империи германской нации». Весь ход этой, по выражению современного историка Альберта Нордена, «самой грязной торгашеской сделки в мировой истории» настолько примечателен и отражает политический «дух времени», что имеет смысл остановиться на ней подробнее.</w:t>
      </w:r>
    </w:p>
    <w:p>
      <w:pPr>
        <w:pStyle w:val="Normal"/>
        <w:ind w:firstLine="360"/>
        <w:jc w:val="both"/>
        <w:rPr>
          <w:sz w:val="20"/>
        </w:rPr>
      </w:pPr>
      <w:r>
        <w:rPr>
          <w:sz w:val="20"/>
        </w:rPr>
      </w:r>
    </w:p>
    <w:p>
      <w:pPr>
        <w:pStyle w:val="Normal"/>
        <w:ind w:firstLine="360"/>
        <w:jc w:val="both"/>
        <w:rPr/>
      </w:pPr>
      <w:r>
        <w:rPr>
          <w:sz w:val="18"/>
          <w:szCs w:val="18"/>
        </w:rPr>
        <w:t xml:space="preserve">Все семь имеющих право голоса германских князей (курфюрстов) руководствовались соображениями голосовать за предлагающего наиболее высокую цену претендента. Самым сильным соперником Карла </w:t>
      </w:r>
      <w:r>
        <w:rPr>
          <w:sz w:val="18"/>
          <w:szCs w:val="18"/>
          <w:lang w:val="en-US"/>
        </w:rPr>
        <w:t>I</w:t>
      </w:r>
      <w:r>
        <w:rPr>
          <w:sz w:val="18"/>
          <w:szCs w:val="18"/>
        </w:rPr>
        <w:t xml:space="preserve"> Габсбурга считался французский король Франциск </w:t>
      </w:r>
      <w:r>
        <w:rPr>
          <w:sz w:val="18"/>
          <w:szCs w:val="18"/>
          <w:lang w:val="en-US"/>
        </w:rPr>
        <w:t>I</w:t>
      </w:r>
      <w:r>
        <w:rPr>
          <w:sz w:val="18"/>
          <w:szCs w:val="18"/>
        </w:rPr>
        <w:t>, посуливший курфюрстам около трех миллионов крон золотом. Дом Габсбургов вряд ли смог бы конкурировать на подобном уровне, если бы не помощь Якоба Фуггера. Последний не только предоставил необходимую сумму (в общей сложности около миллиона гульденов), но и задействовал все свои закулисные связи с влиятельными представителями дворянской и церковной элиты.</w:t>
      </w:r>
    </w:p>
    <w:p>
      <w:pPr>
        <w:pStyle w:val="Normal"/>
        <w:ind w:firstLine="360"/>
        <w:jc w:val="both"/>
        <w:rPr/>
      </w:pPr>
      <w:r>
        <w:rPr>
          <w:sz w:val="18"/>
          <w:szCs w:val="18"/>
        </w:rPr>
        <w:t>«Князья требовали за свои голоса звонкую монету, и не только они: прелаты, рыцари, дипломаты и другие посредники также протянули руку за «почетной данью». Не было конца тем, кого пришлось ублажать, вдохновлять, у кого надо было охладить симпатии к французскому претенденту на корону. Представители всех частей империи были осыпаны дорогими подарками, золотом, серебром и привилегиями.</w:t>
      </w:r>
    </w:p>
    <w:p>
      <w:pPr>
        <w:pStyle w:val="Normal"/>
        <w:ind w:firstLine="360"/>
        <w:jc w:val="both"/>
        <w:rPr/>
      </w:pPr>
      <w:r>
        <w:rPr>
          <w:sz w:val="18"/>
          <w:szCs w:val="18"/>
        </w:rPr>
        <w:t xml:space="preserve">Убедившись, что борьбу за корону ведут лишь два главных претендента, курфюрсты повели дело так, что предлагавшиеся за их голоса суммы непрерывно росли. Хотя «Золотая Булла» 1356года и запрещала использовать подкуп. В этой битве за престол не лилась кровь, исход ее решили не политические, а финансовые критерии. Фуггеры стремились, чтобы победа на выборах была исключительно их заслугой, чтобы сполна воспользоваться плодами победителей. </w:t>
      </w:r>
    </w:p>
    <w:p>
      <w:pPr>
        <w:pStyle w:val="Normal"/>
        <w:ind w:firstLine="360"/>
        <w:jc w:val="both"/>
        <w:rPr/>
      </w:pPr>
      <w:r>
        <w:rPr>
          <w:sz w:val="18"/>
          <w:szCs w:val="18"/>
        </w:rPr>
        <w:t xml:space="preserve">Скупка голосов цели достигла, так что собственно голосование, по сути дела, превратилось в простую формальность. Выборная коллегия остановила свой выбор на внуке Максимилиана </w:t>
      </w:r>
      <w:r>
        <w:rPr>
          <w:sz w:val="18"/>
          <w:szCs w:val="18"/>
          <w:lang w:val="en-US"/>
        </w:rPr>
        <w:t>I</w:t>
      </w:r>
      <w:r>
        <w:rPr>
          <w:sz w:val="18"/>
          <w:szCs w:val="18"/>
        </w:rPr>
        <w:t xml:space="preserve"> Карле </w:t>
      </w:r>
      <w:r>
        <w:rPr>
          <w:sz w:val="18"/>
          <w:szCs w:val="18"/>
          <w:lang w:val="en-US"/>
        </w:rPr>
        <w:t>V</w:t>
      </w:r>
      <w:r>
        <w:rPr>
          <w:sz w:val="18"/>
          <w:szCs w:val="18"/>
        </w:rPr>
        <w:t>. Единственное, что было принято в расчет, это экономическая власть Фуггеров. Они теперь могли пользоваться (и пользовались) славой вершителей короны, подчинив себе с помощью денег курфюрстов, королей и самого императора.</w:t>
      </w:r>
    </w:p>
    <w:p>
      <w:pPr>
        <w:pStyle w:val="Normal"/>
        <w:ind w:firstLine="360"/>
        <w:jc w:val="both"/>
        <w:rPr>
          <w:sz w:val="18"/>
          <w:szCs w:val="18"/>
        </w:rPr>
      </w:pPr>
      <w:r>
        <w:rPr>
          <w:sz w:val="18"/>
          <w:szCs w:val="18"/>
        </w:rPr>
        <w:t xml:space="preserve">Выражая свою признательность Фуггерам, император Карл </w:t>
      </w:r>
      <w:r>
        <w:rPr>
          <w:sz w:val="18"/>
          <w:szCs w:val="18"/>
          <w:lang w:val="en-US"/>
        </w:rPr>
        <w:t>V</w:t>
      </w:r>
      <w:r>
        <w:rPr>
          <w:sz w:val="18"/>
          <w:szCs w:val="18"/>
        </w:rPr>
        <w:t xml:space="preserve"> пожаловал в 1530году Раймунду, Антону, Иерониму Фуггерам графские титулы. Два первых стали имперскими графами с правом чеканки монеты. Императорской привилегией им также предоставлялось право раздачи церковных и светских ленов. Римский папа также наградил Антона Фуггера титулами придворного графа и пфальцграфа. Без каких-либо ограничений он одарил его всеми правами, гербами и знаками высшего дворянского достоинства. (Источник: </w:t>
      </w:r>
      <w:r>
        <w:rPr>
          <w:i/>
          <w:sz w:val="18"/>
          <w:szCs w:val="18"/>
        </w:rPr>
        <w:t>Норден Альберт.</w:t>
      </w:r>
      <w:r>
        <w:rPr>
          <w:sz w:val="18"/>
          <w:szCs w:val="18"/>
        </w:rPr>
        <w:t xml:space="preserve"> Некоронованные властители. М., 1978).</w:t>
      </w:r>
    </w:p>
    <w:p>
      <w:pPr>
        <w:pStyle w:val="Normal"/>
        <w:ind w:firstLine="360"/>
        <w:jc w:val="both"/>
        <w:rPr>
          <w:sz w:val="20"/>
        </w:rPr>
      </w:pPr>
      <w:r>
        <w:rPr>
          <w:sz w:val="20"/>
        </w:rPr>
        <w:t xml:space="preserve">    </w:t>
      </w:r>
    </w:p>
    <w:p>
      <w:pPr>
        <w:pStyle w:val="Normal"/>
        <w:ind w:firstLine="360"/>
        <w:jc w:val="both"/>
        <w:rPr/>
      </w:pPr>
      <w:r>
        <w:rPr>
          <w:sz w:val="20"/>
        </w:rPr>
        <w:t xml:space="preserve">Из приведенного факта становится ясной явная и скрытая подоплека этой политической акции. Представители крупной буржуазии уже в эпоху позднего среденевековья вершили судьбы королевств, чему способствовали прежде всего объективно меняющиеся условия. Экономический фактор, выраженный всеобщим стоимостным эквивалентом – деньгами, явно выходил на позиции главного социального ресурса. Если в период монархической формы правления его влияние было скрытым, переплетаясь с еще действующими принципами сословного деления общества, то после установления парламентских режимов деньги стали определять политику едва ли не полностью. </w:t>
      </w:r>
    </w:p>
    <w:p>
      <w:pPr>
        <w:pStyle w:val="Normal"/>
        <w:ind w:firstLine="360"/>
        <w:jc w:val="both"/>
        <w:rPr/>
      </w:pPr>
      <w:r>
        <w:rPr>
          <w:sz w:val="20"/>
        </w:rPr>
        <w:t>В период расшатывания феодальной системы на базе усиливающихся коммуникативных связей, стимулируемых обменными отношениями (которые, в свою очередь стимулировались первыми), из различных племен, народностей постепенно складываются нации. Главными чертами нации обычно считаются единый язык, общая территория, относительная целостность экономических связей и культуры</w:t>
      </w:r>
      <w:r>
        <w:rPr>
          <w:rStyle w:val="FootnoteCharacters"/>
          <w:rStyle w:val="FootnoteAnchor"/>
          <w:sz w:val="20"/>
          <w:lang w:val="en-US"/>
        </w:rPr>
        <w:footnoteReference w:id="165"/>
      </w:r>
      <w:r>
        <w:rPr>
          <w:sz w:val="20"/>
        </w:rPr>
        <w:t>. Некоторые исследователи склонны видеть главным условием складывания наций индустриальную революцию. Как нам представляется, к подобному утверждению следует относиться с некоторой осторожностью. В ряде стран национальное объединение действительно произошло, в том числе и в силу необходимости создания эффективной индустриальной системы (Германия, Италия), но некоторые государства уже демонстрировали высокую степень национального единения еще в те эпохи, когда индустриализация не заявляла о себе столь уж явным образом (Франция). Однако проблема, расставляющая в данном случае по своим местам причину и следствие, не представляется для наших исследовательских намерений столь уж принципиальной. Важно здесь привести авторитетное и вполне обоснованное утверждение Макса Вебера, что складывание нации и абсолютизма – процессы взаимообусловливающие и функционально дополняющие друг друга. Нации нуждаются в сильном централизованном государстве для того, чтобы защищать свое единство и свои общие интересы, а государства нуждаются, в свою очередь, в том, чтобы граждане составляли единую нацию, поскольку это помогает устанавливать контроль над лояльностью населения</w:t>
      </w:r>
      <w:r>
        <w:rPr>
          <w:rStyle w:val="FootnoteCharacters"/>
          <w:rStyle w:val="FootnoteAnchor"/>
          <w:sz w:val="20"/>
          <w:lang w:val="en-US"/>
        </w:rPr>
        <w:footnoteReference w:id="166"/>
      </w:r>
      <w:r>
        <w:rPr>
          <w:sz w:val="20"/>
        </w:rPr>
        <w:t>.</w:t>
      </w:r>
    </w:p>
    <w:p>
      <w:pPr>
        <w:pStyle w:val="Normal"/>
        <w:ind w:firstLine="360"/>
        <w:jc w:val="both"/>
        <w:rPr/>
      </w:pPr>
      <w:r>
        <w:rPr>
          <w:sz w:val="20"/>
        </w:rPr>
        <w:t xml:space="preserve">Ясно, что сопровождающие индустриализацию социальные процессы вели к усложнению социальных отношений на всех масштабах, тогда как государство в то же время стремится сосредоточить в своем аппарате рычаги, дающие возможность оказывать глобальное воздействие на весь спектр общественных отношений. Все это требовало формирования принципиально нового управленческого аппарата, имеющего возможность не только принимать эффективные решения, но и реализовать их на всех социальных уровнях. </w:t>
      </w:r>
    </w:p>
    <w:p>
      <w:pPr>
        <w:pStyle w:val="Normal"/>
        <w:ind w:firstLine="360"/>
        <w:jc w:val="both"/>
        <w:rPr/>
      </w:pPr>
      <w:r>
        <w:rPr>
          <w:sz w:val="20"/>
        </w:rPr>
        <w:t xml:space="preserve">  </w:t>
      </w:r>
      <w:r>
        <w:rPr>
          <w:sz w:val="20"/>
        </w:rPr>
        <w:t>Между тем наблюдалось явное усиление рационализации социальной жизни, что являлось следствием распространения стандартов экономического поведения, духовной и материальной секуляризации, а также появления первых мировоззренческих систем, основывающихся на научном знании. В этих условиях вполне логичным следует признать появление по определению М. Вебера легально-рационального типа господства, базирующегося на четко зафиксированных правилах–законах. Такой тип господства носит обезличенный характер, поскольку “люди здесь подчиняются закону, а не конкретной личности”.  Средством осуществления такого господства служит административный аппарат, состоящий из профессионалов-чиновников. Так заявляет о себе специфический продукт западного индустриального общества - формально-рациональная бюрократия. Заслуга описания бюрократии как социального феномена принадлежит М. Веберу. Чиновники, составляющие аппарат административного управления, соответствуют следующим признакам:</w:t>
      </w:r>
    </w:p>
    <w:p>
      <w:pPr>
        <w:pStyle w:val="Normal"/>
        <w:ind w:firstLine="360"/>
        <w:jc w:val="both"/>
        <w:rPr/>
      </w:pPr>
      <w:r>
        <w:rPr>
          <w:sz w:val="20"/>
        </w:rPr>
        <w:t>1) лично свободны и подчинены только деловому служебному долгу;</w:t>
      </w:r>
    </w:p>
    <w:p>
      <w:pPr>
        <w:pStyle w:val="Normal"/>
        <w:ind w:firstLine="360"/>
        <w:jc w:val="both"/>
        <w:rPr/>
      </w:pPr>
      <w:r>
        <w:rPr>
          <w:sz w:val="20"/>
        </w:rPr>
        <w:t>2) имеют устойчивую служебную иерархию;</w:t>
      </w:r>
    </w:p>
    <w:p>
      <w:pPr>
        <w:pStyle w:val="Normal"/>
        <w:ind w:firstLine="360"/>
        <w:jc w:val="both"/>
        <w:rPr/>
      </w:pPr>
      <w:r>
        <w:rPr>
          <w:sz w:val="20"/>
        </w:rPr>
        <w:t>3) имеют твердо определенную служебную компетенцию;</w:t>
      </w:r>
    </w:p>
    <w:p>
      <w:pPr>
        <w:pStyle w:val="Normal"/>
        <w:ind w:firstLine="360"/>
        <w:jc w:val="both"/>
        <w:rPr/>
      </w:pPr>
      <w:r>
        <w:rPr>
          <w:sz w:val="20"/>
        </w:rPr>
        <w:t xml:space="preserve">4) работают в силу контракта, следовательно, на основе свободного выбора; </w:t>
      </w:r>
    </w:p>
    <w:p>
      <w:pPr>
        <w:pStyle w:val="Normal"/>
        <w:ind w:firstLine="360"/>
        <w:jc w:val="both"/>
        <w:rPr/>
      </w:pPr>
      <w:r>
        <w:rPr>
          <w:sz w:val="20"/>
        </w:rPr>
        <w:t>5) работают в соответствии со специальной квалификацией;</w:t>
      </w:r>
    </w:p>
    <w:p>
      <w:pPr>
        <w:pStyle w:val="Normal"/>
        <w:ind w:firstLine="360"/>
        <w:jc w:val="both"/>
        <w:rPr/>
      </w:pPr>
      <w:r>
        <w:rPr>
          <w:sz w:val="20"/>
        </w:rPr>
        <w:t>6) вознаграждаются постоянными денежными окладами;</w:t>
      </w:r>
    </w:p>
    <w:p>
      <w:pPr>
        <w:pStyle w:val="Normal"/>
        <w:ind w:firstLine="360"/>
        <w:jc w:val="both"/>
        <w:rPr/>
      </w:pPr>
      <w:r>
        <w:rPr>
          <w:sz w:val="20"/>
        </w:rPr>
        <w:t>7) рассматривают свою службу как единственную или главную профессию;</w:t>
      </w:r>
    </w:p>
    <w:p>
      <w:pPr>
        <w:pStyle w:val="Normal"/>
        <w:ind w:firstLine="360"/>
        <w:jc w:val="both"/>
        <w:rPr/>
      </w:pPr>
      <w:r>
        <w:rPr>
          <w:sz w:val="20"/>
        </w:rPr>
        <w:t>8) предвидят свою карьеру – «повышение» или в соответствии со старшинством по службе, или в соответствии со способностями, независимо от суждения начальника;</w:t>
      </w:r>
    </w:p>
    <w:p>
      <w:pPr>
        <w:pStyle w:val="Normal"/>
        <w:ind w:firstLine="360"/>
        <w:jc w:val="both"/>
        <w:rPr/>
      </w:pPr>
      <w:r>
        <w:rPr>
          <w:sz w:val="20"/>
        </w:rPr>
        <w:t>9) работают в полном отрыве от «средств управления» и без присвоения служебных мест;</w:t>
      </w:r>
    </w:p>
    <w:p>
      <w:pPr>
        <w:pStyle w:val="Normal"/>
        <w:ind w:firstLine="360"/>
        <w:jc w:val="both"/>
        <w:rPr/>
      </w:pPr>
      <w:r>
        <w:rPr>
          <w:sz w:val="20"/>
        </w:rPr>
        <w:t>10) подлежат строгой единой служебной дисциплине ислужебному контролю</w:t>
      </w:r>
      <w:r>
        <w:rPr>
          <w:rStyle w:val="FootnoteCharacters"/>
          <w:rStyle w:val="FootnoteAnchor"/>
          <w:sz w:val="20"/>
        </w:rPr>
        <w:footnoteReference w:id="167"/>
      </w:r>
      <w:r>
        <w:rPr>
          <w:sz w:val="20"/>
        </w:rPr>
        <w:t xml:space="preserve">. </w:t>
      </w:r>
    </w:p>
    <w:p>
      <w:pPr>
        <w:pStyle w:val="Normal"/>
        <w:ind w:firstLine="360"/>
        <w:jc w:val="both"/>
        <w:rPr/>
      </w:pPr>
      <w:r>
        <w:rPr>
          <w:sz w:val="20"/>
        </w:rPr>
        <w:t xml:space="preserve">Итак, политическая система индустриального общества усложняется, но в то же время становится более стройной и рациональной. Фактически уже в эпоху абсолютизма был сделан существенный шаг к переходу власти в руки чиновников или профессионалов-управленцев. После завоевания политической власти буржуазией этот процесс стал фактически необратимым, поскольку не только позволял достичь эффективности в выработке управленческих решений, но и отражал доминирующие тенденции культурно-духовного пространства, суть которых заключалась в культе разума и рациональности. </w:t>
      </w:r>
    </w:p>
    <w:p>
      <w:pPr>
        <w:pStyle w:val="Normal"/>
        <w:ind w:firstLine="360"/>
        <w:jc w:val="both"/>
        <w:rPr>
          <w:i/>
          <w:i/>
          <w:sz w:val="20"/>
          <w:u w:val="single"/>
        </w:rPr>
      </w:pPr>
      <w:r>
        <w:rPr>
          <w:i/>
          <w:sz w:val="20"/>
          <w:u w:val="single"/>
        </w:rPr>
      </w:r>
    </w:p>
    <w:p>
      <w:pPr>
        <w:pStyle w:val="Normal"/>
        <w:ind w:firstLine="360"/>
        <w:jc w:val="both"/>
        <w:rPr/>
      </w:pPr>
      <w:r>
        <w:rPr>
          <w:i/>
          <w:sz w:val="20"/>
        </w:rPr>
        <w:t>Культурные трансформации</w:t>
      </w:r>
      <w:r>
        <w:rPr>
          <w:sz w:val="20"/>
        </w:rPr>
        <w:t>. В этой части мы намерены рассмотреть вопрос о том, как объективные сдвиги, произошедшие в структуре социальных учреждений, повлияли на мировоззренческую сферу: представления, ценности, нормы, а также аффективную составляющую общественного сознания.</w:t>
      </w:r>
    </w:p>
    <w:p>
      <w:pPr>
        <w:pStyle w:val="Normal"/>
        <w:ind w:firstLine="360"/>
        <w:jc w:val="both"/>
        <w:rPr/>
      </w:pPr>
      <w:r>
        <w:rPr>
          <w:sz w:val="20"/>
        </w:rPr>
        <w:t>Дело в том, что трансформации социальных институтов западных стран должны были неизбежно происходить на фоне существенных изменений духовных структур, причем, как уже отмечалось, в какой-то мере первые были следствием вторых, и наоборот.</w:t>
      </w:r>
    </w:p>
    <w:p>
      <w:pPr>
        <w:pStyle w:val="Normal"/>
        <w:ind w:firstLine="360"/>
        <w:jc w:val="both"/>
        <w:rPr/>
      </w:pPr>
      <w:r>
        <w:rPr>
          <w:sz w:val="20"/>
        </w:rPr>
        <w:t xml:space="preserve">Мощным фактором, повлиявшем на мировоззренческую составляющую, явилась </w:t>
      </w:r>
      <w:r>
        <w:rPr>
          <w:i/>
          <w:sz w:val="20"/>
        </w:rPr>
        <w:t>секуляризация</w:t>
      </w:r>
      <w:r>
        <w:rPr>
          <w:sz w:val="20"/>
        </w:rPr>
        <w:t xml:space="preserve"> (в переводе означает «светский»), под которой понимается процесс ограничения церковного влияния, причем как в материальной, так и духовной областях. Подобные явления вряд ли можно объяснить воздействием какой-то одной группы условий, наверняка здесь имело место комплексное воздействие целой группы факторов.  </w:t>
      </w:r>
    </w:p>
    <w:p>
      <w:pPr>
        <w:pStyle w:val="Normal"/>
        <w:ind w:firstLine="360"/>
        <w:jc w:val="both"/>
        <w:rPr/>
      </w:pPr>
      <w:r>
        <w:rPr>
          <w:sz w:val="20"/>
        </w:rPr>
        <w:t>Во-первых, как нам представляется, следует выделить давление со стороны государственной власти, с которой церковь находилась в некотором роде в сопернических отношениях на протяжении всего средневекового периода. По большей части подобная конкуренция носила скрытые формы, принимая временами характер открытого противостояния. Если рассмотреть весь средневековый период на предмет конфликтов между светской и религиозной властями, то выясняется тенденция к постепенному перевесу первой. Это можно объяснить тем, что светские структуры располагали гораздо более разнообразным арсеналом властных средств, тогда как церковь – лишь одним, хотя и достаточно мощным фактором духовного влияния. Первоначально подобный ресурс играл едва ли не ведущую роль – в период установления и утверждения средневекового социума. Но затем, по мере перерастания механической солидарности в органическую, значение сакрального фактора снижается. К объяснению причин данного явления применительно к западному обществу мы вернемся в самом скором времени, а сейчас в качестве иллюстрации вспомним перепетии двух конфликтов церкви и государственной власти, разделяемых солидным временным промежутком.</w:t>
      </w:r>
    </w:p>
    <w:p>
      <w:pPr>
        <w:pStyle w:val="Normal"/>
        <w:ind w:firstLine="360"/>
        <w:jc w:val="both"/>
        <w:rPr/>
      </w:pPr>
      <w:r>
        <w:rPr>
          <w:sz w:val="20"/>
        </w:rPr>
        <w:t>В середине XI века так называемая борьба за инвенституру закончилась тем, что германский король Генрих IV вынужден был принести публичное покаяние Римскому папе Григорию VII. Официальное отлучение от церкви подействовало так, что немецкие феодалы отказались признавать Генриха государем и выступить с ним в поход на Рим. Через два с половиной века произошел конфликт из-за схожих причин, на этот раз между французским королем Филиппом IV Красивым и Римским папой Бонифацием VIII. Поначалу он развивался в том же духе – отлучением короля от церкви. Однако последний, не растерявшись, с помощью контролируемых им кардиналов, по сути дела, назначает нового папу Климента V, предоставляя ему в качестве резиденции город Авиньон. Разумеется, вновь назначенный первосвященник отлучение отменил, а папский институт фактически стал послушным орудием в руках французской короны на протяжении всего семидесятилетннего “Авиньонского пленения”</w:t>
      </w:r>
      <w:r>
        <w:rPr>
          <w:rStyle w:val="FootnoteAnchor"/>
          <w:sz w:val="20"/>
          <w:vertAlign w:val="superscript"/>
        </w:rPr>
        <w:footnoteReference w:id="168"/>
      </w:r>
      <w:r>
        <w:rPr>
          <w:sz w:val="20"/>
        </w:rPr>
        <w:t>. Получается, что божественная легитимация оказалась более серьезным фактором в первом случае – в пору шаткости и неопределенности государственных структур, и не сыграла той же роли во втором, когда власть французского короля охватывала уже три четверти территории страны, передставляя собой устоявшуюся и, что самое главное, работающую систему. Во втором случае наглядно проявилась тенденция попыток со стороны светских монархов превратить церковь из союзной, но в какой-то степени независимой структуры в элемент единой государственной системы. В целом надо признать конечный успех подобных попыток, что особенно наглядно проявляется в эпоху абсолютизма.</w:t>
      </w:r>
    </w:p>
    <w:p>
      <w:pPr>
        <w:pStyle w:val="Normal"/>
        <w:ind w:firstLine="360"/>
        <w:jc w:val="both"/>
        <w:rPr/>
      </w:pPr>
      <w:r>
        <w:rPr>
          <w:sz w:val="20"/>
        </w:rPr>
        <w:t xml:space="preserve">Во-вторых, представляется важным постепенная эволюция церкви в рыночный субъект с выхолащиванием содержания церковных догматов. Все более заявляющая о себе органическая солидарность выдвигала новые правила игры, которые принимали церковнослужители. С другой стороны, сама церковь, как привелигированная структура, притягивала в свои ряды людей, руководствующихся в основном карьерными соображениями, другими словами – предоставляла определенные формы для реализации индивидуальных иерархических стремлений. Включаясь в обменные процессы церковь самодискредитировалась: богатство и великолепие храмов, а также роскошный образ жизни ряда высокопоставленных священников мало согласовались с фундаментальными христианскими положениями о бедности и умеренности. </w:t>
      </w:r>
    </w:p>
    <w:p>
      <w:pPr>
        <w:pStyle w:val="Normal"/>
        <w:ind w:firstLine="360"/>
        <w:jc w:val="both"/>
        <w:rPr/>
      </w:pPr>
      <w:r>
        <w:rPr>
          <w:sz w:val="20"/>
        </w:rPr>
        <w:t xml:space="preserve">Вершиной подобного преображения церкви, отражающего тем не менее объективные изменения, стала торговля индульгенциями, смысл которых состоял в возможности получения отпущения грехов за деньги. Следует вспомнить, что именно против индульгенций выступил священник Мартин Лютер. В целом же начавшийся процесс Реформации не просто явился реакцией на злоупотребления церкви. Выступая преимущественно за возврат к христианским истокам, он фактически расколол духовное пространство западного социума, существенно усилив его аномизацию. Тенденции последней появились, начиная примерно уже с </w:t>
      </w:r>
      <w:r>
        <w:rPr>
          <w:sz w:val="20"/>
          <w:lang w:val="en-US"/>
        </w:rPr>
        <w:t>XIV</w:t>
      </w:r>
      <w:r>
        <w:rPr>
          <w:sz w:val="20"/>
        </w:rPr>
        <w:t xml:space="preserve"> в., о чем свидетельствует, например, появление в следующем столетии знаменитой книги «Молот ведьм». Эклектичность культурно-духовной среды западного социума хорошо показана в романе русского писателя Валерия Брюсова «Огненный ангел», события которого происходят в немецких землях первой половины </w:t>
      </w:r>
      <w:r>
        <w:rPr>
          <w:sz w:val="20"/>
          <w:lang w:val="en-US"/>
        </w:rPr>
        <w:t>XVI</w:t>
      </w:r>
      <w:r>
        <w:rPr>
          <w:sz w:val="20"/>
        </w:rPr>
        <w:t xml:space="preserve"> века.</w:t>
      </w:r>
    </w:p>
    <w:p>
      <w:pPr>
        <w:pStyle w:val="Normal"/>
        <w:ind w:firstLine="360"/>
        <w:jc w:val="both"/>
        <w:rPr/>
      </w:pPr>
      <w:r>
        <w:rPr>
          <w:sz w:val="20"/>
        </w:rPr>
        <w:t>Наконец, в-третьих, рост научных знаний являлся дополнительным фактором, расшатывающим картину мира, предлагаемую церковью. Рационализм, как отличительная черта научного мышления, распространяется на уровне социальных практик, заменяя религиознообоснованные элементы целерациональными взаимодействиями. Впоследствии с появлением механицизма И. Ньютона (фактически первой целостной мировоззренческой системы, объясняющей окружающую реальность с научных позиций) на роль обеспечивающей общественную интеграцию духовной составляющей выдвигаются идеологии – мировоззренческие структуры, стремящиеся опираться на рациональные схемы.</w:t>
      </w:r>
    </w:p>
    <w:p>
      <w:pPr>
        <w:pStyle w:val="Normal"/>
        <w:ind w:firstLine="360"/>
        <w:jc w:val="both"/>
        <w:rPr/>
      </w:pPr>
      <w:r>
        <w:rPr>
          <w:sz w:val="20"/>
        </w:rPr>
        <w:t>Душа средневекового человека, как считает блестящий исследователь религиозного сознания Карл Густав Юнг, обладала определенной цельностью и уравновешенностью. Ведь несмотря на все свои изъяны, средневековая религия с ее как дружественной человеку, так и сатанински-враждебной символикой обеспечивала необходимый выход для бессознательных и иррациональных сил души. До начала Индустриальной революции жизнь каждого человека была тесно связана с природой и другими людьми.</w:t>
      </w:r>
    </w:p>
    <w:p>
      <w:pPr>
        <w:pStyle w:val="Normal"/>
        <w:ind w:firstLine="360"/>
        <w:jc w:val="both"/>
        <w:rPr/>
      </w:pPr>
      <w:r>
        <w:rPr>
          <w:sz w:val="20"/>
        </w:rPr>
        <w:t>Научный рационализм оказал существенную помощь в духовной секуляризации, однако ему не удалось уничтожить психологические предпосылки религиозного сознания: “внушаемость, отсутствие критичекого подхода, боязливость, склонность к суевериям и предрассудкам”</w:t>
      </w:r>
      <w:r>
        <w:rPr>
          <w:rStyle w:val="FootnoteCharacters"/>
          <w:rStyle w:val="FootnoteAnchor"/>
          <w:sz w:val="20"/>
          <w:lang w:val="en-US"/>
        </w:rPr>
        <w:footnoteReference w:id="169"/>
      </w:r>
      <w:r>
        <w:rPr>
          <w:sz w:val="20"/>
        </w:rPr>
        <w:t>. Эти предоставленные самим себе иррациональные импульсы человеческой натуры оказались без форм реализации, что создавало почву для общей невротизации.</w:t>
      </w:r>
    </w:p>
    <w:p>
      <w:pPr>
        <w:pStyle w:val="Normal"/>
        <w:ind w:firstLine="360"/>
        <w:jc w:val="both"/>
        <w:rPr/>
      </w:pPr>
      <w:r>
        <w:rPr>
          <w:sz w:val="20"/>
        </w:rPr>
        <w:t xml:space="preserve">Духовный мир западного социума между тем формировался не только под влиянием падения авторитета церкви. Не менее важную работу проводили доминирующие </w:t>
      </w:r>
      <w:r>
        <w:rPr>
          <w:i/>
          <w:sz w:val="20"/>
        </w:rPr>
        <w:t>объективные факторы</w:t>
      </w:r>
      <w:r>
        <w:rPr>
          <w:sz w:val="20"/>
        </w:rPr>
        <w:t>, определяющие социально-экономический и социально-политический облик европейских стран.</w:t>
      </w:r>
    </w:p>
    <w:p>
      <w:pPr>
        <w:pStyle w:val="Normal"/>
        <w:ind w:firstLine="360"/>
        <w:jc w:val="both"/>
        <w:rPr/>
      </w:pPr>
      <w:r>
        <w:rPr>
          <w:sz w:val="20"/>
        </w:rPr>
        <w:t xml:space="preserve">Потребности новых регулирующих механизмов ввиду повышения многообразия социальных процессов вряд ли могли самостоятельно придать западному мышлению характер чуть ли не тотальной рационализации. Повседневная жизнь рядового индивида трансформировалась таким образом, что заставляла совершать поступки, ранее немыслимые, но в силу этого соответственно менялись оценки данного поступка (теория когнитивного диссонанса). Отсюда подвергалась серьезным модификациям нормативная сфера в целом. Главным критерием оценок социальных явлений теперь стала степень практической пользы. </w:t>
      </w:r>
    </w:p>
    <w:p>
      <w:pPr>
        <w:pStyle w:val="Normal"/>
        <w:ind w:firstLine="360"/>
        <w:jc w:val="both"/>
        <w:rPr>
          <w:sz w:val="20"/>
        </w:rPr>
      </w:pPr>
      <w:r>
        <w:rPr>
          <w:sz w:val="20"/>
        </w:rPr>
      </w:r>
    </w:p>
    <w:p>
      <w:pPr>
        <w:pStyle w:val="Normal"/>
        <w:ind w:firstLine="360"/>
        <w:jc w:val="both"/>
        <w:rPr/>
      </w:pPr>
      <w:r>
        <w:rPr>
          <w:sz w:val="18"/>
          <w:szCs w:val="18"/>
        </w:rPr>
        <w:t xml:space="preserve">Проиллюстрируем это полождение на примере изменений военной культуры. В эпоху крестовых походов знаменитый сарацинский военачальник Салах ад Дин (Саладин), отвоевавший у крестоносцев Иерусалим, даже в западных странах считался образцом рыцарственности. И ведь было за что, в частности, об этом свидетельствует следующий эпизод. Во время осады одной из крепостей Саладин узнал, что на выручку осажденным приближается войско рыцарей, ведомое умирающим от проказы молодым королем Иерусалимского королевства Бальдуином </w:t>
      </w:r>
      <w:r>
        <w:rPr>
          <w:sz w:val="18"/>
          <w:szCs w:val="18"/>
          <w:lang w:val="en-US"/>
        </w:rPr>
        <w:t>IV</w:t>
      </w:r>
      <w:r>
        <w:rPr>
          <w:sz w:val="18"/>
          <w:szCs w:val="18"/>
        </w:rPr>
        <w:t xml:space="preserve">, который в тот момент мог передвигаться только на носилках. Саладин приказал отступить, хотя обладал численным перевесом, тем самым, по сути дела, дав одержать Бальдуину свою последнюю победу. Теперь зададимся вопросом, мыслим ли был подобный поступок, скажем, во время Первой мировой войны и, самое главное, как бы к нему отнеслись? Наверняка военаначальник, поступивший похожим образом, был бы снят со своего поста, а то и попал в руки военного трибунала. </w:t>
      </w:r>
    </w:p>
    <w:p>
      <w:pPr>
        <w:pStyle w:val="Normal"/>
        <w:ind w:firstLine="360"/>
        <w:jc w:val="both"/>
        <w:rPr/>
      </w:pPr>
      <w:r>
        <w:rPr>
          <w:sz w:val="18"/>
          <w:szCs w:val="18"/>
        </w:rPr>
        <w:t>Кроме того, в средневековые времена было правилом, что король сам ведет войско и уж если не сражается в первых рядах, то во всяком случае присутствует на поле битвы (потому-то король Бальдуин, сознавая свой долг, вел войско даже в таком состоянии). Но кому придет в голову предъявить претензии, например, президентам Линдону Джонсону или Джорджу Бушу за их неприсутствие на театре военных действий в ходе Въетнамской и Иракской войн?</w:t>
      </w:r>
    </w:p>
    <w:p>
      <w:pPr>
        <w:pStyle w:val="Normal"/>
        <w:ind w:firstLine="360"/>
        <w:jc w:val="both"/>
        <w:rPr>
          <w:sz w:val="20"/>
          <w:szCs w:val="18"/>
        </w:rPr>
      </w:pPr>
      <w:r>
        <w:rPr>
          <w:sz w:val="20"/>
          <w:szCs w:val="18"/>
        </w:rPr>
      </w:r>
    </w:p>
    <w:p>
      <w:pPr>
        <w:pStyle w:val="Normal"/>
        <w:ind w:firstLine="360"/>
        <w:jc w:val="both"/>
        <w:rPr/>
      </w:pPr>
      <w:r>
        <w:rPr>
          <w:sz w:val="20"/>
        </w:rPr>
        <w:t xml:space="preserve">Особо важное значение в коренном преобразовании мировоззренческой среды сыграло распространение именно экономических стандартов мышления. В условиях цивилизации, по выражению Шпенглера, </w:t>
      </w:r>
      <w:r>
        <w:rPr>
          <w:i/>
          <w:sz w:val="20"/>
        </w:rPr>
        <w:t>экономическая политика выдвигается как самоцель.</w:t>
      </w:r>
      <w:r>
        <w:rPr>
          <w:sz w:val="20"/>
        </w:rPr>
        <w:t xml:space="preserve"> В Новое время хозяйственная жизнь постепенно выходит на первый план, действительно принимая на себя функции общественного базиса. На наш взгляд, Маркс, предлагая подход экономического детерминизма, был наиболее близок к истине именно применительно к западному обществу Нового времени. Однако культурно-психологические последствия капитализации социума были затронуты другими авторами, тем самым существенно дополнившими точку зрения Маркса.</w:t>
      </w:r>
    </w:p>
    <w:p>
      <w:pPr>
        <w:pStyle w:val="Normal"/>
        <w:ind w:firstLine="360"/>
        <w:jc w:val="both"/>
        <w:rPr/>
      </w:pPr>
      <w:r>
        <w:rPr>
          <w:sz w:val="20"/>
        </w:rPr>
        <w:t>В первую очередь речь идет о работе Георга Зиммеля “Философия денег”, менее основательно этой же проблемы касались другие мыслители, такие, как Вернер Зомбарт, Освальд Шпенглер. Наш современник, француз Серж Московичи, затем развил мысли, высказанные Зиммелем, показав состояние намеченных им тенденций в настоящее время.</w:t>
      </w:r>
    </w:p>
    <w:p>
      <w:pPr>
        <w:pStyle w:val="Normal"/>
        <w:ind w:firstLine="360"/>
        <w:jc w:val="both"/>
        <w:rPr/>
      </w:pPr>
      <w:r>
        <w:rPr>
          <w:sz w:val="20"/>
        </w:rPr>
        <w:t xml:space="preserve">Освальд Шпенглер, созвучно тезисам своего современника и соотечественника Тенниса, пишет о формировании внутри городских стен  нового социального мира, который есть производное от городской души. «Решающим моментом является следующее обстоятельство: настоящий горожанин не продуктивен в первоначально земледельческом смысле . Ему недостает </w:t>
      </w:r>
      <w:r>
        <w:rPr>
          <w:i/>
          <w:sz w:val="20"/>
        </w:rPr>
        <w:t>внутренней тесной связи с почвою и имуществом</w:t>
      </w:r>
      <w:r>
        <w:rPr>
          <w:sz w:val="20"/>
        </w:rPr>
        <w:t xml:space="preserve"> (выделено О.Шпенглером ), проходящим через его руки»</w:t>
      </w:r>
      <w:r>
        <w:rPr>
          <w:rStyle w:val="FootnoteCharacters"/>
          <w:rStyle w:val="FootnoteAnchor"/>
          <w:sz w:val="20"/>
        </w:rPr>
        <w:footnoteReference w:id="170"/>
      </w:r>
      <w:r>
        <w:rPr>
          <w:sz w:val="20"/>
        </w:rPr>
        <w:t>.  Следствием этого является абстрагирование от реальной хозяйственной жизни чистых форм, выраженных во всеобщем стоимостном эквиваленте. Подобно тому, как техник-профессионал рассматривает водопад  не как уникальный природный феномен, а видит в нем только количество неиспользованной энергии, так и хозяйственная картина горожанина, рассуждает Шпенглер, сводится исключительно к количественным отношениям без всякого касательства качества, которое именно и представляет существенный признак имущества. «Для первобытного крестьянина «его» корова является в первую голову  именно этим единичным существом, а уже на втором плане предметом обмена; для хозяйственного взора настоящего горожанина случайно усмотренная корова представляет только отвлеченную денежную ценность, и корова эта в любое время представляется превращенною в банкнот»</w:t>
      </w:r>
      <w:r>
        <w:rPr>
          <w:rStyle w:val="FootnoteCharacters"/>
          <w:rStyle w:val="FootnoteAnchor"/>
          <w:sz w:val="20"/>
        </w:rPr>
        <w:footnoteReference w:id="171"/>
      </w:r>
      <w:r>
        <w:rPr>
          <w:sz w:val="20"/>
        </w:rPr>
        <w:t>.</w:t>
      </w:r>
    </w:p>
    <w:p>
      <w:pPr>
        <w:pStyle w:val="Normal"/>
        <w:ind w:firstLine="360"/>
        <w:jc w:val="both"/>
        <w:rPr>
          <w:sz w:val="20"/>
        </w:rPr>
      </w:pPr>
      <w:r>
        <w:rPr>
          <w:sz w:val="20"/>
        </w:rPr>
        <w:t xml:space="preserve"> </w:t>
      </w:r>
    </w:p>
    <w:p>
      <w:pPr>
        <w:pStyle w:val="Normal"/>
        <w:ind w:firstLine="360"/>
        <w:jc w:val="both"/>
        <w:rPr/>
      </w:pPr>
      <w:r>
        <w:rPr>
          <w:sz w:val="18"/>
          <w:szCs w:val="18"/>
        </w:rPr>
        <w:t xml:space="preserve">Средневековый рынок принципиально отличался от современного. Обмен в те далекие времена мог иметь натуральный характер. Скажем, крестьянин приносил в город (именно там обычно располагался рынок) мешок картофеля и договаривался с ремесленником по поводу приобретения, допустим, инвентарного инструмента (лопаты, мотыги, топора).Если ремесленника подобный расклад устраивал, вопрос о сделке решался положительно. То есть люди в ту эпоху могли исходить не из критерия четкой рыночной стоимости, а из соображений полезности, затраченных усилий и т.д. На современном же рынке натуральный обмен если и производится, то при этом соображения рыночной стоимости имеются в виду в первую очередь. Сейчас крестьянин, отдавая мешок картофеля стоимостью 200 рублей за топор, стоимость которого не превышает 50 рублей, будет, видимо, ощущать себя «в дураках». </w:t>
      </w:r>
    </w:p>
    <w:p>
      <w:pPr>
        <w:pStyle w:val="Normal"/>
        <w:ind w:firstLine="360"/>
        <w:jc w:val="both"/>
        <w:rPr/>
      </w:pPr>
      <w:r>
        <w:rPr>
          <w:sz w:val="18"/>
          <w:szCs w:val="18"/>
        </w:rPr>
        <w:t xml:space="preserve">Исходя из этого, сложно обвинять в нечестности голландских переселенцев, купивших за набор ножей и бус у индейцев остров Манхэттен. Кстати, именно это делал советский учебник Новой истории. Индейцы попросту не могли руководствоваться рыночными соображениями – земли у них по тем временам (начало 17 в.) имелось в достатке и они посчитали  подобную сделку (сейчас кажущейся смешной) вполне для себя подходящей.    </w:t>
      </w:r>
    </w:p>
    <w:p>
      <w:pPr>
        <w:pStyle w:val="Normal"/>
        <w:ind w:firstLine="360"/>
        <w:jc w:val="both"/>
        <w:rPr>
          <w:sz w:val="20"/>
          <w:szCs w:val="18"/>
        </w:rPr>
      </w:pPr>
      <w:r>
        <w:rPr>
          <w:sz w:val="20"/>
          <w:szCs w:val="18"/>
        </w:rPr>
      </w:r>
    </w:p>
    <w:p>
      <w:pPr>
        <w:pStyle w:val="Normal"/>
        <w:ind w:firstLine="360"/>
        <w:jc w:val="both"/>
        <w:rPr/>
      </w:pPr>
      <w:r>
        <w:rPr>
          <w:sz w:val="20"/>
        </w:rPr>
        <w:t xml:space="preserve">Итак, утверждаемый Шпенглером тезис о том, что по мере развития городской цивилизации мышление имуществом уступает место мышлению деньгами, содержит для нас исключительно важный момент. Следует задаться вопросом - насколько универсально положение, высказанное Шпенглером. Действительно ли подобная духовная эволюция обязательно даст о себе знать в результате распространения городского образа жизни или здесь все же стоит обратить внимание на некоторую культурно-историческую специфику? </w:t>
      </w:r>
    </w:p>
    <w:p>
      <w:pPr>
        <w:pStyle w:val="Normal"/>
        <w:ind w:firstLine="360"/>
        <w:jc w:val="both"/>
        <w:rPr/>
      </w:pPr>
      <w:r>
        <w:rPr>
          <w:sz w:val="20"/>
        </w:rPr>
        <w:t xml:space="preserve">Нам представляется уместным придерживаться второго подхода (да, собственно, Шпенглер не особенно и настаивает на первом). В качестве аргументации давайте обратимся к Римской империи и посмотрим, имели ли место подобные тенденции в эпоху ее наивысшего расцвета? </w:t>
      </w:r>
    </w:p>
    <w:p>
      <w:pPr>
        <w:pStyle w:val="Normal"/>
        <w:ind w:firstLine="360"/>
        <w:jc w:val="both"/>
        <w:rPr/>
      </w:pPr>
      <w:r>
        <w:rPr>
          <w:sz w:val="20"/>
        </w:rPr>
        <w:t>Некоторые похожие предпосылки безусловно существовали (о чем мы кратко сказали выше), особенно в условиях больших городов, где деньги весьма существенно разнообразили иерархическую структуру. Вспомним, что уже в первые века новой эры показателем принадлежности к высшим римским сословиям  (всадникам и сенаторам) являлся обязательный имущественный минимум</w:t>
      </w:r>
      <w:r>
        <w:rPr>
          <w:rStyle w:val="FootnoteCharacters"/>
          <w:rStyle w:val="FootnoteAnchor"/>
          <w:sz w:val="20"/>
        </w:rPr>
        <w:footnoteReference w:id="172"/>
      </w:r>
      <w:r>
        <w:rPr>
          <w:sz w:val="20"/>
        </w:rPr>
        <w:t>. Тот же Шпенглер пишет о том, что в античном обществе рабы фактически стали выполнять роль, аналогичную функции денег. Раб и цена на него подвергались курсу, что так и не было распространено в отношении земельных угодий.  Именно этим следует объяснять наличие в римские времена огромной массы рабов, которые были «совершенно необъяснимы  на основании какой-либо иной потребности». Для настоящих хозяйственных нужд такое количество было явно чрезмерным</w:t>
      </w:r>
      <w:r>
        <w:rPr>
          <w:rStyle w:val="FootnoteCharacters"/>
          <w:rStyle w:val="FootnoteAnchor"/>
          <w:sz w:val="20"/>
        </w:rPr>
        <w:footnoteReference w:id="173"/>
      </w:r>
      <w:r>
        <w:rPr>
          <w:sz w:val="20"/>
        </w:rPr>
        <w:t xml:space="preserve">. </w:t>
      </w:r>
    </w:p>
    <w:p>
      <w:pPr>
        <w:pStyle w:val="Normal"/>
        <w:ind w:firstLine="360"/>
        <w:jc w:val="both"/>
        <w:rPr/>
      </w:pPr>
      <w:r>
        <w:rPr>
          <w:sz w:val="20"/>
        </w:rPr>
        <w:t>И все же римское общество не опустилось до уровня меркантилизации социальных отношений западного капитализма. Здесь все же не было такого слияния политической власти и экономического капитала, наконец (об этом  также было упомянуто) мировоззренческие структуры выступали в качестве более самостоятельных социальных субъектов, возводя на пути тотальной рационализации солидные морально-нравственные барьеры.</w:t>
      </w:r>
    </w:p>
    <w:p>
      <w:pPr>
        <w:pStyle w:val="Normal"/>
        <w:ind w:firstLine="360"/>
        <w:jc w:val="both"/>
        <w:rPr/>
      </w:pPr>
      <w:r>
        <w:rPr>
          <w:sz w:val="20"/>
        </w:rPr>
        <w:t>Осмелимся предположить следующие причины подобного положения дел.</w:t>
      </w:r>
    </w:p>
    <w:p>
      <w:pPr>
        <w:pStyle w:val="Normal"/>
        <w:ind w:firstLine="360"/>
        <w:jc w:val="both"/>
        <w:rPr/>
      </w:pPr>
      <w:r>
        <w:rPr>
          <w:sz w:val="20"/>
        </w:rPr>
        <w:t xml:space="preserve">Во-первых, римский социум не переживал такого грандиозного всплеска производительности труда, что было в его условиях маловероятным в силу низкого технического развития. Прибавочный продукт здесь рос сравнительно медленно, существенно не перекрывая необходимый продукт. Тем самым хозяйство не становилось сплошь и рядом товарным, то есть ориентированным на прибыль. Отсюда социальная прослойка денежных людей росла сравнительно медленно. </w:t>
      </w:r>
    </w:p>
    <w:p>
      <w:pPr>
        <w:pStyle w:val="Normal"/>
        <w:ind w:firstLine="360"/>
        <w:jc w:val="both"/>
        <w:rPr/>
      </w:pPr>
      <w:r>
        <w:rPr>
          <w:sz w:val="20"/>
        </w:rPr>
        <w:t>Во-вторых, не произошло того, что применительно к  эпохе Нового времени Вебер назвал «расколдовыванием мира». В Римской империи были очень сильны сакрализационные тенденции: господствующее мировоззрение опиралось на религиозные положения – старые языческие верования, а впоследствии – на пришедшее им на смену христианство. Тем самым основные поведенческие стандарты все-таки находились по большей части в ценностно-рациональных рамках. В сильной степени эта вторая причина связана с первой – низкий уровень научных знаний и вообще невысокий авторитет науки мало способствовали появлению все новых и новых технических образцов, не ставя также вопроса о рациональном понимании мира.</w:t>
      </w:r>
    </w:p>
    <w:p>
      <w:pPr>
        <w:pStyle w:val="Normal"/>
        <w:ind w:firstLine="360"/>
        <w:jc w:val="both"/>
        <w:rPr/>
      </w:pPr>
      <w:r>
        <w:rPr>
          <w:sz w:val="20"/>
        </w:rPr>
        <w:t>В-третьих, условия существования римского общества делали жизненно необходимым существование сильной центральной власти, опирающейся на военную силу. Последняя, хотя и испытывала влияние со стороны экономической составляющей, но все же доминировала над ней. Другими словами, в эпоху Римской империи экономика больше зависела от военной сферы, а не наоборот, как при индустриализме.</w:t>
      </w:r>
    </w:p>
    <w:p>
      <w:pPr>
        <w:pStyle w:val="Normal"/>
        <w:ind w:firstLine="360"/>
        <w:jc w:val="both"/>
        <w:rPr/>
      </w:pPr>
      <w:r>
        <w:rPr>
          <w:sz w:val="20"/>
        </w:rPr>
        <w:t>В ходе же собственно промышленной (индустриальной) революции, переживаемой западным социумом, деньги перерастают статус одного из средств экономики, превращаясь не просто в ее главную цель, но и вообще становясь на позиции ведущего социального ресурса.</w:t>
      </w:r>
    </w:p>
    <w:p>
      <w:pPr>
        <w:pStyle w:val="Normal"/>
        <w:ind w:firstLine="360"/>
        <w:jc w:val="both"/>
        <w:rPr/>
      </w:pPr>
      <w:r>
        <w:rPr>
          <w:sz w:val="20"/>
        </w:rPr>
        <w:t xml:space="preserve">Обмен начинает составлять едва ли не главную форму жизни, актуализируя потребность во всеобщем стоимостном эквиваленте, что приводит к значительным изменениям в западном культурном пространстве. Прежде всего, как доказывает Зиммель, деньги способствуют стилевому единству культуры – всеобщей интеллектуализации культурных процессов. Это означает в значительной степени переориентацию </w:t>
      </w:r>
      <w:r>
        <w:rPr>
          <w:i/>
          <w:sz w:val="20"/>
        </w:rPr>
        <w:t>восприятия окружающего мира с качественных характеристик на количественные</w:t>
      </w:r>
      <w:r>
        <w:rPr>
          <w:sz w:val="20"/>
        </w:rPr>
        <w:t>. Так, при сравнении произведений искусства наша оценка может складываться под влиянием рыночной цены на каждый из названных предметов. Люди становятся больше ориентированными на цену, но не на ценность. Торжество интеллектуализма демонстрируется изгнанием из процесса познания наивного субъективизма и воцарением на его месте строгого логического метода.</w:t>
      </w:r>
    </w:p>
    <w:p>
      <w:pPr>
        <w:pStyle w:val="Normal"/>
        <w:ind w:firstLine="360"/>
        <w:jc w:val="both"/>
        <w:rPr/>
      </w:pPr>
      <w:r>
        <w:rPr>
          <w:sz w:val="20"/>
        </w:rPr>
        <w:t xml:space="preserve">Деньги способствуют всеобщему отчуждению в процессах общения, управления, производства. Личные отношения превращаются в безличные, при которых человек становится вещью для другого человека. В процессе всеобщего отчуждения люди переходят в «одномерность», которая выражается в возможности применения к каждому  индивиду количественного критерия. Так, богатые люди обычно бесплатно обладают рядом благ и привилегий, положенных им «по чину». В аэропорту и на вокзале – к ним более пристальное внимание со стороны обслуживающего персонала, банк предоставляет им большие кредиты, окружающие всячески стремятся подчеркнуть уважение к ним.  </w:t>
      </w:r>
    </w:p>
    <w:p>
      <w:pPr>
        <w:pStyle w:val="Normal"/>
        <w:ind w:firstLine="360"/>
        <w:jc w:val="both"/>
        <w:rPr>
          <w:sz w:val="20"/>
        </w:rPr>
      </w:pPr>
      <w:r>
        <w:rPr>
          <w:sz w:val="20"/>
        </w:rPr>
        <w:t>Символом человеческих отношений в итоге становится вид обменных отношений, которому Зиммель дает нелестный термин «проституция». По его мысли, это полностью противоречит кантовскому моральному императиву – человек никогда не должен рассматривать другого человека в качестве средства. В современном же мире человек является средством, причем для обеих участвующих сторон. И в том, что обмен, рынок оказались глубочайшим образом связанными с денежным хозяйством, Зиммель видит глубокий исторический смысл.</w:t>
      </w:r>
    </w:p>
    <w:p>
      <w:pPr>
        <w:pStyle w:val="Normal"/>
        <w:spacing w:lineRule="auto" w:line="264"/>
        <w:ind w:firstLine="360"/>
        <w:jc w:val="both"/>
        <w:rPr/>
      </w:pPr>
      <w:r>
        <w:rPr>
          <w:sz w:val="20"/>
        </w:rPr>
        <w:t>Получается, что рыночные отношения, имея давнюю историю, приобретают по мере индустриализации западного социума всеобщий (естественный) характер. Превратившись во всеобщий эквивалент, в силу объективных обстоятельств, деньги стали формировать определенную систему представлений, в основе которых лежали отношения обмена. Выражаясь словами современного  французского  социального мыслителя С. Московичи, деньги сводят «все другие материальные и интеллектуальные цели к самим себе, а все шкалы стоимости – к финансовой стоимости»</w:t>
      </w:r>
      <w:r>
        <w:rPr>
          <w:rStyle w:val="FootnoteCharacters"/>
          <w:rStyle w:val="FootnoteAnchor"/>
          <w:sz w:val="20"/>
        </w:rPr>
        <w:footnoteReference w:id="174"/>
      </w:r>
      <w:r>
        <w:rPr>
          <w:sz w:val="20"/>
        </w:rPr>
        <w:t>.</w:t>
      </w:r>
    </w:p>
    <w:p>
      <w:pPr>
        <w:pStyle w:val="Normal"/>
        <w:spacing w:lineRule="auto" w:line="264"/>
        <w:ind w:firstLine="360"/>
        <w:jc w:val="both"/>
        <w:rPr/>
      </w:pPr>
      <w:r>
        <w:rPr>
          <w:sz w:val="20"/>
        </w:rPr>
        <w:t xml:space="preserve">Тотальный характер денег отразился на изменении их культурного статуса. Если традиционное общество выставляло нормой превосходство Духа над Деньгами, то в культурах, непосредственно предшествующих индустриализму, наблюдаются тенденции одухотворения денег. К ряду таких попыток относится  знаменитое монетаристское выражение Б. Франклина «время-деньги», а также теория Адама Смита, обосновывающая нравственную рационализацию денежного измерения жизни и установку каждого человека на достижение денежного успеха (см. Главу </w:t>
      </w:r>
      <w:r>
        <w:rPr>
          <w:sz w:val="20"/>
          <w:lang w:val="en-US"/>
        </w:rPr>
        <w:t>VI</w:t>
      </w:r>
      <w:r>
        <w:rPr>
          <w:sz w:val="20"/>
        </w:rPr>
        <w:t xml:space="preserve">). </w:t>
      </w:r>
    </w:p>
    <w:p>
      <w:pPr>
        <w:pStyle w:val="Normal"/>
        <w:spacing w:lineRule="auto" w:line="264"/>
        <w:ind w:firstLine="360"/>
        <w:jc w:val="both"/>
        <w:rPr/>
      </w:pPr>
      <w:r>
        <w:rPr>
          <w:sz w:val="20"/>
        </w:rPr>
        <w:t xml:space="preserve">Обращая внимание на произошедшие экономические и духовно-культурные изменения индустриализирующегося западного социума, можно предположить, в каком направлении должны были трансформироваться механизмы образования иерархического порядка. Единство культурных и социальных процессов хорошо выражено в выдержке из второго тома шпенглеровского “Заката Европы”. </w:t>
      </w:r>
    </w:p>
    <w:p>
      <w:pPr>
        <w:pStyle w:val="Normal"/>
        <w:spacing w:lineRule="auto" w:line="264"/>
        <w:ind w:firstLine="360"/>
        <w:jc w:val="both"/>
        <w:rPr/>
      </w:pPr>
      <w:r>
        <w:rPr>
          <w:sz w:val="20"/>
        </w:rPr>
        <w:t>“</w:t>
      </w:r>
      <w:r>
        <w:rPr>
          <w:sz w:val="20"/>
        </w:rPr>
        <w:t xml:space="preserve">Цивилизация означает такую ступень культуры, на которой традиция и личность утратили свое непосредственное значение, и где </w:t>
      </w:r>
      <w:r>
        <w:rPr>
          <w:i/>
          <w:sz w:val="20"/>
        </w:rPr>
        <w:t xml:space="preserve">всякую идею приходится в первую голову мысленно переводить на деньги, чтобы иметь возможность ее осуществления </w:t>
      </w:r>
      <w:r>
        <w:rPr>
          <w:sz w:val="20"/>
        </w:rPr>
        <w:t xml:space="preserve">(выделено мной. – </w:t>
      </w:r>
      <w:r>
        <w:rPr>
          <w:i/>
          <w:sz w:val="20"/>
        </w:rPr>
        <w:t>Ю.Т.</w:t>
      </w:r>
      <w:r>
        <w:rPr>
          <w:sz w:val="20"/>
        </w:rPr>
        <w:t>). Вначале имели имущество, потому что обладали могуществом. Теперь могущество определяется деньгами, только деньги возносят ум на престол. Демократия представляет законченное уравнение денег с политической властью”</w:t>
      </w:r>
      <w:r>
        <w:rPr>
          <w:rStyle w:val="FootnoteCharacters"/>
          <w:rStyle w:val="FootnoteAnchor"/>
          <w:sz w:val="20"/>
          <w:lang w:val="en-US"/>
        </w:rPr>
        <w:footnoteReference w:id="175"/>
      </w:r>
      <w:r>
        <w:rPr>
          <w:sz w:val="20"/>
        </w:rPr>
        <w:t>.</w:t>
      </w:r>
    </w:p>
    <w:p>
      <w:pPr>
        <w:pStyle w:val="Normal"/>
        <w:spacing w:lineRule="auto" w:line="264"/>
        <w:ind w:firstLine="360"/>
        <w:jc w:val="both"/>
        <w:rPr/>
      </w:pPr>
      <w:r>
        <w:rPr>
          <w:sz w:val="20"/>
        </w:rPr>
        <w:t xml:space="preserve">Из этого отрывка становится ясно, какой фактор становится определяющим в социальном распределении. Формировались новые правила игры под воздействием не только мировоззренческих сдвигов, но, прежде всего, их определял вектор объективных социальных изменений. Расширяясь, хозяйственная сфера стимулировала к расширению сферу общественных потребностей. Интенсифицировались обменные отношения. В дальнейшем коммерциализации стали подвергаться все остальные общественные подсистемы, что воплотилось в стандартах потребительской культуры, в полной мере заявившей о себе в середине </w:t>
      </w:r>
      <w:r>
        <w:rPr>
          <w:sz w:val="20"/>
          <w:lang w:val="en-US"/>
        </w:rPr>
        <w:t>XX</w:t>
      </w:r>
      <w:r>
        <w:rPr>
          <w:sz w:val="20"/>
        </w:rPr>
        <w:t xml:space="preserve"> века.</w:t>
      </w:r>
    </w:p>
    <w:p>
      <w:pPr>
        <w:pStyle w:val="Normal"/>
        <w:spacing w:lineRule="auto" w:line="264"/>
        <w:ind w:firstLine="360"/>
        <w:jc w:val="both"/>
        <w:rPr/>
      </w:pPr>
      <w:r>
        <w:rPr>
          <w:sz w:val="20"/>
        </w:rPr>
        <w:t>Неплохую иллюстрацию того, как социальная динамика отражается на культуре, показал Вернер Зомбарт на примере буржуазии. Он дал характеристику мировоззренческого облика представителей этой группы (обращая внимание прежде всего на экономический срез) в эпоху доминирования традиционных институтов и в период устоявшихся индустриальных отношений. Мы взяли на себя труд для удобства анализа представить в системном виде основные культурно-экономичес-кие черты буржуа (табл. 2).</w:t>
      </w:r>
    </w:p>
    <w:p>
      <w:pPr>
        <w:pStyle w:val="Normal"/>
        <w:jc w:val="right"/>
        <w:rPr>
          <w:i/>
          <w:i/>
          <w:sz w:val="20"/>
        </w:rPr>
      </w:pPr>
      <w:r>
        <w:rPr>
          <w:i/>
          <w:sz w:val="20"/>
        </w:rPr>
        <w:t xml:space="preserve">Таблица 2 </w:t>
      </w:r>
    </w:p>
    <w:p>
      <w:pPr>
        <w:pStyle w:val="Normal"/>
        <w:jc w:val="right"/>
        <w:rPr>
          <w:i/>
          <w:i/>
          <w:sz w:val="20"/>
        </w:rPr>
      </w:pPr>
      <w:r>
        <w:rPr>
          <w:i/>
          <w:sz w:val="20"/>
        </w:rPr>
      </w:r>
    </w:p>
    <w:p>
      <w:pPr>
        <w:pStyle w:val="Normal"/>
        <w:jc w:val="center"/>
        <w:rPr>
          <w:b/>
          <w:b/>
          <w:sz w:val="20"/>
        </w:rPr>
      </w:pPr>
      <w:r>
        <w:rPr>
          <w:b/>
          <w:sz w:val="20"/>
        </w:rPr>
        <w:t>Динамика социокультурного облика предпринимателей</w:t>
      </w:r>
    </w:p>
    <w:p>
      <w:pPr>
        <w:pStyle w:val="Normal"/>
        <w:jc w:val="center"/>
        <w:rPr>
          <w:b/>
          <w:b/>
          <w:sz w:val="20"/>
        </w:rPr>
      </w:pPr>
      <w:r>
        <w:rPr>
          <w:b/>
          <w:sz w:val="20"/>
        </w:rPr>
        <w:t>(по В. Зомбарту)</w:t>
      </w:r>
      <w:r>
        <w:rPr>
          <w:rStyle w:val="FootnoteCharacters"/>
          <w:rStyle w:val="FootnoteAnchor"/>
          <w:b/>
          <w:sz w:val="20"/>
        </w:rPr>
        <w:footnoteReference w:id="176"/>
      </w:r>
    </w:p>
    <w:p>
      <w:pPr>
        <w:pStyle w:val="Normal"/>
        <w:jc w:val="center"/>
        <w:rPr>
          <w:b/>
          <w:b/>
          <w:sz w:val="20"/>
        </w:rPr>
      </w:pPr>
      <w:r>
        <w:rPr>
          <w:b/>
          <w:sz w:val="20"/>
        </w:rPr>
      </w:r>
    </w:p>
    <w:tbl>
      <w:tblPr>
        <w:tblW w:w="6120" w:type="dxa"/>
        <w:jc w:val="left"/>
        <w:tblInd w:w="-5" w:type="dxa"/>
        <w:tblLayout w:type="fixed"/>
        <w:tblCellMar>
          <w:top w:w="0" w:type="dxa"/>
          <w:left w:w="108" w:type="dxa"/>
          <w:bottom w:w="0" w:type="dxa"/>
          <w:right w:w="108" w:type="dxa"/>
        </w:tblCellMar>
      </w:tblPr>
      <w:tblGrid>
        <w:gridCol w:w="2952"/>
        <w:gridCol w:w="3168"/>
      </w:tblGrid>
      <w:tr>
        <w:trPr>
          <w:trHeight w:val="2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
                <w:sz w:val="20"/>
              </w:rPr>
              <w:t xml:space="preserve">Старый стиль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 xml:space="preserve">Современный стиль </w:t>
            </w:r>
          </w:p>
        </w:tc>
      </w:tr>
      <w:tr>
        <w:trPr>
          <w:trHeight w:val="2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чка отсчета – человек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Точка отсчета – предприятие</w:t>
            </w:r>
          </w:p>
        </w:tc>
      </w:tr>
      <w:tr>
        <w:trPr>
          <w:trHeight w:val="6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огатство не самоцель, но средство создания жизненных ценностей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ибыль обязательна, для нее не существует  никаких границ </w:t>
            </w:r>
          </w:p>
        </w:tc>
      </w:tr>
      <w:tr>
        <w:trPr>
          <w:trHeight w:val="43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ньший оборот – большая прибыль (ставка на качество)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ольшой оборот – малая польза (ставка на количество)</w:t>
            </w:r>
          </w:p>
        </w:tc>
      </w:tr>
      <w:tr>
        <w:trPr>
          <w:trHeight w:val="43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мп коммерческой деятельности спокой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высшая скорость торгового оборота – высшая ценность</w:t>
            </w:r>
          </w:p>
        </w:tc>
      </w:tr>
      <w:tr>
        <w:trPr>
          <w:trHeight w:val="4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ешающее значение придается качеству, а не меновой ценности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то количественная оценка явлений – высшее качество приписывается именно количественно большему</w:t>
            </w:r>
          </w:p>
        </w:tc>
      </w:tr>
      <w:tr>
        <w:trPr>
          <w:trHeight w:val="11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минирование «естественной» ориентации – цель заключается в производстве потребительских благ, а не массовом выпуске товаров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pPr>
            <w:r>
              <w:rPr>
                <w:sz w:val="18"/>
                <w:szCs w:val="18"/>
              </w:rPr>
              <w:t>Усиленное производство – массовый выпуск дешевых товаров.</w:t>
            </w:r>
          </w:p>
        </w:tc>
      </w:tr>
      <w:tr>
        <w:trPr>
          <w:trHeight w:val="4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техники ограниченно ценностными рамкам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бсолютная рационализация во всех областях деятельности.</w:t>
            </w:r>
          </w:p>
        </w:tc>
      </w:tr>
    </w:tbl>
    <w:p>
      <w:pPr>
        <w:pStyle w:val="Normal"/>
        <w:ind w:firstLine="360"/>
        <w:jc w:val="both"/>
        <w:rPr>
          <w:sz w:val="20"/>
        </w:rPr>
      </w:pPr>
      <w:r>
        <w:rPr>
          <w:sz w:val="20"/>
        </w:rPr>
      </w:r>
    </w:p>
    <w:p>
      <w:pPr>
        <w:pStyle w:val="Normal"/>
        <w:ind w:firstLine="360"/>
        <w:jc w:val="both"/>
        <w:rPr/>
      </w:pPr>
      <w:r>
        <w:rPr>
          <w:sz w:val="20"/>
        </w:rPr>
        <w:t xml:space="preserve">Кроме того, характеризуя новый предпринимательский стиль, Зомбарт отмечает явную тенденцию к тому, что впоследствии получило название, как принцип отделения интересов от ценностей. Именно такая позиция выглядела наиболее оптимально в условиях коммерциализации практически всех общественных сфер, давая разделяющему ее субъекту наилучшие шансы на победу в конкурентной борьбе.  </w:t>
      </w:r>
    </w:p>
    <w:p>
      <w:pPr>
        <w:pStyle w:val="Normal"/>
        <w:ind w:firstLine="360"/>
        <w:jc w:val="both"/>
        <w:rPr/>
      </w:pPr>
      <w:r>
        <w:rPr>
          <w:sz w:val="20"/>
        </w:rPr>
        <w:t xml:space="preserve">Что здесь имеется ввиду? Прежде всего, основная задача заключалась в получении необходимого результата любыми доступными средствами. Например, покупатель выступает объектом воздействия разных видов коммерческой деятельности. Ориентироваться на него необходимо именно с точки зрения формирования соответствующего мотива, за которым последует необходимое действие покупателя. Если у предпринимателя в наличии имеется дешевый товар плохого качества и хороший товар, соответственно стоящий дороже, то здесь решение, что производить, диктуется исключительно рыночным запросом. Допустим, продаваться лучше будет товар низкого качества, то есть с его помощью будет достигаться большая прибыль, следовательно, следует ориентировать производство на массовый выпуск именно плохого, а не хорошего товара. Мощным стимулом, убеждающим покупателя в необыкновенной доброкачественности или необыкновенной выгодности цены сбываемого товара является реклама. О последней Зомбарт в начале </w:t>
      </w:r>
      <w:r>
        <w:rPr>
          <w:sz w:val="20"/>
          <w:lang w:val="en-US"/>
        </w:rPr>
        <w:t>XX</w:t>
      </w:r>
      <w:r>
        <w:rPr>
          <w:sz w:val="20"/>
        </w:rPr>
        <w:t xml:space="preserve"> века пишет, что она в эстетическом отношении отвратительна, в нравственном – бесстыдна. Можно ли то же самое сказать о современной рекламе? Несомненно, да. Получается, со временем мало что изменилось, и ценностные стандарты опять-таки остаются лишними или вовсе мешающими с точки зрения достижения практического результата.</w:t>
      </w:r>
    </w:p>
    <w:p>
      <w:pPr>
        <w:pStyle w:val="Normal"/>
        <w:jc w:val="both"/>
        <w:rPr>
          <w:b/>
          <w:b/>
          <w:sz w:val="20"/>
        </w:rPr>
      </w:pPr>
      <w:r>
        <w:rPr>
          <w:b/>
          <w:sz w:val="20"/>
        </w:rPr>
      </w:r>
    </w:p>
    <w:p>
      <w:pPr>
        <w:pStyle w:val="Normal"/>
        <w:jc w:val="center"/>
        <w:rPr>
          <w:b/>
          <w:b/>
          <w:i/>
          <w:i/>
          <w:sz w:val="22"/>
          <w:szCs w:val="22"/>
        </w:rPr>
      </w:pPr>
      <w:r>
        <w:rPr>
          <w:b/>
          <w:i/>
          <w:sz w:val="22"/>
          <w:szCs w:val="22"/>
        </w:rPr>
        <w:t>3.3. Индустриализм и новый иерархический порядок</w:t>
      </w:r>
    </w:p>
    <w:p>
      <w:pPr>
        <w:pStyle w:val="Normal"/>
        <w:jc w:val="both"/>
        <w:rPr>
          <w:b/>
          <w:b/>
          <w:i/>
          <w:i/>
          <w:sz w:val="20"/>
          <w:szCs w:val="22"/>
        </w:rPr>
      </w:pPr>
      <w:r>
        <w:rPr>
          <w:b/>
          <w:i/>
          <w:sz w:val="20"/>
          <w:szCs w:val="22"/>
        </w:rPr>
      </w:r>
    </w:p>
    <w:p>
      <w:pPr>
        <w:pStyle w:val="Normal"/>
        <w:ind w:firstLine="360"/>
        <w:jc w:val="both"/>
        <w:rPr/>
      </w:pPr>
      <w:r>
        <w:rPr>
          <w:sz w:val="20"/>
        </w:rPr>
        <w:t xml:space="preserve">Но какой же иерархический порядок складывался в результате индустриальных трансформаций западного общества? Нас интересует не только реальное распределение индивидов и общественных групп в социальном пространстве, но и то, как подобные диспозиции отразились на мировоззренческих формах.  </w:t>
      </w:r>
    </w:p>
    <w:p>
      <w:pPr>
        <w:pStyle w:val="Normal"/>
        <w:ind w:firstLine="360"/>
        <w:jc w:val="both"/>
        <w:rPr/>
      </w:pPr>
      <w:r>
        <w:rPr>
          <w:sz w:val="20"/>
        </w:rPr>
        <w:t xml:space="preserve">Господствующие позиции сословной структуры, отдававшей приоритет качественным характеристикам, в результате описанных выше преобразований подвергалась яростным атакам, причем сразу с нескольких сторон. </w:t>
      </w:r>
    </w:p>
    <w:p>
      <w:pPr>
        <w:pStyle w:val="Normal"/>
        <w:ind w:firstLine="360"/>
        <w:jc w:val="both"/>
        <w:rPr/>
      </w:pPr>
      <w:r>
        <w:rPr>
          <w:sz w:val="20"/>
        </w:rPr>
        <w:t>Во-первых, следует отметить перераспределение сословных функций, что не могло не сказываться на прочности позиций дворянской элиты и в объективном и в субъективном плане. Это произошло не только в силу утверждения солидарности органического характера, о чем писал Дюркгейм, но и ряда изменений условий внешней среды.</w:t>
      </w:r>
    </w:p>
    <w:p>
      <w:pPr>
        <w:pStyle w:val="Normal"/>
        <w:ind w:firstLine="360"/>
        <w:jc w:val="both"/>
        <w:rPr/>
      </w:pPr>
      <w:r>
        <w:rPr>
          <w:sz w:val="20"/>
        </w:rPr>
        <w:t xml:space="preserve">Так, принципиально меняется общественная роль войны, о чем говорит уже в начале </w:t>
      </w:r>
      <w:r>
        <w:rPr>
          <w:sz w:val="20"/>
          <w:lang w:val="en-US"/>
        </w:rPr>
        <w:t>XIX</w:t>
      </w:r>
      <w:r>
        <w:rPr>
          <w:sz w:val="20"/>
        </w:rPr>
        <w:t xml:space="preserve"> в. французский мыслитель и сторонник либеральных идей Констан де Ребек. Он считает, что в современном ему мире между народами наблюдается гораздо больше взаимопонимания, что вызвано в первую очередь масштабными торговыми отношениями. «Торговля сблизила нации, наделила их почти схожими нравами и обычаями; главы государств могут быть врагами, народы являются соотечественниками». В результате люди изменились, став больше стремиться к миру. Причем скорее это продиктовано тем, что социальные проблемы теперь успешнее решаются не политическими методами как раньше, а экономическими. Другими словами, воевать стало попросту невыгодно.</w:t>
      </w:r>
    </w:p>
    <w:p>
      <w:pPr>
        <w:pStyle w:val="Normal"/>
        <w:ind w:firstLine="360"/>
        <w:jc w:val="both"/>
        <w:rPr/>
      </w:pPr>
      <w:r>
        <w:rPr>
          <w:sz w:val="20"/>
        </w:rPr>
        <w:t>«Война, – пишет де Ребек, – предшествует коммерции, ибо война и коммерция представляют собой не что иное, как два разных способа достижения одной цели: обладать тем, чего желаешь. …должно наступить время, когда торговля заменит войну. Мы подошли к такому времени.</w:t>
      </w:r>
    </w:p>
    <w:p>
      <w:pPr>
        <w:pStyle w:val="Normal"/>
        <w:ind w:firstLine="360"/>
        <w:jc w:val="both"/>
        <w:rPr/>
      </w:pPr>
      <w:r>
        <w:rPr>
          <w:sz w:val="20"/>
        </w:rPr>
        <w:t>Война по-прежнему наиболее эффективное средство исполнения желаний. Но она не дает более ни индивидам, ни нациям тех прибылей, которые сравнимы с результатами мирного труда и регулярного обмена. У древних удачная война пополняла общественное и личные состояния рабами, данью, землей. У наших современников даже удачная война отнимает гораздо больше, чем дает»</w:t>
      </w:r>
      <w:r>
        <w:rPr>
          <w:rStyle w:val="FootnoteCharacters"/>
          <w:rStyle w:val="FootnoteAnchor"/>
          <w:sz w:val="20"/>
        </w:rPr>
        <w:footnoteReference w:id="177"/>
      </w:r>
      <w:r>
        <w:rPr>
          <w:sz w:val="20"/>
        </w:rPr>
        <w:t xml:space="preserve">. </w:t>
      </w:r>
    </w:p>
    <w:p>
      <w:pPr>
        <w:pStyle w:val="Normal"/>
        <w:ind w:firstLine="360"/>
        <w:jc w:val="both"/>
        <w:rPr/>
      </w:pPr>
      <w:r>
        <w:rPr>
          <w:sz w:val="20"/>
        </w:rPr>
        <w:t xml:space="preserve">Конечно, автора процитированного отрывка возможно следует извинить, за несколько поспешные выводы о грядущих изменениях в сторону мирного сосуществования – он не мог быть осведомлен по поводу геополитических нюансах </w:t>
      </w:r>
      <w:r>
        <w:rPr>
          <w:sz w:val="20"/>
          <w:lang w:val="en-US"/>
        </w:rPr>
        <w:t>XX</w:t>
      </w:r>
      <w:r>
        <w:rPr>
          <w:sz w:val="20"/>
        </w:rPr>
        <w:t xml:space="preserve"> века, всем нам хорошо известных. Однако с ним следует согласиться в том, что характер войны изменился существенно. В это время складывающаяся мир-система стала обозначать куда как более масштабные в глобальном смысле противоречия, преимущественно экономического  уклона (обычно речь шла об интересующих капитал территориях). С одной стороны, это требовало вовлекать в процесс решения подобных проблем целые геополитические союзы (Тройственный союз, Антанта и др.). С другой – расчет на победу не мог быть подкреплен усилиями только одного сословия, составляющего всего-то 1-2% количества населения. Согласно рассуждениям немецкого консервативного мыслителя Э. Юнгера, теперь для этого  требуется «тотальная мобилизация» в виде всеобщего воинского призыва со всеми вытекающими отсюда последствиями. Получается, что если война ранее являлась «почетной обязанностью» дворянства, то в индустриальном обществе она становится делом всеобщим.</w:t>
      </w:r>
    </w:p>
    <w:p>
      <w:pPr>
        <w:pStyle w:val="Normal"/>
        <w:ind w:firstLine="360"/>
        <w:jc w:val="both"/>
        <w:rPr/>
      </w:pPr>
      <w:r>
        <w:rPr>
          <w:sz w:val="20"/>
        </w:rPr>
        <w:t xml:space="preserve">Во-вторых, как было описано выше, стабильность и поступательное развитие социума все более стали определяться хозяйственной деятельностью. Кроме того, с течением времени все больше заявляет о себе фактор включенности в мировые экономические процессы. Главным социальным ресурсом становится не столько наличие вооруженной силы, сколько денежные капиталы и во многом вытекающий отсюда технический уровень. Здесь также нелишне будет отметить существенное изменение критериев, позволяющих судить о силе армии. Исход современных войн теперь в первую очередь решают не героизм, воля и решительность, но материально-техническое превосходство, то есть вновь на первый план выходят рациональные факторы. Это четко проявилось в колониальных компаниях, которыми пестрит весь </w:t>
      </w:r>
      <w:r>
        <w:rPr>
          <w:sz w:val="20"/>
          <w:lang w:val="en-US"/>
        </w:rPr>
        <w:t>XIX</w:t>
      </w:r>
      <w:r>
        <w:rPr>
          <w:sz w:val="20"/>
        </w:rPr>
        <w:t xml:space="preserve"> век. Например, можно ли упрекнуть в отсуствии храбрости тех же индийцев во время Сипайского восстания или китайцев в ходе Опиумных войн. Этого ресурса было, что называется, хоть отбавляй. Но, увы, не этот фактор определял победителя, при чудовищном неравенстве технических возможностей. </w:t>
      </w:r>
    </w:p>
    <w:p>
      <w:pPr>
        <w:pStyle w:val="Normal"/>
        <w:ind w:firstLine="360"/>
        <w:jc w:val="both"/>
        <w:rPr/>
      </w:pPr>
      <w:r>
        <w:rPr>
          <w:sz w:val="20"/>
        </w:rPr>
        <w:t>В результате возрастания значения экономической сферы финансовый ресурс выходит на первое место Он является залогом материального и технического обеспечения армии, а следовательно, определяет ее силу.</w:t>
      </w:r>
    </w:p>
    <w:p>
      <w:pPr>
        <w:pStyle w:val="Normal"/>
        <w:ind w:firstLine="360"/>
        <w:jc w:val="both"/>
        <w:rPr>
          <w:sz w:val="20"/>
        </w:rPr>
      </w:pPr>
      <w:r>
        <w:rPr>
          <w:sz w:val="20"/>
        </w:rPr>
      </w:r>
    </w:p>
    <w:p>
      <w:pPr>
        <w:pStyle w:val="Normal"/>
        <w:ind w:firstLine="360"/>
        <w:jc w:val="both"/>
        <w:rPr/>
      </w:pPr>
      <w:r>
        <w:rPr>
          <w:sz w:val="18"/>
          <w:szCs w:val="18"/>
        </w:rPr>
        <w:t xml:space="preserve">То, что роль денег изменилась кардинально в военной сфере, по сравнению с той же средневековой эпохой мы постараемся показать на следующих примерах. В византийской армии начала </w:t>
      </w:r>
      <w:r>
        <w:rPr>
          <w:sz w:val="18"/>
          <w:szCs w:val="18"/>
          <w:lang w:val="en-US"/>
        </w:rPr>
        <w:t>VII</w:t>
      </w:r>
      <w:r>
        <w:rPr>
          <w:sz w:val="18"/>
          <w:szCs w:val="18"/>
        </w:rPr>
        <w:t xml:space="preserve"> в. были широко представлены наемники, привлеченные щедрым содержанием. Однако успехи войск молодого агрессивного государства – Арабского халифата, поставившие реальный вопрос о самом существовании Византии, заставили восточно-римских императоров сделать ставку на «своих» коренных жителей империи, которым не был чужд патриотизм. С этой целью, собственно, и был создан новый принцип комплектования армии, фемная система, давшая необходимый результат. </w:t>
      </w:r>
    </w:p>
    <w:p>
      <w:pPr>
        <w:pStyle w:val="Normal"/>
        <w:ind w:firstLine="360"/>
        <w:jc w:val="both"/>
        <w:rPr/>
      </w:pPr>
      <w:r>
        <w:rPr>
          <w:sz w:val="18"/>
          <w:szCs w:val="18"/>
        </w:rPr>
        <w:t xml:space="preserve">Со всей наглядностью продемонстрировала возросшее значение финансового ресурса вторая Иракская война, столь быстрый исход которой, вероятнее всего, был обусловлен подкупом ряда командующих иракскими войсками. Только этим можно объяснить столь «странное» течение военной компании, опрокинувшее логику всех прогнозов. Успешное в целом сопротивление иракцев в первые две недели, а затем полный крах и развал в течении считанных дней. Причем Багдад, за который, как предполагалось, будет самая ожесточенная схватка, фактически сдается без боя. Представляется, что Америке, обладающей практически не ограниченными финансовыми средствами, гораздо проще решать дела именно таким образом, нежели терять своих солдат и вызывать тем самым протесты общественного мнения.  </w:t>
      </w:r>
    </w:p>
    <w:p>
      <w:pPr>
        <w:pStyle w:val="Normal"/>
        <w:ind w:firstLine="360"/>
        <w:jc w:val="both"/>
        <w:rPr>
          <w:sz w:val="20"/>
          <w:szCs w:val="18"/>
        </w:rPr>
      </w:pPr>
      <w:r>
        <w:rPr>
          <w:sz w:val="20"/>
          <w:szCs w:val="18"/>
        </w:rPr>
      </w:r>
    </w:p>
    <w:p>
      <w:pPr>
        <w:pStyle w:val="Normal"/>
        <w:ind w:firstLine="360"/>
        <w:jc w:val="both"/>
        <w:rPr/>
      </w:pPr>
      <w:r>
        <w:rPr>
          <w:sz w:val="20"/>
        </w:rPr>
        <w:t>Деньги становятся не только залогом богатства, но и главным критерием социального статуса. Уже упомянутый де Ребек пишет, что в постнаполеоновский период богатство является вездесущим, соотносимым со всеми интересами и в силу этого представляет  наиболее реальную, вызывающую уважение и почитание силу</w:t>
      </w:r>
      <w:r>
        <w:rPr>
          <w:rStyle w:val="FootnoteCharacters"/>
          <w:rStyle w:val="FootnoteAnchor"/>
          <w:sz w:val="20"/>
        </w:rPr>
        <w:footnoteReference w:id="178"/>
      </w:r>
      <w:r>
        <w:rPr>
          <w:sz w:val="20"/>
        </w:rPr>
        <w:t>.</w:t>
      </w:r>
    </w:p>
    <w:p>
      <w:pPr>
        <w:pStyle w:val="Normal"/>
        <w:ind w:firstLine="360"/>
        <w:jc w:val="both"/>
        <w:rPr/>
      </w:pPr>
      <w:r>
        <w:rPr>
          <w:sz w:val="20"/>
        </w:rPr>
        <w:t xml:space="preserve">В-третьих, сдвиги в распределении главных общественных функций, как и изменение самой сущности этих функций, не могли не сказаться на характере их восприятия в общественном сознании. Могло ли теперь дворянство рассчитывать на то же самое к себе отношение, как и в периоды складывания феодализма, когда рыцари являлись главным, а временами, чуть ли не единственным гарантом социальной безопасности. Нельзя говорить, разумеется, о полной и бесповоротной потере уважения представителями этой сословной группы. Они могли восприниматься как носители аристократических манер, словом, высокой культуры. Время от времени индивиды, в жилах которых текла благородная кровь, демонстрировали соответствующий поведенческий стандарт. И в </w:t>
      </w:r>
      <w:r>
        <w:rPr>
          <w:sz w:val="20"/>
          <w:lang w:val="en-US"/>
        </w:rPr>
        <w:t>XX</w:t>
      </w:r>
      <w:r>
        <w:rPr>
          <w:sz w:val="20"/>
        </w:rPr>
        <w:t xml:space="preserve"> веке имели место случаи, когда лица дворянского происхождения вели себя, что называется, «на уровне». Зачастую в ходе тех бурных «разборок», которыми так богато недавно ушедшее столетие, дворяне показывали, насколько честь им дороже жизни. Речь, например, может идти о поведении перед лицом неизбежной смерти, -  перед казнью. Тут можно вспомнить русских офицеров, деятелей белогвардейского движения или основателя фалангистского движения Хосе Антонио Примо де Риверу.</w:t>
      </w:r>
    </w:p>
    <w:p>
      <w:pPr>
        <w:pStyle w:val="Normal"/>
        <w:ind w:firstLine="360"/>
        <w:jc w:val="both"/>
        <w:rPr/>
      </w:pPr>
      <w:r>
        <w:rPr>
          <w:sz w:val="20"/>
        </w:rPr>
        <w:t>И все же в результате экономических, политических и наконец социокультурных трансформаций отличительная особенность дворянской аристократии – «благородное происхождение» оказалась совершенно дискредитированной, по поводу чего сетует испанец Ортега-и-Гассет в своей блестящей и глубокой работе «Восстание масс»</w:t>
      </w:r>
      <w:r>
        <w:rPr>
          <w:rStyle w:val="FootnoteCharacters"/>
          <w:rStyle w:val="FootnoteAnchor"/>
          <w:sz w:val="20"/>
        </w:rPr>
        <w:footnoteReference w:id="179"/>
      </w:r>
      <w:r>
        <w:rPr>
          <w:sz w:val="20"/>
        </w:rPr>
        <w:t>.</w:t>
      </w:r>
    </w:p>
    <w:p>
      <w:pPr>
        <w:pStyle w:val="Normal"/>
        <w:ind w:firstLine="360"/>
        <w:jc w:val="both"/>
        <w:rPr/>
      </w:pPr>
      <w:r>
        <w:rPr>
          <w:sz w:val="20"/>
        </w:rPr>
        <w:t>Итак, мы возьмем на себя смелость предположить, что смена сословной иерархической структуры являлась жизненной необходимостью западного общества. Трансформации в этом направлении есть результат действий адаптивных механизмов социума, вынужденного приспосабливаться к новым средовым условиям. Последние немецкий социальный философ Карл Маннгейм сводит к двум масштабным явлениям, охватывающем практически все социокультурное пространство Запада. Он пишет о фундаментальной демократизации общества, а также процессах всеобщей взаимозависимости. Для предложенных категорий возможны весьма широкие рамки интерпретации, хотя сам Маннгейм больше склонен придавать им политико-культурный смысл.</w:t>
      </w:r>
    </w:p>
    <w:p>
      <w:pPr>
        <w:pStyle w:val="Normal"/>
        <w:ind w:firstLine="360"/>
        <w:jc w:val="both"/>
        <w:rPr/>
      </w:pPr>
      <w:r>
        <w:rPr>
          <w:sz w:val="20"/>
        </w:rPr>
        <w:t xml:space="preserve">Но какой же иерархический порядок приходит на смену сословиям? Характеризовать его мы будем сверху вниз, другими словами, начнем с самых высших этажей. Согласно объективным законам истории, описанным марксистским подходом, буржуазия должна прийти на смену дворянству. Но последнее без боя госпосдствующих позиций не сдаст и для его свержения потребуется революция. Как показывает исторический опыт - это не всегда так. Начать с того, что дворянству бывает достаточно просто «потесниться» и не требуется полностью очищать верхние эшелоны. Кроме того, внимательное рассмотрение событий, связанных с политическими кризисами в европейских странах (особенно ими пестрит первая половина </w:t>
      </w:r>
      <w:r>
        <w:rPr>
          <w:sz w:val="20"/>
          <w:lang w:val="en-US"/>
        </w:rPr>
        <w:t>XX</w:t>
      </w:r>
      <w:r>
        <w:rPr>
          <w:sz w:val="20"/>
        </w:rPr>
        <w:t xml:space="preserve"> столетия), позволяет увидеть, что зачастую победу во внутреннем конфликте торжествовал вроде бы и вовсе не предпринимательский слой, однако социально-политическая сфера очень скоро оказывалась подчинена именно ему</w:t>
      </w:r>
      <w:r>
        <w:rPr>
          <w:rStyle w:val="FootnoteCharacters"/>
          <w:rStyle w:val="FootnoteAnchor"/>
          <w:sz w:val="20"/>
        </w:rPr>
        <w:footnoteReference w:id="180"/>
      </w:r>
      <w:r>
        <w:rPr>
          <w:sz w:val="20"/>
        </w:rPr>
        <w:t xml:space="preserve">.  </w:t>
      </w:r>
    </w:p>
    <w:p>
      <w:pPr>
        <w:pStyle w:val="Normal"/>
        <w:ind w:firstLine="360"/>
        <w:jc w:val="both"/>
        <w:rPr/>
      </w:pPr>
      <w:r>
        <w:rPr>
          <w:sz w:val="20"/>
        </w:rPr>
        <w:t xml:space="preserve">Дело в том, что классовая структура, доминирующая в индустриальном обществе, складывалась не только путем слома барьеров, установленных еще старой элитой, и притоком свежих сил, что называется  снизу. Представители дворянства нередко успевали перквалифицироваться на новый вид деятельности или попросту отстаивали некоторые функциональные ниши, куда буржуазия по ряду причин  предпочитала особо не вмешиваться. </w:t>
      </w:r>
    </w:p>
    <w:p>
      <w:pPr>
        <w:pStyle w:val="Normal"/>
        <w:ind w:firstLine="360"/>
        <w:jc w:val="both"/>
        <w:rPr/>
      </w:pPr>
      <w:r>
        <w:rPr>
          <w:sz w:val="20"/>
        </w:rPr>
        <w:t xml:space="preserve">Мирный процесс классообразования прежде всего происходил в Англии – стране с уже сложившимися парламентскими традициями (первый представительный орган здесь был создан еще в 1265 г. на пике расцвета феодальных отношений). Знаменитые «огораживания» начинаются уже с начала </w:t>
      </w:r>
      <w:r>
        <w:rPr>
          <w:sz w:val="20"/>
          <w:lang w:val="en-US"/>
        </w:rPr>
        <w:t>XVI</w:t>
      </w:r>
      <w:r>
        <w:rPr>
          <w:sz w:val="20"/>
        </w:rPr>
        <w:t xml:space="preserve"> в., а феодалы превращаются в ленд-лордов, сдающих землю в аренду зародившемуся слою фермеров. Однако некоторые посты, в первую очередь связанные с внешнеполитической деятельностью, никак не могли перейти в распоряжение выходцев из буржуазии, хотя бы в силу противоречия национальным традициям, которые англичане чтут, в некотором роде, даже не меньше китайцев. Дипломатическая служба в этой стране давно имеет потомственный характер, при этом давая устойчивый результат. Надо сказать, что начиная с </w:t>
      </w:r>
      <w:r>
        <w:rPr>
          <w:sz w:val="20"/>
          <w:lang w:val="en-US"/>
        </w:rPr>
        <w:t>XVII</w:t>
      </w:r>
      <w:r>
        <w:rPr>
          <w:sz w:val="20"/>
        </w:rPr>
        <w:t xml:space="preserve"> в. англичане, по сути дела, не проиграли ни одной войны (исключение – война с североамериканскими колониями), постоянно делая верную ставку на ту или иную геополитическую коалицию. </w:t>
      </w:r>
    </w:p>
    <w:p>
      <w:pPr>
        <w:pStyle w:val="Normal"/>
        <w:ind w:firstLine="360"/>
        <w:jc w:val="both"/>
        <w:rPr/>
      </w:pPr>
      <w:r>
        <w:rPr>
          <w:sz w:val="20"/>
        </w:rPr>
        <w:t xml:space="preserve">Примеры других стран также показывают, что многие представители дворянства остаются в составе высших эшелонов образующейся классовой стратификации. И это вполне вписывается в общую концепцию, предложенную теоретиками элит (в частности, упомянем рассмотренного нами в предыдущей главе Гаэтано Моску). Можно сказать, что в новую элиту вошли 1) представители старого дворянства, функции которых в основном сосредоточились на политической проблематике (дипломатия, военная сфера); 2) представители высших предпринимательских кругов, имеющие возможность финансирования избирательных компаний или политических организаций, лоббирующих соответствующие интересы в представительных органах; 3) «новые дворяне», куда относимы лица, сумевшие выдвинуться еще в период разложения феодализма и попросту купить дворянский титул (например, семья Фуггеров). Несмотря на разное происхождение, все эти группы обладали </w:t>
      </w:r>
      <w:r>
        <w:rPr>
          <w:i/>
          <w:sz w:val="20"/>
        </w:rPr>
        <w:t>в достаточной степени финансовым ресурсом</w:t>
      </w:r>
      <w:r>
        <w:rPr>
          <w:sz w:val="20"/>
        </w:rPr>
        <w:t>, что позволило им слиться в общественную верхушку, представляющую более или менее монолитный политический субъект.</w:t>
      </w:r>
    </w:p>
    <w:p>
      <w:pPr>
        <w:pStyle w:val="Normal"/>
        <w:ind w:firstLine="360"/>
        <w:jc w:val="both"/>
        <w:rPr/>
      </w:pPr>
      <w:r>
        <w:rPr>
          <w:sz w:val="20"/>
        </w:rPr>
        <w:t>Содержательное отличие состава новой элиты от предыдущей было одним из факторов, принципиально изменившим характер верховной власти. Буржуазия, дорвавшись до власти, создала в соответствии со своим мировоззрением государство–технику. Как пишет Ортега-и-Гассет, эта машина «охватила своими щупальцами все общественное тело; достаточно нажать на любую кнопку, как тут же заработают ее огромные рычаги, начав пермалывать любой  ее орган»</w:t>
      </w:r>
      <w:r>
        <w:rPr>
          <w:rStyle w:val="FootnoteCharacters"/>
          <w:rStyle w:val="FootnoteAnchor"/>
          <w:sz w:val="20"/>
        </w:rPr>
        <w:footnoteReference w:id="181"/>
      </w:r>
      <w:r>
        <w:rPr>
          <w:sz w:val="20"/>
        </w:rPr>
        <w:t>. Новое государство становится больше ориентированным на конечный результат, отбрасывая в сторону морально-ценностные принципы. То есть маккиавеллизм стал общераспространенным руководством к действиям политиков всех уровней. Причем это объяснялось не столько их личностными качествами, сколько практической необходимостью. Хотя не стоит забывать, что меняющиеся объективные условия предъявляли соответствующий спрос на определенный человеческий тип. И в сфере политики таковыми становились люди с холодным сердцем, аналитическим умом и трезвым реалистичным  взглядом на мир.</w:t>
      </w:r>
    </w:p>
    <w:p>
      <w:pPr>
        <w:pStyle w:val="Normal"/>
        <w:ind w:firstLine="360"/>
        <w:jc w:val="both"/>
        <w:rPr>
          <w:sz w:val="20"/>
        </w:rPr>
      </w:pPr>
      <w:r>
        <w:rPr>
          <w:sz w:val="20"/>
        </w:rPr>
      </w:r>
    </w:p>
    <w:p>
      <w:pPr>
        <w:pStyle w:val="Normal"/>
        <w:ind w:firstLine="360"/>
        <w:jc w:val="both"/>
        <w:rPr/>
      </w:pPr>
      <w:r>
        <w:rPr>
          <w:sz w:val="18"/>
          <w:szCs w:val="18"/>
        </w:rPr>
        <w:t xml:space="preserve">Для примера вспомним уже упомянутый эпизод из Испанской Гражданской войны, когда один из героев националистической Испании - генерал Хуан Ягуэ - на банкете в честь крупной победы в Арагонском сражении неожиданно похвалил побежденных республиканцев и призвал к общенациональному примирению. По натуре этот человек был «типичный кондотьер» – решительный, безжалостный полевой командир, тем не менее умеющий по достоинству оценить отвагу противника. Это, да еще и влияние фалангистской идеологии с ее культом единой и вечной Родины, побудили Ягуэ на этот столь необычный в тех условиях поступок. Его идея была подхвачена фалангистами, распространившими текст речи в печатном виде, вопреки строгим запрещениям свыше.  Однако генералиссимус Франко, как никто другой умеющий владеть эмоциями, попытался подавить в зародыше подобные тенденции, видимо, считая их пораженческими. Он арестовал Ягуэ и подумывал даже отдать его под трибунал (спасли былые заслуги и яростные протесты Фаланги, ссориться с которой в условиях еще не закончившейся войны Франко  не решился). </w:t>
      </w:r>
    </w:p>
    <w:p>
      <w:pPr>
        <w:pStyle w:val="Normal"/>
        <w:ind w:firstLine="360"/>
        <w:jc w:val="both"/>
        <w:rPr/>
      </w:pPr>
      <w:r>
        <w:rPr>
          <w:sz w:val="18"/>
          <w:szCs w:val="18"/>
        </w:rPr>
        <w:t>С прагматической точки зрения Франко был совершенно прав – цель покончить с расколом в испанском обществе вряд ли была бы решена путем заключения компромисса, а потому он закономерно вел дело к полной и окончательной победе. Собственно, в тот момент перевес сил Национального фронта стал достаточно очевидным, - так что Франко мало рисковал оказаться проигравшей стороной. То есть его подход, скорее всего, вернее вел к нужному результату, нежели точка зрения генерала Х. Ягуэ, которая в ценностном плане вызывает куда больше симпатий.</w:t>
      </w:r>
    </w:p>
    <w:p>
      <w:pPr>
        <w:pStyle w:val="Normal"/>
        <w:ind w:firstLine="360"/>
        <w:jc w:val="both"/>
        <w:rPr>
          <w:sz w:val="20"/>
          <w:szCs w:val="18"/>
        </w:rPr>
      </w:pPr>
      <w:r>
        <w:rPr>
          <w:sz w:val="20"/>
          <w:szCs w:val="18"/>
        </w:rPr>
      </w:r>
    </w:p>
    <w:p>
      <w:pPr>
        <w:pStyle w:val="Normal"/>
        <w:ind w:firstLine="360"/>
        <w:jc w:val="both"/>
        <w:rPr/>
      </w:pPr>
      <w:r>
        <w:rPr>
          <w:sz w:val="20"/>
        </w:rPr>
        <w:t xml:space="preserve">Необходимо отметить, что уже в конце </w:t>
      </w:r>
      <w:r>
        <w:rPr>
          <w:sz w:val="20"/>
          <w:lang w:val="en-US"/>
        </w:rPr>
        <w:t>XIX</w:t>
      </w:r>
      <w:r>
        <w:rPr>
          <w:sz w:val="20"/>
        </w:rPr>
        <w:t xml:space="preserve"> в. начинает заявлять о себе продукт рационализации социальных процессов, в том числе управленческого характера, что вело к естественному усилению государственных структур. Речь идет о поднимающейся бюрократии, с течением времени начинающей претендовать на всю полноту политической власти. </w:t>
      </w:r>
    </w:p>
    <w:p>
      <w:pPr>
        <w:pStyle w:val="Normal"/>
        <w:ind w:firstLine="360"/>
        <w:jc w:val="both"/>
        <w:rPr/>
      </w:pPr>
      <w:r>
        <w:rPr>
          <w:sz w:val="20"/>
        </w:rPr>
        <w:t xml:space="preserve">Маннгейм, развивая тезисы своего учителя М. Вебера, приходит к выводу: формирование бюрократической элиты – знаковое отличие зрелого индустриального общества (первая половина </w:t>
      </w:r>
      <w:r>
        <w:rPr>
          <w:sz w:val="20"/>
          <w:lang w:val="en-US"/>
        </w:rPr>
        <w:t>XX</w:t>
      </w:r>
      <w:r>
        <w:rPr>
          <w:sz w:val="20"/>
        </w:rPr>
        <w:t xml:space="preserve"> в.). К этому времени бюрократия выходит далеко за переделы первоначально определенных для нее функции государственного управления, глубоко проникая в сферу хозяйства и культуры. «Выступая в качестве посредника между сталкивающимися группами общества или в качестве союзника определенных слоев, бюрократия стремится конституироваться, во всяком случае, как функциональное общество и обеспечить свою монополию с помощью всех социальных средств, создать замкнутую организацию, вплоть до наследования должностей»</w:t>
      </w:r>
      <w:r>
        <w:rPr>
          <w:rStyle w:val="FootnoteCharacters"/>
          <w:rStyle w:val="FootnoteAnchor"/>
          <w:sz w:val="20"/>
        </w:rPr>
        <w:footnoteReference w:id="182"/>
      </w:r>
      <w:r>
        <w:rPr>
          <w:sz w:val="20"/>
        </w:rPr>
        <w:t xml:space="preserve">. </w:t>
      </w:r>
    </w:p>
    <w:p>
      <w:pPr>
        <w:pStyle w:val="Normal"/>
        <w:ind w:firstLine="360"/>
        <w:jc w:val="both"/>
        <w:rPr/>
      </w:pPr>
      <w:r>
        <w:rPr>
          <w:sz w:val="20"/>
        </w:rPr>
        <w:t>Кроме того, тонкий и внимательный наблюдатель, Маннгейм, делает вывод о тех же самых тенденциях, которые мы в предшествующей главе описывали как присущие любой элите. Централизация и систематизация государственной власти приводят к сокращению “командных высот”, и, кроме этого, неуклонно уменьшается количество людей, которым эти статусы реально доступны.</w:t>
      </w:r>
    </w:p>
    <w:p>
      <w:pPr>
        <w:pStyle w:val="Normal"/>
        <w:ind w:firstLine="360"/>
        <w:jc w:val="both"/>
        <w:rPr/>
      </w:pPr>
      <w:r>
        <w:rPr>
          <w:sz w:val="20"/>
        </w:rPr>
        <w:t>Действительно, бюрократия, представляя тип административной  структуры (в виде, например, политической партии), приобретает все черты поведения группы, находящейся на лидирующих социальных позициях: она стремится к консервации общественных отношений, а также тяготеет к кастовости, обеспечивая себе преемственность. В качестве первой задачи правящая структура культивирует в обществе «однообразие, конформизм, полезный для поддержания силы в свою пользу». В отношении второй – проводится соответствующая кадровая политика. Претенденты на высшие должности отбираются далеко не всегда методом выборов, здесь имеет место механизм кооптации, предписывающий прямое назначение, исключая выборный принцип. При этом отбор осуществляется из очень ограниченного круга и «согласно степени своего соответствия человеческому прототипу» и степени своей лояльности</w:t>
      </w:r>
      <w:r>
        <w:rPr>
          <w:rStyle w:val="FootnoteCharacters"/>
          <w:rStyle w:val="FootnoteAnchor"/>
          <w:sz w:val="20"/>
        </w:rPr>
        <w:footnoteReference w:id="183"/>
      </w:r>
      <w:r>
        <w:rPr>
          <w:sz w:val="20"/>
        </w:rPr>
        <w:t>.</w:t>
      </w:r>
    </w:p>
    <w:p>
      <w:pPr>
        <w:pStyle w:val="Normal"/>
        <w:ind w:firstLine="360"/>
        <w:jc w:val="both"/>
        <w:rPr>
          <w:sz w:val="20"/>
        </w:rPr>
      </w:pPr>
      <w:r>
        <w:rPr>
          <w:sz w:val="20"/>
        </w:rPr>
      </w:r>
    </w:p>
    <w:p>
      <w:pPr>
        <w:pStyle w:val="Normal"/>
        <w:ind w:firstLine="360"/>
        <w:jc w:val="both"/>
        <w:rPr/>
      </w:pPr>
      <w:r>
        <w:rPr>
          <w:sz w:val="18"/>
          <w:szCs w:val="18"/>
        </w:rPr>
        <w:t xml:space="preserve">Как представляется, здесь заключается ответ на вопрос, почему в российском правительстве представлены ультралибералы, и это, несмотря на то, что их политическая партия  СПС с треском проваливается  на выборах. Позиции министров А. Кудрина, Г. Грефа или советника президента по экономическим вопросам Илларионова не оставляют сомнения в их приверженности жесткому либеральному курсу. Для создания иллюзии демократических процессов власть может спокойно предоставлять часть мест оппозиционным партиям в Государственной Думе – органе, на сегодняшний день мало что решающем в плане принятия реальных управленческих решений.  Это особенно очевидно в последнее время, когда в Думе удалось сформировать пропрезидентское большинство. </w:t>
      </w:r>
    </w:p>
    <w:p>
      <w:pPr>
        <w:pStyle w:val="Normal"/>
        <w:ind w:firstLine="360"/>
        <w:jc w:val="both"/>
        <w:rPr>
          <w:sz w:val="20"/>
          <w:szCs w:val="18"/>
        </w:rPr>
      </w:pPr>
      <w:r>
        <w:rPr>
          <w:sz w:val="20"/>
          <w:szCs w:val="18"/>
        </w:rPr>
      </w:r>
    </w:p>
    <w:p>
      <w:pPr>
        <w:pStyle w:val="Normal"/>
        <w:ind w:firstLine="360"/>
        <w:jc w:val="both"/>
        <w:rPr/>
      </w:pPr>
      <w:r>
        <w:rPr>
          <w:sz w:val="20"/>
        </w:rPr>
        <w:t xml:space="preserve">Вместе с тем нельзя приписывать усиление власти государственных структур исключительно объективным причинам. Социально-психологический аспект подобного явления достаточно подробно описан в работах К.Г. Юнга, Х. Ортеги-и-Гассета, Э. Мунье, Э. Фромма, а также  частично Г. де Тарда. Упомянутые мыслители считают, что тому способствовали также сдвиги в общественных настроениях. </w:t>
      </w:r>
    </w:p>
    <w:p>
      <w:pPr>
        <w:pStyle w:val="Normal"/>
        <w:ind w:firstLine="360"/>
        <w:jc w:val="both"/>
        <w:rPr/>
      </w:pPr>
      <w:r>
        <w:rPr>
          <w:sz w:val="20"/>
        </w:rPr>
        <w:t>Так, по мнению Юнга, в условиях секуляризации индвидуальное сознание ищет замену тем духовным функциям, которые были в свое время предписаны церкви. Поскольку потребность в вере имеет психологическую природу, то таковым заменителем становится государство, успешно использующее это обстоятельство в пользу закрепления верховной власти. Распад традиционных связей не мог пройти совершенно бесследно, стимулируя взгляды на мир, проникнутые пессимизмом. В этом случае, с одной стороны, государство со своим разрастающимся и регламентирующим общественную жизнь бюрократическим аппаратом как бы демонстрирует готовность взять на себя “родительскую” ответственность; с другой стороны, “уход в себя и апатия, равно как и сопровождаюшее их ощущение своей беспомощности, могут найти для себя компенсацию в идентификации с государственной мощью”</w:t>
      </w:r>
      <w:r>
        <w:rPr>
          <w:rStyle w:val="FootnoteCharacters"/>
          <w:rStyle w:val="FootnoteAnchor"/>
          <w:sz w:val="20"/>
          <w:lang w:val="en-US"/>
        </w:rPr>
        <w:footnoteReference w:id="184"/>
      </w:r>
      <w:r>
        <w:rPr>
          <w:sz w:val="20"/>
        </w:rPr>
        <w:t>.</w:t>
      </w:r>
    </w:p>
    <w:p>
      <w:pPr>
        <w:pStyle w:val="Normal"/>
        <w:ind w:firstLine="360"/>
        <w:jc w:val="both"/>
        <w:rPr/>
      </w:pPr>
      <w:r>
        <w:rPr>
          <w:sz w:val="20"/>
        </w:rPr>
        <w:t>Французский социальный философ Эмиль Мунье указывает, что разрушение традиционных сообществ, проходившее под знаком давно назревших потребностей личностного освобождения, в итоге привело, как это ни парадоксально, к ослаблению личностного идеала. Индивидуализм является упадком индивида и его изоляцией, “он изолировал людей в такой же мере, в какой обесценил их”. В этой связи Мунье вполне понимает тех людей, которые откликнулись на попытку частичного восстановления институтов традиционного общества, имеющих место в фашистских государствах, где последнее приобрело характер официального культа. “Тот кто без предвзятого мнения посещал страны, где правит фашизм, и вступал в контакты с их организациями, с их молодежью, не мог не поразиться действительному духовному подъему, которым охвачены эти люди, насильственно вырванные из состояния буржуазного разложения, обретшие рвение, веру и смысл жизни”</w:t>
      </w:r>
      <w:r>
        <w:rPr>
          <w:rStyle w:val="FootnoteCharacters"/>
          <w:rStyle w:val="FootnoteAnchor"/>
          <w:sz w:val="20"/>
          <w:lang w:val="en-US"/>
        </w:rPr>
        <w:footnoteReference w:id="185"/>
      </w:r>
      <w:r>
        <w:rPr>
          <w:sz w:val="20"/>
        </w:rPr>
        <w:t>. Похожие объяснения содержит и работа  Э. Фромма “Бегство от свободы”.</w:t>
      </w:r>
    </w:p>
    <w:p>
      <w:pPr>
        <w:pStyle w:val="Normal"/>
        <w:ind w:firstLine="360"/>
        <w:jc w:val="both"/>
        <w:rPr/>
      </w:pPr>
      <w:r>
        <w:rPr>
          <w:sz w:val="20"/>
        </w:rPr>
        <w:t>Все это приводит к социально-психологической тенденции “ностальгии по вождю”, в которой уже явственно прослеживается феномен массового человека. Напомним, что здесь заявляет о себе своеобразный иерархический тип, основанный на диспозиции личность – толпа. Последнее явление имеет ряд дополняющих друг друга объяснений, поскольку не перестает владеть пристальным вниманием обществоведов с момента появления первых работ по психологии толп.</w:t>
      </w:r>
    </w:p>
    <w:p>
      <w:pPr>
        <w:pStyle w:val="Normal"/>
        <w:ind w:firstLine="360"/>
        <w:jc w:val="both"/>
        <w:rPr/>
      </w:pPr>
      <w:r>
        <w:rPr>
          <w:sz w:val="20"/>
        </w:rPr>
        <w:t xml:space="preserve">Так, склоняющийся к психологическому обяснению Юнг усматривает главную причину в отделении человека от своего бессознательного и своих инстинктов, ранее имевших выход через систему религиозных культовых действий. В силу этого современный индивид оказывается подвержен массовым психическим эпидемиям, наиболее характерным проявлением которых служат политические партии. </w:t>
      </w:r>
    </w:p>
    <w:p>
      <w:pPr>
        <w:pStyle w:val="Normal"/>
        <w:ind w:firstLine="360"/>
        <w:jc w:val="both"/>
        <w:rPr/>
      </w:pPr>
      <w:r>
        <w:rPr>
          <w:sz w:val="20"/>
        </w:rPr>
        <w:t>Ортега-и-Гассет видит в факте выхода на арену истории массового человека результат действия ряда факторов. Это общее повышение жизненного уровня, позволившее большинству людей не сосредотачиваться на решении проблем пропитания, плюс – демократизация, определившая одинаковые права для всех. Все это привело к, так называемой, “сверхдемократии”, при которой “массы полагают, что они имеют право навязывать те суждения, которые они высказывают в кафе, и придавать им силу закона. Сомневаюсь, - пишет испанский мыслитель, – что в истории были когда-либо времена, когда толпе удавалось так явно и неприкрыто задавать тон в общественной жизни, как в наше время”</w:t>
      </w:r>
      <w:r>
        <w:rPr>
          <w:rStyle w:val="FootnoteCharacters"/>
          <w:rStyle w:val="FootnoteAnchor"/>
          <w:sz w:val="20"/>
          <w:lang w:val="en-US"/>
        </w:rPr>
        <w:footnoteReference w:id="186"/>
      </w:r>
      <w:r>
        <w:rPr>
          <w:sz w:val="20"/>
        </w:rPr>
        <w:t xml:space="preserve">.  </w:t>
      </w:r>
    </w:p>
    <w:p>
      <w:pPr>
        <w:pStyle w:val="Normal"/>
        <w:ind w:firstLine="360"/>
        <w:jc w:val="both"/>
        <w:rPr/>
      </w:pPr>
      <w:r>
        <w:rPr>
          <w:sz w:val="20"/>
        </w:rPr>
        <w:t>Несомненно, что массовый человек психологически связан с мощью государственной машины. Для него Государство олицетворяет неведомую силу. Средний человек чувствует, что оно “всегда при нем”, охраняя его спокойствие. “Естественно, – пишет испанский философ, – что в том случае, если в общественной жизни страны вдруг возникнут какие-либо проблемы или же конфликтные ситуации, то человек-масса немедленно потребует от Государства, чтобы оно взяло на себя разрешение этого конфликта всеми доступными для него разнообразными и безотказными способами”</w:t>
      </w:r>
      <w:r>
        <w:rPr>
          <w:rStyle w:val="FootnoteCharacters"/>
          <w:rStyle w:val="FootnoteAnchor"/>
          <w:sz w:val="20"/>
          <w:lang w:val="en-US"/>
        </w:rPr>
        <w:footnoteReference w:id="187"/>
      </w:r>
      <w:r>
        <w:rPr>
          <w:sz w:val="20"/>
        </w:rPr>
        <w:t xml:space="preserve">. </w:t>
      </w:r>
    </w:p>
    <w:p>
      <w:pPr>
        <w:pStyle w:val="Normal"/>
        <w:ind w:firstLine="360"/>
        <w:jc w:val="both"/>
        <w:rPr/>
      </w:pPr>
      <w:r>
        <w:rPr>
          <w:sz w:val="20"/>
        </w:rPr>
        <w:t>Глубокий социолог Маннгейм отмечает, что индустриализация не только производит масштабную урбанизацию – переселяет население в города, в которых условия жизни не всегда приобретают должный уровень (неразвитая инфраструктура, низкие зарплаты, характерные для эпохи раннего индустриализма). В то же время стремящаяся к тотальной рационализации индустриальная цивилизация превращает индивида в подобие механической детали, без намека на проявление личной инициативы. Средний человек, включенный в функционально рационализированный процесс, попросту привыкает к тому, чтобы им руководили, а он, в свою очередь, выполнял четко определенные указания при минимуме личной инициативы. Естественно, такой социальный тип оказывается мало приспособленным к быстрым эффективным действиям в случае кризисной ситуации. Здесь он желает, чтобы “его освободили от напряжения, необходимого для понимания”, другими словами, решили все за него</w:t>
      </w:r>
      <w:r>
        <w:rPr>
          <w:rStyle w:val="FootnoteCharacters"/>
          <w:rStyle w:val="FootnoteAnchor"/>
          <w:sz w:val="20"/>
          <w:lang w:val="en-US"/>
        </w:rPr>
        <w:footnoteReference w:id="188"/>
      </w:r>
      <w:r>
        <w:rPr>
          <w:sz w:val="20"/>
        </w:rPr>
        <w:t xml:space="preserve">. Типичными проявлениями кризисов индустриального общества стали безработица, инфляция и т.д., в ходе которых заявлял о себе феномен массового общества. </w:t>
      </w:r>
    </w:p>
    <w:p>
      <w:pPr>
        <w:pStyle w:val="Normal"/>
        <w:ind w:firstLine="360"/>
        <w:jc w:val="both"/>
        <w:rPr/>
      </w:pPr>
      <w:r>
        <w:rPr>
          <w:sz w:val="20"/>
        </w:rPr>
        <w:t xml:space="preserve">Маннгейм верно указывает нам один из главных продуктов противоречий, создаваемых индустриальным обществом. С одной стороны, оно действительно создает “высшую степень рационально калькулируемой системы действий”, с другой – содействует массовизации общества, со всеми масштабными иррациональными проявлениями, присущими поведению толпы. </w:t>
      </w:r>
    </w:p>
    <w:p>
      <w:pPr>
        <w:pStyle w:val="Normal"/>
        <w:ind w:firstLine="360"/>
        <w:jc w:val="both"/>
        <w:rPr/>
      </w:pPr>
      <w:r>
        <w:rPr>
          <w:sz w:val="20"/>
        </w:rPr>
        <w:t xml:space="preserve">Обобщим, какие же причины привели к омассовлению западного общества? Нам это очень важно, прежде всего для того, чтобы в дальнейшем проследить их эволюцию, тесно связанную с иерархическими тенденциями.  </w:t>
      </w:r>
    </w:p>
    <w:p>
      <w:pPr>
        <w:pStyle w:val="Normal"/>
        <w:ind w:firstLine="360"/>
        <w:jc w:val="both"/>
        <w:rPr/>
      </w:pPr>
      <w:r>
        <w:rPr>
          <w:sz w:val="20"/>
        </w:rPr>
        <w:t>Во-первых, объективный социальный процесс, стимулирующий усиление промышленной сферы, что соответственно вело к росту городов в качестве индустриальных центров, где происходила значительная количественная  концентрация населения.</w:t>
      </w:r>
    </w:p>
    <w:p>
      <w:pPr>
        <w:pStyle w:val="Normal"/>
        <w:ind w:firstLine="360"/>
        <w:jc w:val="both"/>
        <w:rPr/>
      </w:pPr>
      <w:r>
        <w:rPr>
          <w:sz w:val="20"/>
        </w:rPr>
        <w:t>Во-вторых, продолжительное игнорирование иррациональной сферы духовными институтами индустриального социума. Попытки привести общественные структуры к полной рационализации обусловили скрытое накопление инстинктивных источников, не имеющих теперь “нормального” выхода. “Зловещий характер полного порядка и организации, классовый мир в нашем современном обществе существуют в атмосфере ожидающего своего часа насилия… Те же люди, которые были столь рационализированы в сфере труда, в сфере разделения труда и организации, могут в любой момент превратиться в разрушителей машин и не ведающих сомнения ратников”,</w:t>
      </w:r>
      <w:r>
        <w:rPr>
          <w:rStyle w:val="FootnoteCharacters"/>
          <w:rStyle w:val="FootnoteAnchor"/>
          <w:sz w:val="20"/>
          <w:lang w:val="en-US"/>
        </w:rPr>
        <w:footnoteReference w:id="189"/>
      </w:r>
      <w:r>
        <w:rPr>
          <w:sz w:val="20"/>
        </w:rPr>
        <w:t xml:space="preserve"> - такие вот опасения высказывал Маннегйм в начале 30-х годов.  </w:t>
      </w:r>
    </w:p>
    <w:p>
      <w:pPr>
        <w:pStyle w:val="Normal"/>
        <w:ind w:firstLine="360"/>
        <w:jc w:val="both"/>
        <w:rPr/>
      </w:pPr>
      <w:r>
        <w:rPr>
          <w:sz w:val="20"/>
        </w:rPr>
        <w:t xml:space="preserve">В-третьих, на чем сходятся буквально все мыслители, занимающиеся вопросами массового поведения, - происходит тенденция к реальному выравниванию. Обязательной чертой ищущего вождя массового общества является </w:t>
      </w:r>
      <w:r>
        <w:rPr>
          <w:i/>
          <w:sz w:val="20"/>
        </w:rPr>
        <w:t>равенство</w:t>
      </w:r>
      <w:r>
        <w:rPr>
          <w:sz w:val="20"/>
        </w:rPr>
        <w:t>. Тут никак не может быть иначе, поскольку любая иерархия предполагает отличие, а толпа представляет собой множество индивидов, слитых в единую сплошную и, главное, однотонную массу. Массовое общество, безусловно, представляет собой удобный объект управления для государственной машины, так что в интересах последней всячески содействовать названному процессу. Собственно это и происходило в индустриальных обществах, где правящие структуры старались действовать сначала через политико-правовую сферу, установив равенство перед Законом, в дальнейшем сюда подключаются ресурсы информационного и даже сугубо материального характера (регулирование потребностей людей).</w:t>
      </w:r>
    </w:p>
    <w:p>
      <w:pPr>
        <w:pStyle w:val="Normal"/>
        <w:ind w:firstLine="360"/>
        <w:jc w:val="both"/>
        <w:rPr/>
      </w:pPr>
      <w:r>
        <w:rPr>
          <w:sz w:val="20"/>
        </w:rPr>
        <w:t xml:space="preserve">Еще де Токвиль в какой-то степени распознал этот механизм установления статусных диспропорций – готовность общества, заявляющего себя через равенство своих членов, без особых рассуждений покориться верховной власти. Приветствуя демократический народ Америки, не признающий никакой системы сословных привилегий, де Токвиль все же с нескрываемым удивлением отмечает вторгающиеся в сознание людей идеи «о </w:t>
      </w:r>
      <w:r>
        <w:rPr>
          <w:i/>
          <w:sz w:val="20"/>
        </w:rPr>
        <w:t xml:space="preserve">всемогущем </w:t>
      </w:r>
      <w:r>
        <w:rPr>
          <w:sz w:val="20"/>
        </w:rPr>
        <w:t xml:space="preserve">и </w:t>
      </w:r>
      <w:r>
        <w:rPr>
          <w:i/>
          <w:sz w:val="20"/>
        </w:rPr>
        <w:t>едином</w:t>
      </w:r>
      <w:r>
        <w:rPr>
          <w:sz w:val="20"/>
        </w:rPr>
        <w:t xml:space="preserve"> для всего общества законе» (выделено мной. – </w:t>
      </w:r>
      <w:r>
        <w:rPr>
          <w:i/>
          <w:sz w:val="20"/>
        </w:rPr>
        <w:t>Ю.Т.</w:t>
      </w:r>
      <w:r>
        <w:rPr>
          <w:sz w:val="20"/>
        </w:rPr>
        <w:t>). Причем подобные представления укореняются и усиливаются в сознании, по мере того, как индивиды уравниваются с точки зрения обладания правами и имущественными условиями. «Человек времен демократии с крайним отвращением подчиняется своему соседу, которого считает равным себе; он отказывается признавать его более просвещенным, чем он сам; он не верит в его справедливость и ревниво относится к его власти; он его опасается и его презирает; ему нравится постоянно напоминать своему соседу об их общей подчиненности одному и тому же хозяину»</w:t>
      </w:r>
      <w:r>
        <w:rPr>
          <w:rStyle w:val="FootnoteCharacters"/>
          <w:rStyle w:val="FootnoteAnchor"/>
          <w:sz w:val="20"/>
        </w:rPr>
        <w:footnoteReference w:id="190"/>
      </w:r>
      <w:r>
        <w:rPr>
          <w:sz w:val="20"/>
        </w:rPr>
        <w:t xml:space="preserve">. </w:t>
      </w:r>
    </w:p>
    <w:p>
      <w:pPr>
        <w:pStyle w:val="Normal"/>
        <w:ind w:firstLine="360"/>
        <w:jc w:val="both"/>
        <w:rPr/>
      </w:pPr>
      <w:r>
        <w:rPr>
          <w:sz w:val="20"/>
        </w:rPr>
        <w:t xml:space="preserve">Ортега-и-Гассет, тем не менее, отмечает, что в </w:t>
      </w:r>
      <w:r>
        <w:rPr>
          <w:sz w:val="20"/>
          <w:lang w:val="en-US"/>
        </w:rPr>
        <w:t>XIX</w:t>
      </w:r>
      <w:r>
        <w:rPr>
          <w:sz w:val="20"/>
        </w:rPr>
        <w:t xml:space="preserve"> веке идея равных прав еще не была прочувствована массами, а следовательно, не часто воплощалась на практике. В современном ему мире (первая половина </w:t>
      </w:r>
      <w:r>
        <w:rPr>
          <w:sz w:val="20"/>
          <w:lang w:val="en-US"/>
        </w:rPr>
        <w:t>XX</w:t>
      </w:r>
      <w:r>
        <w:rPr>
          <w:sz w:val="20"/>
        </w:rPr>
        <w:t xml:space="preserve"> в.) идеал равноправия стал действительностью, выйдя далеко за рамки юридической сферы. «Идеал этот проник в плоть и кровь каждого индивида, каким бы ни были его убеждения, даже в том случае, если они реакционны … Благородная демократическая идея равноправия перестала быть далеким идеалом и превратилась в бессознательное, неудержимое, несбыточное желание»</w:t>
      </w:r>
      <w:r>
        <w:rPr>
          <w:rStyle w:val="FootnoteCharacters"/>
          <w:rStyle w:val="FootnoteAnchor"/>
          <w:sz w:val="20"/>
        </w:rPr>
        <w:footnoteReference w:id="191"/>
      </w:r>
      <w:r>
        <w:rPr>
          <w:sz w:val="20"/>
        </w:rPr>
        <w:t xml:space="preserve">. </w:t>
      </w:r>
    </w:p>
    <w:p>
      <w:pPr>
        <w:pStyle w:val="Normal"/>
        <w:ind w:firstLine="360"/>
        <w:jc w:val="both"/>
        <w:rPr/>
      </w:pPr>
      <w:r>
        <w:rPr>
          <w:sz w:val="20"/>
        </w:rPr>
        <w:t>Это верно подмеченное обстоятельство создало определенные правила в развернувшейся идеологической борьбе, что особенно стало заметно после Второй мировой войны. Категория неравенства оказалась своего рода табу. В ходе предвыборной гонки, например, политик, апеллирующий к массам и стремящийся заручиться их поддержкой, никогда не посмеет и заикнуться о неравенстве, даже представляя его как наименьшее зло или как временную вынужденную меру.  «Поэтому вся деятельность, все политические проекты поддерживают в неприкосновенности фактор равенства и стремятся преобразовать фактор  свободы, убеждая или вынуждая людей отказаться от нее»</w:t>
      </w:r>
      <w:r>
        <w:rPr>
          <w:rStyle w:val="FootnoteCharacters"/>
          <w:rStyle w:val="FootnoteAnchor"/>
          <w:sz w:val="20"/>
        </w:rPr>
        <w:footnoteReference w:id="192"/>
      </w:r>
      <w:r>
        <w:rPr>
          <w:sz w:val="20"/>
        </w:rPr>
        <w:t>.</w:t>
      </w:r>
    </w:p>
    <w:p>
      <w:pPr>
        <w:pStyle w:val="Normal"/>
        <w:ind w:firstLine="360"/>
        <w:jc w:val="both"/>
        <w:rPr/>
      </w:pPr>
      <w:r>
        <w:rPr>
          <w:sz w:val="20"/>
        </w:rPr>
        <w:t xml:space="preserve">Понятно, что демократизация не ведет к тотальному омассовлению общества, разумеется, существуют индивидуальные и групповые интересы, существенно разнообразными конкурентными отношениями. Скорее, можно говорить о явном усилении в социальной практике таких явлений, как коллективное поведение, общественное мнение и т.п. Другими словами, массовое общество становится специфичной, а также наиболее влиятельной для западных индустриальных стран тенденцией и, кроме того, как показала дальнейшая социальная динамика, пресечь или повернуть вспять ее оказалось невозможно. Политические силы, пытавшиеся сделать это, терпели жестокие неудачи, в то же время самый выигрышный вариант содержит следующая стратегия  – </w:t>
      </w:r>
      <w:r>
        <w:rPr>
          <w:i/>
          <w:sz w:val="20"/>
        </w:rPr>
        <w:t>не пытаясь противостоять данному явлению, поворачивать его в нужное русло</w:t>
      </w:r>
      <w:r>
        <w:rPr>
          <w:sz w:val="20"/>
        </w:rPr>
        <w:t xml:space="preserve">. Главная цель, таким образом, тут направлена не на упразднение процесса омассовления, но на то, чтобы сделать его управляемым, подконтрольным. В этом, как представляется, кроется залог политического успеха в демократическом обществе. Именно так поступает ряд современных либерально-ориентированных деятелей, заинтересованных в стабилизации и даже консервации социальных отношений западного общества. На наш взгляд, ход их заключается, во-первых, в тотальном распространении стандартов потребительской культуры, а во-вторых, в установлении контроля за информационным пространством. </w:t>
      </w:r>
    </w:p>
    <w:p>
      <w:pPr>
        <w:pStyle w:val="Normal"/>
        <w:jc w:val="both"/>
        <w:rPr>
          <w:sz w:val="20"/>
        </w:rPr>
      </w:pPr>
      <w:r>
        <w:rPr>
          <w:sz w:val="20"/>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3.4. Глобальная структура мира</w:t>
      </w:r>
    </w:p>
    <w:p>
      <w:pPr>
        <w:pStyle w:val="Normal"/>
        <w:jc w:val="both"/>
        <w:rPr>
          <w:b/>
          <w:b/>
          <w:i/>
          <w:i/>
          <w:sz w:val="20"/>
          <w:szCs w:val="22"/>
        </w:rPr>
      </w:pPr>
      <w:r>
        <w:rPr>
          <w:b/>
          <w:i/>
          <w:sz w:val="20"/>
          <w:szCs w:val="22"/>
        </w:rPr>
      </w:r>
    </w:p>
    <w:p>
      <w:pPr>
        <w:pStyle w:val="Normal"/>
        <w:ind w:firstLine="360"/>
        <w:jc w:val="both"/>
        <w:rPr/>
      </w:pPr>
      <w:r>
        <w:rPr>
          <w:sz w:val="20"/>
        </w:rPr>
        <w:t>Наконец, характеризуя индустриальную эпоху, необходимо  коснуться такого явления, как образование мировой системы. Многие видят в этом следствие присущей капитализму склонности к постоянному пространственному расширению. Более века назад Роза Люксембург, развивавшая марксистскую парадигму, писала: «что в особенности отличает капиталистический способ производства от всех предыдущих, - это то обстоятельство, что мы наблюдаем в нем внутреннее стремление механически распространиться по всему земному шару и вытеснить все другие, более старые общественные формы»</w:t>
      </w:r>
      <w:r>
        <w:rPr>
          <w:rStyle w:val="FootnoteCharacters"/>
          <w:rStyle w:val="FootnoteAnchor"/>
          <w:sz w:val="20"/>
        </w:rPr>
        <w:footnoteReference w:id="193"/>
      </w:r>
      <w:r>
        <w:rPr>
          <w:sz w:val="20"/>
        </w:rPr>
        <w:t>.</w:t>
      </w:r>
      <w:r>
        <w:rPr>
          <w:b/>
          <w:sz w:val="20"/>
        </w:rPr>
        <w:t xml:space="preserve">   </w:t>
      </w:r>
    </w:p>
    <w:p>
      <w:pPr>
        <w:pStyle w:val="Normal"/>
        <w:ind w:firstLine="360"/>
        <w:jc w:val="both"/>
        <w:rPr/>
      </w:pPr>
      <w:r>
        <w:rPr>
          <w:sz w:val="20"/>
        </w:rPr>
        <w:t xml:space="preserve">Другие исследователи, в частности Иммануил Валлерстайн, считают, что капиталистические отношения уже накладывались на определенную мир-систему, контуры которой сложились несколько раньше. Великие географические открытия европейцев </w:t>
      </w:r>
      <w:r>
        <w:rPr>
          <w:sz w:val="20"/>
          <w:lang w:val="en-US"/>
        </w:rPr>
        <w:t>XV</w:t>
      </w:r>
      <w:r>
        <w:rPr>
          <w:sz w:val="20"/>
        </w:rPr>
        <w:t>-</w:t>
      </w:r>
      <w:r>
        <w:rPr>
          <w:sz w:val="20"/>
          <w:lang w:val="en-US"/>
        </w:rPr>
        <w:t>XVI</w:t>
      </w:r>
      <w:r>
        <w:rPr>
          <w:sz w:val="20"/>
        </w:rPr>
        <w:t xml:space="preserve"> вв. положили начало налаживанию тесных коммуникаций между различными частями мирового пространства, придавая тому форму иерархической организации. Поначалу это были своего рода колониальные анклавы, связанные между собой лишь фрагментарно. Но уже тогда лидерство европейских держав, стремившихся на вновь открытые земли, представлялось безоговорочным.    </w:t>
      </w:r>
    </w:p>
    <w:p>
      <w:pPr>
        <w:pStyle w:val="Normal"/>
        <w:ind w:firstLine="360"/>
        <w:jc w:val="both"/>
        <w:rPr/>
      </w:pPr>
      <w:r>
        <w:rPr>
          <w:sz w:val="20"/>
        </w:rPr>
        <w:t xml:space="preserve">Первое время более всех преуспели государства Принейского полуострова: Испания и Португалия. Интересно, что уже в середине </w:t>
      </w:r>
      <w:r>
        <w:rPr>
          <w:sz w:val="20"/>
          <w:lang w:val="en-US"/>
        </w:rPr>
        <w:t>XVI</w:t>
      </w:r>
      <w:r>
        <w:rPr>
          <w:sz w:val="20"/>
        </w:rPr>
        <w:t xml:space="preserve"> в. в кругах испанской общественности  (разумеется, представленной тогда выходцами из аристократических кругов) разгорелся спор, как следует относится к коренному населению американского континента. Страстный защитник индейцев, епископ Бартоломе де Лас Казас, резко осуждал политику испанских конквистадоров, обращавшихся с индейцами «даже хуже, чем с животными». Ему оппонировал советник императора Хуан Хинас де Сипульведа, оправдывавший подобную политику. Его аргументы сводились к следующему. Индейцы являются варварами, а потому их естественное состояние – покорность цивилизованным народам. Кроме того, индейцы идолопоклонники, практикуют человеческие жертвы, а следовательно, вмешательство для спасения невинных жизней, способствующее к тому же христианской евангелизации, вполне морально оправдано. Возражая на это, Лас Казас старался опираться на фундаментальные положения христанства, поставив под сомнение само понятие «варвар» (ведь перед христианским Богом все равны). Не случайно Валлерстайн в этом видит причину того, что император Карл </w:t>
      </w:r>
      <w:r>
        <w:rPr>
          <w:sz w:val="20"/>
          <w:lang w:val="en-US"/>
        </w:rPr>
        <w:t>V</w:t>
      </w:r>
      <w:r>
        <w:rPr>
          <w:sz w:val="20"/>
        </w:rPr>
        <w:t>, поначалу симпатизировавший Лас Казасу, в конечном итоге отвернулся от него, поскольку логика аргументов епископа фактически опровергала духовно-идеологический базис Испанской колониальной империи</w:t>
      </w:r>
      <w:r>
        <w:rPr>
          <w:rStyle w:val="FootnoteCharacters"/>
          <w:rStyle w:val="FootnoteAnchor"/>
          <w:sz w:val="20"/>
        </w:rPr>
        <w:footnoteReference w:id="194"/>
      </w:r>
      <w:r>
        <w:rPr>
          <w:sz w:val="20"/>
        </w:rPr>
        <w:t>.</w:t>
      </w:r>
    </w:p>
    <w:p>
      <w:pPr>
        <w:pStyle w:val="Normal"/>
        <w:ind w:firstLine="360"/>
        <w:jc w:val="both"/>
        <w:rPr/>
      </w:pPr>
      <w:r>
        <w:rPr>
          <w:sz w:val="20"/>
        </w:rPr>
        <w:t>Выйдя на первенствующие позиции капиталистические отношения стали основным средством закабаления неевропейских народов. Причем теперь колониальная политика стала распространяться не только на американский континент, но и на страны Востока, основательно отставших прежде всего в техническом развитии. Р. Люксембург  рисует следующую картину внедрения капитализма в колониальные страны. Сначала в результате расширяющейся международной торговли происходит втягивание коренных народов в товарообмен, что сопровождается превращением существовавших здесь производственных форм в товарное производство. То есть хозяйственная деятельность зависимых народов теперь переориентируется на мировой рынок. После этого у «туземцев» экспроприируются их земля и природные угодья с целью превращения их в капитал, а самих «туземцев» – в пролетариев. Как правило, вслед за этим идет последовательная организация собственного капиталистического производства, которое возглавляют либо иммигрировавшие европейцы, либо разбогатевшие «туземцы»</w:t>
      </w:r>
      <w:r>
        <w:rPr>
          <w:rStyle w:val="FootnoteCharacters"/>
          <w:rStyle w:val="FootnoteAnchor"/>
          <w:sz w:val="20"/>
        </w:rPr>
        <w:footnoteReference w:id="195"/>
      </w:r>
      <w:r>
        <w:rPr>
          <w:sz w:val="20"/>
        </w:rPr>
        <w:t>.</w:t>
        <w:tab/>
        <w:t xml:space="preserve"> </w:t>
      </w:r>
    </w:p>
    <w:p>
      <w:pPr>
        <w:pStyle w:val="Normal"/>
        <w:ind w:firstLine="360"/>
        <w:jc w:val="both"/>
        <w:rPr/>
      </w:pPr>
      <w:r>
        <w:rPr>
          <w:sz w:val="20"/>
        </w:rPr>
        <w:t>Постоянное стремление к расширению капиталистического способа производства объясняется его главной целью – получением прибыли. Человеческое потребление, выступающее целью производства в рамках предшествующих капитализму хозяйственных форм,  условиями капитализма  превращается в средство накопления прибыли. А потому образование капиталистической мировой хозяйственной системы «влечет за собой увеличение нужды, невыносимо тяжелого труда и все растущей необеспеченности на всем земном шаре, которым соответствует накопление капитала в руках немногих»</w:t>
      </w:r>
      <w:r>
        <w:rPr>
          <w:rStyle w:val="FootnoteCharacters"/>
          <w:rStyle w:val="FootnoteAnchor"/>
          <w:sz w:val="20"/>
        </w:rPr>
        <w:footnoteReference w:id="196"/>
      </w:r>
      <w:r>
        <w:rPr>
          <w:sz w:val="20"/>
        </w:rPr>
        <w:t xml:space="preserve">.  </w:t>
      </w:r>
    </w:p>
    <w:p>
      <w:pPr>
        <w:pStyle w:val="Normal"/>
        <w:ind w:firstLine="360"/>
        <w:jc w:val="both"/>
        <w:rPr/>
      </w:pPr>
      <w:r>
        <w:rPr>
          <w:sz w:val="20"/>
        </w:rPr>
        <w:t xml:space="preserve">Подобные рассуждения, возможно, нуждаются в некоторых поправках и дополнениях, вполне естественных по прошествии целого века. Однако нас интересует именно описание иерархической структуры международного пространства, контуры которой намечены довольно точно.  </w:t>
      </w:r>
    </w:p>
    <w:p>
      <w:pPr>
        <w:pStyle w:val="Normal"/>
        <w:ind w:firstLine="360"/>
        <w:jc w:val="both"/>
        <w:rPr/>
      </w:pPr>
      <w:r>
        <w:rPr>
          <w:sz w:val="20"/>
        </w:rPr>
        <w:t>Создавая себя на материале колоний, капитализм постоянно нуждается в притоке новых ресурсов, которые можно было бы пустить в товарное производство. Отсюда стадия развития капиталистических отношений предполагала схему эксплуататоры – эксплуатируемые уже в международных масштабах. И это обстоятельство не преминуло отразиться на мировоззренческом уровне.</w:t>
      </w:r>
    </w:p>
    <w:p>
      <w:pPr>
        <w:pStyle w:val="Normal"/>
        <w:ind w:firstLine="360"/>
        <w:jc w:val="both"/>
        <w:rPr>
          <w:sz w:val="20"/>
        </w:rPr>
      </w:pPr>
      <w:r>
        <w:rPr>
          <w:sz w:val="20"/>
        </w:rPr>
      </w:r>
    </w:p>
    <w:p>
      <w:pPr>
        <w:pStyle w:val="Normal"/>
        <w:ind w:firstLine="360"/>
        <w:jc w:val="both"/>
        <w:rPr/>
      </w:pPr>
      <w:r>
        <w:rPr>
          <w:sz w:val="18"/>
          <w:szCs w:val="18"/>
        </w:rPr>
        <w:t>Раз уж речь зашла о колониализме, стоит сказать, что не только расовая идеология, приписываемая Гитлеру, появилась в силу этих претензий Запада на мировое господство. Такое, казалось бы, знаковое явление тоталитарных режимов, как концлагерь, оказывается, также является изобретением страны, буквально выпячивающей свою респектабельность и демократизм (что, впрочем, не мешало ей быть в свое время лидером колониальной политики). Речь идет о Великобритании. Исход Англо-бурской войны (1899-1902 гг.), казалось, был предрешен изначально: неравенство сил являлось более чем очевидным. Единственный шанс буров заключался в партизанской войне, чем они и пользовались долгое время успешно. Для противостояния этому англичане не постеснялись сформировать соответствующие концентрационные учреждения, куда насильно помещались семьи бурских повстанцев. Этот поступок вполне  соответствует духу буржуазной рациональности, в то же время почти наверняка вызвал бы отвращение у того же, например, Салах-ад-Дина или его современника (кстати, англичанина) Ричарда Львиное Сердце.</w:t>
      </w:r>
    </w:p>
    <w:p>
      <w:pPr>
        <w:pStyle w:val="Normal"/>
        <w:ind w:firstLine="360"/>
        <w:jc w:val="both"/>
        <w:rPr>
          <w:sz w:val="20"/>
          <w:szCs w:val="18"/>
        </w:rPr>
      </w:pPr>
      <w:r>
        <w:rPr>
          <w:sz w:val="20"/>
          <w:szCs w:val="18"/>
        </w:rPr>
      </w:r>
    </w:p>
    <w:p>
      <w:pPr>
        <w:pStyle w:val="Normal"/>
        <w:ind w:firstLine="360"/>
        <w:jc w:val="both"/>
        <w:rPr/>
      </w:pPr>
      <w:r>
        <w:rPr>
          <w:sz w:val="20"/>
        </w:rPr>
        <w:t xml:space="preserve">С материальной точки зрения беззастенчивый грабеж колоний стимулировал экономику метрополий, позволяя поднимать уровень жизни населения этих  стран. Созданная в начале </w:t>
      </w:r>
      <w:r>
        <w:rPr>
          <w:sz w:val="20"/>
          <w:lang w:val="en-US"/>
        </w:rPr>
        <w:t>XX</w:t>
      </w:r>
      <w:r>
        <w:rPr>
          <w:sz w:val="20"/>
        </w:rPr>
        <w:t xml:space="preserve"> века фордистская система  была ориентирована на массовое производство и на массового потребителя, отсюда возникала необходимость в стабильной, хорошо оплачиваемой рабочей силе индустриальных стран. </w:t>
      </w:r>
    </w:p>
    <w:p>
      <w:pPr>
        <w:pStyle w:val="Normal"/>
        <w:ind w:firstLine="360"/>
        <w:jc w:val="both"/>
        <w:rPr/>
      </w:pPr>
      <w:r>
        <w:rPr>
          <w:sz w:val="20"/>
        </w:rPr>
        <w:t xml:space="preserve">С политико-психологической позиции идеологическое обоснование эксплуатации отсталых стран давала возможность среднему человеку, жителю Европы, более ясно чувствовать свою принадлежность к прогрессивной культуре и народу-лидеру. Это, безусловно, способствовало идентификации с государством и активации национальных чувств, а также формированию представлений о том, какой должна быть структура мирового порядка. Собственно, уже в Ветхом Завете содержались предпосылки духовного обоснования мирового неравенства, когда еврейскому народу предписывалась мессианская роль и статус богоизбранничества. В Новое время закономерным фактом стал </w:t>
      </w:r>
      <w:r>
        <w:rPr>
          <w:i/>
          <w:sz w:val="20"/>
        </w:rPr>
        <w:t>европоцентризм</w:t>
      </w:r>
      <w:r>
        <w:rPr>
          <w:sz w:val="20"/>
        </w:rPr>
        <w:t>, суть которого заключалась в утверждении качественного превосходства европейцев, о чем якобы свидетельствует их стремительный культурно-цивилизационный прогресс. Поэтому появление расовых учений Гобино, Чемберлена и других авторов именно в период окончательного утверждения и расцвета колониальной системы представляется отнюдь неслучайным. Поскольку западное общество, как известно, провозглашало равенство своих индивидов, то вполне естественно, что ограничения в возможностях видеть качественные различия внутри стимулировали подобный поиск вовне, т. е. на международном уровне. В самом деле, разве не здорово осознавать, что твое государство входит в мировую элиту! Капиталистическая мир-экономика, делает вывод И. Валлерстайн, «всегда и везде оправдывала свои иерархии, опираясь на расизм»</w:t>
      </w:r>
      <w:r>
        <w:rPr>
          <w:rStyle w:val="FootnoteCharacters"/>
          <w:rStyle w:val="FootnoteAnchor"/>
          <w:sz w:val="20"/>
        </w:rPr>
        <w:footnoteReference w:id="197"/>
      </w:r>
      <w:r>
        <w:rPr>
          <w:sz w:val="20"/>
        </w:rPr>
        <w:t xml:space="preserve">. </w:t>
      </w:r>
    </w:p>
    <w:p>
      <w:pPr>
        <w:pStyle w:val="Normal"/>
        <w:ind w:firstLine="360"/>
        <w:jc w:val="both"/>
        <w:rPr/>
      </w:pPr>
      <w:r>
        <w:rPr>
          <w:sz w:val="20"/>
        </w:rPr>
        <w:t>Возможно этим можно объяснить тот факт, что развитые страны стремились следовать кодексу в отношениях между собой и не особо стеснялись, когда дело касалось какого-нибудь Афганистана, Мозамбика или Индии. Это напоминает эпизоды из войн средневековья, когда рыцари свято блюли кодекс чести в междоусобных конфликтах, как правило, забывая о нем в ходе крестового похода против язычников.</w:t>
      </w:r>
    </w:p>
    <w:p>
      <w:pPr>
        <w:pStyle w:val="Normal"/>
        <w:ind w:firstLine="360"/>
        <w:jc w:val="both"/>
        <w:rPr/>
      </w:pPr>
      <w:r>
        <w:rPr>
          <w:sz w:val="20"/>
        </w:rPr>
        <w:t xml:space="preserve">С выходом капитализма на международный уровень поначалу лидерство в колониальном мире захватила Великобритания, затем, к началу </w:t>
      </w:r>
      <w:r>
        <w:rPr>
          <w:sz w:val="20"/>
          <w:lang w:val="en-US"/>
        </w:rPr>
        <w:t>XX</w:t>
      </w:r>
      <w:r>
        <w:rPr>
          <w:sz w:val="20"/>
        </w:rPr>
        <w:t xml:space="preserve"> в., на этот статус стали претендовать Германия и США, в первую очередь, благодаря созданию собственного промышленного производства. Роза Люксембург в связи с этим указывает, что появление конкурентов на мировом торговом пространстве существенно замедлило развитие британской промышленности. Как бы то ни было, но и Германия и США оспаривали статус мирового гегемона у Британии. Если у первой ничего не вышло в результате развязанных ею двух мировых войн, то вторые действовали более гибко, и в настоящий момент наслаждаются ролью ведущей сверхдержавы вот уже  добрых полвека.</w:t>
      </w:r>
    </w:p>
    <w:p>
      <w:pPr>
        <w:pStyle w:val="Normal"/>
        <w:ind w:firstLine="360"/>
        <w:jc w:val="both"/>
        <w:rPr>
          <w:sz w:val="20"/>
        </w:rPr>
      </w:pPr>
      <w:r>
        <w:rPr>
          <w:sz w:val="20"/>
        </w:rPr>
      </w:r>
    </w:p>
    <w:p>
      <w:pPr>
        <w:pStyle w:val="Normal"/>
        <w:ind w:firstLine="360"/>
        <w:jc w:val="both"/>
        <w:rPr/>
      </w:pPr>
      <w:r>
        <w:rPr>
          <w:sz w:val="18"/>
          <w:szCs w:val="18"/>
        </w:rPr>
        <w:t xml:space="preserve">Показательно в этой связи поражение Германии в обоих мировых войнах, где немецкая армия наглядно доказывала свою силу. Мало кто из историков спорит, что </w:t>
      </w:r>
      <w:r>
        <w:rPr>
          <w:sz w:val="18"/>
          <w:szCs w:val="18"/>
          <w:lang w:val="en-US"/>
        </w:rPr>
        <w:t>XX</w:t>
      </w:r>
      <w:r>
        <w:rPr>
          <w:sz w:val="18"/>
          <w:szCs w:val="18"/>
        </w:rPr>
        <w:t xml:space="preserve"> век в плане военного искусства остался за немцами. Но дело в том, что в современном мире умение просто хорошо воевать – далеко не единственный (а порой даже не главный) фактор конечной победы. По определению Эрнста Юнгера, война теперь требует «тотальной мобилизации», напряжения всех сил общества. Военный потенциал теперь тесно зависит от экономического развития, поэтому многие войны велись до «истощения» одной из сторон. Похоже, что именно это обстоятельство заставило немцев сложить оружие в Первую мировую войну (а ведь немецкие войска на момент прекращения огня находились на чужой территории), а Японию капитулировать перед американцами во Вторую. </w:t>
      </w:r>
    </w:p>
    <w:p>
      <w:pPr>
        <w:pStyle w:val="Normal"/>
        <w:ind w:firstLine="360"/>
        <w:jc w:val="both"/>
        <w:rPr/>
      </w:pPr>
      <w:r>
        <w:rPr>
          <w:sz w:val="18"/>
          <w:szCs w:val="18"/>
        </w:rPr>
        <w:t xml:space="preserve">Можно даже предположить, что, несмотря на главную роль в разгроме нацистской Германии СССР, у Гитлера были весьма высокие шансы проиграть войну англо-американской коалиции даже без участия советских войск. Атлантическое внематериковое положение этих стран, а также бесспорное превосходство их военно-морских сил фактически исключали возможность вторжения победоносных танковых дивизий вермахта. Кроме того, геостратегическая и геополитическая деятельность фюрера была далека от совершенства (если не сказать - бездарна). Бесспорно, в этом случае борьба была бы более долгой и упорной и наверняка не окончилась бы за пять лет. Но, как нам представляется, военные действия стали носить бы второстепенный характер (отсюда фактор военного преимущества немцев не играл бы первостепенной роли), а основное значение приобрел бы экономический потенциал, который у США и Великобритании с ее колониями был явно выше.  </w:t>
      </w:r>
    </w:p>
    <w:p>
      <w:pPr>
        <w:pStyle w:val="Normal"/>
        <w:ind w:firstLine="360"/>
        <w:jc w:val="both"/>
        <w:rPr>
          <w:sz w:val="20"/>
          <w:szCs w:val="18"/>
        </w:rPr>
      </w:pPr>
      <w:r>
        <w:rPr>
          <w:sz w:val="20"/>
          <w:szCs w:val="18"/>
        </w:rPr>
      </w:r>
    </w:p>
    <w:p>
      <w:pPr>
        <w:pStyle w:val="Normal"/>
        <w:ind w:firstLine="360"/>
        <w:jc w:val="both"/>
        <w:rPr/>
      </w:pPr>
      <w:r>
        <w:rPr>
          <w:sz w:val="20"/>
        </w:rPr>
        <w:t xml:space="preserve">Во многом своему нынешнему статусу США обязаны политике президентов Вильсона и Ф.Рузвельта, которым удалось изменить базовые принципы формирования мировой структуры. Уже с окончанием Первой мировой войны Вильсон поднял вопрос о самоопределении наций. «Как каждый гражданин государства должен был иметь равные со всеми права на участие в выборах в своем государстве, так и каждое государство должно было быть суверенным в мировой политике». Это был, по сути дела, первый призыв применить правила либерализма в мировом масштабе. </w:t>
      </w:r>
    </w:p>
    <w:p>
      <w:pPr>
        <w:pStyle w:val="Normal"/>
        <w:ind w:firstLine="360"/>
        <w:jc w:val="both"/>
        <w:rPr/>
      </w:pPr>
      <w:r>
        <w:rPr>
          <w:sz w:val="20"/>
        </w:rPr>
        <w:t>Франклин Рузвельт действовал в условиях кризиса мировой системы, в разгар самых, пожалуй, впечатляющих успехов немецкого оружия. В августе 1941 г. он заставил британского премьера Черчиля пойти на подписание Атлантической хартии, фактически упразднявшей колониальную политику Великобритании. Четвертый пункт этого документа гласил, что «все страны – великие или малые, победители или побежденные – имели доступ на равных основаниях к торговле и к мировым источникам, необходимым для экономического процветания этих стран»</w:t>
      </w:r>
      <w:r>
        <w:rPr>
          <w:rStyle w:val="FootnoteCharacters"/>
          <w:rStyle w:val="FootnoteAnchor"/>
          <w:sz w:val="20"/>
        </w:rPr>
        <w:footnoteReference w:id="198"/>
      </w:r>
      <w:r>
        <w:rPr>
          <w:sz w:val="20"/>
        </w:rPr>
        <w:t>. По мысли Валлерстайна, речь здесь подспудно шла о новых принципах перераспределения прибавочной стоимости,  но «теперь уже мировой прибавочной стоимости»</w:t>
      </w:r>
      <w:r>
        <w:rPr>
          <w:rStyle w:val="FootnoteCharacters"/>
          <w:rStyle w:val="FootnoteAnchor"/>
          <w:sz w:val="20"/>
        </w:rPr>
        <w:footnoteReference w:id="199"/>
      </w:r>
      <w:r>
        <w:rPr>
          <w:sz w:val="20"/>
        </w:rPr>
        <w:t xml:space="preserve">.  </w:t>
      </w:r>
    </w:p>
    <w:p>
      <w:pPr>
        <w:pStyle w:val="Normal"/>
        <w:ind w:firstLine="360"/>
        <w:jc w:val="both"/>
        <w:rPr/>
      </w:pPr>
      <w:r>
        <w:rPr>
          <w:sz w:val="20"/>
        </w:rPr>
        <w:t>Атлантическая хартия, говоря о свободе и равноправии в мировой торговле, определяла новые правила международной игры, в которой американцы, не без основания надеялись взять верх. Андрей Паршев в свойственной ему метафорической манере так объясняет этот процесс. «Не все способны конкурировать на равных… Неспроста боксеры и борцы выступают в разных весовых категориях, у «мухача» нет шансов  во встрече с тяжеловесом». То есть Англия  при свободе торговли неизбежно должна была проиграть в конкурентной борьбе Америке, поскольку  уступала ей в экономическом и технологическом развитии и поддерживала свой статус только благодаря обширным доминионам, по отношению к которым вела неравноправную торговую политику. Не случайно премьер Черчилль пытался протестовать и пошел на подписание хартии скрепя сердце, однако в условиях военной угрозы особого выбора не было.</w:t>
      </w:r>
    </w:p>
    <w:p>
      <w:pPr>
        <w:pStyle w:val="Normal"/>
        <w:ind w:firstLine="360"/>
        <w:jc w:val="both"/>
        <w:rPr/>
      </w:pPr>
      <w:r>
        <w:rPr>
          <w:sz w:val="20"/>
        </w:rPr>
        <w:t xml:space="preserve">Вторая половина </w:t>
      </w:r>
      <w:r>
        <w:rPr>
          <w:sz w:val="20"/>
          <w:lang w:val="en-US"/>
        </w:rPr>
        <w:t>XX</w:t>
      </w:r>
      <w:r>
        <w:rPr>
          <w:sz w:val="20"/>
        </w:rPr>
        <w:t xml:space="preserve"> в. проходила под знаком снятия торговых ограничений, отказа от протекционизма, это выразилось в появлении международных организаций, фактически определяющих правила мировой торговли. В 1947 г. появилось ГАТТ (генеральное соглашение по тарифам и торговле), в 1995 г. преобразованное в ВТО. </w:t>
      </w:r>
    </w:p>
    <w:p>
      <w:pPr>
        <w:pStyle w:val="Normal"/>
        <w:ind w:firstLine="360"/>
        <w:jc w:val="both"/>
        <w:rPr/>
      </w:pPr>
      <w:r>
        <w:rPr>
          <w:sz w:val="20"/>
        </w:rPr>
        <w:t>Здесь мы не будем касаться содержательной стороны глобализационного механизма – очень интересного и неоднозначного явления. Нас прежде всего интересует возникающая при этом иерархическая структура. И, очевидно, что в силу масштабности подобного процесса речь может идти только о структуре мирового характера.</w:t>
      </w:r>
    </w:p>
    <w:p>
      <w:pPr>
        <w:pStyle w:val="Normal"/>
        <w:ind w:firstLine="360"/>
        <w:jc w:val="both"/>
        <w:rPr/>
      </w:pPr>
      <w:r>
        <w:rPr>
          <w:sz w:val="20"/>
        </w:rPr>
        <w:t xml:space="preserve">Настало время коснуться мировой структуры, образованной в последнем десятилетии </w:t>
      </w:r>
      <w:r>
        <w:rPr>
          <w:sz w:val="20"/>
          <w:lang w:val="en-US"/>
        </w:rPr>
        <w:t>XX</w:t>
      </w:r>
      <w:r>
        <w:rPr>
          <w:sz w:val="20"/>
        </w:rPr>
        <w:t xml:space="preserve"> – начале </w:t>
      </w:r>
      <w:r>
        <w:rPr>
          <w:sz w:val="20"/>
          <w:lang w:val="en-US"/>
        </w:rPr>
        <w:t>XXI</w:t>
      </w:r>
      <w:r>
        <w:rPr>
          <w:sz w:val="20"/>
        </w:rPr>
        <w:t xml:space="preserve"> вв. Ее обстоятельное описание дается в книге Олега Арина «Мир без России», где автор затрагивает ряд проблем международного плана, касающихся экономического и политического неравенства. Здесь предлагается три группы стран, главным критерием дифференциации которых послужил уровень экономического развития.</w:t>
      </w:r>
    </w:p>
    <w:p>
      <w:pPr>
        <w:pStyle w:val="Normal"/>
        <w:ind w:firstLine="360"/>
        <w:jc w:val="both"/>
        <w:rPr/>
      </w:pPr>
      <w:r>
        <w:rPr>
          <w:sz w:val="20"/>
        </w:rPr>
        <w:t>Первый мир включает индустриально развитые страны («золотой миллиард») и географически состоит из трех зон: Северной Америки, Западной Европы, Японии. Здесь мы имеем дело с государствами устоявшейся капиталистической экономики и демократии. Разумеется, Первый мир является самым мощным  в экономическом, политическом и военном отношениях. Причем его сила не только в этом, но и в способности соорганизовываться, если его господство реально оспаривается другими мирами.</w:t>
      </w:r>
    </w:p>
    <w:p>
      <w:pPr>
        <w:pStyle w:val="Normal"/>
        <w:ind w:firstLine="360"/>
        <w:jc w:val="both"/>
        <w:rPr/>
      </w:pPr>
      <w:r>
        <w:rPr>
          <w:sz w:val="20"/>
        </w:rPr>
        <w:t>Второй мир включает среднеразвитые страны. В большинстве своем это государства бывшего советского блока, а также Индия и Китай. Как видно, в политическом и экономическом отношении Второй мир достаточно пестр – социалистический Китай, капиталистическая Индия. Во всех отношениях Второй мир значительно слабее Первого, «испытывая к нему синдром любви и ненависти. С одной стороны, стремится к экономическому сотрудничеству, с другой – отстаивает свою независимость и самостоятельность». Арин верно указывает на малую способность к интеграции относящихся сюда государств. Здесь и речи нет о той монолитности, которой отличается  Первый мир. Наоборот, следует констатировать текучесть. Так, большинство государств изо всех сил старается примкнуть к Первому миру, хотя есть и такие, которые не прочь бросить ему вызов (Китай).</w:t>
      </w:r>
    </w:p>
    <w:p>
      <w:pPr>
        <w:pStyle w:val="Normal"/>
        <w:ind w:firstLine="360"/>
        <w:jc w:val="both"/>
        <w:rPr/>
      </w:pPr>
      <w:r>
        <w:rPr>
          <w:sz w:val="20"/>
        </w:rPr>
        <w:t xml:space="preserve">Третий мир представляет собой конгломераты развивающихся государств, по своему социально-политическому строю находящихся на феодальной стадии с элементами капитализма (Африка), на феодально- капиталистическом (страны Юго-восточной Азии) или на криминально-капиталистическом уровне (Латинская Америка). </w:t>
      </w:r>
    </w:p>
    <w:p>
      <w:pPr>
        <w:pStyle w:val="Normal"/>
        <w:ind w:firstLine="360"/>
        <w:jc w:val="both"/>
        <w:rPr/>
      </w:pPr>
      <w:r>
        <w:rPr>
          <w:sz w:val="20"/>
        </w:rPr>
        <w:t>Относящиеся к Третьему миру государства объединяет низкий уровень социально-экономического развития, при том, что в большинстве этих стран наблюдаются тенденции в сторону еще большей бедности и  маргинализации. В первую очередь это касается стран Африканского континента. Вот некоторые данные: 32  африканские страны входят в число сорока стран с самым низким уровнем развития, в среднем один врач приходится на 25 тысяч жителей (для сравнения, в Европе 3,5 врача на 1000 чел.); восемь детей из десяти погибает в возрасте до года от болезней, от которых существуют вакцины (туберкулез, полиомиелит, корь, коклюш, столбняк). До 10 млн. человек на черном континенте больны СПИДом, а в Малави или Уганде им поражено до 30% населения. «Средства массовой информации вспоминают о регионе лишь по случаю массовых убийств, пандемий, катаклизмов, голода и в конце концов закрепляют в коллективных представлениях идею о том, что черный континент обречен»</w:t>
      </w:r>
      <w:r>
        <w:rPr>
          <w:rStyle w:val="FootnoteCharacters"/>
          <w:rStyle w:val="FootnoteAnchor"/>
          <w:sz w:val="20"/>
        </w:rPr>
        <w:footnoteReference w:id="200"/>
      </w:r>
      <w:r>
        <w:rPr>
          <w:sz w:val="20"/>
        </w:rPr>
        <w:t xml:space="preserve">. </w:t>
      </w:r>
    </w:p>
    <w:p>
      <w:pPr>
        <w:pStyle w:val="Normal"/>
        <w:ind w:firstLine="360"/>
        <w:jc w:val="both"/>
        <w:rPr/>
      </w:pPr>
      <w:r>
        <w:rPr>
          <w:sz w:val="20"/>
        </w:rPr>
        <w:t>В то же время страны Третьего мира ни в коем случае не являются субъектами, они лишь объекты мировой политики. Действующим субъектом глобализации выступает международная финансовая система с такими элементами, как фонды финансовых рынков. Эти фонды (например, МВФ) оказывают давление на отдельные правительства, диктуя выгодную первым политику. Государствам противостоять подобному давлению весьма сложно, так как в случае «непослушания» международным финансовым организациям нетрудно будет организовать финансовый кризис, следствием которого станет развал национальной экономики.</w:t>
      </w:r>
    </w:p>
    <w:p>
      <w:pPr>
        <w:pStyle w:val="Normal"/>
        <w:ind w:firstLine="360"/>
        <w:jc w:val="both"/>
        <w:rPr/>
      </w:pPr>
      <w:r>
        <w:rPr>
          <w:sz w:val="20"/>
        </w:rPr>
        <w:t xml:space="preserve">Тем самым мы можем видеть некоторые тенденции иерархической социальной структуры, воссоздаваемой на мировом уровне. Прежде всего речь идет о поведении стран, составляющих мировую элиту: монолитность в отношении остальных не относящихся к элите странам, стремление к своего рода кастовости путем создания своеобразных «барьеров». Трудно назвать развивающуюся страну (это касается даже более или менее развитых стран из бывшего советского блока), которой бы посчастливилось попасть в круг «избранных» государств . В то же время остальной мир разобщен и раздираем противоречиями, что лишь облегчает поддержание господства Первого мира. </w:t>
      </w:r>
    </w:p>
    <w:p>
      <w:pPr>
        <w:pStyle w:val="Normal"/>
        <w:ind w:firstLine="360"/>
        <w:jc w:val="both"/>
        <w:rPr/>
      </w:pPr>
      <w:r>
        <w:rPr>
          <w:sz w:val="20"/>
        </w:rPr>
        <w:t>Между тем социально-экономическое выравнивание в мире методом «подтягивания» малоразвитых стран к уровню потребления развитых объективно невозможно. Для этого попросту не хватит ресурсов. (Одни только США потребляют 25% мирового топлива). Поэтому следует предположить, что намеченные иерархии будут сохраняться продолжительное время.</w:t>
      </w:r>
    </w:p>
    <w:p>
      <w:pPr>
        <w:pStyle w:val="Normal"/>
        <w:ind w:firstLine="360"/>
        <w:jc w:val="both"/>
        <w:rPr/>
      </w:pPr>
      <w:r>
        <w:rPr>
          <w:sz w:val="20"/>
        </w:rPr>
        <w:t>Только что приведенная иерархическая структура мира получается в том случае, если брать за превичный элемент отдельное государство. В то же время нельзя забывать, что складывающаяся экономическая система стремится к преодолению национальных границ и на данный момент немало преуспела в этом. Распространение «щупальцев» ТНК по всему миру, вкупе с ростом количества стран - должников МВФ, позволяет наметить критерии стратификационного деления уже в рамках системы международного разделения труда. Небезуспешная попытка описать образовавшиеся слои, как правило, в той или иной степени присущие всем трем мирам, содержится в исследовании известных отечественных экономистов А.В. Бузгалина и А.И. Колганова «Глобальный капитал».</w:t>
      </w:r>
    </w:p>
    <w:p>
      <w:pPr>
        <w:pStyle w:val="Normal"/>
        <w:ind w:firstLine="360"/>
        <w:jc w:val="both"/>
        <w:rPr/>
      </w:pPr>
      <w:r>
        <w:rPr>
          <w:sz w:val="20"/>
        </w:rPr>
        <w:t>Следуя в целом марксистской методологии, названные ученые констатируют неоднородность и некоторую размытость нынешних стратификационных групп, включеных в пространство глобального капитала. При этом подчеркивается, что подавляющее большинство  населения современного мира, так или иначе, подчинено влиянию гегемонии международного корпоративного капитала – главного субъекта мировых экономических  процессов.</w:t>
      </w:r>
    </w:p>
    <w:p>
      <w:pPr>
        <w:pStyle w:val="Normal"/>
        <w:ind w:firstLine="360"/>
        <w:jc w:val="both"/>
        <w:rPr/>
      </w:pPr>
      <w:r>
        <w:rPr>
          <w:i/>
          <w:sz w:val="20"/>
        </w:rPr>
        <w:t>Класс буржуазии</w:t>
      </w:r>
      <w:r>
        <w:rPr>
          <w:sz w:val="20"/>
        </w:rPr>
        <w:t xml:space="preserve"> включает значительное количество групп, несколько пестрых по составу и функциональному предназначению. Однако им свойственно в целом господствующее положение в мировой иерархии. Наверху современной социальной пирамиды расположена «номенклатура глобального капитала». Ее состав охватывает представителей «от высших менеджеров, держателей крупных пакетов акций, и государственной номенклатуры до лиц, контролирующих основные права собственности в корпоративных группах»</w:t>
      </w:r>
      <w:r>
        <w:rPr>
          <w:rStyle w:val="FootnoteCharacters"/>
          <w:rStyle w:val="FootnoteAnchor"/>
          <w:sz w:val="20"/>
        </w:rPr>
        <w:footnoteReference w:id="201"/>
      </w:r>
      <w:r>
        <w:rPr>
          <w:sz w:val="20"/>
        </w:rPr>
        <w:t xml:space="preserve">. К другим подгруппам буржуазного класса следует отнести господствующие слои стран Второго и Третьего миров (в том числе полуфеодальных вождей типа арабских шейхов, а также российских олигархов), во многом зависимые от корпоративной номенклатуры, а также группы частных собственников, вроде средней буржуазии. </w:t>
      </w:r>
    </w:p>
    <w:p>
      <w:pPr>
        <w:pStyle w:val="Normal"/>
        <w:ind w:firstLine="360"/>
        <w:jc w:val="both"/>
        <w:rPr/>
      </w:pPr>
      <w:r>
        <w:rPr>
          <w:sz w:val="20"/>
        </w:rPr>
        <w:t xml:space="preserve">Мелкие частные собственники, к которым относятся и «лица свободных профессий» (например, адвокаты), обычно выступают в качестве придатка корпоративного капитала. Будучи подчиненными последнему технологически, они по самому содержанию своей деятельности  содействуют укреплению механизмов гегемонии капитала. </w:t>
      </w:r>
    </w:p>
    <w:p>
      <w:pPr>
        <w:pStyle w:val="Normal"/>
        <w:ind w:firstLine="360"/>
        <w:jc w:val="both"/>
        <w:rPr/>
      </w:pPr>
      <w:r>
        <w:rPr>
          <w:i/>
          <w:sz w:val="20"/>
        </w:rPr>
        <w:t xml:space="preserve">Класс наемных работников </w:t>
      </w:r>
      <w:r>
        <w:rPr>
          <w:sz w:val="20"/>
        </w:rPr>
        <w:t>занимает наиболее значительное место как в количественном отношении, так и с точки зрения выполняемых функций. Трудовые усилия представителей этой очень масштабной группы, по сути дела, обеспечивают фундамент власти корпоративного капитала. В то же время класс наемных работников довольно пестр по составу, имущественному и функциональному положению. А. Бузгалин и А. Колганов считают возможным обозначить следующую внутреннюю классификацию.</w:t>
      </w:r>
    </w:p>
    <w:p>
      <w:pPr>
        <w:pStyle w:val="Normal"/>
        <w:ind w:firstLine="360"/>
        <w:jc w:val="both"/>
        <w:rPr/>
      </w:pPr>
      <w:r>
        <w:rPr>
          <w:sz w:val="20"/>
        </w:rPr>
        <w:t xml:space="preserve">Во-первых, «классические» наемные работники – численно наиболее массовый слой и в большинстве своем представляющие рабочих стран второго и третьего миров. Заработная плата этих людей обеспечивает лишь необходимый уровень воспроизводства качества рабочей силы при довольно слабо развитой системе социальной защиты. «Классические» наемные работники заняты преимущественно репродуктивным индустриальным (а то и доиндустриальным) трудом, подчинены капиталу как формально, так и реально. Кроме того, подавляющее большинство из них являются отчужденными от средств производства и продуктов своего труда, практически не имеют влияния на управленческие решения, а также лишены возможностей повышения своей квалификации.  </w:t>
      </w:r>
    </w:p>
    <w:p>
      <w:pPr>
        <w:pStyle w:val="Normal"/>
        <w:ind w:firstLine="360"/>
        <w:jc w:val="both"/>
        <w:rPr/>
      </w:pPr>
      <w:r>
        <w:rPr>
          <w:sz w:val="20"/>
        </w:rPr>
        <w:t>Весьма близко к данной категории, как полагают названные авторы, располагаются низкоквалифицированные рабочие развитых стран, значительную часть которых составляют рабочие-иммигранты</w:t>
      </w:r>
      <w:r>
        <w:rPr>
          <w:rStyle w:val="FootnoteCharacters"/>
          <w:rStyle w:val="FootnoteAnchor"/>
          <w:sz w:val="20"/>
        </w:rPr>
        <w:footnoteReference w:id="202"/>
      </w:r>
      <w:r>
        <w:rPr>
          <w:sz w:val="20"/>
        </w:rPr>
        <w:t xml:space="preserve">.  </w:t>
      </w:r>
    </w:p>
    <w:p>
      <w:pPr>
        <w:pStyle w:val="Normal"/>
        <w:ind w:firstLine="360"/>
        <w:jc w:val="both"/>
        <w:rPr/>
      </w:pPr>
      <w:r>
        <w:rPr>
          <w:sz w:val="20"/>
        </w:rPr>
        <w:t xml:space="preserve">Во-вторых, наемные работники, занятые квалифицированным индустриальным трудом в развитых странах. Представители данной группы также являются преимущественно объектом эксплуатации капиталом, «но на них распространяются некоторые переходные формы (от охраны труда и социальной защиты до участия в управлении собственностью), а также механизмы перераспределения в их пользу части мирового общественного богатства». Последнее обстоятельство, с одной стороны, ослабляет тяжесть эксплуатации, с другой – усиливает подчинение работников этой группы капиталу, делая их более лояльными. Неслучайно, как подчеркивают авторы, квалифицированные работники развитых стран политически куда более оппортунистичны, нежели представители «классического» наемного труда. </w:t>
      </w:r>
    </w:p>
    <w:p>
      <w:pPr>
        <w:pStyle w:val="Normal"/>
        <w:ind w:firstLine="360"/>
        <w:jc w:val="both"/>
        <w:rPr/>
      </w:pPr>
      <w:r>
        <w:rPr>
          <w:sz w:val="20"/>
        </w:rPr>
        <w:t xml:space="preserve">В-третьих, наемные работники массовых творческих профессий – учителя, воспитатели, врачи общедоступных госпиталей и клиник, социальные работники, низшие государственные служащие, работники культурных учреждений. Они подчинены гегемонии корпоративного капитала в силу всеобщности последней и того факта, что государства и общественные учреждения выступают в роли агентов названной гегемонии. При этом наблюдается тенденция не столько возрастания статуса этой группы, сколько все большее исключение ее представителей (особенно это касается «рядовой» интеллигенции) из среднеобеспеченных слоев и переход в категорию «низов». </w:t>
      </w:r>
    </w:p>
    <w:p>
      <w:pPr>
        <w:pStyle w:val="Normal"/>
        <w:ind w:firstLine="360"/>
        <w:jc w:val="both"/>
        <w:rPr/>
      </w:pPr>
      <w:r>
        <w:rPr>
          <w:sz w:val="20"/>
        </w:rPr>
        <w:t>В-четвертых, служащие корпораций, соединяющие в себе черты наемного работника (особенно это свойственно низшим служащим) и качества членов корпоративной иерархии (присуще служащим  среднего и высшего уровня). Цитируемые авторы определяют представителей данной группы, как «жрецов гегемонии капитала». Здесь наблюдается наибольшая степень подчиненности гегемонии капитала и сращенности с ним на основании привилегированного материального положения, врастания в бюрократическую иерархию и т.п.</w:t>
      </w:r>
    </w:p>
    <w:p>
      <w:pPr>
        <w:pStyle w:val="Normal"/>
        <w:ind w:firstLine="360"/>
        <w:jc w:val="both"/>
        <w:rPr/>
      </w:pPr>
      <w:r>
        <w:rPr>
          <w:sz w:val="20"/>
        </w:rPr>
        <w:t>Наконец, самые низшие этажи социальной пирамиды заполняют люмпены, пауперы, «исключенные». Специфика положения этого слоя, по мнению А. Бузгалина и А. Колганова, определяется следующими результатами влияния на него гегемонии капитала.</w:t>
      </w:r>
    </w:p>
    <w:p>
      <w:pPr>
        <w:pStyle w:val="Normal"/>
        <w:ind w:firstLine="360"/>
        <w:jc w:val="both"/>
        <w:rPr/>
      </w:pPr>
      <w:r>
        <w:rPr>
          <w:sz w:val="20"/>
        </w:rPr>
        <w:t xml:space="preserve">Во-первых, данный слой является очень массовым и фактически оказывается «запертым» в многочисленных «гетто отсталости», разбросанных по анклавам-болотам мегаполисов развитых стран.   </w:t>
      </w:r>
    </w:p>
    <w:p>
      <w:pPr>
        <w:pStyle w:val="Normal"/>
        <w:ind w:firstLine="360"/>
        <w:jc w:val="both"/>
        <w:rPr>
          <w:sz w:val="20"/>
        </w:rPr>
      </w:pPr>
      <w:r>
        <w:rPr>
          <w:sz w:val="20"/>
        </w:rPr>
        <w:t>Во-вторых, эти гетто представляют собой замкнутые образования, из которых чрезвычайно тяжело выбраться.</w:t>
      </w:r>
    </w:p>
    <w:p>
      <w:pPr>
        <w:pStyle w:val="Normal"/>
        <w:ind w:firstLine="360"/>
        <w:jc w:val="both"/>
        <w:rPr/>
      </w:pPr>
      <w:r>
        <w:rPr>
          <w:sz w:val="20"/>
        </w:rPr>
        <w:t>В-третьих, как реакция на принудительное замыкание бедноты в гетто выступает массовая миграция, ныне представляющая глобальную проблему.</w:t>
      </w:r>
    </w:p>
    <w:p>
      <w:pPr>
        <w:pStyle w:val="Normal"/>
        <w:ind w:firstLine="360"/>
        <w:jc w:val="both"/>
        <w:rPr/>
      </w:pPr>
      <w:r>
        <w:rPr>
          <w:sz w:val="20"/>
        </w:rPr>
        <w:t>В-четвертых, «революция знаний», дополняющая социальную поляризацию образовательно-квалификационной, создает солидные барьеры для выхода из названного гетто отсталости, в то же время оставляя открытыми «входы» в нее</w:t>
      </w:r>
      <w:r>
        <w:rPr>
          <w:rStyle w:val="FootnoteCharacters"/>
          <w:rStyle w:val="FootnoteAnchor"/>
          <w:sz w:val="20"/>
        </w:rPr>
        <w:footnoteReference w:id="203"/>
      </w:r>
      <w:r>
        <w:rPr>
          <w:sz w:val="20"/>
        </w:rPr>
        <w:t xml:space="preserve">. </w:t>
      </w:r>
    </w:p>
    <w:p>
      <w:pPr>
        <w:pStyle w:val="Normal"/>
        <w:ind w:firstLine="360"/>
        <w:jc w:val="both"/>
        <w:rPr/>
      </w:pPr>
      <w:r>
        <w:rPr>
          <w:sz w:val="20"/>
        </w:rPr>
        <w:t xml:space="preserve">Таким образом, на основании вышеприведенных фактов напрашиваются следующие соображения. </w:t>
      </w:r>
    </w:p>
    <w:p>
      <w:pPr>
        <w:pStyle w:val="Normal"/>
        <w:ind w:firstLine="360"/>
        <w:jc w:val="both"/>
        <w:rPr/>
      </w:pPr>
      <w:r>
        <w:rPr>
          <w:sz w:val="20"/>
        </w:rPr>
        <w:t xml:space="preserve">1. Глобализация является не только фактором мирового неравенства, определяя иерархическую классификацию государств - первый мир («золотой миллиард»), второй мир, третий мир, но и существенно влияет на социальное расслоение внутри стран.   </w:t>
      </w:r>
    </w:p>
    <w:p>
      <w:pPr>
        <w:pStyle w:val="Normal"/>
        <w:ind w:firstLine="360"/>
        <w:jc w:val="both"/>
        <w:rPr/>
      </w:pPr>
      <w:r>
        <w:rPr>
          <w:sz w:val="20"/>
        </w:rPr>
        <w:t xml:space="preserve">2. В результате распространения гегемонии капитала на большую часть мирового общественного пространства, наметились реальные контуры  интернациональной элиты, образование которой происходит преимущественно на базе сходных экономических интересов. Тем не менее наблюдается тенденция политического (наднациональные политические организации, типа военных блоков и т.д.) и культурно-идеологического закрепления (неолиберальная доктрина) этого процесса. </w:t>
      </w:r>
    </w:p>
    <w:p>
      <w:pPr>
        <w:pStyle w:val="Normal"/>
        <w:ind w:firstLine="360"/>
        <w:jc w:val="both"/>
        <w:rPr/>
      </w:pPr>
      <w:r>
        <w:rPr>
          <w:sz w:val="20"/>
        </w:rPr>
        <w:t xml:space="preserve">3. Механизмы вновь образованной интернациональной элиты  работают исключительно на упрочение и дальнейшее распространение существующей гегемонии мирового корпоративного капитала. Это обстоятельство, как представляется, находит отражение в определенной субкультурной специфике. Прежде всего это безусловная ориентация на либеральные  теоретические схемы, а также оперирование  глобальными категориями. Именно таким стандартам подчинено мышление  российских политиков, вошедших в мировую элиту – Е. Гайдара, А. Чубайса, В. Немцова и т.д., в силу чего категория «патриотизм» для них выглядит неким анахронизмом.   </w:t>
      </w:r>
    </w:p>
    <w:p>
      <w:pPr>
        <w:pStyle w:val="Normal"/>
        <w:ind w:firstLine="360"/>
        <w:jc w:val="both"/>
        <w:rPr>
          <w:sz w:val="20"/>
        </w:rPr>
      </w:pPr>
      <w:r>
        <w:rPr>
          <w:sz w:val="20"/>
        </w:rPr>
        <w:t xml:space="preserve">Настало время перейти к изучению существующих идеологических течений в контексте вышеописанных фактов.         </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jc w:val="center"/>
        <w:rPr>
          <w:b/>
          <w:b/>
          <w:szCs w:val="24"/>
        </w:rPr>
      </w:pPr>
      <w:r>
        <w:rPr>
          <w:b/>
          <w:szCs w:val="24"/>
        </w:rPr>
        <w:t xml:space="preserve">Глава </w:t>
      </w:r>
      <w:r>
        <w:rPr>
          <w:b/>
          <w:szCs w:val="24"/>
          <w:lang w:val="en-US"/>
        </w:rPr>
        <w:t>IV</w:t>
      </w:r>
      <w:r>
        <w:rPr>
          <w:b/>
          <w:szCs w:val="24"/>
        </w:rPr>
        <w:t xml:space="preserve">. Ностальгия по сословному порядку </w:t>
      </w:r>
    </w:p>
    <w:p>
      <w:pPr>
        <w:pStyle w:val="Normal"/>
        <w:jc w:val="center"/>
        <w:rPr/>
      </w:pPr>
      <w:r>
        <w:rPr>
          <w:b/>
          <w:szCs w:val="24"/>
        </w:rPr>
        <w:t>(консерватизм)</w:t>
      </w:r>
    </w:p>
    <w:p>
      <w:pPr>
        <w:pStyle w:val="Normal"/>
        <w:jc w:val="center"/>
        <w:rPr>
          <w:b/>
          <w:b/>
          <w:sz w:val="20"/>
          <w:szCs w:val="24"/>
        </w:rPr>
      </w:pPr>
      <w:r>
        <w:rPr>
          <w:b/>
          <w:sz w:val="20"/>
          <w:szCs w:val="24"/>
        </w:rPr>
      </w:r>
    </w:p>
    <w:p>
      <w:pPr>
        <w:pStyle w:val="Normal"/>
        <w:jc w:val="center"/>
        <w:rPr>
          <w:b/>
          <w:b/>
          <w:i/>
          <w:i/>
          <w:sz w:val="22"/>
          <w:szCs w:val="22"/>
        </w:rPr>
      </w:pPr>
      <w:r>
        <w:rPr>
          <w:b/>
          <w:i/>
          <w:sz w:val="22"/>
          <w:szCs w:val="22"/>
        </w:rPr>
        <w:t>4.1. Генезис и эволюция консервативных идей</w:t>
      </w:r>
    </w:p>
    <w:p>
      <w:pPr>
        <w:pStyle w:val="Normal"/>
        <w:jc w:val="both"/>
        <w:rPr>
          <w:sz w:val="20"/>
        </w:rPr>
      </w:pPr>
      <w:r>
        <w:rPr>
          <w:sz w:val="20"/>
        </w:rPr>
        <w:t xml:space="preserve">    </w:t>
      </w:r>
    </w:p>
    <w:p>
      <w:pPr>
        <w:pStyle w:val="Normal"/>
        <w:ind w:firstLine="360"/>
        <w:jc w:val="both"/>
        <w:rPr/>
      </w:pPr>
      <w:r>
        <w:rPr>
          <w:sz w:val="20"/>
        </w:rPr>
        <w:t xml:space="preserve">Начиная анализ идеологических положений консерватизма, следует обратить внимание на явную двузначность самого понятия «консерватизм», чтобы четко  определиться с собственной рабочей интерпретацией. </w:t>
      </w:r>
    </w:p>
    <w:p>
      <w:pPr>
        <w:pStyle w:val="Normal"/>
        <w:ind w:firstLine="360"/>
        <w:jc w:val="both"/>
        <w:rPr/>
      </w:pPr>
      <w:r>
        <w:rPr>
          <w:sz w:val="20"/>
        </w:rPr>
        <w:t>Первая точка зрения делает ставку на рассмотрение политико-ситуационного контекста. Консервативными здесь признаются все доктрины, ратующие за сохранение существующей системы социальных отношений во всем их институциональном спектре. Противоположностью подобного варианта консерватизма будет радикализм в любых своих проявлениях. Нет сомнения, что общественная диалектика заставляет меняться социально-политический фон, актуализируя все новые и новые проблемы. Руководствуясь обозначенным подходом, к консерваторам относят, например, современного ученого фон Хайека, еще полтора столетия назад прослывшего бы отъявленным либералом. Такой консерватизм «подобно хамелеону» меняет содержание вслед за социальными трансформациями. Но тогда в общем виде получается, что консерваторами можно называть людей, в разное время придерживающихся зачастую принципиально противоположных идейных взглядов.</w:t>
      </w:r>
    </w:p>
    <w:p>
      <w:pPr>
        <w:pStyle w:val="Normal"/>
        <w:ind w:firstLine="360"/>
        <w:jc w:val="both"/>
        <w:rPr/>
      </w:pPr>
      <w:r>
        <w:rPr>
          <w:sz w:val="20"/>
        </w:rPr>
        <w:t xml:space="preserve">Другой подход трактует консерватизм с точки зрения обозначаемого им комплекса ценностных правил. Здесь консервативных идеологов объединяет не столько необходимость отражения нападок противников, сколько конкретное содержательное ядро. Исходя из задач, поставленных в нашем исследовании, мы принимаем вторую точку зрения, начисто отвергая первую. Такой взгляд позволяет жестко не разводить понятия «консерватизм» и «радикализм» и не воспринимать в качестве нелепицы выражение «консервативная революция».   </w:t>
      </w:r>
    </w:p>
    <w:p>
      <w:pPr>
        <w:pStyle w:val="Normal"/>
        <w:ind w:firstLine="360"/>
        <w:jc w:val="both"/>
        <w:rPr/>
      </w:pPr>
      <w:r>
        <w:rPr>
          <w:sz w:val="20"/>
        </w:rPr>
        <w:t xml:space="preserve">В чем же заключались социальные предпосылки зарождения консервативной идеологии? </w:t>
      </w:r>
    </w:p>
    <w:p>
      <w:pPr>
        <w:pStyle w:val="Normal"/>
        <w:ind w:firstLine="360"/>
        <w:jc w:val="both"/>
        <w:rPr/>
      </w:pPr>
      <w:r>
        <w:rPr>
          <w:sz w:val="20"/>
        </w:rPr>
        <w:t>Как полагают многие научные умы, генезис консервативной доктрины связан с событиями Великой Французской революции (1789-1994). Это событие, несомненно, отразилось в том числе и в форме определенной интеллектуальной реакции. И тем не менее возникновение консервативных учений вряд ли стоит связывать именно с этой замечательной страницей истории. Принципиальные трансформации западного социума были очевидны задолго до взятия Бастилии, что, разумеется, сказывалось и на духовно-идеологическом поприще.</w:t>
      </w:r>
    </w:p>
    <w:p>
      <w:pPr>
        <w:pStyle w:val="Normal"/>
        <w:ind w:firstLine="360"/>
        <w:jc w:val="both"/>
        <w:rPr/>
      </w:pPr>
      <w:r>
        <w:rPr>
          <w:sz w:val="20"/>
        </w:rPr>
        <w:t>Надо отметить, что основные положения консервативного учения вырабатывались в ходе полемики с либерализмом, бросившим ему вызов, можно сказать, на всех направлениях. Либерализм, призвав на подмогу научные изыскания, выступал с позиции групп,  цель которых была  установить правила игры в соответствии с конкретным социальным интересом. Для этого предполагался радикальный слом веками существующего  общественного порядка, к сохранению и оправданию которого стремились консерваторы.</w:t>
      </w:r>
    </w:p>
    <w:p>
      <w:pPr>
        <w:pStyle w:val="Normal"/>
        <w:ind w:firstLine="360"/>
        <w:jc w:val="both"/>
        <w:rPr/>
      </w:pPr>
      <w:r>
        <w:rPr>
          <w:sz w:val="20"/>
        </w:rPr>
        <w:t xml:space="preserve">Весь объективный ход исторического процесса делал положение вооруженных либеральной идеологией капиталистических слоев все более прочным. И все же признание  новых стандартов мышления происходило медленно и далеко не всеми слоями. Однако, по-видимому, справедливы упреки в адрес некоторых авторов, считающих консерватизм идейным выражением дворянской оппозиции наступающей буржуазии. Социальная база консервативных идей была много шире, что в принципе доказывала вся первая половина </w:t>
      </w:r>
      <w:r>
        <w:rPr>
          <w:sz w:val="20"/>
          <w:lang w:val="en-US"/>
        </w:rPr>
        <w:t>XX</w:t>
      </w:r>
      <w:r>
        <w:rPr>
          <w:sz w:val="20"/>
        </w:rPr>
        <w:t xml:space="preserve"> в. Для того, чтобы разделять именно либеральные мыслительные схемы, необходимо было принимать активное участие в процессе капитализации, что стимулировало выход на первый план стандартов экономического мышления.</w:t>
      </w:r>
    </w:p>
    <w:p>
      <w:pPr>
        <w:pStyle w:val="Normal"/>
        <w:ind w:firstLine="360"/>
        <w:jc w:val="both"/>
        <w:rPr/>
      </w:pPr>
      <w:r>
        <w:rPr>
          <w:sz w:val="20"/>
        </w:rPr>
        <w:t>В рамках старой системы ценностей находились в первую очередь те группы, которые не были охвачены индустриализацией. Собственно, этими индивидами, пишет Карл Маннгейм, были сохранены и развиты до концептуального уровня те формы мышления, которые активно вытеснялись все усиливающимся рационализмом, на который делали ставку либералы. «Личные, конкретные межчеловеческие отношения, прежде доминировавшие, сохранились в разной форме и разной интенсивности прежде всего в крестьянской среде, в группах небогатого мещанства, непосредственно происходившего от небогатых ремесленников, и в аристократической традиции дворянства»</w:t>
      </w:r>
      <w:r>
        <w:rPr>
          <w:rStyle w:val="FootnoteCharacters"/>
          <w:rStyle w:val="FootnoteAnchor"/>
          <w:sz w:val="20"/>
        </w:rPr>
        <w:footnoteReference w:id="204"/>
      </w:r>
      <w:r>
        <w:rPr>
          <w:sz w:val="20"/>
        </w:rPr>
        <w:t xml:space="preserve">.  </w:t>
      </w:r>
    </w:p>
    <w:p>
      <w:pPr>
        <w:pStyle w:val="Normal"/>
        <w:ind w:firstLine="360"/>
        <w:jc w:val="both"/>
        <w:rPr/>
      </w:pPr>
      <w:r>
        <w:rPr>
          <w:sz w:val="20"/>
        </w:rPr>
        <w:t>К тому же имелись группы, хотя и включенные в систему новых хозяйственных отношений, но, тем не менее, долго предпочитавшие придерживаться социокультурных форм, сложившихся  издавна. К ним можно, в частности, отнести ремесленные группы, долгое время сохраняющие черты цеховой ментальности.</w:t>
      </w:r>
    </w:p>
    <w:p>
      <w:pPr>
        <w:pStyle w:val="Normal"/>
        <w:ind w:firstLine="360"/>
        <w:jc w:val="both"/>
        <w:rPr/>
      </w:pPr>
      <w:r>
        <w:rPr>
          <w:sz w:val="20"/>
        </w:rPr>
        <w:t>В чем же принципиально расходились либеральные и консервативные взгляды?</w:t>
      </w:r>
    </w:p>
    <w:p>
      <w:pPr>
        <w:pStyle w:val="Normal"/>
        <w:ind w:firstLine="360"/>
        <w:jc w:val="both"/>
        <w:rPr/>
      </w:pPr>
      <w:r>
        <w:rPr>
          <w:sz w:val="20"/>
        </w:rPr>
        <w:t>В отношении времени либералы радикально отвергают прошлое, в первую очередь как несоответствующее велениям разума и «здравого смысла», предписывая устремленность только к сулящему прогресс будущему. Консерватизм же, в свою очередь, напротив, именно в прошлом стремится найти подтверждение существующему положению дел. Консервативные мыслители опирались на «существующий тип бытия опыта», возведя его на уровень идеи. Если либералы конца XVIII – начала XIX вв. делали акцент на долженствование, то консерваторы – на наличествующее бытие. Последнее уже самим фактом своего существования обладает высшей ценностью</w:t>
      </w:r>
      <w:r>
        <w:rPr>
          <w:rStyle w:val="FootnoteAnchor"/>
          <w:sz w:val="20"/>
        </w:rPr>
        <w:footnoteReference w:id="205"/>
      </w:r>
      <w:r>
        <w:rPr>
          <w:sz w:val="20"/>
        </w:rPr>
        <w:t>. Собственно, Гегель вел разговор о происхождении духовных форм из реально существующих процессов, которые заявили о себе в полной мере.</w:t>
      </w:r>
    </w:p>
    <w:p>
      <w:pPr>
        <w:pStyle w:val="Normal"/>
        <w:ind w:firstLine="360"/>
        <w:jc w:val="both"/>
        <w:rPr/>
      </w:pPr>
      <w:r>
        <w:rPr>
          <w:sz w:val="20"/>
        </w:rPr>
        <w:t xml:space="preserve">Процесс социальных трансформаций, характерных для нового времени, проходил по-разному в ведущих европейских странах, соответственно накладывая отпечаток на специфику противостояния либералов и консерваторов. </w:t>
      </w:r>
    </w:p>
    <w:p>
      <w:pPr>
        <w:pStyle w:val="Normal"/>
        <w:ind w:firstLine="360"/>
        <w:jc w:val="both"/>
        <w:rPr/>
      </w:pPr>
      <w:r>
        <w:rPr>
          <w:sz w:val="20"/>
        </w:rPr>
        <w:t xml:space="preserve">В Англии этот антагонизм не перерос рамок идейной полемики, что произошло, не в последнюю очередь, благодаря гибкости консервативных классов, их способности адаптироваться к новым обстоятельствам, сохраняя властные позиции. Это делало возможным здесь взаимопроникновение консерватизма и либерализма, их определенный политический альянс, впоследствии отразившийся и на идеологической составляющей. </w:t>
      </w:r>
    </w:p>
    <w:p>
      <w:pPr>
        <w:pStyle w:val="Normal"/>
        <w:ind w:firstLine="360"/>
        <w:jc w:val="both"/>
        <w:rPr/>
      </w:pPr>
      <w:r>
        <w:rPr>
          <w:sz w:val="20"/>
        </w:rPr>
        <w:t xml:space="preserve">Франция, как известно, в </w:t>
      </w:r>
      <w:r>
        <w:rPr>
          <w:sz w:val="20"/>
          <w:lang w:val="en-US"/>
        </w:rPr>
        <w:t>XIX</w:t>
      </w:r>
      <w:r>
        <w:rPr>
          <w:sz w:val="20"/>
        </w:rPr>
        <w:t xml:space="preserve"> в. взявшая на себя роль радикального реформатора, стала признанным носителем просветительских и рационалистических идей, за что в некотором роде была вынуждена расплачиваться несколькими революциями. Тем не менее и здесь консервативная мысль оказалась представлена известными трудами Л.де Бональда, Р. Шатобриана, а также савойца Ж.де Местра. </w:t>
      </w:r>
    </w:p>
    <w:p>
      <w:pPr>
        <w:pStyle w:val="Normal"/>
        <w:ind w:firstLine="360"/>
        <w:jc w:val="both"/>
        <w:rPr/>
      </w:pPr>
      <w:r>
        <w:rPr>
          <w:sz w:val="20"/>
        </w:rPr>
        <w:t>В Германии явных радикальных движений не наблюдалось, что являлось главным образом заслугой «сильного давления господствующей группы на низшие слои». Однако военная организация немецкого общества способствовала усилению слоев, настроенных на сохранительные тенденции. Не случайно консервативная мысль демонстрируется в трудах немецких мыслителей в наиболее «чистом виде». Как пишет К. Маннгейм, в Германии более полувека консерватизм имел возможность развиваться вне поля влияния либерально-демократичес-ких институтов. Поэтому здесь имелось время для концептуального укрепления консерватизма как идейно-политической доктрины.</w:t>
      </w:r>
    </w:p>
    <w:p>
      <w:pPr>
        <w:pStyle w:val="Normal"/>
        <w:ind w:firstLine="360"/>
        <w:jc w:val="both"/>
        <w:rPr/>
      </w:pPr>
      <w:r>
        <w:rPr>
          <w:sz w:val="20"/>
        </w:rPr>
        <w:t>Однако в нашу задачу не входит подробный анализ национальной специфики консервативной идеи. Мы намерены остановиться на фундаментальных положениях, вокруг которых формировалась мысль ранних консерваторов (</w:t>
      </w:r>
      <w:r>
        <w:rPr>
          <w:sz w:val="20"/>
          <w:lang w:val="en-US"/>
        </w:rPr>
        <w:t>XVIII</w:t>
      </w:r>
      <w:r>
        <w:rPr>
          <w:sz w:val="20"/>
        </w:rPr>
        <w:t>-</w:t>
      </w:r>
      <w:r>
        <w:rPr>
          <w:sz w:val="20"/>
          <w:lang w:val="en-US"/>
        </w:rPr>
        <w:t>XIX</w:t>
      </w:r>
      <w:r>
        <w:rPr>
          <w:sz w:val="20"/>
        </w:rPr>
        <w:t xml:space="preserve"> вв.). Понимание их необходимо для успешного отслеживания эволюции консервативной доктрины вплоть до Новейшего времени.</w:t>
      </w:r>
    </w:p>
    <w:p>
      <w:pPr>
        <w:pStyle w:val="Normal"/>
        <w:ind w:firstLine="360"/>
        <w:jc w:val="both"/>
        <w:rPr/>
      </w:pPr>
      <w:r>
        <w:rPr>
          <w:sz w:val="20"/>
        </w:rPr>
        <w:t xml:space="preserve">Итак, консервативные мыслители предлагают принципиально иной метод описания действительности. Они существенно «приземляют» Разум, абсолютизированный либералами, отрицая его статус универсальной категории. Консерваторы указывают на социальный, а стало быть, относительный характер категории Разума. Согласно Эдмунду Берку содержащиеся в традиции чувства и предрассудки более устойчивы, нежели разум, подверженный влиянию моды. Рационально обоснованные нормы имеют свойство принимать другую форму от народа к народу, от эпохи к эпохе. Из этого, по-видимому, вытекает  склонность консерваторов опираться на категории жизни, истории, традиции. Критикуя стремление либералов изменить мир согласно требованиям «здравого смысла», консервативные мыслители стараются обратить внимание на уже существующие системы социальных институтов, считая, что сам факт исторического существования последних в полной мере доказывает их «рациональность». Другим словами, здесь «бытие» ставится вперед «мысли», тогда как либералы требуют коренного переструктурирования действительности ради соответствия определенным идеям. </w:t>
      </w:r>
    </w:p>
    <w:p>
      <w:pPr>
        <w:pStyle w:val="Normal"/>
        <w:ind w:firstLine="360"/>
        <w:jc w:val="both"/>
        <w:rPr/>
      </w:pPr>
      <w:r>
        <w:rPr>
          <w:sz w:val="20"/>
        </w:rPr>
        <w:t>Дедуктивизму либеральных философов консерваторы противопоставляют «иррационализм действительности». Здесь идет обращение к конкретике, раздается требование как можно более всестороннего учета ситуации. Маннгейм определяет такой метод как «трезвая мудрость», которая рациональна  подобно крестьянскому уму</w:t>
      </w:r>
      <w:r>
        <w:rPr>
          <w:rStyle w:val="FootnoteCharacters"/>
          <w:rStyle w:val="FootnoteAnchor"/>
          <w:sz w:val="20"/>
        </w:rPr>
        <w:footnoteReference w:id="206"/>
      </w:r>
      <w:r>
        <w:rPr>
          <w:sz w:val="20"/>
        </w:rPr>
        <w:t xml:space="preserve">. </w:t>
      </w:r>
    </w:p>
    <w:p>
      <w:pPr>
        <w:pStyle w:val="Normal"/>
        <w:ind w:firstLine="360"/>
        <w:jc w:val="both"/>
        <w:rPr/>
      </w:pPr>
      <w:r>
        <w:rPr>
          <w:sz w:val="20"/>
        </w:rPr>
        <w:t xml:space="preserve">Консерваторы решительно возражают либералам, видящим в обществе простую сумму элементов - индивидов, из эгоистических действий которых якобы возникает непреднамеренная гармония. Общество много сложнее вышеобозначенной модели, в связи с чем вводится понятие «общественный организм», где все взаимосвязано и переплетено между собой. В этой связи очень важно сохранение исторически сложившегося морального ядра, так как греховная сущность человека мешает ему разобраться, что лучше, а что хуже. Традиционные общепринятые требования ставят барьеры деструктивным действиям.  </w:t>
      </w:r>
    </w:p>
    <w:p>
      <w:pPr>
        <w:pStyle w:val="Normal"/>
        <w:ind w:firstLine="360"/>
        <w:jc w:val="both"/>
        <w:rPr/>
      </w:pPr>
      <w:r>
        <w:rPr>
          <w:sz w:val="20"/>
        </w:rPr>
        <w:t>Для сохранения традиционных ценностей реформы зачастую необходимы. Однако они должны проводиться осторожно, постепенно. Э. Берк начисто отрицает теоретический реформизм либералов, апеллирующий к универсальным принципам, который по определению не может органически вырастать из  истории. Между тем общество, подобно растению, успешно развивается только на ему присущей «почве».</w:t>
      </w:r>
    </w:p>
    <w:p>
      <w:pPr>
        <w:pStyle w:val="Normal"/>
        <w:ind w:firstLine="360"/>
        <w:jc w:val="both"/>
        <w:rPr/>
      </w:pPr>
      <w:r>
        <w:rPr>
          <w:sz w:val="20"/>
        </w:rPr>
        <w:t>Таким образом, отрицание универсальности либеральных принципов логически ведет к утверждению об особой, уникальной сущности каждого социального организма. Положительный опыт одной социальной системы может обернуться противоположными результатами в условиях другой. Подобный метод, указывающий на невозможность произвольного переноса общественных институтов, в определенной степени являлся результатом стараний остановить распространение опыта Французской революции.</w:t>
      </w:r>
    </w:p>
    <w:p>
      <w:pPr>
        <w:pStyle w:val="Normal"/>
        <w:ind w:firstLine="360"/>
        <w:jc w:val="both"/>
        <w:rPr/>
      </w:pPr>
      <w:r>
        <w:rPr>
          <w:sz w:val="20"/>
        </w:rPr>
        <w:t xml:space="preserve">Главным элементом социальной структуры, принимающей многообразные формы, консерваторам видится не расчетливый индивид, но органические группы, объединяющие людей на основе определенных эмоционально-ценностных отношений (тем самым понятию «Я», центральному в либеральных концепциях, консерваторы предпочитают понятие «Мы»). Последние при этом играют роль внешних принципов и требований. Де Местр, например, отвергает мысль о писаной конституции как основе государственного устройства, считая более фундаментальными существующие вне официальных документов моральные правила. </w:t>
      </w:r>
    </w:p>
    <w:p>
      <w:pPr>
        <w:pStyle w:val="Normal"/>
        <w:ind w:firstLine="360"/>
        <w:jc w:val="both"/>
        <w:rPr/>
      </w:pPr>
      <w:r>
        <w:rPr>
          <w:sz w:val="20"/>
        </w:rPr>
        <w:t>Отсюда вытекает, что жизненные формы базируются больше на особых взаимных соглашениях, представляющих главный социальнообразующий источник. В ходе глобальных системных преобразований, которые предлагались либералами, эти формы могут быть утрачены, против чего решительно восстают консерваторы. Англичанин Э. Берк в связи с этим резко критикует британскую колонизаторскую деятельность в Индии, ломающую традиционные структурные связи.</w:t>
      </w:r>
    </w:p>
    <w:p>
      <w:pPr>
        <w:pStyle w:val="Normal"/>
        <w:ind w:firstLine="360"/>
        <w:jc w:val="both"/>
        <w:rPr/>
      </w:pPr>
      <w:r>
        <w:rPr>
          <w:sz w:val="20"/>
        </w:rPr>
        <w:t xml:space="preserve">Итак, для консерватизма, представляющего ответную реакцию на либерализм, характерна абсолютизация исторической судьбы той или иной социальной общности. Последняя понимается как органическое единство со всеми его жизненными формами: государственным устройством, хозяйственной системой, духовно-религиозной структурой и т.д. Мыслители данного идейного направления </w:t>
      </w:r>
      <w:r>
        <w:rPr>
          <w:i/>
          <w:sz w:val="20"/>
        </w:rPr>
        <w:t>склонны отстаивать преимущества сословного деления, настороженно относясь к вновь формирующейся классовой структуре</w:t>
      </w:r>
      <w:r>
        <w:rPr>
          <w:sz w:val="20"/>
        </w:rPr>
        <w:t>. Сочинения классиков консервативной мысли проникнуты ностальгией по уходящей эпохе. Тот же Эдмунд Берк сетует: «Миновал век рыцарства. Победу празднуют умники: экономисты, математики. Слава Европы исчезла на века. Никогда, никогда уже мы не будем восхищаться этой благородной лояльностью к происхождению и полу, этим гордым смирением, достойным послушанием, подчинением сердца, которые поддерживали дух благородной свободы даже в самом крепостном праве»</w:t>
      </w:r>
      <w:r>
        <w:rPr>
          <w:rStyle w:val="FootnoteCharacters"/>
          <w:rStyle w:val="FootnoteAnchor"/>
          <w:sz w:val="20"/>
        </w:rPr>
        <w:footnoteReference w:id="207"/>
      </w:r>
      <w:r>
        <w:rPr>
          <w:sz w:val="20"/>
        </w:rPr>
        <w:t>.</w:t>
      </w:r>
    </w:p>
    <w:p>
      <w:pPr>
        <w:pStyle w:val="Normal"/>
        <w:ind w:firstLine="360"/>
        <w:jc w:val="both"/>
        <w:rPr/>
      </w:pPr>
      <w:r>
        <w:rPr>
          <w:sz w:val="20"/>
        </w:rPr>
        <w:t xml:space="preserve">Тем не менее, несмотря на первоначально жесткое противостояние, к середине </w:t>
      </w:r>
      <w:r>
        <w:rPr>
          <w:sz w:val="20"/>
          <w:lang w:val="en-US"/>
        </w:rPr>
        <w:t>XIX</w:t>
      </w:r>
      <w:r>
        <w:rPr>
          <w:sz w:val="20"/>
        </w:rPr>
        <w:t xml:space="preserve"> в. наблюдаются тенденции к сближению консерваторов и либералов. Элементы компромисса стали проявляться в сфере социальных практик, что не могло не отразиться на духовном уровне. Причины сближения следует искать во все тех же необратимых изменениях в сфере общественного устройства и распределения: индустриализация, стимулирующая рост обменных взаимодействий, выход на первый план денежного капитала как всеобщего эквивалента и главного критерия социального упорядочивания, наконец, рационализация управления, сопровождаемая усилением институтов парламентаризма. Явно неизбежный характер подобных перемен заставлял многих представителей дворянства искать адаптивные варианты с целью сохранения элитных позиций. К этому у них имелись многие предпосылки в виде политико-административного и силового ресурсов, накопленных за годы пребывания «в верхах». Кроме того, аристократические роды обладали специфическим культурным капиталом, позволявшим им представлять своего рода  лицо нации. Об этом писал даже страстно симпатизирующий либерализму Алексис де Токвиль, обосновывая необходимость сохранения дворянского сословия. «Класс, веками возглавлявший общество, приобрел в результате долгого и неоспоримого обладания величием благородство души, естественную уверенность в своих силах, привычку быть опорой общества. Он не только сам возымел мужественный характер. Своим примером он поднимал мужество других классов. Ничто не может полностью заменить этот класс»</w:t>
      </w:r>
      <w:r>
        <w:rPr>
          <w:rStyle w:val="FootnoteCharacters"/>
          <w:rStyle w:val="FootnoteAnchor"/>
          <w:sz w:val="20"/>
        </w:rPr>
        <w:footnoteReference w:id="208"/>
      </w:r>
      <w:r>
        <w:rPr>
          <w:sz w:val="20"/>
        </w:rPr>
        <w:t>.</w:t>
      </w:r>
    </w:p>
    <w:p>
      <w:pPr>
        <w:pStyle w:val="Normal"/>
        <w:ind w:firstLine="360"/>
        <w:jc w:val="both"/>
        <w:rPr/>
      </w:pPr>
      <w:r>
        <w:rPr>
          <w:sz w:val="20"/>
        </w:rPr>
        <w:t xml:space="preserve">Итак, вторая половина </w:t>
      </w:r>
      <w:r>
        <w:rPr>
          <w:sz w:val="20"/>
          <w:lang w:val="en-US"/>
        </w:rPr>
        <w:t>XIX</w:t>
      </w:r>
      <w:r>
        <w:rPr>
          <w:sz w:val="20"/>
        </w:rPr>
        <w:t xml:space="preserve"> в. отмечена развитием консервативной мысли в основном усилиями русских мыслителей. Здесь речь идет о работах почвеннического направления: К.Н. Леонтьева, Ф.М. Достоевского, К.П. Победоносцева, Н.Я. Данилевского. В западной же мысли консервативные идеи переживают определенный (и как оказалось временный) застой. В этом можно, безусловно, обвинить объективные обстоятельства социальной динамики. Но не только они ослабляли позиции сил, склонных к отстаиванию традиционной консервативной точки зрения, подталкивая  их к поиску синтеза с либерализмом.</w:t>
      </w:r>
    </w:p>
    <w:p>
      <w:pPr>
        <w:pStyle w:val="Normal"/>
        <w:ind w:firstLine="360"/>
        <w:jc w:val="both"/>
        <w:rPr/>
      </w:pPr>
      <w:r>
        <w:rPr>
          <w:sz w:val="20"/>
        </w:rPr>
        <w:t xml:space="preserve">Дело в том, что на идейно-политическом поприще появляется новая  концептуальная сила, быстро завоевывающая себе сторонников. Социалистическая доктрина бросает вызов как либералам, так и консерваторам. Широко используя заимствованную у либералов идею прогресса, левые идеологи выступают за слом как сословных, так и классовых перегородок. Таким образом, если либерально ориентированная буржуазия и консервативно настроенная дворянская аристократия  спорят о принципах формирования социального порядка и формах оптимального и наиболее справедливого общественного неравенства, то социалисты считают своим долгом выступать против неравенства вообще. Согласно их взглядам ключ к всеобщему равенству лежит в отмене института частной собственности, который либералы абсолютизируют, видя в нем фундамент и необходимое условие социальной гармонии. </w:t>
      </w:r>
    </w:p>
    <w:p>
      <w:pPr>
        <w:pStyle w:val="Normal"/>
        <w:ind w:firstLine="360"/>
        <w:jc w:val="both"/>
        <w:rPr/>
      </w:pPr>
      <w:r>
        <w:rPr>
          <w:sz w:val="20"/>
        </w:rPr>
        <w:t xml:space="preserve">Понятно, что социалистическая идеология имела все шансы завоевать популярность у самых широких масс населения. Собственно, она и создавалась в расчете на то, чтобы стать направляющей идейной силой для консолидированного классового сознания беднейших слоев стран развитого капитализма. Время середины и второй половины </w:t>
      </w:r>
      <w:r>
        <w:rPr>
          <w:sz w:val="20"/>
          <w:lang w:val="en-US"/>
        </w:rPr>
        <w:t>XIX</w:t>
      </w:r>
      <w:r>
        <w:rPr>
          <w:sz w:val="20"/>
        </w:rPr>
        <w:t xml:space="preserve"> в. все еще характеризовалось существенной социальной поляризацией в социальных структурах только-только утвердившихся индустриальных обществ. Естественно, что подобное положение дел стимулировало группы, входящие в правящий слой, объединяться, отодвигая на второй план прежние идеологические споры. Любая элита свою основную задачу видит в удержании лидирующих позиций, а рост коммунистического движения, представленного уже целыми международными организациями, несомненно актуализировал этот вопрос в значительной степени.</w:t>
      </w:r>
    </w:p>
    <w:p>
      <w:pPr>
        <w:pStyle w:val="Normal"/>
        <w:ind w:firstLine="360"/>
        <w:jc w:val="both"/>
        <w:rPr/>
      </w:pPr>
      <w:r>
        <w:rPr>
          <w:sz w:val="20"/>
        </w:rPr>
        <w:t xml:space="preserve">Сущностную сторону социализма как политического мышления, а также нюансы его метаморфоз, связанных с воплощениями на практике, мы обязательно подробно  проанализируем в соответствующей главе. Здесь же только скажем, что в начале </w:t>
      </w:r>
      <w:r>
        <w:rPr>
          <w:sz w:val="20"/>
          <w:lang w:val="en-US"/>
        </w:rPr>
        <w:t>XX</w:t>
      </w:r>
      <w:r>
        <w:rPr>
          <w:sz w:val="20"/>
        </w:rPr>
        <w:t xml:space="preserve"> в. уже «левое» движение переживает совершенно отчетливый кризис. Всколыхнувшая волну национальных чувств Мировая война предопределила крах </w:t>
      </w:r>
      <w:r>
        <w:rPr>
          <w:sz w:val="20"/>
          <w:lang w:val="en-US"/>
        </w:rPr>
        <w:t>II</w:t>
      </w:r>
      <w:r>
        <w:rPr>
          <w:sz w:val="20"/>
        </w:rPr>
        <w:t xml:space="preserve"> Интернационала, наконец, многие активные деятели “левых” политических сил переживают в нем разочарование, которое касается либо методов борьбы профсоюзов, принимающих “правила игры” буржуазии (Ж. Сорель), либо партийного руководства, преображающегося в олигархическую верхушку (Р. Михельс). В этой ситуации интеллектуальная среда западного общества вновь проявляет интерес к некоторым консервативным положениям, зачастую стремясь модернизировать и приспособить их к новым социально-историческим условиям.</w:t>
      </w:r>
    </w:p>
    <w:p>
      <w:pPr>
        <w:pStyle w:val="Normal"/>
        <w:ind w:firstLine="360"/>
        <w:jc w:val="both"/>
        <w:rPr/>
      </w:pPr>
      <w:r>
        <w:rPr>
          <w:sz w:val="20"/>
        </w:rPr>
        <w:t xml:space="preserve">В первой половины </w:t>
      </w:r>
      <w:r>
        <w:rPr>
          <w:sz w:val="20"/>
          <w:lang w:val="en-US"/>
        </w:rPr>
        <w:t>XX</w:t>
      </w:r>
      <w:r>
        <w:rPr>
          <w:sz w:val="20"/>
        </w:rPr>
        <w:t xml:space="preserve"> в. в западной консервативной мысли  заявляет о себе течение, сущностная сторона которого заставила дать им название «консервативная революция». Кажущаяся на первый взгляд парадоксальность термина объясняется весьма просто. Дело в том, что трансформации западного социума зашли настолько далеко, что для возврата к состоянию «общности» и традиционной «почвы» необходимы были именно радикальные шаги. </w:t>
      </w:r>
    </w:p>
    <w:p>
      <w:pPr>
        <w:pStyle w:val="Normal"/>
        <w:ind w:firstLine="360"/>
        <w:jc w:val="both"/>
        <w:rPr/>
      </w:pPr>
      <w:r>
        <w:rPr>
          <w:sz w:val="20"/>
        </w:rPr>
        <w:t>Показательно, что концептуальная база консервативной революции была заложена в Германии, где, во-первых, консервативная мысль имела давние традиции, во-вторых, полная и окончательная победа либерально-рыночного проекта сдерживалась в основном сословными структурами, все еще игравшими основополагающую роль в милитаризации страны,  которая находилась в оппозиции к странам «победившего капитализма». Речь идет прежде всего о прусском дворянстве – юнкерстве, из представителей которого формировалось ядро военной и государственной элиты (канцлер Бисмарк,  фельдмаршал Мольтке и др.). Эталоном здесь долгое время являлась не парламентская  структура с ее принципом всеобщего избирательного права, а военно-бюрократическая система. «Утверждается дух субординации, дисциплины, ответственности, долга, самоконтроля; они включают кодекс основных личных гражданских добродетелей, становятся мерилом человеческого достоинства. Армия, бывшая главным орудием единения нации и упрочения национального достоинства, возводится в символ гордости нации, а военная служба признается почетной обязанностью истинного немца»</w:t>
      </w:r>
      <w:r>
        <w:rPr>
          <w:rStyle w:val="FootnoteCharacters"/>
          <w:rStyle w:val="FootnoteAnchor"/>
          <w:sz w:val="20"/>
        </w:rPr>
        <w:footnoteReference w:id="209"/>
      </w:r>
      <w:r>
        <w:rPr>
          <w:sz w:val="20"/>
        </w:rPr>
        <w:t xml:space="preserve">. </w:t>
      </w:r>
    </w:p>
    <w:p>
      <w:pPr>
        <w:pStyle w:val="Normal"/>
        <w:ind w:firstLine="360"/>
        <w:jc w:val="both"/>
        <w:rPr/>
      </w:pPr>
      <w:r>
        <w:rPr>
          <w:sz w:val="20"/>
        </w:rPr>
        <w:t>Германия дала целую плеяду творчески сильных мыслителей консервативно-революционной направленности, среди которых особенно выделяются Эрнст Юнгер, Освальд Шпенглер, Карл Шмитт. Но и в других странах, где росло недовольство либерализацией, были нередки обращения к теоретическому наследию консерватизма. Родственные по содержанию идеи отразились в интеллектуальных поисках Мирчи Элиаде (Румыния), Юлиуса Эволы (Италия),  а также отчасти Ортеги-и-Гассета (Испания).</w:t>
      </w:r>
    </w:p>
    <w:p>
      <w:pPr>
        <w:pStyle w:val="Normal"/>
        <w:ind w:firstLine="360"/>
        <w:jc w:val="both"/>
        <w:rPr/>
      </w:pPr>
      <w:r>
        <w:rPr>
          <w:sz w:val="20"/>
        </w:rPr>
        <w:t xml:space="preserve"> </w:t>
      </w:r>
      <w:r>
        <w:rPr>
          <w:sz w:val="20"/>
        </w:rPr>
        <w:t>Наконец, романтическая восторженность либерализмом должна была к этому времени пойти на убыль. Естественно, что, столкнувшись с вариантами практической  реализации принципов «свободы» и «равенства» – духовными основами индустриальной эпохи, – многие индивиды не могли не почувствовать на их счет скептицизма. К тому же левое движение – главная оппозиция буржуазному миру – как мы уже упоминали, находилось в отчетливом кризисе. Вследствие последнего обстоятельства некоторые мыслители и политические деятели, ставившие своей целью борьбу с капитализмом, разочаровавшись в социалистических идеях, оказывались на позициях, близких консервативной революции.</w:t>
      </w:r>
    </w:p>
    <w:p>
      <w:pPr>
        <w:pStyle w:val="Normal"/>
        <w:ind w:firstLine="360"/>
        <w:jc w:val="both"/>
        <w:rPr>
          <w:sz w:val="20"/>
        </w:rPr>
      </w:pPr>
      <w:r>
        <w:rPr>
          <w:sz w:val="20"/>
        </w:rPr>
        <w:t xml:space="preserve">  </w:t>
      </w:r>
    </w:p>
    <w:p>
      <w:pPr>
        <w:pStyle w:val="Normal"/>
        <w:ind w:firstLine="360"/>
        <w:jc w:val="both"/>
        <w:rPr/>
      </w:pPr>
      <w:r>
        <w:rPr>
          <w:sz w:val="18"/>
          <w:szCs w:val="18"/>
        </w:rPr>
        <w:t xml:space="preserve"> </w:t>
      </w:r>
      <w:r>
        <w:rPr>
          <w:sz w:val="18"/>
          <w:szCs w:val="18"/>
        </w:rPr>
        <w:t xml:space="preserve">Среди ученых здесь следует упомянуть немца Роберта Михельса, который долгое время являлся членом Германской социал-демократической партии. Но, увидев преображение этой организации, выразившееся прежде всего в отчетливых тенденциях к иерархизации, Михельс порвал с социалистами все отношения. Пребывание в данной партии, тем не менее, помогло ему собрать материал, который лег в основу классики политической социологии – работы «Социология политических партий в условиях демократии». Один из значительных ее тезисов – «могут победить социалисты, но не социализм» – стал составной частью «Железного Закона олигархии». Позже Михельс переезжает в Италию, ставшую его второй Родиной, и принимает предложение занять пост преподавателя в фашистской партийной школе. </w:t>
      </w:r>
    </w:p>
    <w:p>
      <w:pPr>
        <w:pStyle w:val="Normal"/>
        <w:ind w:firstLine="360"/>
        <w:jc w:val="both"/>
        <w:rPr/>
      </w:pPr>
      <w:r>
        <w:rPr>
          <w:sz w:val="18"/>
          <w:szCs w:val="18"/>
        </w:rPr>
        <w:t xml:space="preserve">Пример политического деятеля, перешедшего с социалистических позиций на консервативные дает нам Бенито Муссолини, долгое время бывший лидером «ультрареволюционного» течения Итальянской социалистической партии, из которой был исключен за националистические позиции (после своей поддержки вступления Италии в мировую войну на стороне Антанты). </w:t>
      </w:r>
    </w:p>
    <w:p>
      <w:pPr>
        <w:pStyle w:val="Normal"/>
        <w:ind w:firstLine="360"/>
        <w:jc w:val="both"/>
        <w:rPr>
          <w:sz w:val="20"/>
          <w:szCs w:val="18"/>
        </w:rPr>
      </w:pPr>
      <w:r>
        <w:rPr>
          <w:sz w:val="20"/>
          <w:szCs w:val="18"/>
        </w:rPr>
      </w:r>
    </w:p>
    <w:p>
      <w:pPr>
        <w:pStyle w:val="Normal"/>
        <w:ind w:firstLine="360"/>
        <w:jc w:val="both"/>
        <w:rPr/>
      </w:pPr>
      <w:r>
        <w:rPr>
          <w:sz w:val="20"/>
        </w:rPr>
        <w:t xml:space="preserve">К тому времени в Европе сложились условия для перехода консервативных идей из сферы философско-публицистической на уровень целых политических движений. По выражению современного исследователя Александра Дугина «интеллектуальная сторона прочно сопрягается с социальными движениями, гражданскими войнами, революциями, и идеологическая и геополитическая борьба приобретают тотальный характер. Стремительные и подчас очень сложные социальные процессы задевают целые народы и континенты, и вихрь истории сильно путает идеологическую определенность и относительную стройность, характерную для относительно спокойного и понятного </w:t>
      </w:r>
      <w:r>
        <w:rPr>
          <w:sz w:val="20"/>
          <w:lang w:val="en-US"/>
        </w:rPr>
        <w:t>XIX</w:t>
      </w:r>
      <w:r>
        <w:rPr>
          <w:sz w:val="20"/>
        </w:rPr>
        <w:t xml:space="preserve"> века”.</w:t>
      </w:r>
    </w:p>
    <w:p>
      <w:pPr>
        <w:pStyle w:val="Normal"/>
        <w:ind w:firstLine="360"/>
        <w:jc w:val="both"/>
        <w:rPr/>
      </w:pPr>
      <w:r>
        <w:rPr>
          <w:sz w:val="20"/>
        </w:rPr>
        <w:t>Концептуальная основа консервативной революции дала толчок таким движениям, как фашизм и национал-социализм, в свое время бросившим вызов буржуазному общественному порядку.</w:t>
      </w:r>
    </w:p>
    <w:p>
      <w:pPr>
        <w:pStyle w:val="Normal"/>
        <w:ind w:firstLine="360"/>
        <w:jc w:val="both"/>
        <w:rPr/>
      </w:pPr>
      <w:r>
        <w:rPr>
          <w:sz w:val="20"/>
        </w:rPr>
        <w:t xml:space="preserve">Основополагающий тезис «консервативной революции» заключается в обосновании </w:t>
      </w:r>
      <w:r>
        <w:rPr>
          <w:i/>
          <w:sz w:val="20"/>
        </w:rPr>
        <w:t>необходимости возврата к общественному состоянию, предшествующему не только буржуазному порядку, но и предпосылкам возникновения последнего</w:t>
      </w:r>
      <w:r>
        <w:rPr>
          <w:sz w:val="20"/>
        </w:rPr>
        <w:t>. В этом, собственно, факте и кроется секрет революционности. В общем виде вектор подобного идеала заключается в обратном движении от реальной социально-исторической динамики: от светскости к теократии, от монархизма к эгалитаризму, от апологетики индивидуального комфорта и благополучия к духовной дисциплине</w:t>
      </w:r>
      <w:r>
        <w:rPr>
          <w:rStyle w:val="FootnoteCharacters"/>
          <w:rStyle w:val="FootnoteAnchor"/>
          <w:sz w:val="20"/>
        </w:rPr>
        <w:footnoteReference w:id="210"/>
      </w:r>
      <w:r>
        <w:rPr>
          <w:sz w:val="20"/>
        </w:rPr>
        <w:t xml:space="preserve">. Фактически на первый план выходит отказ от достижений индустриальной цивилизации, приводящей все народы к универсальным социально-экономическим и социально-политическим схемам и общему духовно-культурному знаменателю («зловещей однородности» по определению Ортеги-и-Гассета), и возврат на позиции традиционной народной «почвы». Последняя зачастую мыслится (особенно в ранних работах Эволы) и как доиндустриальная, и  как дохристианская социокультурная форма, где языческий сакральный элемент выступает в качестве своеобразного базиса, определяющего стороны общественной жизни. Этим консервативные революционеры отличаются от традиционных консерваторов конца </w:t>
      </w:r>
      <w:r>
        <w:rPr>
          <w:sz w:val="20"/>
          <w:lang w:val="en-US"/>
        </w:rPr>
        <w:t>XVIII</w:t>
      </w:r>
      <w:r>
        <w:rPr>
          <w:sz w:val="20"/>
        </w:rPr>
        <w:t>–</w:t>
      </w:r>
      <w:r>
        <w:rPr>
          <w:sz w:val="20"/>
          <w:lang w:val="en-US"/>
        </w:rPr>
        <w:t>XIX</w:t>
      </w:r>
      <w:r>
        <w:rPr>
          <w:sz w:val="20"/>
        </w:rPr>
        <w:t xml:space="preserve"> вв. Если вторые настаивали на сохранении, то первые – на тотальном, радикальном преобразовании возвратного характера.</w:t>
      </w:r>
    </w:p>
    <w:p>
      <w:pPr>
        <w:pStyle w:val="Normal"/>
        <w:ind w:firstLine="360"/>
        <w:jc w:val="both"/>
        <w:rPr/>
      </w:pPr>
      <w:r>
        <w:rPr>
          <w:sz w:val="20"/>
        </w:rPr>
        <w:t>Фундаментальным положением консервативных революционеров становится утверждение, что именно духовный, но ни в коем случае не материальный компонент должен определять весь общественный порядок. Из этого вытекает утверждение о примате Качества над Количеством, высшей Идеи над индивидуальным эгоистическим интересом.</w:t>
      </w:r>
    </w:p>
    <w:p>
      <w:pPr>
        <w:pStyle w:val="Normal"/>
        <w:ind w:firstLine="360"/>
        <w:jc w:val="both"/>
        <w:rPr/>
      </w:pPr>
      <w:r>
        <w:rPr>
          <w:sz w:val="20"/>
        </w:rPr>
        <w:t>Наиболее резкой критике подвергают консервативные мыслители иерархический принцип либерализма, основанного на экономическом или материальном критерии. Вина за это возлагается на политическое равенство, попытки установления которого демократией неизбежно ведут к вырождению элиты. Необходимость заполучить большинство голосов заставляет лидеров идти на поводу у толпы. Преодоление количества и утверждение качества возможно лишь с признанием священных и незыблемых основ иерархии.</w:t>
      </w:r>
    </w:p>
    <w:p>
      <w:pPr>
        <w:pStyle w:val="Normal"/>
        <w:ind w:firstLine="360"/>
        <w:jc w:val="both"/>
        <w:rPr/>
      </w:pPr>
      <w:r>
        <w:rPr>
          <w:sz w:val="20"/>
        </w:rPr>
        <w:t>По мнению итальянца Эволы, о равенстве индивидов речь может идти только с позиции рассмотрения доличностных характеристик (все мы имеем приблизительно одинаковые телесные потребности). Если же иметь в виду личность, то здесь перед нами предстает «качественно разнящийся индивид, обладающий своим лицом, своей собственной природой и рядом свойств, которые делают его самим собой и отличают ото всех других, тем самым делая его существенно неравным»</w:t>
      </w:r>
      <w:r>
        <w:rPr>
          <w:rStyle w:val="FootnoteCharacters"/>
          <w:rStyle w:val="FootnoteAnchor"/>
          <w:sz w:val="20"/>
        </w:rPr>
        <w:footnoteReference w:id="211"/>
      </w:r>
      <w:r>
        <w:rPr>
          <w:sz w:val="20"/>
        </w:rPr>
        <w:t>. Люди не равны уже по самой своей «природе», а иерархическая идея проистекает из понятия личности. Следовательно, только личностные качества определяют положение человека в социуме, ибо они первичны по отношению к таким отвлеченным сущностям, как, например, право. Каждому человеку подобает «свое особое положение, своя свобода. Свое право в иерархиях созидания, производства, повиновения и повелевания»</w:t>
      </w:r>
      <w:r>
        <w:rPr>
          <w:rStyle w:val="FootnoteCharacters"/>
          <w:rStyle w:val="FootnoteAnchor"/>
          <w:sz w:val="20"/>
        </w:rPr>
        <w:footnoteReference w:id="212"/>
      </w:r>
      <w:r>
        <w:rPr>
          <w:sz w:val="20"/>
        </w:rPr>
        <w:t xml:space="preserve">. </w:t>
      </w:r>
    </w:p>
    <w:p>
      <w:pPr>
        <w:pStyle w:val="Normal"/>
        <w:ind w:firstLine="360"/>
        <w:jc w:val="both"/>
        <w:rPr/>
      </w:pPr>
      <w:r>
        <w:rPr>
          <w:sz w:val="20"/>
        </w:rPr>
        <w:t>Эвола утверждает, что иерархия должна быть основана на «высших ценностях» духовной традиции и только в этом случае будет уместно говорить о справедливом и гармоничном устройстве социального организма. Шпенглер яростно критикует основанный на преклонении перед богатством английский принцип, распространяющийся в немецком обществе, где традиционно статус определялся усердием, дисциплинированностью и способностями</w:t>
      </w:r>
      <w:r>
        <w:rPr>
          <w:rStyle w:val="FootnoteCharacters"/>
          <w:rStyle w:val="FootnoteAnchor"/>
          <w:sz w:val="20"/>
        </w:rPr>
        <w:footnoteReference w:id="213"/>
      </w:r>
      <w:r>
        <w:rPr>
          <w:sz w:val="20"/>
        </w:rPr>
        <w:t>. Ортега-и-Гассет сетует на современные ему выхолащивание и дискредитацию  понятия «благородное происхождение». По его мнению, последнее предполагает в первую очередь наличие соответствующих духовно-нравственных качеств, а не только передающаяся по наследству принадлежность к «голубой крови». «Благородный, то есть «известный»: известный всем, знаменитый, прославившийся настолько, что смог выделиться из  безвестной толпы. … Для меня благородство – это синоним истинной полноты существования. Руководствуясь своим пониманием долга, благородный человек стремится преодолеть «я», выйти за рамки наличного существования»</w:t>
      </w:r>
      <w:r>
        <w:rPr>
          <w:rStyle w:val="FootnoteCharacters"/>
          <w:rStyle w:val="FootnoteAnchor"/>
          <w:sz w:val="20"/>
        </w:rPr>
        <w:footnoteReference w:id="214"/>
      </w:r>
      <w:r>
        <w:rPr>
          <w:sz w:val="20"/>
        </w:rPr>
        <w:t>.</w:t>
      </w:r>
    </w:p>
    <w:p>
      <w:pPr>
        <w:pStyle w:val="Normal"/>
        <w:ind w:firstLine="360"/>
        <w:jc w:val="both"/>
        <w:rPr/>
      </w:pPr>
      <w:r>
        <w:rPr>
          <w:sz w:val="20"/>
        </w:rPr>
        <w:t>Консервативно революционные мыслители склонны к противопоставлению элитного меньшинства большинству – массе. Настоящий общественный лидер, как считает Эвола, должен быть способен поставить определенные принципы выше материальных интересов, а также вести героический, полный опасности образ жизни, недоступный для большинства. В то же время решающую роль Эвола отводит ненасильственному признанию качественного превосходства лидера большинством (народом). Подлинная элита не нуждается ни в насильственной власти, ни в «демократическом» оболванивании масс для утверждения своего статуса. Именно большинство нуждается в элите, а не наоборот</w:t>
      </w:r>
      <w:r>
        <w:rPr>
          <w:rStyle w:val="FootnoteCharacters"/>
          <w:rStyle w:val="FootnoteAnchor"/>
          <w:sz w:val="20"/>
        </w:rPr>
        <w:footnoteReference w:id="215"/>
      </w:r>
      <w:r>
        <w:rPr>
          <w:sz w:val="20"/>
        </w:rPr>
        <w:t>.</w:t>
      </w:r>
    </w:p>
    <w:p>
      <w:pPr>
        <w:pStyle w:val="Normal"/>
        <w:ind w:firstLine="360"/>
        <w:jc w:val="both"/>
        <w:rPr/>
      </w:pPr>
      <w:r>
        <w:rPr>
          <w:sz w:val="20"/>
        </w:rPr>
        <w:t xml:space="preserve">Сравнивая «элиту» и «массу», Ортега-и-Гассет отмечает, что если первая принимает на себя трудности бытия, ставит себе цель совершенствования мира и самосовершенствования, то вторая не только утверждает свое право на посредственность, но и саму посредственность возводит в право. Тем самым, по мнению выдающегося испанского философа, только деятельность «творческого меньшинства» – элиты – способна вывести европейское общество из того глубокого кризиса, в котором оно оказалось. </w:t>
        <w:tab/>
        <w:t xml:space="preserve">               </w:t>
      </w:r>
    </w:p>
    <w:p>
      <w:pPr>
        <w:pStyle w:val="Normal"/>
        <w:ind w:firstLine="360"/>
        <w:jc w:val="both"/>
        <w:rPr/>
      </w:pPr>
      <w:r>
        <w:rPr>
          <w:sz w:val="20"/>
        </w:rPr>
        <w:t>Консервативно ориентированные мыслители выступают против разрастания государственно-бюрократической машины. Последнее рассматривается ими как следствие доминирования количественного принципа над качественным. Рационалистический подход дорвавшейся до власти буржуазии обусловил превращение государственного аппарата в безотказно работающую и максимально использующую общественные ресурсы машину. Эта машина «охватила своими щупальцами все общественное тело; достаточно нажать на любую кнопку, как тут же заработают ее огромные рычаги, начав перемалывать любой ее орган….»</w:t>
      </w:r>
      <w:r>
        <w:rPr>
          <w:rStyle w:val="FootnoteCharacters"/>
          <w:rStyle w:val="FootnoteAnchor"/>
          <w:sz w:val="20"/>
        </w:rPr>
        <w:footnoteReference w:id="216"/>
      </w:r>
      <w:r>
        <w:rPr>
          <w:sz w:val="20"/>
        </w:rPr>
        <w:t xml:space="preserve">. </w:t>
      </w:r>
    </w:p>
    <w:p>
      <w:pPr>
        <w:pStyle w:val="Normal"/>
        <w:ind w:firstLine="360"/>
        <w:jc w:val="both"/>
        <w:rPr/>
      </w:pPr>
      <w:r>
        <w:rPr>
          <w:sz w:val="20"/>
        </w:rPr>
        <w:t>В этом, собственно, заключается специфика индустриального, буржуазного государства. Средневековые монархии не стремились к тотальной бюрократизации, поскольку властную элиту составляла «аристократия крови», типичными качествами которой была  иррациональность. «Они были неразумными, сентиментальными, интуитивными и инстинктивными, – пишет Ортега-и-Гассет, – поэтому и не смогли придумать никакой техники, создание которой требует способности к рациональному мышлению». Современное же государство порабощает общество, которое может теперь выжить, только поступив на службу к государству. Тем самым происходит бюрократизация всей жизни со всеми вытекающими отсюда последствиями: затуханием творчества, жизненной инициативы при одновременном количественном росте полицейских сил в европейских странах.</w:t>
      </w:r>
    </w:p>
    <w:p>
      <w:pPr>
        <w:pStyle w:val="Normal"/>
        <w:ind w:firstLine="360"/>
        <w:jc w:val="both"/>
        <w:rPr/>
      </w:pPr>
      <w:r>
        <w:rPr>
          <w:sz w:val="20"/>
        </w:rPr>
        <w:t>Немецкий мыслитель Эрнст Юнгер видит результатом стремления ко всеобщей рационализации явление «тотальной мобилизации». Суть его сводится к следующему: вся общественная жизнь охвачена процессом вовлечения в рабочие процессы, идет ли речь о войне или  экономической конкуренции. Ведь «достаточно только окинуть взглядом  саму нашу жизнь во всей ее  совершенной раскованности и безжалостной дисциплине, … чтобы понять: здесь нет ни одного атома, который не находился бы в работе, да и сами мы, в сущности, отданы во власть этому неистовому процессу»</w:t>
      </w:r>
      <w:r>
        <w:rPr>
          <w:rStyle w:val="FootnoteCharacters"/>
          <w:rStyle w:val="FootnoteAnchor"/>
          <w:sz w:val="20"/>
        </w:rPr>
        <w:footnoteReference w:id="217"/>
      </w:r>
      <w:r>
        <w:rPr>
          <w:sz w:val="20"/>
        </w:rPr>
        <w:t>. Социальный успех определяется способностями социальной системы к тотальной мобилизации. Именно этим обстоятельством Юнгер объясняет победу стран Антанты в Первой мировой войне</w:t>
      </w:r>
      <w:r>
        <w:rPr>
          <w:rStyle w:val="FootnoteCharacters"/>
          <w:rStyle w:val="FootnoteAnchor"/>
          <w:sz w:val="20"/>
        </w:rPr>
        <w:footnoteReference w:id="218"/>
      </w:r>
      <w:r>
        <w:rPr>
          <w:sz w:val="20"/>
        </w:rPr>
        <w:t>.</w:t>
      </w:r>
    </w:p>
    <w:p>
      <w:pPr>
        <w:pStyle w:val="Normal"/>
        <w:ind w:firstLine="360"/>
        <w:jc w:val="both"/>
        <w:rPr/>
      </w:pPr>
      <w:r>
        <w:rPr>
          <w:sz w:val="20"/>
        </w:rPr>
        <w:t>При этом в тотальной мобилизации Юнгер видит тенденцию международного масштаба, тем самым обозначая наступление эпохи глобализации.</w:t>
      </w:r>
    </w:p>
    <w:p>
      <w:pPr>
        <w:pStyle w:val="Normal"/>
        <w:ind w:firstLine="360"/>
        <w:jc w:val="both"/>
        <w:rPr/>
      </w:pPr>
      <w:r>
        <w:rPr>
          <w:sz w:val="20"/>
        </w:rPr>
        <w:t>В политическом плане консервативные революционеры  стараются дистанцироваться как от «правых», так и от «левых», усматривая в их позициях ориентацию на массы, согласие которых есть решающий фактор политики. Это обстоятельство является отражением правил политической игры, навязанных обществу буржуазией, суть которых – рационализация путем переговоров, создание искусственной легитимности с помощью «утонченного подкупа» и т.д. «На протяжении более чем столетнего периода, – пишет Юнгер, - «правые» и «левые»  играли в мяч, перебрасывая друг другу ослепленные оптическим обманом избирательного права массы; постоянно казалось, будто у одного из противников еще можно было найти прибежище от притязаний другого. Сегодня во всех странах все однозначнее обнажается факт их тождества, и, словно под железными  зубцами клещей, исчезает даже сон свободы»</w:t>
      </w:r>
      <w:r>
        <w:rPr>
          <w:rStyle w:val="FootnoteCharacters"/>
          <w:rStyle w:val="FootnoteAnchor"/>
          <w:sz w:val="20"/>
        </w:rPr>
        <w:footnoteReference w:id="219"/>
      </w:r>
      <w:r>
        <w:rPr>
          <w:sz w:val="20"/>
        </w:rPr>
        <w:t xml:space="preserve">.   </w:t>
      </w:r>
    </w:p>
    <w:p>
      <w:pPr>
        <w:pStyle w:val="Normal"/>
        <w:ind w:firstLine="360"/>
        <w:jc w:val="both"/>
        <w:rPr/>
      </w:pPr>
      <w:r>
        <w:rPr>
          <w:sz w:val="20"/>
        </w:rPr>
        <w:t>Собственно задача политика  сводится к «затемнению» народного сознания с целью навязывания ему необходимой точки зрения. Факт принятия левой или правой позиции Ортега-и-Гассет  называет одним из бесчисленных способов глупости и «разновидностью одностороннего нравственного паралича»</w:t>
      </w:r>
      <w:r>
        <w:rPr>
          <w:rStyle w:val="FootnoteCharacters"/>
          <w:rStyle w:val="FootnoteAnchor"/>
          <w:sz w:val="20"/>
        </w:rPr>
        <w:footnoteReference w:id="220"/>
      </w:r>
      <w:r>
        <w:rPr>
          <w:sz w:val="20"/>
        </w:rPr>
        <w:t>.</w:t>
      </w:r>
    </w:p>
    <w:p>
      <w:pPr>
        <w:pStyle w:val="Normal"/>
        <w:ind w:firstLine="360"/>
        <w:jc w:val="both"/>
        <w:rPr/>
      </w:pPr>
      <w:r>
        <w:rPr>
          <w:sz w:val="20"/>
        </w:rPr>
        <w:t xml:space="preserve">Решительно отринуть «переговоры и уступки», стать над законами «гипердемократии» есть, по мнению консервативно ориентированных мыслителей, необходимое условие торжества Качества над Количеством, духовно-моральных основ над материальными. Кроме этого, отказавшись от универсальных стандартов «бюргерского мира», следует оживить этнокультурную традицию, сделать ставку на особенности национальной ментальности. Вызывая к жизни «то внутреннее ядро, которое определяет богатство, власть и полноту жизни», необходимо «достигнуть истоков, в которых заложено единство крови и духа».           </w:t>
      </w:r>
    </w:p>
    <w:p>
      <w:pPr>
        <w:pStyle w:val="Normal"/>
        <w:ind w:firstLine="360"/>
        <w:jc w:val="both"/>
        <w:rPr/>
      </w:pPr>
      <w:r>
        <w:rPr>
          <w:sz w:val="20"/>
        </w:rPr>
        <w:t xml:space="preserve">Но утверждение новой консервативной идеи было сопряжено  с определенной контекстуальной спецификой. Последняя становилась едва ли не главным фактором жизнеспособности той или иной идеологической структуры. Фактически можно сказать, что ускорением социальной динамики материальная сфера все более стала подчинять себе духовную, из этого следует, чтобы стать социально приемлемой для людей в контексте постоянно меняющихся социальных условий, идея должна была демонстрировать гибкость. При этом способность к изменениям необходимо было сочетать с умением сохранить ценностное ядро, в противном случае возможна была потеря ценностного идеала. </w:t>
      </w:r>
    </w:p>
    <w:p>
      <w:pPr>
        <w:pStyle w:val="Normal"/>
        <w:ind w:firstLine="360"/>
        <w:jc w:val="both"/>
        <w:rPr/>
      </w:pPr>
      <w:r>
        <w:rPr>
          <w:sz w:val="20"/>
        </w:rPr>
        <w:t xml:space="preserve">Одним словом, консервативная мысль вновь стала набирать силу, но уже в новом, достаточно необычном для себя качестве, что достаточно трудно понять без упоминания как о результатах объективных изменений социально-экономического и социально-политического пространства, так и о диалектике развития духовных тенденций.    </w:t>
      </w:r>
    </w:p>
    <w:p>
      <w:pPr>
        <w:pStyle w:val="Normal"/>
        <w:ind w:firstLine="360"/>
        <w:jc w:val="both"/>
        <w:rPr/>
      </w:pPr>
      <w:r>
        <w:rPr>
          <w:sz w:val="20"/>
        </w:rPr>
        <w:t>Все ускоряющиеся темпы индустриального развития западного социума не могли не сопровождаться размыванием традиционных социальных связей (сельских общин, корпоративных, семейных связей). Урбанизация – знаковое явление любого индустриального процесса – создавала предпосылки для распространения нового социального субъекта – массы. Разумеется, в связи с этим вставал вопрос о вовлечении последней в политический процесс. Для политиков открывавшиеся в связи с этим выгоды были очевидны. Не секрет, что, заручившись массовой поддержкой, они резко повышали свои шансы на завоевание власти.</w:t>
      </w:r>
    </w:p>
    <w:p>
      <w:pPr>
        <w:pStyle w:val="Normal"/>
        <w:ind w:firstLine="360"/>
        <w:jc w:val="both"/>
        <w:rPr/>
      </w:pPr>
      <w:r>
        <w:rPr>
          <w:sz w:val="20"/>
        </w:rPr>
        <w:t>На подобном социально-политическом фоне классический либерализм поначалу испытывал затруднения, особенно в практическом плане. Вначале Первая мировая война «нанесла жестокий удар по мировоззрению западного человека, наглядно продемонстрировав, что технология и наука могут быть поставлены на службу злу и стать орудием массового убийства, гуманизм и «цивилизация» не являются всеобъемлющими, а демократия не всегда способна противостоять милитаризму и агрессии»</w:t>
      </w:r>
      <w:r>
        <w:rPr>
          <w:rStyle w:val="FootnoteCharacters"/>
          <w:rStyle w:val="FootnoteAnchor"/>
          <w:sz w:val="20"/>
        </w:rPr>
        <w:footnoteReference w:id="221"/>
      </w:r>
      <w:r>
        <w:rPr>
          <w:sz w:val="20"/>
        </w:rPr>
        <w:t xml:space="preserve">. Затем Великая депрессия показала устарелость либеральных положений, превращенных кое-кем из политиков в догму (как это сделал президент США в 1928-1932 гг. Герберт Гувер).  </w:t>
      </w:r>
    </w:p>
    <w:p>
      <w:pPr>
        <w:pStyle w:val="Normal"/>
        <w:ind w:firstLine="360"/>
        <w:jc w:val="both"/>
        <w:rPr/>
      </w:pPr>
      <w:r>
        <w:rPr>
          <w:sz w:val="20"/>
        </w:rPr>
        <w:t xml:space="preserve">С другой стороны, отмечают современные исследователи, критика демократических институтов и парламентаризма во многом подкреплялась концепциями человека, интерпретирующими последнего в качестве глубоко иррационального существа, которое находится в плену биологических инстинктов и мотивировано более чувствами, нежели разумом (огромную роль здесь сыграли философия жизни А. Бергсона, психоанализ З. Фрейда, психология толпы Ле Бона и др.) </w:t>
      </w:r>
    </w:p>
    <w:p>
      <w:pPr>
        <w:pStyle w:val="Normal"/>
        <w:ind w:firstLine="360"/>
        <w:jc w:val="both"/>
        <w:rPr/>
      </w:pPr>
      <w:r>
        <w:rPr>
          <w:sz w:val="20"/>
        </w:rPr>
        <w:t>В то же время господствующие стандарты «бюргерского мира» с его тенденциями обеспечения безопасности и компромисса выводят иррациональное как бы за пределы осознанных, заслуживающих внимания явлений. Между тем тотальная рационализация не может полностью уничтожить все «стихийное». Источником последнего, как определяет немецкий консервативный философ Эрнст Юнгер, служит, во-первых, мир, всегда полный опасностей, во-вторых, человеческое сердце, тоскующее по играм и приключениям, а также триумфам и падениям</w:t>
      </w:r>
      <w:r>
        <w:rPr>
          <w:rStyle w:val="FootnoteCharacters"/>
          <w:rStyle w:val="FootnoteAnchor"/>
          <w:sz w:val="20"/>
        </w:rPr>
        <w:footnoteReference w:id="222"/>
      </w:r>
      <w:r>
        <w:rPr>
          <w:sz w:val="20"/>
        </w:rPr>
        <w:t xml:space="preserve">. Стало быть, бессознательное, оставленное теперь без присмотра, остро ставит проблему сублимирующих форм. С одной стороны, делались попытки восстановить старые контролирующие структуры, с другой – шел поиск новых вариантов реализации внутренних иррациональных импульсов. </w:t>
      </w:r>
    </w:p>
    <w:p>
      <w:pPr>
        <w:pStyle w:val="Normal"/>
        <w:jc w:val="both"/>
        <w:rPr>
          <w:sz w:val="20"/>
        </w:rPr>
      </w:pPr>
      <w:r>
        <w:rPr>
          <w:sz w:val="20"/>
        </w:rPr>
        <w:t xml:space="preserve">     </w:t>
      </w:r>
    </w:p>
    <w:p>
      <w:pPr>
        <w:pStyle w:val="Normal"/>
        <w:jc w:val="center"/>
        <w:rPr/>
      </w:pPr>
      <w:r>
        <w:rPr>
          <w:b/>
          <w:i/>
          <w:sz w:val="22"/>
          <w:szCs w:val="22"/>
        </w:rPr>
        <w:t xml:space="preserve">4.2. Националистические движения </w:t>
      </w:r>
      <w:r>
        <w:rPr>
          <w:b/>
          <w:i/>
          <w:sz w:val="22"/>
          <w:szCs w:val="22"/>
          <w:lang w:val="en-US"/>
        </w:rPr>
        <w:t>XX</w:t>
      </w:r>
      <w:r>
        <w:rPr>
          <w:b/>
          <w:i/>
          <w:sz w:val="22"/>
          <w:szCs w:val="22"/>
        </w:rPr>
        <w:t xml:space="preserve">  века: подъем и крах</w:t>
      </w:r>
    </w:p>
    <w:p>
      <w:pPr>
        <w:pStyle w:val="Normal"/>
        <w:jc w:val="center"/>
        <w:rPr/>
      </w:pPr>
      <w:r>
        <w:rPr>
          <w:b/>
          <w:i/>
          <w:sz w:val="22"/>
          <w:szCs w:val="22"/>
        </w:rPr>
        <w:t>(реализация консервативно-революционного проекта)</w:t>
      </w:r>
    </w:p>
    <w:p>
      <w:pPr>
        <w:pStyle w:val="Normal"/>
        <w:jc w:val="both"/>
        <w:rPr>
          <w:b/>
          <w:b/>
          <w:i/>
          <w:i/>
          <w:sz w:val="20"/>
          <w:szCs w:val="22"/>
        </w:rPr>
      </w:pPr>
      <w:r>
        <w:rPr>
          <w:b/>
          <w:i/>
          <w:sz w:val="20"/>
          <w:szCs w:val="22"/>
        </w:rPr>
      </w:r>
    </w:p>
    <w:p>
      <w:pPr>
        <w:pStyle w:val="Normal"/>
        <w:ind w:firstLine="360"/>
        <w:jc w:val="both"/>
        <w:rPr/>
      </w:pPr>
      <w:r>
        <w:rPr>
          <w:sz w:val="20"/>
        </w:rPr>
        <w:t xml:space="preserve">Что касается реализации идей нового консерватизма на практике, то для этого некоторые политические движения привлекали социалистические идеи (особенно заметно это было во Франции). Не в последнюю очередь подобное обстоятельство было вызвано выходом на арену широких масс, склонных именно к восприятию идей социалистического уклона. В то же время для слома все набирающих силу ценностей потребительской культуры, стимулирующей обывательский образ жизни (про что говорил Ортега-и-Гассет), был необходим соответствующий эмоциональный настрой. Резко усиливающиеся тенденции унификации мира под воздействием секуляризации традиционных институтов задавали некоторую направленность для выхода копившихся иррациональных импульсов. </w:t>
      </w:r>
    </w:p>
    <w:p>
      <w:pPr>
        <w:pStyle w:val="Normal"/>
        <w:ind w:firstLine="360"/>
        <w:jc w:val="both"/>
        <w:rPr/>
      </w:pPr>
      <w:r>
        <w:rPr>
          <w:sz w:val="20"/>
        </w:rPr>
        <w:t xml:space="preserve">Речь идет о росте националистических тенденций, что было характерно для большинства европейских стран. Причины этого явления видятся во многом в незрелости складывающегося индустриального мирового пространства: к тому времени западные страны были весьма существенно дифференцированы в плане социально-экономического развития, поэтому Запад как таковой еще не представлял собой геополитического монолита, о чем можно смело говорить применительно к сегодняшнему дню. К тому же нельзя забывать о наметившемся в начале </w:t>
      </w:r>
      <w:r>
        <w:rPr>
          <w:sz w:val="20"/>
          <w:lang w:val="en-US"/>
        </w:rPr>
        <w:t>XX</w:t>
      </w:r>
      <w:r>
        <w:rPr>
          <w:sz w:val="20"/>
        </w:rPr>
        <w:t xml:space="preserve"> в. кризисе идей, ставящих на классовую солидарность, преодолевающую национальные рамки. Нетрудно догадаться, что здесь речь идет о коммунистическом интернационализме. В этой связи уместно указать на следующие функции, которые были возложены на националистические тенденции.</w:t>
      </w:r>
    </w:p>
    <w:p>
      <w:pPr>
        <w:pStyle w:val="Normal"/>
        <w:ind w:firstLine="360"/>
        <w:jc w:val="both"/>
        <w:rPr/>
      </w:pPr>
      <w:r>
        <w:rPr>
          <w:sz w:val="20"/>
        </w:rPr>
        <w:t>Во-первых, попытка интеграции нации на базе частично восстанавливаемых органических структур традиционного общества. Задача виделась в том, чтобы крестьянин и рабочий действительно обрели ощущение, что и они, и их семьи способны жить только на земле, унаследованной ими от предков. Таким образом, ставился вопрос не о революции, совершаемой одним передовым социальным классом, но о революции всех классов, в ходе которой каждый класс получит причитающуюся ему часть национального богатства, а также место в сфере общественного управления. Как пишут авторы монографии «Социализм в перспективе постиндустриализма», подобный синтез социалистических и националистических идей не был вариантом маргинальной идеологии, «ибо в некотором роде представлял собой адаптацию антипарламентского и антилиберального мелкобуржуазного дискурса к эгалитарным чаяниям масс, чье расположение еще предстояло завоевать»</w:t>
      </w:r>
      <w:r>
        <w:rPr>
          <w:rStyle w:val="FootnoteCharacters"/>
          <w:rStyle w:val="FootnoteAnchor"/>
          <w:sz w:val="20"/>
        </w:rPr>
        <w:footnoteReference w:id="223"/>
      </w:r>
      <w:r>
        <w:rPr>
          <w:sz w:val="20"/>
        </w:rPr>
        <w:t xml:space="preserve">.      </w:t>
      </w:r>
    </w:p>
    <w:p>
      <w:pPr>
        <w:pStyle w:val="Normal"/>
        <w:ind w:firstLine="360"/>
        <w:jc w:val="both"/>
        <w:rPr/>
      </w:pPr>
      <w:r>
        <w:rPr>
          <w:sz w:val="20"/>
        </w:rPr>
        <w:t>Во-вторых, всплеск национального энтузиазма предполагался как вероятный источник разрушения ценностей, на основе которых буржуазные, парламентские и демократические государства жили уже на протяжении целого столетия. Бюргерский культурный тип, предпочитающий держаться «золотой середины» и навязывающий рациональное отношение, ограничивает, а порой попросту извращает ценности патриотизма, заряженности на борьбу, а в конечном итоге воспитывает мягкотелость, множа ряды обывателей. Главным движущим элементом грядущих изменений многие мыслители определяли «рабочего» (Юнгер, Валуа). Отсюда национальный социализм в трактовке француза Валуа есть прежде всего воссоздание пылких рабочих слоев, жадных до прогресса, во главе которых станут пассионарные руководители предприятий. Такая идея обеспечивает более сильный стимул к процветанию национальной экономики, нежели коммунистическая доктрина, делающая упор на антагонизмах. Государство, основанное по типу национальной общности, способно обеспечить как рациональную организацию производства, так и процветание пролетариата.</w:t>
      </w:r>
    </w:p>
    <w:p>
      <w:pPr>
        <w:pStyle w:val="Normal"/>
        <w:ind w:firstLine="360"/>
        <w:jc w:val="both"/>
        <w:rPr/>
      </w:pPr>
      <w:r>
        <w:rPr>
          <w:sz w:val="20"/>
        </w:rPr>
        <w:t>В-третьих, рост националистических настроений многие исследователи в области социальной и политической психологии называют «инстинктом самосохранения нации»</w:t>
      </w:r>
      <w:r>
        <w:rPr>
          <w:rStyle w:val="FootnoteCharacters"/>
          <w:rStyle w:val="FootnoteAnchor"/>
          <w:sz w:val="20"/>
        </w:rPr>
        <w:footnoteReference w:id="224"/>
      </w:r>
      <w:r>
        <w:rPr>
          <w:sz w:val="20"/>
        </w:rPr>
        <w:t>. В то время в странах Запада ощущался рост влияния транснациональных корпораций, что не могло не признаваться в качестве угрозы существованию нации, вероятности ее растворения. Отсюда подчеркивалась необходимость как создания экономической системы, основанной на рациональной организации труда, так и сильного национального государства, выполняющего как внутренне регулирующую функцию, так и внешне охранительную. Вероятно, это имел в виду известный философ Карл Шмитт, когда выдвинул категорию «права народа» в противовес абстрактным «правам человека».</w:t>
      </w:r>
    </w:p>
    <w:p>
      <w:pPr>
        <w:pStyle w:val="Normal"/>
        <w:ind w:firstLine="360"/>
        <w:jc w:val="both"/>
        <w:rPr/>
      </w:pPr>
      <w:r>
        <w:rPr>
          <w:sz w:val="20"/>
        </w:rPr>
        <w:t xml:space="preserve">Либеральное государство не было способно поддерживать интересы всего Сообщества в силу своей ориентации на рациональные формы, отрывающиеся от реального жизненного ощущения народной почвы. Оно часто становится на путь отстаивания интересов лидеров международного капитала. Национальное же государство опирается на «героические ценности и ориентировано стоять на страже национального достояния, охраняет духовное спокойствие нации, беспощадно отражая все попытки покушения на главные духовные ценности Сообщества». Только такое государство является выразителем интересов не одного класса, а всего общества в целом, то есть не является в строгом смысле классовым </w:t>
      </w:r>
      <w:r>
        <w:rPr>
          <w:rStyle w:val="FootnoteCharacters"/>
          <w:rStyle w:val="FootnoteAnchor"/>
          <w:sz w:val="20"/>
        </w:rPr>
        <w:footnoteReference w:id="225"/>
      </w:r>
      <w:r>
        <w:rPr>
          <w:sz w:val="20"/>
        </w:rPr>
        <w:t xml:space="preserve">.  </w:t>
      </w:r>
    </w:p>
    <w:p>
      <w:pPr>
        <w:pStyle w:val="Normal"/>
        <w:ind w:firstLine="360"/>
        <w:jc w:val="both"/>
        <w:rPr/>
      </w:pPr>
      <w:r>
        <w:rPr>
          <w:sz w:val="20"/>
        </w:rPr>
        <w:t xml:space="preserve">Итак, стремление к национальному возрождению можно охарактеризовать как общую тенденцию, присущую общественному мнению европейских стран первой половины </w:t>
      </w:r>
      <w:r>
        <w:rPr>
          <w:sz w:val="20"/>
          <w:lang w:val="en-US"/>
        </w:rPr>
        <w:t>XX</w:t>
      </w:r>
      <w:r>
        <w:rPr>
          <w:sz w:val="20"/>
        </w:rPr>
        <w:t xml:space="preserve"> в. При этом необходимо отметить специфические черты национализма в зависимости от культурно-традиционной базы, а также смысла политических задач, определяемых конкретным обществом. Так, французский национализм отличало не стремление к мессианской роли, выраженное в концепциях мирового господства, а поиск реализации идеи сохранения национального пространства, реабилитация культурной традиции, сильно поколебленной развитием капитализма. Немецкий же национализм активно апеллировал к идее метафизического предназначения Германии и ее духовной миссии, что, как известно, отразилось как в теоретических построениях, так и в непосредственных политических действиях. Нация здесь определялась «не в качестве идеи, то есть продукта разума, но являла собой живую реальность, глубоко укорененную в прошлом этнической целостности»</w:t>
      </w:r>
      <w:r>
        <w:rPr>
          <w:rStyle w:val="FootnoteCharacters"/>
          <w:rStyle w:val="FootnoteAnchor"/>
          <w:sz w:val="20"/>
        </w:rPr>
        <w:footnoteReference w:id="226"/>
      </w:r>
      <w:r>
        <w:rPr>
          <w:sz w:val="20"/>
        </w:rPr>
        <w:t xml:space="preserve">. </w:t>
      </w:r>
    </w:p>
    <w:p>
      <w:pPr>
        <w:pStyle w:val="Normal"/>
        <w:ind w:firstLine="360"/>
        <w:jc w:val="both"/>
        <w:rPr/>
      </w:pPr>
      <w:r>
        <w:rPr>
          <w:sz w:val="20"/>
        </w:rPr>
        <w:t xml:space="preserve">Фактически мы подходим к анализу весьма необычного и, на наш взгляд, очень неоднозначного явления в истории индустриальных стран – </w:t>
      </w:r>
      <w:r>
        <w:rPr>
          <w:i/>
          <w:sz w:val="20"/>
        </w:rPr>
        <w:t>фашизма</w:t>
      </w:r>
      <w:r>
        <w:rPr>
          <w:sz w:val="20"/>
        </w:rPr>
        <w:t xml:space="preserve">. Подавляющее большинство исследований упомянутого феномена  носит не столько научный, сколько идеологический характер. Прав российский мыслитель С.Г. Кара-Мурза, который, несмотря на свою левую ориентацию, признает, что фашизм изучен очень мало. Но практически все исследователи отмечают архаику фашизма, его стремление к реабилитации отживших институциональных форм. </w:t>
      </w:r>
    </w:p>
    <w:p>
      <w:pPr>
        <w:pStyle w:val="Normal"/>
        <w:ind w:firstLine="360"/>
        <w:jc w:val="both"/>
        <w:rPr/>
      </w:pPr>
      <w:r>
        <w:rPr>
          <w:sz w:val="20"/>
        </w:rPr>
        <w:t>В любом случае, анализируя метаморфозы консервативной идеи, фашизм обойти никак нельзя, тем более, что он являл собой, пожалуй, наиболее серьезную попытку дать решительный бой капиталистическому миру именно с целью возврата к традиционному обществу. При этом фашизм стремился не столько реставрировать явно архаичные хозяйственные формы, сколько возродить героический дух, коим несомненно богата национальная почва. Подобные тенденции безусловно отражались на уровне реальных социально-политических и социально-экономических структур, еще больше заявив о себе с позиции мировоззренческих стандартов.</w:t>
      </w:r>
    </w:p>
    <w:p>
      <w:pPr>
        <w:pStyle w:val="Normal"/>
        <w:ind w:firstLine="360"/>
        <w:jc w:val="both"/>
        <w:rPr/>
      </w:pPr>
      <w:r>
        <w:rPr>
          <w:sz w:val="20"/>
        </w:rPr>
        <w:t xml:space="preserve">Заслуживают внимания  некоторые моменты  концепции французского исследователя Пьера Миллзы. Последний считает, что определение фашизма должно исходить не только из теоретических построений его идеологов, но и из реальной практики его политических деятелей. Миллза предлагает рассматривать четыре фазы развития фашизма. Первая фаза характеризуется формированием протофашистской идеологии. В ходе второй уже создается союз фашизирующих элементов с крупным финансовым капиталом и формирование первых массовых организаций. Третья фаза означает захват власти и тотальную мобилизацию всего государства. Наконец, четвертая фаза предполагает установление абсолютного примата идеологии и политики, подчинение всех общественных процессов революционной перестройке всего общественного целого. Именно эти критерии позволяют определить фашистские государства, отличая их от собственно авторитарных режимов. Так, все четыре фазы прошел германский гитлеровский режим, тогда как в Итальянском фашистском государстве даже к концу правления дуче прослеживались только зачатки четвертой фазы эволюции всего движения. Поэтому, по мнению этого ученого, многочисленные диктаторские режимы, возникшие в 20-30х гг. </w:t>
      </w:r>
      <w:r>
        <w:rPr>
          <w:sz w:val="20"/>
          <w:lang w:val="en-US"/>
        </w:rPr>
        <w:t>XX</w:t>
      </w:r>
      <w:r>
        <w:rPr>
          <w:sz w:val="20"/>
        </w:rPr>
        <w:t xml:space="preserve"> в. в странах Восточной, Средней и Западной Европы, фашистскими не являются</w:t>
      </w:r>
      <w:r>
        <w:rPr>
          <w:rStyle w:val="FootnoteCharacters"/>
          <w:rStyle w:val="FootnoteAnchor"/>
          <w:sz w:val="20"/>
        </w:rPr>
        <w:footnoteReference w:id="227"/>
      </w:r>
      <w:r>
        <w:rPr>
          <w:sz w:val="20"/>
        </w:rPr>
        <w:t>.</w:t>
      </w:r>
    </w:p>
    <w:p>
      <w:pPr>
        <w:pStyle w:val="Normal"/>
        <w:ind w:firstLine="360"/>
        <w:jc w:val="both"/>
        <w:rPr/>
      </w:pPr>
      <w:r>
        <w:rPr>
          <w:sz w:val="20"/>
        </w:rPr>
        <w:t>Наиболее свободную от политико-идеологических наслоений трактовку фашизма дает российский исследователь Сергей Елишев. По его мнению, существует четыре определения исторической и социальной сущности фашизма. Первый подход – наиболее широкий, а также наиболее идеологизированный – склонен видеть в фашизме синоним мирового зла. Разумеется, подобное понятие, вполне уместное, скажем, для какой-нибудь политической листовки, просто стыдно использовать в научном исследовании. Второй подход, наоборот, грешит некоторой узостью. Он трактует фашизм как исключительно феномен итальянской истории 1915–1944 гг. Что касается третьего варианта интерпретации фашизма, господствующего как в отечественной, так и в зарубежной науке, то этим понятием охватывается правый вариант тоталитаризма (подход только что упомянутого французского исследователя следует отнести сюда же). И, наконец, четвертый вариант, которого склонен придерживаться сам С. Елишев, видит в фашизме «народное, военизированное политическое движение, ставящее целью воссоздание традиционного государственного строя посредством широкомасштабных социально-экономических и политических реформ, возрождения утраченных  корпоративных связей в обществе»</w:t>
      </w:r>
      <w:r>
        <w:rPr>
          <w:rStyle w:val="FootnoteCharacters"/>
          <w:rStyle w:val="FootnoteAnchor"/>
          <w:sz w:val="20"/>
        </w:rPr>
        <w:footnoteReference w:id="228"/>
      </w:r>
      <w:r>
        <w:rPr>
          <w:sz w:val="20"/>
        </w:rPr>
        <w:t>.</w:t>
      </w:r>
    </w:p>
    <w:p>
      <w:pPr>
        <w:pStyle w:val="Normal"/>
        <w:ind w:firstLine="360"/>
        <w:jc w:val="both"/>
        <w:rPr/>
      </w:pPr>
      <w:r>
        <w:rPr>
          <w:sz w:val="20"/>
        </w:rPr>
        <w:t xml:space="preserve">По мнению упомянутого автора, фашизм представляет собой тесное переплетение консервативного и национального компонентов. Если первый стремится к воссозданию институтов традиционного общества, закономерным итогом которого станет авторитарный режим правления, то второй – ориентирован на расизм, нетипичный и даже где-то противопоставленный традиционному типу общества. Именно превалирование националистической идеи может привести к установлению тоталитарного строя, малореального в случае перевеса традиционалистов-консерваторов. Поэтому фашистское движение не обязательно приводит к тоталитаризму, но тенденции к этому все же присутствуют. Последнее получило наглядное воплощение в германском национал-социализме. На тех же позициях, как подчеркивает Елишев, в силу обстоятельств оказался итальянский режим Муссолини. Большинство же других государств, избравших фашистскую модель, – а к таковым названный исследователь относит франкистскую Испанию,  салазаровскую Португалию, Австрию, Румынию, Венгрию, - не вышли за рамки модели, определенной консервативными силами. </w:t>
      </w:r>
    </w:p>
    <w:p>
      <w:pPr>
        <w:pStyle w:val="Normal"/>
        <w:ind w:firstLine="360"/>
        <w:jc w:val="both"/>
        <w:rPr/>
      </w:pPr>
      <w:r>
        <w:rPr>
          <w:sz w:val="20"/>
        </w:rPr>
        <w:t>Мы склонны поддерживать расширительную трактовку фашизма, предложенную отечественным исследователем, в силу вот каких соображений. Зарубежный исследователь (П. Миллза) строит свой подход, основываясь на сходстве типа политического режима, при этом мало затрагивая аспекты идеологии. Но именно духовная сторона этих движений входит в наш предмет исследования. Между тем итальянский фашизм и германский национал-социализм существенно расходились как раз в идеологическом плане. Некоторые исследователи даже разводят понятия фашизма и национал-социализма, приводя для этого достаточно весомые аргументы. Так характерным признаком именно фашистской идеологии выступает абсолютизация государства, тогда как у национал-социалистов на первый план выдвигается  идеал нации, а государству отводится вторичная роль.</w:t>
      </w:r>
    </w:p>
    <w:p>
      <w:pPr>
        <w:pStyle w:val="Normal"/>
        <w:ind w:firstLine="360"/>
        <w:jc w:val="both"/>
        <w:rPr>
          <w:sz w:val="20"/>
        </w:rPr>
      </w:pPr>
      <w:r>
        <w:rPr>
          <w:sz w:val="20"/>
        </w:rPr>
        <w:t>Тот же С.О. Елишев приводит интересное наблюдение в плане различия фашистской и национал-социалистической символики. Так, приветствие испанских фалангистов сводилось к фразе «ARRIBA ESPANA!» («Воспрянь Испания!»). Этим как бы подчеркивалось нежелание мириться и стремление бороться с теми волнами безбожия, анархии и вседозволенности, которые нес в себе процесс «восстания масс», а также содержался призыв очнуться от  «кошмарного сна обыденщины, подняв очи к духовному небу». Похожие призывы содержались в приветствии итальянских фашистов. На риторический вопрос «A chi Italia?» («Кому принадлежит Италия?»), следовал полный символичности ответ –«A noi !» («Нам!»). А вот нацистская форма приветствия предполагала уже иной смысл – « Hail Hitler!» (Хайль Гитлер!) - открытое восхваление обожествляемого вождя - «сверхчеловека», а не призыв к духовному возрождению</w:t>
      </w:r>
      <w:r>
        <w:rPr>
          <w:rStyle w:val="FootnoteAnchor"/>
          <w:sz w:val="20"/>
          <w:vertAlign w:val="superscript"/>
        </w:rPr>
        <w:footnoteReference w:id="229"/>
      </w:r>
      <w:r>
        <w:rPr>
          <w:sz w:val="20"/>
        </w:rPr>
        <w:t>.</w:t>
      </w:r>
    </w:p>
    <w:p>
      <w:pPr>
        <w:pStyle w:val="Normal"/>
        <w:ind w:firstLine="360"/>
        <w:jc w:val="both"/>
        <w:rPr/>
      </w:pPr>
      <w:r>
        <w:rPr>
          <w:sz w:val="20"/>
        </w:rPr>
        <w:t>Другой видный российский исследователь А.Н. Кольев – уже неоднократно нами цитируемый - твердо убежден, что фашизм никак не  разрывался с европейской духовной традицией, но, напротив, продолжал ее, являя собой попытку реализации «консервативной парадигмы государственности». А вот в Германии «гитлеризм никак не мог совпасть с европейской философской традицией, идеями «консервативной революции» и самой фашистской доктриной. Нигде и никто не предполагал газовых камер и зондеркоманд, никто не толкал к фантастическим военным авантюрам, нацеленным на недостижимое мировое господство»</w:t>
      </w:r>
      <w:r>
        <w:rPr>
          <w:rStyle w:val="FootnoteAnchor"/>
          <w:sz w:val="20"/>
          <w:vertAlign w:val="superscript"/>
        </w:rPr>
        <w:footnoteReference w:id="230"/>
      </w:r>
      <w:r>
        <w:rPr>
          <w:sz w:val="20"/>
        </w:rPr>
        <w:t>. Таким образом, названный исследователь приходит к заслуживающему внимания выводу о том, что «</w:t>
      </w:r>
      <w:r>
        <w:rPr>
          <w:i/>
          <w:sz w:val="20"/>
        </w:rPr>
        <w:t>фашистская доктрина оказалась опороченной, вместе с нацистской практикой, не имея к ней ровным счетом никакого отношения</w:t>
      </w:r>
      <w:r>
        <w:rPr>
          <w:sz w:val="20"/>
        </w:rPr>
        <w:t xml:space="preserve">» (выделено мной. – </w:t>
      </w:r>
      <w:r>
        <w:rPr>
          <w:i/>
          <w:sz w:val="20"/>
        </w:rPr>
        <w:t>Ю.Т.</w:t>
      </w:r>
      <w:r>
        <w:rPr>
          <w:sz w:val="20"/>
        </w:rPr>
        <w:t>)</w:t>
      </w:r>
      <w:r>
        <w:rPr>
          <w:rStyle w:val="FootnoteCharacters"/>
          <w:rStyle w:val="FootnoteAnchor"/>
          <w:sz w:val="20"/>
        </w:rPr>
        <w:footnoteReference w:id="231"/>
      </w:r>
      <w:r>
        <w:rPr>
          <w:sz w:val="20"/>
        </w:rPr>
        <w:t>.</w:t>
      </w:r>
    </w:p>
    <w:p>
      <w:pPr>
        <w:pStyle w:val="Normal"/>
        <w:ind w:firstLine="360"/>
        <w:jc w:val="both"/>
        <w:rPr/>
      </w:pPr>
      <w:r>
        <w:rPr>
          <w:sz w:val="20"/>
        </w:rPr>
        <w:t>Отдавая должное попытке этих российских ученых дать непредвзятый анализ фашизма как социального феномена, все же при комплексном рассмотрении последнего стоит учитывать и методологию Миллзы. Ведь французский исследователь обращается не только к идеологическому содержанию, но и к непосредственной практике фашистских государств, которая была тесно переплетена с элементами утверждающихся капиталистических отношений. Современный российский исследователь А.В. Шубин на основании рассмотрения солидного фактического материала делает вывод, что фашистские режимы не столько отвергают сам капитализм, сколько отрицают его неполноту, непоследовательность, которые были вызваны Великой Депрессией</w:t>
      </w:r>
      <w:r>
        <w:rPr>
          <w:rStyle w:val="FootnoteCharacters"/>
          <w:rStyle w:val="FootnoteAnchor"/>
          <w:sz w:val="20"/>
        </w:rPr>
        <w:footnoteReference w:id="232"/>
      </w:r>
      <w:r>
        <w:rPr>
          <w:sz w:val="20"/>
        </w:rPr>
        <w:t xml:space="preserve">. </w:t>
      </w:r>
    </w:p>
    <w:p>
      <w:pPr>
        <w:pStyle w:val="Normal"/>
        <w:ind w:firstLine="360"/>
        <w:jc w:val="both"/>
        <w:rPr/>
      </w:pPr>
      <w:r>
        <w:rPr>
          <w:sz w:val="20"/>
        </w:rPr>
        <w:t>Подобный вывод, безусловно, заслуживает внимания, но мы готовы согласиться с ним лишь отчасти. Если рассматривать объективный результат, то Шубин в общем и целом прав. Но если обратиться к анализу идейных положений, то здесь картина не представляется столь однозначной. Тем не менее в любом случае любую идеологию как социальное явление нельзя рассматривать в отрыве от практической действительности.</w:t>
      </w:r>
    </w:p>
    <w:p>
      <w:pPr>
        <w:pStyle w:val="Normal"/>
        <w:ind w:firstLine="360"/>
        <w:jc w:val="both"/>
        <w:rPr/>
      </w:pPr>
      <w:r>
        <w:rPr>
          <w:sz w:val="20"/>
        </w:rPr>
        <w:t>В современной обществоведческой литературе, зачастую несвободной от политико-идеологической конъюнктуры, фашистская доктрина объявляется эклектичной – внутренне противоречивой и ориентированной прежде всего на популизм</w:t>
      </w:r>
      <w:r>
        <w:rPr>
          <w:rStyle w:val="FootnoteCharacters"/>
          <w:rStyle w:val="FootnoteAnchor"/>
          <w:sz w:val="20"/>
        </w:rPr>
        <w:footnoteReference w:id="233"/>
      </w:r>
      <w:r>
        <w:rPr>
          <w:sz w:val="20"/>
        </w:rPr>
        <w:t>. На это можно ответить следующее. Упрек в популизме возможно и следует признать справедливым, но в таком случае его можно адресовать любой другой идеологии, стремящейся найти свою социальную базу. В демократическом обществе это особенно отчетливо проступает в предвыборные периоды, когда для привлечения масс избирателей используются простые, незамысловатые понятия и идеи – в полном соответствии с «рецептами» доктора Гюстава Ле Бона. Причем эта практика стала настолько типичной, что уже как-то и не вызывает особых эмоций.</w:t>
      </w:r>
    </w:p>
    <w:p>
      <w:pPr>
        <w:pStyle w:val="Normal"/>
        <w:ind w:firstLine="360"/>
        <w:jc w:val="both"/>
        <w:rPr>
          <w:sz w:val="20"/>
        </w:rPr>
      </w:pPr>
      <w:r>
        <w:rPr>
          <w:sz w:val="20"/>
        </w:rPr>
        <w:t xml:space="preserve"> </w:t>
      </w:r>
    </w:p>
    <w:p>
      <w:pPr>
        <w:pStyle w:val="Normal"/>
        <w:ind w:firstLine="360"/>
        <w:jc w:val="both"/>
        <w:rPr/>
      </w:pPr>
      <w:r>
        <w:rPr>
          <w:sz w:val="18"/>
          <w:szCs w:val="18"/>
        </w:rPr>
        <w:t>Вспомним некоторые обстоятельства последних парламентских выборов в России. На что стремились сделать ставку отечественные ультралибералы – партия СПС? В их предвыборных воззваниях четко просматривалось стремление вызвать сочувствие населения на базе определения «внутреннего врага», роль которого была отведена коррумпированной бюрократии. Однако при этом  не особенно принималось во внимание, что без бюрократии немыслимо существование современной общественной системы. Во всяком случае, избирателям никаких разъяснений по данному поводу не давалось, а просто нагнетались негативные эмоции. В связи с этим, как нам представляется, разве не вправе мы задать вопрос – что же это такое, если не популизм?</w:t>
      </w:r>
    </w:p>
    <w:p>
      <w:pPr>
        <w:pStyle w:val="Normal"/>
        <w:ind w:firstLine="360"/>
        <w:jc w:val="both"/>
        <w:rPr>
          <w:sz w:val="20"/>
          <w:szCs w:val="18"/>
        </w:rPr>
      </w:pPr>
      <w:r>
        <w:rPr>
          <w:sz w:val="20"/>
          <w:szCs w:val="18"/>
        </w:rPr>
      </w:r>
    </w:p>
    <w:p>
      <w:pPr>
        <w:pStyle w:val="Normal"/>
        <w:ind w:firstLine="360"/>
        <w:jc w:val="both"/>
        <w:rPr/>
      </w:pPr>
      <w:r>
        <w:rPr>
          <w:sz w:val="20"/>
        </w:rPr>
        <w:t xml:space="preserve">Что касается эклектичности, то мы ее также не особенно заметили, прочитывая тексты как мыслителей – «консервативных революционеров», являющихся предтечами фашистской идеологии, так и теоретические работы политических лидеров фашизма. Следует отметить, что для разработки концептуального аспекта непосредственно фашистских доктрин привлекались весьма значительные ученые. В этом плане  следует назвать философа Дж. Джентиле, социолога Р. Михельса, переехавшего в Италию после разрыва с германскими социал-демократами.    </w:t>
      </w:r>
    </w:p>
    <w:p>
      <w:pPr>
        <w:pStyle w:val="Normal"/>
        <w:ind w:firstLine="360"/>
        <w:jc w:val="both"/>
        <w:rPr/>
      </w:pPr>
      <w:r>
        <w:rPr>
          <w:sz w:val="20"/>
        </w:rPr>
        <w:t xml:space="preserve">То есть мы убеждены, что на теоретическом уровне  фашизм есть отрицание капитализма и четко выражает консервативную позицию. Консервативное  ядро фашистской идеологии явственно проступает в вопросах социального неравенства, а также в решении проблемы восстановления утраченного духовного единства. В последнем случае имеет место отказ от пацифизма и воспитание готовности к самопожертвованию. </w:t>
      </w:r>
      <w:r>
        <w:rPr>
          <w:i/>
          <w:sz w:val="20"/>
        </w:rPr>
        <w:t>Неравенство же носит безусловно естественный характер, отсюда не может быть никакого количественного подхода, уравнивающего всех и вся, по отношению к политическим вопросам.</w:t>
      </w:r>
      <w:r>
        <w:rPr>
          <w:sz w:val="20"/>
        </w:rPr>
        <w:t xml:space="preserve"> </w:t>
      </w:r>
    </w:p>
    <w:p>
      <w:pPr>
        <w:pStyle w:val="Normal"/>
        <w:ind w:firstLine="360"/>
        <w:jc w:val="both"/>
        <w:rPr/>
      </w:pPr>
      <w:r>
        <w:rPr>
          <w:sz w:val="20"/>
        </w:rPr>
        <w:t>Хосе Антонио Примо де Ривера утверждал при создании фалангистского движения (октябрь 1933 г.), что парламентская система, порожденная либерализмом, представляет собой фальшивую политическую организацию. Депутаты здесь якобы утверждают, что они представляют тех, кто их избрал, тогда как большинство избирателей не имеет ничего общего с «избранниками». Города и общинные организации сельских местностей совершенно не нуждаются в подобных посредниках. «Мы все рождены в семье; мы все – граждане муниципалитета, мы все имеем занятие или профессию. Если это реальность нашей жизни, разве мы нуждаемся в посреднических пагубных инструментах политических партий, которые для того, чтобы объединить нас в искусственные группы, начинают с того, что отрывают нас от наших истинных  реальностей? Политические партии – искусственное образование, связывающее нас с людьми  других муниципалитетов и других профессий, с которыми мы не имеем ничего общего, и в то же время отделяющее нас от наших соседей, товарищей по работе, с которыми мы действительно связаны. Истинное государство, которое хочет создать фаланга, не может быть основано на обмане политических партий парламента, который они поддерживают. Новое государство признает целостность семьи как социальной единицы, автономию муниципалитета как территориальной единицы и цеха, профсоюза как профессиональной ассоциации в качестве истинных основ совершенной организации государства»</w:t>
      </w:r>
      <w:r>
        <w:rPr>
          <w:rStyle w:val="FootnoteCharacters"/>
          <w:rStyle w:val="FootnoteAnchor"/>
          <w:sz w:val="20"/>
        </w:rPr>
        <w:footnoteReference w:id="234"/>
      </w:r>
      <w:r>
        <w:rPr>
          <w:sz w:val="20"/>
        </w:rPr>
        <w:t>.</w:t>
      </w:r>
    </w:p>
    <w:p>
      <w:pPr>
        <w:pStyle w:val="Normal"/>
        <w:ind w:firstLine="360"/>
        <w:jc w:val="both"/>
        <w:rPr/>
      </w:pPr>
      <w:r>
        <w:rPr>
          <w:sz w:val="20"/>
        </w:rPr>
        <w:t>Антикапиталистическая направленность фашистской идеологии особенно явственно проступает в стремлении свести к минимуму влияние экономических факторов на социокультурный облик личности, поднимая вместе с тем значение духовности. Счастье не может заключаться в благосостоянии, ибо это низводит человека до уровня биологических потребностей – «быть жирным и хорошо накормленным».</w:t>
      </w:r>
    </w:p>
    <w:p>
      <w:pPr>
        <w:pStyle w:val="Normal"/>
        <w:ind w:firstLine="360"/>
        <w:jc w:val="both"/>
        <w:rPr/>
      </w:pPr>
      <w:r>
        <w:rPr>
          <w:sz w:val="20"/>
        </w:rPr>
        <w:t>Категории Свободы и Счастья также присутствуют в построениях фашистских идеологов. Однако здесь они имеют не всеобщий и отвлеченный характер, как в либерализме, а конкретизируются спецификой определенной «почвы». То есть содержательные рамки здесь определяет единое национальное государство, мобилизационный характер которого обусловлен преддверием тех значительных потрясений, которые ожидают своего часа. «Фашистское государство является силой, но силой духовной. Это не просто механическое устройство для определенной области, внутри которой индивид может реализовать свои права. Фашистское государство – внутренне принятый стандарт и правило поведения, дисциплина человека как целого»</w:t>
      </w:r>
      <w:r>
        <w:rPr>
          <w:rStyle w:val="FootnoteCharacters"/>
          <w:rStyle w:val="FootnoteAnchor"/>
          <w:sz w:val="20"/>
        </w:rPr>
        <w:footnoteReference w:id="235"/>
      </w:r>
      <w:r>
        <w:rPr>
          <w:sz w:val="20"/>
        </w:rPr>
        <w:t xml:space="preserve">. </w:t>
      </w:r>
    </w:p>
    <w:p>
      <w:pPr>
        <w:pStyle w:val="Normal"/>
        <w:ind w:firstLine="360"/>
        <w:jc w:val="both"/>
        <w:rPr/>
      </w:pPr>
      <w:r>
        <w:rPr>
          <w:sz w:val="20"/>
        </w:rPr>
        <w:t>Вопрос, вызывающий массу критических стрел в сторону фашистской идеологии, касается свободы личности, которая якобы подавляется. Действительно, фашистские деятели были склонны рассматривать коллективные интересы выше индивидуальных, но в этом еще не заключается их противопоставление (этот же пассаж можно адресовать критикам Платона).</w:t>
      </w:r>
    </w:p>
    <w:p>
      <w:pPr>
        <w:pStyle w:val="Normal"/>
        <w:ind w:firstLine="360"/>
        <w:jc w:val="both"/>
        <w:rPr/>
      </w:pPr>
      <w:r>
        <w:rPr>
          <w:sz w:val="20"/>
        </w:rPr>
        <w:t>«Фашизм видит не только индивида, но и нацию и страну; индивиды и поколения, соединяются моральным законом с общими традициями, миссия которого – подавить инстинкт к жизни, замкнутой в узком круге удовольствий, жизнь, основанную на долге, свободную от ограничений времени и пространства, в которой индивид через самопожертвование, отказ от частных интересов и смерть может достичь того идеального и духовного существования, в котором состоит его ценность как человека»</w:t>
      </w:r>
      <w:r>
        <w:rPr>
          <w:rStyle w:val="FootnoteCharacters"/>
          <w:rStyle w:val="FootnoteAnchor"/>
          <w:sz w:val="20"/>
        </w:rPr>
        <w:footnoteReference w:id="236"/>
      </w:r>
      <w:r>
        <w:rPr>
          <w:sz w:val="20"/>
        </w:rPr>
        <w:t>.</w:t>
      </w:r>
    </w:p>
    <w:p>
      <w:pPr>
        <w:pStyle w:val="Normal"/>
        <w:ind w:firstLine="360"/>
        <w:jc w:val="both"/>
        <w:rPr/>
      </w:pPr>
      <w:r>
        <w:rPr>
          <w:sz w:val="20"/>
        </w:rPr>
        <w:t xml:space="preserve">Считать, что тоталитарный режим – враг личности, поскольку подавляет ее, означает, на наш взгляд, сводить понимание личности только лишь к ее индивидуалистическому аспекту. В то же время нельзя забывать, что </w:t>
      </w:r>
      <w:r>
        <w:rPr>
          <w:i/>
          <w:sz w:val="20"/>
        </w:rPr>
        <w:t>личность – в первую очередь социальный феномен, отсюда неизбежно ее стремление быть сопричастной организации, группе или целому народу</w:t>
      </w:r>
      <w:r>
        <w:rPr>
          <w:sz w:val="20"/>
        </w:rPr>
        <w:t xml:space="preserve">. При этом определенные общественные обстоятельства могут активировать как раз групповые тенденции личности ценой ограничения индивидуальных возможностей (о чем писал Э. Фромм в «Бегстве от свободы»). И это полностью справедливо для той социальной среды, в условиях которой зарождались фашистские движения. В плане решения задачи социального единства фашизм делал ставку именно на коллективные элементы, стремясь выработать чувство общественного единства через идентификацию с нацией, государством. То есть фашизм, несомненно, старается приглушить отдельные личностные качества, тогда как другие, наоборот, - стимулировать. Но </w:t>
      </w:r>
      <w:r>
        <w:rPr>
          <w:i/>
          <w:sz w:val="20"/>
        </w:rPr>
        <w:t xml:space="preserve">фашизм по определению не может полностью подавлять личность, ибо опирается на тенденции, в ней заложенные изначально.     </w:t>
      </w:r>
    </w:p>
    <w:p>
      <w:pPr>
        <w:pStyle w:val="Normal"/>
        <w:ind w:firstLine="360"/>
        <w:jc w:val="both"/>
        <w:rPr/>
      </w:pPr>
      <w:r>
        <w:rPr>
          <w:sz w:val="20"/>
        </w:rPr>
        <w:t>Наши теоретические выкладки частично подкрепляются данными о незначительном количестве репрессированных за время правления Муссолини. Так, созданный в конце 1926 г. репрессивный орган Особый трибунал, где в основном рассматривались дела, связанные с антифашистской деятельностью, осудил за 1927 г. 219 человек, за следующий год – 636 человек, в 1929 г. было 159 осужденных, за 1930 - 199, в 1931 г., вероятно вследствие экономического кризиса, эта цифра выросла до 519 ч., но в дальнейшем, вплоть до Второй Мировой войны, таких подсудимых было 100-200 человек ежегодно. Всего же за все время своего существования – с 1927 по 1943 гг. – особый трибунал приговорил к различным срокам тюремного заключения 4587 человек. В мирное же время к высшей мере было приговорено 9 человек, из них пятеро за акты терроризма</w:t>
      </w:r>
      <w:r>
        <w:rPr>
          <w:rStyle w:val="FootnoteCharacters"/>
          <w:rStyle w:val="FootnoteAnchor"/>
          <w:sz w:val="20"/>
        </w:rPr>
        <w:footnoteReference w:id="237"/>
      </w:r>
      <w:r>
        <w:rPr>
          <w:sz w:val="20"/>
        </w:rPr>
        <w:t>.</w:t>
      </w:r>
    </w:p>
    <w:p>
      <w:pPr>
        <w:pStyle w:val="Normal"/>
        <w:ind w:firstLine="360"/>
        <w:jc w:val="both"/>
        <w:rPr/>
      </w:pPr>
      <w:r>
        <w:rPr>
          <w:sz w:val="20"/>
        </w:rPr>
        <w:t>То есть, как показывают эти данные, а также другие свидетельства, итальянский фашистский режим держался вовсе не на страхе, а на состоянии общественного консенсуса, который достигался мерами различного характера. К ним, безусловно, относилась постоянная возможность применения репрессий, но базой являлось все же единство общественного мнения, в котором дуче Муссолини прочно занимал место героя, спасителя нации.</w:t>
      </w:r>
    </w:p>
    <w:p>
      <w:pPr>
        <w:pStyle w:val="Normal"/>
        <w:ind w:firstLine="360"/>
        <w:jc w:val="both"/>
        <w:rPr>
          <w:sz w:val="20"/>
        </w:rPr>
      </w:pPr>
      <w:r>
        <w:rPr>
          <w:sz w:val="20"/>
        </w:rPr>
      </w:r>
    </w:p>
    <w:p>
      <w:pPr>
        <w:pStyle w:val="Normal"/>
        <w:ind w:firstLine="360"/>
        <w:jc w:val="both"/>
        <w:rPr>
          <w:sz w:val="18"/>
          <w:szCs w:val="18"/>
        </w:rPr>
      </w:pPr>
      <w:r>
        <w:rPr>
          <w:sz w:val="18"/>
          <w:szCs w:val="18"/>
        </w:rPr>
        <w:t xml:space="preserve">Вот что написал об источниках народной популярности Муссолини советский писатель  Евгений Петров, побывавший в Италии в 1930 г. «Муссолини – король мелкой буржуазии, царь и бог лавочников, театральных импрессарио, футболистов, хозяев велосипедных мастерских, карьеристов-гинекологов, боксеров и бесчисленного количества людей без определенных занятий. Жизнь этих людей сера, как солдатское сукно… Вообразите себе пожилого, скучного как кисель, рыхлого человека. Жизнь почти прошла, в висках седина. Под глазами мешки. Дети аккуратно ходят в школу. Некрасивая толстоногая жена не вылазит из церкви и аккуратно каждый год рожает по ребенку. Лавка приносит умеренный доход. Дни похожи один на другой, как свечи… И вдруг серая жизнь итальянского обывателя  резко изменилась. Появился человек, который сказал: - Обыватель! Ты вовсе не сер и не туп. Это все выдумали твои исконные враги – англичане, французы, немцы, австрийцы, турки и сербы. Обыватель! Ты велик! Ты гениален!… Человек, сказавший это, был Муссолини. И обыватель зашевелился. Жизнь обывателя стала интересной и полной. По улицам ходят оркестры, стены покрылись плакатами и трафаретными изображениями Муссолини. Стало много различных праздников, торжественных встреч, юбилеев, проводов, закладок  и открытий. Почти каждая неделя приносит обывателю какую-нибудь новость» (Источник: </w:t>
      </w:r>
      <w:r>
        <w:rPr>
          <w:i/>
          <w:sz w:val="18"/>
          <w:szCs w:val="18"/>
        </w:rPr>
        <w:t xml:space="preserve">Ильф И., Петров Е. </w:t>
      </w:r>
      <w:r>
        <w:rPr>
          <w:sz w:val="18"/>
          <w:szCs w:val="18"/>
        </w:rPr>
        <w:t>Собрание сочинений. 1961. Т. 5. М., С. 412-414).</w:t>
      </w:r>
    </w:p>
    <w:p>
      <w:pPr>
        <w:pStyle w:val="Normal"/>
        <w:ind w:firstLine="360"/>
        <w:jc w:val="both"/>
        <w:rPr>
          <w:sz w:val="20"/>
          <w:szCs w:val="18"/>
        </w:rPr>
      </w:pPr>
      <w:r>
        <w:rPr>
          <w:sz w:val="20"/>
          <w:szCs w:val="18"/>
        </w:rPr>
      </w:r>
    </w:p>
    <w:p>
      <w:pPr>
        <w:pStyle w:val="Normal"/>
        <w:ind w:firstLine="360"/>
        <w:jc w:val="both"/>
        <w:rPr/>
      </w:pPr>
      <w:r>
        <w:rPr>
          <w:sz w:val="20"/>
        </w:rPr>
        <w:t xml:space="preserve">Но тогда почему же, несмотря на несомненную популярность в общественном сознании фигуры Муссолини и его идеологии, фашизм не уничтожил капитализм, а превратился в его государственно-монопо-листический вариант. Настало время рассмотреть то, с чем пришлось столкнуться  в ходе воплощения фашистских идей на практике. И здесь можно даже в чем-то понять тех исследователей-историков, которые считают фашизм порождением буржуазии. </w:t>
      </w:r>
    </w:p>
    <w:p>
      <w:pPr>
        <w:pStyle w:val="Normal"/>
        <w:ind w:firstLine="360"/>
        <w:jc w:val="both"/>
        <w:rPr/>
      </w:pPr>
      <w:r>
        <w:rPr>
          <w:sz w:val="20"/>
        </w:rPr>
        <w:t xml:space="preserve">На наш взгляд, фашистские лидеры попросту не смогли переломить объективных и субъективных тенденций, сложившихся к тому времени в западных обществах. Даже в тех странах, где силам подобной ориентации удалось прийти к власти (обычно речь шла о странах периферийного капитализма: Италия, Испания, Португалия), индустриализм пустил такие мощные корни, что вырвать их попросту не представлялось возможным. </w:t>
      </w:r>
    </w:p>
    <w:p>
      <w:pPr>
        <w:pStyle w:val="Normal"/>
        <w:ind w:firstLine="360"/>
        <w:jc w:val="both"/>
        <w:rPr/>
      </w:pPr>
      <w:r>
        <w:rPr>
          <w:sz w:val="20"/>
        </w:rPr>
        <w:t xml:space="preserve">Начнем с экономики. К тому времени она представляла собой мощную и сложно разветвленную сеть производящих и распределительных структур, которая создавала определенный уровень материальных потребностей. Деньги, возвышающиеся над экономикой и сводящие социальные отношения едва ли не к единственному знаменателю, составляли главное препятствие на пути распространения традиционных институтов. Формируя определенный тип социальных представлений, деньги, рано или поздно, разъедали качественные ценности, отражаясь на поведении всех общественных слоев. Например, явно повышался уровень коррумпированности элиты (что-то подобное произошло с советской номенклатурой). Собственно, слом сложившихся на тот момент индустриальных структур был невозможен (вспомним, чем закончилась попытка военного коммунизма в первые годы советской власти). Фашисты могли только несколько подкорректировать форму этих структур в сторону большего их соответствия декларируемым идеям. Они, собственно, и пытались это сделать, организуя корпоративные ячейки. Последние должны были являть собой союз рабочего класса и предпринимательства, укрепленный гарантиями государства. </w:t>
      </w:r>
    </w:p>
    <w:p>
      <w:pPr>
        <w:pStyle w:val="Normal"/>
        <w:ind w:firstLine="360"/>
        <w:jc w:val="both"/>
        <w:rPr/>
      </w:pPr>
      <w:r>
        <w:rPr>
          <w:sz w:val="20"/>
        </w:rPr>
        <w:t>Так, в Италии для регуляции и улаживания неизбежных противоречий, возникающих между работниками и работодателями, был создан государственный орган – Магистратура труда, представляющий собой своего рода трудовой суд.</w:t>
      </w:r>
    </w:p>
    <w:p>
      <w:pPr>
        <w:pStyle w:val="Normal"/>
        <w:ind w:firstLine="360"/>
        <w:jc w:val="both"/>
        <w:rPr/>
      </w:pPr>
      <w:r>
        <w:rPr>
          <w:sz w:val="20"/>
        </w:rPr>
        <w:t>«Этот новый для Италии орган, – пишет российский историк Л.С. Белоусов, – весь был соткан из противоречий: с одной стороны, трудовой суд стал составной частью репрессивного аппарата диктатуры Муссолини, с другой, он принимал решения по большей части в пользу рабочих. С одной стороны, он мог превратить в ничто силу контракта, с другой, представлял собой во многих случаях единственный способ защиты рабочих»</w:t>
      </w:r>
      <w:r>
        <w:rPr>
          <w:rStyle w:val="FootnoteCharacters"/>
          <w:rStyle w:val="FootnoteAnchor"/>
          <w:sz w:val="20"/>
        </w:rPr>
        <w:footnoteReference w:id="238"/>
      </w:r>
      <w:r>
        <w:rPr>
          <w:sz w:val="20"/>
        </w:rPr>
        <w:t xml:space="preserve">. </w:t>
      </w:r>
    </w:p>
    <w:p>
      <w:pPr>
        <w:pStyle w:val="Normal"/>
        <w:ind w:firstLine="360"/>
        <w:jc w:val="both"/>
        <w:rPr/>
      </w:pPr>
      <w:r>
        <w:rPr>
          <w:sz w:val="20"/>
        </w:rPr>
        <w:t xml:space="preserve">Буржуазные круги, которым свойственно рациональное осмысление окружающей действительности, действительно вполне могли опираться на  фашистские движения, оказывая им финансовую поддержку. Это, вероятнее всего, происходило по следующим причинам. В условиях слабости либерально-демократических правительств, все еще подверженных стандартам классического либерализма, для буржуазии фашизм мог представляться меньшим злом по сравнению с растущей популярностью социалистических и коммунистических идей, особенно заметной после победы большевиков в России. Фашизм, выступая за национальное государство, не требовал национализации экономики и уж совсем был против социалистического равенства, утверждая священные незыблемые основы иерархии (в соответствии со своим происхождением из консервативного ядра). В то же время, хотя в идеологии фашизма и существует критика буржуазного принципа социального распределения, тем не менее она сводится в основном к ограничению последнего, а не к полному его отрицанию. То есть буржуазии оказывается легче вписаться в иерархические структуры, насаждаемые фашистами, а затем с помощью финансовых ресурсов разъедать политическую элиту, приобретая над ней скрытый контроль. Подобный процесс в той или иной степени имел место везде, где существовали фашистские режимы. </w:t>
      </w:r>
    </w:p>
    <w:p>
      <w:pPr>
        <w:pStyle w:val="Normal"/>
        <w:ind w:firstLine="360"/>
        <w:jc w:val="both"/>
        <w:rPr/>
      </w:pPr>
      <w:r>
        <w:rPr>
          <w:sz w:val="20"/>
        </w:rPr>
        <w:t>И все же считать фашизм порождением буржуазии – явно поспешный, да и, прямо скажем, отдающий идеологизацией вывод. Изначально фашизм являлся антилиберальным учением, к определенным корректировкам его вынудили практические условия социальной жизни. Острую враждебность фашизма в полной мере испытали на себе другие идеологии – либерализм и социализм, о чем подробнее будет сказано в соответствующих главах.</w:t>
      </w:r>
    </w:p>
    <w:p>
      <w:pPr>
        <w:pStyle w:val="Normal"/>
        <w:ind w:firstLine="360"/>
        <w:jc w:val="both"/>
        <w:rPr>
          <w:sz w:val="20"/>
        </w:rPr>
      </w:pPr>
      <w:r>
        <w:rPr>
          <w:sz w:val="20"/>
        </w:rPr>
      </w:r>
    </w:p>
    <w:p>
      <w:pPr>
        <w:pStyle w:val="Normal"/>
        <w:ind w:firstLine="360"/>
        <w:jc w:val="both"/>
        <w:rPr/>
      </w:pPr>
      <w:r>
        <w:rPr>
          <w:sz w:val="18"/>
          <w:szCs w:val="18"/>
        </w:rPr>
        <w:t xml:space="preserve">Если обратить внимание на исторические факты, то тезис по поводу фашизма как порождения буржуазии легко опровергается. Самый, пожалуй, популярный пример – расклад сил во Второй мировой войне. Можно, конечно, допускать, что хитрые британские дипломаты в неявной форме поощряли к расширению тот же гитлеровский режим для создания своеобразного буфера распространению коммунизма. Однако когда Третий Рейх приступил к широкомасштабной экспансии, выбор Англии оказался однозначным – союз с СССР. Примечательна в этом отношении фраза Черчилля, заявившего 23 июня 1941 г., что он стал бы на сторону дьявола, вторгнись Гитлер в ад. Знаменитый британский премьер был, как известно, яростным противником коммунизма, тем не менее последний казался ему явно меньшим злом по сравнению с самым радикальным вариантом «консервативной революции». </w:t>
      </w:r>
    </w:p>
    <w:p>
      <w:pPr>
        <w:pStyle w:val="Normal"/>
        <w:ind w:firstLine="360"/>
        <w:jc w:val="both"/>
        <w:rPr/>
      </w:pPr>
      <w:r>
        <w:rPr>
          <w:sz w:val="18"/>
          <w:szCs w:val="18"/>
        </w:rPr>
        <w:t xml:space="preserve">Другой имеющий место факт – внутренняя борьба фашистских движений с либеральными режимами, временами принимавшая ожесточенный характер. Так, в декабре 1933 года в Румынии членами фашистской организации «Легион Михаила Архангела» («Железная Гвардия») был убит министр-президент Йон Дука, олицетворявший жесткий либеральный курс. Это убийство, как предполагается, явилось своеобразным ответом легионеров на решение правительства о запрещении их организации.  </w:t>
      </w:r>
    </w:p>
    <w:p>
      <w:pPr>
        <w:pStyle w:val="Normal"/>
        <w:ind w:firstLine="360"/>
        <w:jc w:val="both"/>
        <w:rPr>
          <w:sz w:val="20"/>
          <w:szCs w:val="18"/>
        </w:rPr>
      </w:pPr>
      <w:r>
        <w:rPr>
          <w:sz w:val="20"/>
          <w:szCs w:val="18"/>
        </w:rPr>
      </w:r>
    </w:p>
    <w:p>
      <w:pPr>
        <w:pStyle w:val="Normal"/>
        <w:ind w:firstLine="360"/>
        <w:jc w:val="both"/>
        <w:rPr/>
      </w:pPr>
      <w:r>
        <w:rPr>
          <w:sz w:val="20"/>
        </w:rPr>
        <w:t>Что касается управленческих сфер, то ко времени распространения  названных идей западный социум  переживал «концентрацию деятельности в кругах все больше поднимающейся над остальными социальными слоями бюрократии»</w:t>
      </w:r>
      <w:r>
        <w:rPr>
          <w:rStyle w:val="FootnoteCharacters"/>
          <w:rStyle w:val="FootnoteAnchor"/>
          <w:sz w:val="20"/>
        </w:rPr>
        <w:footnoteReference w:id="239"/>
      </w:r>
      <w:r>
        <w:rPr>
          <w:sz w:val="20"/>
        </w:rPr>
        <w:t xml:space="preserve">. Доминирование рационально организованных, в то же время функционально эффективных бюрократических структур в деле общественного управления предопределило их фактическую «непотопляемость» даже в периоды переворотов и революций. В этом отношении как не вспомнить пассаж Муссолини: «Все для Государства, ничего, помимо Государства, ничего против Государства!». Даже радикальные политические лидеры, придя к власти, не решались упразднять созданные до них формы управления, разве что подвергая их частичной модернизации в соответствии со своей идеологией. В этом плане уместно привести точку зрения А.В. Шубина, который отмечает, что в первой половине </w:t>
      </w:r>
      <w:r>
        <w:rPr>
          <w:sz w:val="20"/>
          <w:lang w:val="en-US"/>
        </w:rPr>
        <w:t>XX</w:t>
      </w:r>
      <w:r>
        <w:rPr>
          <w:sz w:val="20"/>
        </w:rPr>
        <w:t xml:space="preserve"> в. этакратия становится господствующим классом для стран с, казалось бы, совершенно противоположными типами общественного строя: США Ф.Рузвельта, сталинского СССР, фашистской Италии, нацистской Германии. При этом под этакратией следует понимать самостоятельную группу, обладающую достаточно автономными интересами и вступающими на основе этого в конкурентные отношения с другими элитными кругами (буржуазия, военные)</w:t>
      </w:r>
      <w:r>
        <w:rPr>
          <w:rStyle w:val="FootnoteCharacters"/>
          <w:rStyle w:val="FootnoteAnchor"/>
          <w:sz w:val="20"/>
        </w:rPr>
        <w:footnoteReference w:id="240"/>
      </w:r>
      <w:r>
        <w:rPr>
          <w:sz w:val="20"/>
        </w:rPr>
        <w:t xml:space="preserve">. </w:t>
      </w:r>
    </w:p>
    <w:p>
      <w:pPr>
        <w:pStyle w:val="Normal"/>
        <w:ind w:firstLine="360"/>
        <w:jc w:val="both"/>
        <w:rPr/>
      </w:pPr>
      <w:r>
        <w:rPr>
          <w:sz w:val="20"/>
        </w:rPr>
        <w:t xml:space="preserve">Наконец, следует затронуть духовно-культурный компонент, в силу того, что и здесь заданная индустриализацией логика социальных процессов рано или поздно входит в противоречие с доктриной фашизма. Дело в том, что изменения в социуме, как уже неоднократно подчеркивалось, выдвигали на первое место экономическую сферу, где главная роль отводилась институтам частной собственности. Тем самым определяющим взаимодействием между социальными субъектами различного уровня становились обменные отношения, для упорядочивания которых имелся, как известно, всеобщий эквивалент. Это обстоятельство (и не только оно) заставляло сплачиваться людей преимущественно в функциональном плане, где определяющими были рациональные ориентировки, но разобщало их с точки зрения коллективной морали. Отсюда необходимость предоставления большей свободы выталкивала на доминирующие  позиции индивидуальное сознание, замещающее на этом посту коллективное. В силу этого целерациональные мотивы вытесняют ценностные критерии. Собственно, этот процесс и описывает Дюркгейм в своем известном исследовании «О разделении общественного труда». Объективная необходимость индивидуальной автономности нуждалась в ценностном обосновании. И здесь наиболее удобной категорией выступила «свобода», стоящая в центре либеральных доктрин. Поэтому фашизм, избирающий способом господства прямое давление (либералы предпочитают действовать скрытно), неизбежно должен был рано или поздно терять социальную базу и вызывать недовольство. </w:t>
      </w:r>
    </w:p>
    <w:p>
      <w:pPr>
        <w:pStyle w:val="Normal"/>
        <w:ind w:firstLine="360"/>
        <w:jc w:val="both"/>
        <w:rPr/>
      </w:pPr>
      <w:r>
        <w:rPr>
          <w:sz w:val="20"/>
        </w:rPr>
        <w:t xml:space="preserve">Кроме того, естественное усиление позиций бюрократии заставляет ее (как и любую элиту) принимать меры для упрочения своего положения. При фашизме таким вариантом действительно был тоталитаризм, под которым в общем виде мы понимаем попытку государства (а скорее бюрократии) осуществить полный контроль за общественной жизнью. Здесь явно наблюдаются стремления, что называется, все вывести «из тени на свет», чтобы на данные явления наложить определенные жесткие рамки. Тоталитаризм же, как показал достаточно беспристрастный исследователь К.Г. Юнг, с точки зрения массовой психологии нуждается, во-первых, в постоянной эмоциональной подпитке, во-вторых, либерализация ему противопоказана, ибо постоянно подогреваемые эмоции могут резко перемениться в противоположном направлении, вызвав нежелательные для режима последствия </w:t>
      </w:r>
      <w:r>
        <w:rPr>
          <w:rStyle w:val="FootnoteCharacters"/>
          <w:rStyle w:val="FootnoteAnchor"/>
          <w:sz w:val="20"/>
        </w:rPr>
        <w:footnoteReference w:id="241"/>
      </w:r>
      <w:r>
        <w:rPr>
          <w:sz w:val="20"/>
        </w:rPr>
        <w:t>.</w:t>
      </w:r>
    </w:p>
    <w:p>
      <w:pPr>
        <w:pStyle w:val="Normal"/>
        <w:ind w:firstLine="360"/>
        <w:jc w:val="both"/>
        <w:rPr/>
      </w:pPr>
      <w:r>
        <w:rPr>
          <w:sz w:val="20"/>
        </w:rPr>
        <w:t xml:space="preserve">Наконец, еще одна важная тенденция, разрушавшая те авторитарные фашистские государства, которым было суждено «выжить» после Второй мировой войны, ставшей, как известно, губительной для Италии, а также нацистской Германии. Речь идет о все более заявляющей о себе глобализации, источником которой выступали постоянные расширительные тенденции капиталистической экономики. Глобализация того периода, освященная положениями Атлантической Хартии (1941 г.), уже настойчиво требовала открытия национальных границ, подрубая на корню автаркическую сущность фашистской доктрины. Поэтому, чтобы не оказаться на периферии вновь формирующейся мировой экономической системы, необходимо было немедленно принимать предложенные правила игры, со всеми вытекающими отсюда последствиями в политическом и культурном плане. Этого не могли не понимать португальский диктатор и талантливый экономист Салазар, а также холодный и расчетливый испанский каудильо, генералиссимус Франко.  </w:t>
      </w:r>
    </w:p>
    <w:p>
      <w:pPr>
        <w:pStyle w:val="Normal"/>
        <w:jc w:val="both"/>
        <w:rPr>
          <w:sz w:val="20"/>
        </w:rPr>
      </w:pPr>
      <w:r>
        <w:rPr>
          <w:sz w:val="20"/>
        </w:rPr>
      </w:r>
    </w:p>
    <w:p>
      <w:pPr>
        <w:pStyle w:val="Normal"/>
        <w:jc w:val="center"/>
        <w:rPr>
          <w:rFonts w:ascii="Courier New" w:hAnsi="Courier New" w:cs="Courier New"/>
          <w:i/>
          <w:i/>
          <w:sz w:val="20"/>
        </w:rPr>
      </w:pPr>
      <w:r>
        <w:rPr>
          <w:rFonts w:cs="Courier New" w:ascii="Courier New" w:hAnsi="Courier New"/>
          <w:b/>
          <w:i/>
          <w:sz w:val="20"/>
        </w:rPr>
        <w:t xml:space="preserve">Иллюстрация: </w:t>
      </w:r>
      <w:r>
        <w:rPr>
          <w:rFonts w:cs="Courier New" w:ascii="Courier New" w:hAnsi="Courier New"/>
          <w:i/>
          <w:sz w:val="20"/>
        </w:rPr>
        <w:t xml:space="preserve">Франкистская Испания и Салазаровская </w:t>
      </w:r>
    </w:p>
    <w:p>
      <w:pPr>
        <w:pStyle w:val="Normal"/>
        <w:jc w:val="center"/>
        <w:rPr>
          <w:rFonts w:ascii="Courier New" w:hAnsi="Courier New" w:cs="Courier New"/>
          <w:i/>
          <w:i/>
          <w:sz w:val="20"/>
        </w:rPr>
      </w:pPr>
      <w:r>
        <w:rPr>
          <w:rFonts w:cs="Courier New" w:ascii="Courier New" w:hAnsi="Courier New"/>
          <w:i/>
          <w:sz w:val="20"/>
        </w:rPr>
        <w:t>Португалия: сходство идеологий, сходство судеб</w:t>
      </w:r>
    </w:p>
    <w:p>
      <w:pPr>
        <w:pStyle w:val="Normal"/>
        <w:jc w:val="both"/>
        <w:rPr>
          <w:rFonts w:ascii="Courier New" w:hAnsi="Courier New" w:cs="Courier New"/>
          <w:i/>
          <w:i/>
          <w:sz w:val="20"/>
        </w:rPr>
      </w:pPr>
      <w:r>
        <w:rPr>
          <w:rFonts w:cs="Courier New" w:ascii="Courier New" w:hAnsi="Courier New"/>
          <w:i/>
          <w:sz w:val="20"/>
        </w:rPr>
      </w:r>
    </w:p>
    <w:p>
      <w:pPr>
        <w:pStyle w:val="Normal"/>
        <w:ind w:firstLine="360"/>
        <w:jc w:val="both"/>
        <w:rPr/>
      </w:pPr>
      <w:r>
        <w:rPr>
          <w:rFonts w:cs="Courier New" w:ascii="Courier New" w:hAnsi="Courier New"/>
          <w:sz w:val="20"/>
        </w:rPr>
        <w:t xml:space="preserve">Наглядный пример последовательной деинституционализации консервативно ориентированных режимов дают диктатуры Франко и Салазара в Испании и Португалии. Первый пришел к власти в результате тяжелой Гражданской войны, в которую закономерно вылился затянувшийся системный кризис испанского общества. Второй оказался у власти во многом случайно, в результате потрясших Португалию в середине 20-х годов череды военных переворотов. Рассмотрим поначалу более бурную историю Испании. </w:t>
      </w:r>
    </w:p>
    <w:p>
      <w:pPr>
        <w:pStyle w:val="Normal"/>
        <w:ind w:firstLine="360"/>
        <w:jc w:val="both"/>
        <w:rPr/>
      </w:pPr>
      <w:r>
        <w:rPr>
          <w:rFonts w:cs="Courier New" w:ascii="Courier New" w:hAnsi="Courier New"/>
          <w:sz w:val="20"/>
        </w:rPr>
        <w:t xml:space="preserve">Накануне Гражданской войны сложилась довольно четкая расстановка сил, концентрирующихся в рамках двух социально-политических блоков: Народного фронта и Национального фронта. Первый объединял социалистов, коммунистов, собственно республиканцев, придерживающихся в основном либеральной ориентации, а также анархистов и коммунистов. К этой достаточно пестрой и рыхлой организации примкнули баскские и каталонские сепаратисты. Национальный фронт собрал под своей  эгидой  политические организации правой ориентации: монархистов, фалангистов, а также различного рода движения, имеющие религиозно-политическую окраску (здесь наибольшим влиянием пользовалась католическая партия </w:t>
      </w:r>
      <w:r>
        <w:rPr>
          <w:rFonts w:cs="Courier New" w:ascii="Courier New" w:hAnsi="Courier New"/>
          <w:sz w:val="20"/>
          <w:lang w:val="en-US"/>
        </w:rPr>
        <w:t>CEDA</w:t>
      </w:r>
      <w:r>
        <w:rPr>
          <w:rFonts w:cs="Courier New" w:ascii="Courier New" w:hAnsi="Courier New"/>
          <w:sz w:val="20"/>
        </w:rPr>
        <w:t xml:space="preserve">  Хиля Роблеса). </w:t>
      </w:r>
    </w:p>
    <w:p>
      <w:pPr>
        <w:pStyle w:val="Normal"/>
        <w:ind w:firstLine="360"/>
        <w:jc w:val="both"/>
        <w:rPr/>
      </w:pPr>
      <w:r>
        <w:rPr>
          <w:rFonts w:cs="Courier New" w:ascii="Courier New" w:hAnsi="Courier New"/>
          <w:sz w:val="20"/>
        </w:rPr>
        <w:t xml:space="preserve">Собственно говоря, именно на период войны произошла своеобразная политическая поляризация. Как определяет уже упомянутый Хъю Томас, на начало </w:t>
      </w:r>
      <w:r>
        <w:rPr>
          <w:rFonts w:cs="Courier New" w:ascii="Courier New" w:hAnsi="Courier New"/>
          <w:sz w:val="20"/>
          <w:lang w:val="en-US"/>
        </w:rPr>
        <w:t>XX</w:t>
      </w:r>
      <w:r>
        <w:rPr>
          <w:rFonts w:cs="Courier New" w:ascii="Courier New" w:hAnsi="Courier New"/>
          <w:sz w:val="20"/>
        </w:rPr>
        <w:t xml:space="preserve">в. все еще склонная к феодализму Испания являла собой средоточие трех фундаментальных противоречий: церковь и либералы, землевладельцы (буржуазия) и рабочий класс, наконец, сторонники национальной автономии (баски, каталонцы) и те, кто защищал принцип жесткого централизованного контроля. </w:t>
      </w:r>
    </w:p>
    <w:p>
      <w:pPr>
        <w:pStyle w:val="Normal"/>
        <w:ind w:firstLine="360"/>
        <w:jc w:val="both"/>
        <w:rPr/>
      </w:pPr>
      <w:r>
        <w:rPr>
          <w:rFonts w:cs="Courier New" w:ascii="Courier New" w:hAnsi="Courier New"/>
          <w:sz w:val="20"/>
        </w:rPr>
        <w:t xml:space="preserve">По сути дела, консерваторы Испании были весьма враждебно настроены к либералам. Тем не менее после победы Народного фронта на выборах в феврале 1936 г. либералы, в основном составлявшие правящую элиту (президент М. Асанья, премьер К. Кирога, спикер Мартинес Баррио), стали ориентироваться на политические силы «левого» спектра. Усиление этому процессу придало восстание 18 июля, когда именно движения социалистического толка – коммунисты, анархисты - взяли на себя организацию сопротивления мятежным военным. В связи с этим республиканская Испания в глазах националистов ассоциировалась не иначе как «красная». Тогда как достаточно разномастные в политико-идейном плане националисты в свою очередь понимались республиканцами как «фашисты». </w:t>
      </w:r>
    </w:p>
    <w:p>
      <w:pPr>
        <w:pStyle w:val="Normal"/>
        <w:ind w:firstLine="360"/>
        <w:jc w:val="both"/>
        <w:rPr/>
      </w:pPr>
      <w:r>
        <w:rPr>
          <w:rFonts w:cs="Courier New" w:ascii="Courier New" w:hAnsi="Courier New"/>
          <w:sz w:val="20"/>
        </w:rPr>
        <w:t xml:space="preserve">Когда же вопрос стал решаться исключительно силовым путем, многие из названных Х. Томасом социальных групп стали ориентироваться на радикально-экстремистские движения, каковыми были «слева» - анархисты, а также некоторые решительно настроенные коммуно-социалистические организации (например, троцкистская ПУОМ), «справа» – значительные армейские силы (мятеж зрел именно в среде военных), к которым присоединилась Фаланга, представлявшая испанский фашизм, а также монархисты (рекете), в основном, находившие опору в среде кастильского крестьянства. Местные же националисты (баски, каталонцы) предпочли выступить против тех, кто представлял испанский национализм в целом.  </w:t>
      </w:r>
    </w:p>
    <w:p>
      <w:pPr>
        <w:pStyle w:val="Normal"/>
        <w:ind w:firstLine="360"/>
        <w:jc w:val="both"/>
        <w:rPr/>
      </w:pPr>
      <w:r>
        <w:rPr>
          <w:rFonts w:cs="Courier New" w:ascii="Courier New" w:hAnsi="Courier New"/>
          <w:sz w:val="20"/>
        </w:rPr>
        <w:t>Что касается других групп, то церковь, разумеется, оказалась на стороне мятежа (и не мудрено, если учесть семь тысяч католических священников, уничтоженных республиканцами. Причем многие из них погибли в первой половине 1936 г., т.е. до начала восстания националистов, когда ошалевший Народный фронт праздновал победу на выборах). Либеральные политики, проявившие полную беспомощность в «силовых» вопросах, на протяжении войны играли незначительную роль в событиях, но, составляя все же «законное» правительство, пользовались покровительством левых.</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pPr>
      <w:r>
        <w:rPr>
          <w:sz w:val="18"/>
          <w:szCs w:val="18"/>
        </w:rPr>
        <w:t xml:space="preserve">Например, вот какими были действия во время войны президента Асаньи, либерального республиканца из среды интеллектуалов. В октябре 1936 г. он счел, что столица потеряна и оставаться ему там нет смысла. Ничего никому не сказав, он отправился в глубокий тыл – в Барселону. «Министры впервые услышали о его бегстве, - пишет Х.Томас, - когда из Барселоны позвонили с вопросом, какой прием следует оказать президенту. Кабинет торопливо  объявил, что президент отправился с инспекционной поездкой на фронты; это сообщение считалось в Мадриде самым лучшим анекдотом во время Гражданской войны. Асанья обосновался в живописном горном монастыре Монтсеррат за пределами Барселоны, довольно далеко от возможных налетов с воздуха и сравнительно близко от французской границы – на тот случай, если республику постигнет окончательный крах». Там он и пребывал практически все время, пока шла война, не особо утруждая себя правительственными обязанностями. Собственно, реально республикой руководили премьер-министры Хираль, Ларго-Кабальеро, а затем Негрин.  </w:t>
      </w:r>
    </w:p>
    <w:p>
      <w:pPr>
        <w:pStyle w:val="Normal"/>
        <w:ind w:firstLine="360"/>
        <w:jc w:val="both"/>
        <w:rPr>
          <w:sz w:val="20"/>
          <w:szCs w:val="18"/>
        </w:rPr>
      </w:pPr>
      <w:r>
        <w:rPr>
          <w:sz w:val="20"/>
          <w:szCs w:val="18"/>
        </w:rPr>
      </w:r>
    </w:p>
    <w:p>
      <w:pPr>
        <w:pStyle w:val="Normal"/>
        <w:ind w:firstLine="360"/>
        <w:jc w:val="both"/>
        <w:rPr/>
      </w:pPr>
      <w:r>
        <w:rPr>
          <w:rFonts w:cs="Courier New" w:ascii="Courier New" w:hAnsi="Courier New"/>
          <w:sz w:val="20"/>
        </w:rPr>
        <w:t>Но «интереснее» всех повела себя большая часть испанской буржуазии. Были те, кто четко определился с политическим выбором (например, «король контрабанды», мультимиллионер Х. Марч, поддержал националистов, тогда как средняя буржуазия Каталонии, Бискайи ориентировалась на республиканцев). «Однако большая часть всех фракций буржуазии, - пишет отечественный историк С.Ю. Данилов, - предпочла отчуждение от бурных событий. В годы войны очень многие испанские предприниматели находились во Франции, хотя и вблизи от испанской границы (Биарицц). Другие избрали «внутреннюю эмиграцию» - жизнь в курортных заповедниках Аликанте, Сан-Себастьяна и Сантандера. В отличие от Минеральных Вод и Пятигорска России курорты Испании оказались надежным убежищем экономической элиты.</w:t>
      </w:r>
    </w:p>
    <w:p>
      <w:pPr>
        <w:pStyle w:val="Normal"/>
        <w:ind w:firstLine="360"/>
        <w:jc w:val="both"/>
        <w:rPr/>
      </w:pPr>
      <w:r>
        <w:rPr>
          <w:rFonts w:cs="Courier New" w:ascii="Courier New" w:hAnsi="Courier New"/>
          <w:sz w:val="20"/>
        </w:rPr>
        <w:t>С победой военного мятежа над Республикой большинство предпринимателей-эмигрантов вернулось в родину, заняв нишу в высших слоях нового большинства, выигравшего войну»</w:t>
      </w:r>
      <w:r>
        <w:rPr>
          <w:rStyle w:val="FootnoteCharacters"/>
          <w:rStyle w:val="FootnoteAnchor"/>
          <w:rFonts w:cs="Courier New" w:ascii="Courier New" w:hAnsi="Courier New"/>
          <w:sz w:val="20"/>
        </w:rPr>
        <w:footnoteReference w:id="242"/>
      </w:r>
      <w:r>
        <w:rPr>
          <w:rFonts w:cs="Courier New" w:ascii="Courier New" w:hAnsi="Courier New"/>
          <w:sz w:val="20"/>
        </w:rPr>
        <w:t>. Исключение в этой, как мы видим, достаточно быстро сориентировавшейся группе, составили каталонские и баскские предприниматели – как раз те, кто остался верен республиканцам.</w:t>
      </w:r>
    </w:p>
    <w:p>
      <w:pPr>
        <w:pStyle w:val="Normal"/>
        <w:ind w:firstLine="360"/>
        <w:jc w:val="both"/>
        <w:rPr/>
      </w:pPr>
      <w:r>
        <w:rPr>
          <w:rFonts w:cs="Courier New" w:ascii="Courier New" w:hAnsi="Courier New"/>
          <w:sz w:val="20"/>
        </w:rPr>
        <w:t xml:space="preserve">В связи с тем, что настоящая глава посвящена консервативным идеологиям, здесь мы обязаны подробнее остановиться на движениях, составивших Национальный фронт (в главе, рассматривающей социализм, будет уделено внимание организациям Народного фронта). Эволюция этих политических сил Испании представляет интерес еще и в том плане, что они, одержав победу в гражданской войне, получили возможность преобразования испанского общества согласно своим идейным положениям. </w:t>
      </w:r>
    </w:p>
    <w:p>
      <w:pPr>
        <w:pStyle w:val="Normal"/>
        <w:ind w:firstLine="360"/>
        <w:jc w:val="both"/>
        <w:rPr/>
      </w:pPr>
      <w:r>
        <w:rPr>
          <w:rFonts w:cs="Courier New" w:ascii="Courier New" w:hAnsi="Courier New"/>
          <w:sz w:val="20"/>
        </w:rPr>
        <w:t xml:space="preserve">Перед войной ведущей силой  «правых» выступали не Фаланга и не монархисты, а </w:t>
      </w:r>
      <w:r>
        <w:rPr>
          <w:rFonts w:cs="Courier New" w:ascii="Courier New" w:hAnsi="Courier New"/>
          <w:sz w:val="20"/>
          <w:lang w:val="en-US"/>
        </w:rPr>
        <w:t>CEDA</w:t>
      </w:r>
      <w:r>
        <w:rPr>
          <w:rFonts w:cs="Courier New" w:ascii="Courier New" w:hAnsi="Courier New"/>
          <w:sz w:val="20"/>
        </w:rPr>
        <w:t>, придерживавшаяся более респектабельных форм поведения. На выборах  партия Хиля Роблеса получила 88 мест в парламенте (кортесах), для сравнения: на долю монархистов, предводительствуемых экс-министром финансов Кальво Сотело, досталось всего 13 мест, карлистов Фаля Конде – 9 мест. Фаланга на этих выборах не смогла получить ни одного мандата</w:t>
      </w:r>
      <w:r>
        <w:rPr>
          <w:rStyle w:val="FootnoteCharacters"/>
          <w:rStyle w:val="FootnoteAnchor"/>
          <w:rFonts w:cs="Courier New" w:ascii="Courier New" w:hAnsi="Courier New"/>
          <w:sz w:val="20"/>
        </w:rPr>
        <w:footnoteReference w:id="243"/>
      </w:r>
      <w:r>
        <w:rPr>
          <w:rFonts w:cs="Courier New" w:ascii="Courier New" w:hAnsi="Courier New"/>
          <w:sz w:val="20"/>
        </w:rPr>
        <w:t xml:space="preserve">. Но в годы войны именно Фаланга и монархисты составили ядро националистических сил, привлекая тех, кто сочувствовал делу Национального Фронта. Так, если в июле 1936 г. (на момент начала гражданской войны) численность Фаланги составляла 75 тысяч человек, то уже к концу  года в ней насчитывалось около миллиона членов (почти такими же темпами росла численность коммунистической партии в противоположном лагере), причем немало молодежи пришло из </w:t>
      </w:r>
      <w:r>
        <w:rPr>
          <w:rFonts w:cs="Courier New" w:ascii="Courier New" w:hAnsi="Courier New"/>
          <w:sz w:val="20"/>
          <w:lang w:val="en-US"/>
        </w:rPr>
        <w:t>CEDA</w:t>
      </w:r>
      <w:r>
        <w:rPr>
          <w:rFonts w:cs="Courier New" w:ascii="Courier New" w:hAnsi="Courier New"/>
          <w:sz w:val="20"/>
        </w:rPr>
        <w:t>.</w:t>
      </w:r>
    </w:p>
    <w:p>
      <w:pPr>
        <w:pStyle w:val="Normal"/>
        <w:ind w:firstLine="360"/>
        <w:jc w:val="both"/>
        <w:rPr/>
      </w:pPr>
      <w:r>
        <w:rPr>
          <w:rFonts w:cs="Courier New" w:ascii="Courier New" w:hAnsi="Courier New"/>
          <w:sz w:val="20"/>
        </w:rPr>
        <w:t>Интересно, что и монархисты, и Фаланга представляли собой консервативно ориентированные партии. Первые выступали фактически за реставрацию старых порядков (в Испанском обществе, где дворянское сословие представляло все еще влиятельную социальную группу, такое было вполне возможно).</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pPr>
      <w:r>
        <w:rPr>
          <w:sz w:val="18"/>
          <w:szCs w:val="18"/>
        </w:rPr>
        <w:t>Вот что пишет Х. Томас, автор, пожалуй, наиболее объективного и беспристрастного исследования по Испанской Гражданской войне. “Политические идеи карлистов были достаточно примитивны. Несколько лет назад (имеется в виду начало 30-х гг. (</w:t>
      </w:r>
      <w:r>
        <w:rPr>
          <w:i/>
          <w:sz w:val="18"/>
          <w:szCs w:val="18"/>
        </w:rPr>
        <w:t xml:space="preserve">примечание мое. </w:t>
      </w:r>
      <w:r>
        <w:rPr>
          <w:sz w:val="18"/>
          <w:szCs w:val="18"/>
        </w:rPr>
        <w:t>–</w:t>
      </w:r>
      <w:r>
        <w:rPr>
          <w:i/>
          <w:sz w:val="18"/>
          <w:szCs w:val="18"/>
        </w:rPr>
        <w:t xml:space="preserve"> Ю.Т.</w:t>
      </w:r>
      <w:r>
        <w:rPr>
          <w:sz w:val="18"/>
          <w:szCs w:val="18"/>
        </w:rPr>
        <w:t>) группа политиков обсуждала идею возвращения монарха. При этом присутствовал граф Родесно, высокий циничный аристократ, возглавляющий в кортесах партию традиционалистов. Один из политиков повернулся к нему и спросил, кто бы мог быть премьер-министром в случае возвращения короля. “Вы или один из этих джентельменов, это же чисто секретарские дела”. – “Но чем бы вы стали заниматься?” – “Я?” – воскликнул граф. – Я бы пребывал при короле, и мы бы говорили об охоте”. Политика, построенная на охоте, - такова была сущность карлистских взглядов на развитие общества”</w:t>
      </w:r>
      <w:r>
        <w:rPr>
          <w:rStyle w:val="FootnoteCharacters"/>
          <w:rStyle w:val="FootnoteAnchor"/>
          <w:sz w:val="18"/>
          <w:szCs w:val="18"/>
          <w:lang w:val="en-US"/>
        </w:rPr>
        <w:footnoteReference w:id="244"/>
      </w:r>
      <w:r>
        <w:rPr>
          <w:sz w:val="18"/>
          <w:szCs w:val="18"/>
        </w:rPr>
        <w:t xml:space="preserve">. </w:t>
      </w:r>
    </w:p>
    <w:p>
      <w:pPr>
        <w:pStyle w:val="Normal"/>
        <w:ind w:firstLine="360"/>
        <w:jc w:val="both"/>
        <w:rPr>
          <w:sz w:val="20"/>
        </w:rPr>
      </w:pPr>
      <w:r>
        <w:rPr>
          <w:sz w:val="20"/>
        </w:rPr>
        <w:t xml:space="preserve"> </w:t>
      </w:r>
    </w:p>
    <w:p>
      <w:pPr>
        <w:pStyle w:val="Normal"/>
        <w:ind w:firstLine="360"/>
        <w:jc w:val="both"/>
        <w:rPr/>
      </w:pPr>
      <w:r>
        <w:rPr>
          <w:rFonts w:cs="Courier New" w:ascii="Courier New" w:hAnsi="Courier New"/>
          <w:sz w:val="20"/>
        </w:rPr>
        <w:t xml:space="preserve">А вот фалангистское движение представляло собой один из вариантов «консервативной революции», т.е. стремилось не к простому сохранению монархического строя, а к преобразованиям, опирающимся на национальную «почву». Суть их заключалась в активации определенных традиционных устоев, давно уже скрытых за фасадом утилитаризации и меркантилизации, которые насаждал капиталистический социум. Предполагалось, что обращение к традиции поможет возродить героический дух испанцев. Только подобный путь, считали фалангисты, впоследствии может обеспечить возврат величия Испании. </w:t>
      </w:r>
    </w:p>
    <w:p>
      <w:pPr>
        <w:pStyle w:val="Normal"/>
        <w:ind w:firstLine="360"/>
        <w:jc w:val="both"/>
        <w:rPr/>
      </w:pPr>
      <w:r>
        <w:rPr>
          <w:rFonts w:cs="Courier New" w:ascii="Courier New" w:hAnsi="Courier New"/>
          <w:sz w:val="20"/>
        </w:rPr>
        <w:t>Социальный состав фалангистских лидеров был достаточно пестр, но все они были молоды (около 30 лет). Так, наиболее харизматичный вождь Фаланги, Хосе Антонио Примо де Ривера, был по образованию юристом и принадлежал к высшим слоям испанской аристократии, Рамиро Ледесма Рамос являлся сыном скромного сельского учителя (в 15 лет перебрался в Мадрид и устроился работать почтовым служащим), Онесимо Редондо Ортега происходил из крестьянской семьи, отличавшейся религиозностью, перед войной он преподавал испанский язык в германском католическом колледже. Примечательно, что Примо де Ривера и Онесимо Редондо начинали политическую карьеру в качестве монархистов, но затем, не отказываясь от католичества, перешли на консервативно революционные позиции</w:t>
      </w:r>
      <w:r>
        <w:rPr>
          <w:rStyle w:val="FootnoteCharacters"/>
          <w:rStyle w:val="FootnoteAnchor"/>
          <w:rFonts w:cs="Courier New" w:ascii="Courier New" w:hAnsi="Courier New"/>
          <w:sz w:val="20"/>
        </w:rPr>
        <w:footnoteReference w:id="245"/>
      </w:r>
      <w:r>
        <w:rPr>
          <w:rFonts w:cs="Courier New" w:ascii="Courier New" w:hAnsi="Courier New"/>
          <w:sz w:val="20"/>
        </w:rPr>
        <w:t xml:space="preserve">. </w:t>
      </w:r>
    </w:p>
    <w:p>
      <w:pPr>
        <w:pStyle w:val="Normal"/>
        <w:ind w:firstLine="360"/>
        <w:jc w:val="both"/>
        <w:rPr/>
      </w:pPr>
      <w:r>
        <w:rPr>
          <w:rFonts w:cs="Courier New" w:ascii="Courier New" w:hAnsi="Courier New"/>
          <w:sz w:val="20"/>
        </w:rPr>
        <w:t>В политических идеях фалангистских лидеров отчетливо наблюдается влияние учений Шпенглера, Ницше, Ортеги и Гассета. Фалангистская идеология, ориентируясь на традиционную почву, тем не менее предостерегает от чрезмерного увлечения ею. Фактически в ней содержится призыв к органической преемственности традиции и современности (совсем в духе российского славянофильства). «Тот, кто живет в прошлом, может потерять настоящее, но тот, кто не знает прошлого, может потерять будущее»</w:t>
      </w:r>
      <w:r>
        <w:rPr>
          <w:rStyle w:val="FootnoteCharacters"/>
          <w:rStyle w:val="FootnoteAnchor"/>
          <w:rFonts w:cs="Courier New" w:ascii="Courier New" w:hAnsi="Courier New"/>
          <w:sz w:val="20"/>
        </w:rPr>
        <w:footnoteReference w:id="246"/>
      </w:r>
      <w:r>
        <w:rPr>
          <w:rFonts w:cs="Courier New" w:ascii="Courier New" w:hAnsi="Courier New"/>
          <w:sz w:val="20"/>
        </w:rPr>
        <w:t>.</w:t>
      </w:r>
    </w:p>
    <w:p>
      <w:pPr>
        <w:pStyle w:val="Normal"/>
        <w:ind w:firstLine="360"/>
        <w:jc w:val="both"/>
        <w:rPr/>
      </w:pPr>
      <w:r>
        <w:rPr>
          <w:rFonts w:cs="Courier New" w:ascii="Courier New" w:hAnsi="Courier New"/>
          <w:sz w:val="20"/>
        </w:rPr>
        <w:t xml:space="preserve">В то же время фалангисты ставят вопрос о принципиально новом отборе элиты - отвергая полностью буржуазный принцип распределения, они в то же время не стремятся к полной реабилитации сословного неравенства. «Аристократия. Для нас это не родовое имя, сколь бы славным оно не было. Каждый человек </w:t>
      </w:r>
      <w:r>
        <w:rPr>
          <w:rFonts w:cs="Courier New" w:ascii="Courier New" w:hAnsi="Courier New"/>
          <w:i/>
          <w:sz w:val="20"/>
        </w:rPr>
        <w:t xml:space="preserve">должен доказать свою ценность своей жизнью </w:t>
      </w:r>
      <w:r>
        <w:rPr>
          <w:rFonts w:cs="Courier New" w:ascii="Courier New" w:hAnsi="Courier New"/>
          <w:sz w:val="20"/>
        </w:rPr>
        <w:t xml:space="preserve">(выделено мной. – </w:t>
      </w:r>
      <w:r>
        <w:rPr>
          <w:rFonts w:cs="Courier New" w:ascii="Courier New" w:hAnsi="Courier New"/>
          <w:i/>
          <w:sz w:val="20"/>
        </w:rPr>
        <w:t>Ю.Т.</w:t>
      </w:r>
      <w:r>
        <w:rPr>
          <w:rFonts w:cs="Courier New" w:ascii="Courier New" w:hAnsi="Courier New"/>
          <w:sz w:val="20"/>
        </w:rPr>
        <w:t>). Нельзя жить только за счет наследства, необходимы личные усилия»</w:t>
      </w:r>
      <w:r>
        <w:rPr>
          <w:rStyle w:val="FootnoteCharacters"/>
          <w:rStyle w:val="FootnoteAnchor"/>
          <w:rFonts w:cs="Courier New" w:ascii="Courier New" w:hAnsi="Courier New"/>
          <w:sz w:val="20"/>
        </w:rPr>
        <w:footnoteReference w:id="247"/>
      </w:r>
      <w:r>
        <w:rPr>
          <w:rFonts w:cs="Courier New" w:ascii="Courier New" w:hAnsi="Courier New"/>
          <w:sz w:val="20"/>
        </w:rPr>
        <w:t xml:space="preserve">. </w:t>
      </w:r>
    </w:p>
    <w:p>
      <w:pPr>
        <w:pStyle w:val="Normal"/>
        <w:ind w:firstLine="360"/>
        <w:jc w:val="both"/>
        <w:rPr>
          <w:rFonts w:ascii="Courier New" w:hAnsi="Courier New" w:cs="Courier New"/>
          <w:sz w:val="20"/>
        </w:rPr>
      </w:pPr>
      <w:r>
        <w:rPr>
          <w:rFonts w:cs="Courier New" w:ascii="Courier New" w:hAnsi="Courier New"/>
          <w:sz w:val="20"/>
        </w:rPr>
        <w:t>Идейные вожди Фаланги фактически призывали подняться над классовыми противоречиями, которые следует решать на основе национально-государственного единства. Реакционерами, считали они, следует называть тех, кто живет по законам социального конфликта – когда класс или партия побеждает соперника, то обычно начинает предаваться мести. Примо де Ривера в единственном номере газеты «Эль Фасцио» написал: «Страна представляет собой историческое единство… для нас и наших объединений она выше всего. Государство основано на двух принципах – служение всему народу и классовое сотрудничество»</w:t>
      </w:r>
      <w:r>
        <w:rPr>
          <w:rStyle w:val="FootnoteCharacters"/>
          <w:rStyle w:val="FootnoteAnchor"/>
          <w:rFonts w:cs="Courier New" w:ascii="Courier New" w:hAnsi="Courier New"/>
          <w:sz w:val="20"/>
        </w:rPr>
        <w:footnoteReference w:id="248"/>
      </w:r>
      <w:r>
        <w:rPr>
          <w:rFonts w:cs="Courier New" w:ascii="Courier New" w:hAnsi="Courier New"/>
          <w:sz w:val="20"/>
        </w:rPr>
        <w:t>. Примеряющей любые классовые антагонизмы он считал концепцию Родины, согласно которой сильное государство, не подчиняющееся какому-либо классу или какой-либо партии, обеспечит всеобщую интеграцию и «единство общей судьбы»</w:t>
      </w:r>
      <w:r>
        <w:rPr>
          <w:rStyle w:val="FootnoteCharacters"/>
          <w:rStyle w:val="FootnoteAnchor"/>
          <w:rFonts w:cs="Courier New" w:ascii="Courier New" w:hAnsi="Courier New"/>
          <w:sz w:val="20"/>
        </w:rPr>
        <w:footnoteReference w:id="249"/>
      </w:r>
      <w:r>
        <w:rPr>
          <w:rFonts w:cs="Courier New" w:ascii="Courier New" w:hAnsi="Courier New"/>
          <w:sz w:val="20"/>
        </w:rPr>
        <w:t xml:space="preserve">. </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pPr>
      <w:r>
        <w:rPr>
          <w:sz w:val="18"/>
          <w:szCs w:val="18"/>
        </w:rPr>
        <w:t xml:space="preserve">Возможно этим объясняется то обстоятельство, что этот молодой лидер достаточно скептически воспринял мятеж 18 июля. Арестованный в марте 1936 г. и приговоренный к заключению Х.А. Примо де Ривера продолжал руководить фалангистским движением, ушедшим в подполье и устраивающим акты террора (во многом это был ответ репрессиям со стороны властей, а также аналогичной деятельности некоторых левых партий, в частности анархистского </w:t>
      </w:r>
      <w:r>
        <w:rPr>
          <w:sz w:val="18"/>
          <w:szCs w:val="18"/>
          <w:lang w:val="en-US"/>
        </w:rPr>
        <w:t>FAI</w:t>
      </w:r>
      <w:r>
        <w:rPr>
          <w:sz w:val="18"/>
          <w:szCs w:val="18"/>
        </w:rPr>
        <w:t>). Накануне мятежа он колебался, поддержать его или нет, так как подозревал в заговорщиках олицетворение реакционной консервативно-традиционалистской Испании, четко выражающей интересы определенных социальных групп. В мае 1936 г. фалангисты получают секретную директиву, предостерегающую от объединения сил с восставшими военными: «Мы не будем ни авангардом, ни штурмовым отрядом, ни бесценным союзником никакого смешанного реакционного движения». Однако 1 июня «директор» восстания Мола получил от Примо де Риверы письмо, где последний одобрил идею заговора, предоставив Фалангу в его распоряжение. Скорее всего руководитель фалангистского движения пришел к выводу, что внутренняя война неизбежна и Фаланга в стороне никак не останется, однако необходимо хотя бы сохранить ее идейно-политическую идентичность, чтобы после победы она могла выступить за реализацию своих принципов. Как показали дальнейшие события, этому намерению осуществиться не удалось.</w:t>
      </w:r>
    </w:p>
    <w:p>
      <w:pPr>
        <w:pStyle w:val="Normal"/>
        <w:ind w:firstLine="360"/>
        <w:jc w:val="both"/>
        <w:rPr/>
      </w:pPr>
      <w:r>
        <w:rPr>
          <w:sz w:val="18"/>
          <w:szCs w:val="18"/>
        </w:rPr>
        <w:t>Интересно, что до самых последних дней своей жизни Х.А. Примо де Ривера (он был расстрелян республиканскими властями в Аликанте 20 ноября 1936 г.) искал идею примирения и объединения страны. Так, уже после его казни в руки лидера социалистов и одного из влиятельных членов правительства Республики И. Прието попали бумаги, где лидер Фаланги делал наброски состава правительства «национального согласия», и республиканский министр с удивлением прочитал там свою фамилию.</w:t>
      </w:r>
    </w:p>
    <w:p>
      <w:pPr>
        <w:pStyle w:val="Normal"/>
        <w:ind w:firstLine="360"/>
        <w:jc w:val="both"/>
        <w:rPr>
          <w:sz w:val="20"/>
          <w:szCs w:val="18"/>
        </w:rPr>
      </w:pPr>
      <w:r>
        <w:rPr>
          <w:sz w:val="20"/>
          <w:szCs w:val="18"/>
        </w:rPr>
      </w:r>
    </w:p>
    <w:p>
      <w:pPr>
        <w:pStyle w:val="Normal"/>
        <w:ind w:firstLine="360"/>
        <w:jc w:val="both"/>
        <w:rPr/>
      </w:pPr>
      <w:r>
        <w:rPr>
          <w:rFonts w:cs="Courier New" w:ascii="Courier New" w:hAnsi="Courier New"/>
          <w:sz w:val="20"/>
        </w:rPr>
        <w:t>Ввиду подобных рассуждений становится ясно, почему идеологи фалангистского движения предпочитали относиться с определенной сдержанностью к консервативно-монархическому настрою в военной среде. (Среди высшего командования Национального фронта в большей степени были распространены именно подобные взгляды. Так, генералы Л. Оргас, Х. Варела, А. Кинделан были ярыми монархистами. Из более или менее влиятельных личностей фалангистами были лишь новоиспеченные в ходе войны генералы Х. Ягуэ, Х. Москардо, А.Муньос Грандес). Молодые лидеры испанского фашизма не отрицали «благородных устремлений» группы генералов-заговорщиков, тем не менее  считали их политическое мышление «угнетающе посредственным» и подверженным простым банальностям. Последние сводились к 1) «непримиримому, грубому и неприятному древнему карлизму»; 2) стремлению к торжеству «продажных, близоруких и трусливых» консервативных классов; 3) защите аграрного и финансового капитализма</w:t>
      </w:r>
      <w:r>
        <w:rPr>
          <w:rStyle w:val="FootnoteCharacters"/>
          <w:rStyle w:val="FootnoteAnchor"/>
          <w:rFonts w:cs="Courier New" w:ascii="Courier New" w:hAnsi="Courier New"/>
          <w:sz w:val="20"/>
        </w:rPr>
        <w:footnoteReference w:id="250"/>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Однако начало гражданской междоусобицы оказалось весьма трагичным для руководства фалангистского движения, ибо уже за первые полгода войны было казнено около 60% видных фалангистов, находившихся в республиканских тюрьмах. Погибли и все три главных вождя. Примо де Ривера и Рамиро Ледесма Рамос были расстреляны, поскольку  оказались на территории, оставшейся под контролем республиканских сил (первый - после наскоро вынесенного судебного приговора, второй - во время бойни в мадридской Образцовой тюрьме, устроенной запаниковавшей охраной в решающие часы штурма Мадрида). Онесимо Редондо был освобожден из тюрьмы сторонниками Национального фронта, но вскоре после этого пал в одном из первых боев за перевал Альто-де–Леон. Надо сказать, что в рядах Фаланги достойной им замены так и не нашлось. Хотя, на наш взгляд, просто дальнейшие обстоятельства (о которых мы поговорим вскорости) стали складываться таким образом, что выдвижение подобных личностей (чистейший тип </w:t>
      </w:r>
      <w:r>
        <w:rPr>
          <w:rFonts w:cs="Courier New" w:ascii="Courier New" w:hAnsi="Courier New"/>
          <w:sz w:val="20"/>
          <w:lang w:val="en-US"/>
        </w:rPr>
        <w:t>Homo</w:t>
      </w:r>
      <w:r>
        <w:rPr>
          <w:rFonts w:cs="Courier New" w:ascii="Courier New" w:hAnsi="Courier New"/>
          <w:sz w:val="20"/>
        </w:rPr>
        <w:t xml:space="preserve"> </w:t>
      </w:r>
      <w:r>
        <w:rPr>
          <w:rFonts w:cs="Courier New" w:ascii="Courier New" w:hAnsi="Courier New"/>
          <w:sz w:val="20"/>
          <w:lang w:val="en-US"/>
        </w:rPr>
        <w:t>ideologicus</w:t>
      </w:r>
      <w:r>
        <w:rPr>
          <w:rFonts w:cs="Courier New" w:ascii="Courier New" w:hAnsi="Courier New"/>
          <w:sz w:val="20"/>
        </w:rPr>
        <w:t xml:space="preserve">) было уже малореально, а по большому счету, и невыгодно для Франко, стремившегося к подчинению движения. Во многом поэтому обезглавленная Фаланга стала быстро терять свою политическую самостоятельность. </w:t>
      </w:r>
    </w:p>
    <w:p>
      <w:pPr>
        <w:pStyle w:val="Normal"/>
        <w:ind w:firstLine="360"/>
        <w:jc w:val="both"/>
        <w:rPr/>
      </w:pPr>
      <w:r>
        <w:rPr>
          <w:rFonts w:cs="Courier New" w:ascii="Courier New" w:hAnsi="Courier New"/>
          <w:sz w:val="20"/>
        </w:rPr>
        <w:t>Во время войны старые фалангистские лидеры много делали в целях экономической поддержки населения, оказавшегося на контролируемой Национальным фронтом территории. Так, в Вальядолиде вдова Онесимо Редондо основала добровольную организацию социальной направленности «Зимняя помощь», пользующуюся поддержкой властей. Быстро росло число отделений: в октябре 1937 г. их было 711, ровно через год – 1265, а в октябре 1939г. – 2847. Из этой организации выросли другие учреждения, например «Кухня братства», обеспечивавшая одеждой нуждающихся и детские дома</w:t>
      </w:r>
      <w:r>
        <w:rPr>
          <w:rStyle w:val="FootnoteCharacters"/>
          <w:rStyle w:val="FootnoteAnchor"/>
          <w:rFonts w:cs="Courier New" w:ascii="Courier New" w:hAnsi="Courier New"/>
          <w:sz w:val="20"/>
        </w:rPr>
        <w:footnoteReference w:id="251"/>
      </w:r>
      <w:r>
        <w:rPr>
          <w:rFonts w:cs="Courier New" w:ascii="Courier New" w:hAnsi="Courier New"/>
          <w:sz w:val="20"/>
        </w:rPr>
        <w:t xml:space="preserve">. </w:t>
      </w:r>
    </w:p>
    <w:p>
      <w:pPr>
        <w:pStyle w:val="Normal"/>
        <w:ind w:firstLine="360"/>
        <w:jc w:val="both"/>
        <w:rPr/>
      </w:pPr>
      <w:r>
        <w:rPr>
          <w:rFonts w:cs="Courier New" w:ascii="Courier New" w:hAnsi="Courier New"/>
          <w:sz w:val="20"/>
        </w:rPr>
        <w:t>В то же время условия военного времени заставляли консолидироваться все политические силы националистической Испании. Франко, больше представлявший компромиссную фигуру, сделал все, чтобы сосредоточить в своих руках все нити военно-политической власти. Надо отдать должное генералиссимусу, который на корню пресек все попытки к политической автономии и монархистов и фалангистов. Кстати, многие историки справедливо читают, что единое централизованное руководство явилось одной из главных причин победы Национального фронта. Как известно, подобного единства не было в республиканском лагере.</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pPr>
      <w:r>
        <w:rPr>
          <w:sz w:val="18"/>
          <w:szCs w:val="18"/>
        </w:rPr>
        <w:t>Следует вспомнить такой эпизод, характеризующий взаимоотношения в республиканском лагере. С началом осады Мадрида (первые числа ноября 1936 г.) республиканское правительство решило перебраться в Валенсию под предлогом «невозможности выполнять свои обязанности, находясь в условиях военных действий» (напомним, что еще раньше в Барселону убыл президент М. Асанья, вообще не утруждая себя какими-либо объяснениями). Однако по пути автомобили с членами правительства были остановлены анархистской «железной колонной». Наставив на министров винтовки, анархисты бесцеремонно выкинули тех из машин, потребовав немедленно возвращаться на свои места в Мадриде – или они будут расстреляны. Машины с высшими должностными лицами Республики сделали вид, что подчинились, но затем внезапно на полной скорости пронеслись мимо анархистских пикетов. «Таковы были последствия падения престижа правительства, – пишет Х. Томас, – в тот момент, когда Африканская армия стояла у ворот Мадрида».</w:t>
      </w:r>
    </w:p>
    <w:p>
      <w:pPr>
        <w:pStyle w:val="Normal"/>
        <w:ind w:firstLine="360"/>
        <w:jc w:val="both"/>
        <w:rPr>
          <w:sz w:val="20"/>
        </w:rPr>
      </w:pPr>
      <w:r>
        <w:rPr>
          <w:sz w:val="20"/>
        </w:rPr>
        <w:t xml:space="preserve">         </w:t>
      </w:r>
    </w:p>
    <w:p>
      <w:pPr>
        <w:pStyle w:val="Normal"/>
        <w:ind w:firstLine="360"/>
        <w:jc w:val="both"/>
        <w:rPr/>
      </w:pPr>
      <w:r>
        <w:rPr>
          <w:rFonts w:cs="Courier New" w:ascii="Courier New" w:hAnsi="Courier New"/>
          <w:sz w:val="20"/>
        </w:rPr>
        <w:t>Уже в апреле 1937 г. Фаланга и монархисты-карлисты были объединены в единую партию под пышным и претенциозным названием «Испанская фаланга традиционалистов и хунт национал-синдикалистского наступления», сокращенно ИТФ. Главой нового политического объединения стал сам Франко. Многие восприняли это как начало забвения чистоты своих политических идеалов. Однако возникшее недовольство было подавлено силой. Возглавивший Фалангу после гибели Примо де Риверы его заместитель, механик из Сантандера Мануэль Эдилья, был арестован и оказался надолго в тюрьме, чудом избежав расстрела. Кроме того, были взяты под стражу около двадцати ветеранов фалангистского движения, которых называли «старые рубашки». В то же время были приняты определенные меры и в культурно-идеологическом плане. Как пишет биограф Франко Пол Престон, «вся фалангистская символика и аксессуары были употреблены на то, чтобы  замаскировать ее быстрое идеологическое разоружение. Некоторые работы Примо де Риверы оказались под негласным запретом… Пропаганда представляла Франко в качестве истинного наследника Хосе Антонио…»</w:t>
      </w:r>
      <w:r>
        <w:rPr>
          <w:rStyle w:val="FootnoteCharacters"/>
          <w:rStyle w:val="FootnoteAnchor"/>
          <w:rFonts w:cs="Courier New" w:ascii="Courier New" w:hAnsi="Courier New"/>
          <w:sz w:val="20"/>
        </w:rPr>
        <w:footnoteReference w:id="252"/>
      </w:r>
      <w:r>
        <w:rPr>
          <w:rFonts w:cs="Courier New" w:ascii="Courier New" w:hAnsi="Courier New"/>
          <w:sz w:val="20"/>
        </w:rPr>
        <w:t xml:space="preserve">.  </w:t>
      </w:r>
    </w:p>
    <w:p>
      <w:pPr>
        <w:pStyle w:val="Normal"/>
        <w:ind w:firstLine="360"/>
        <w:jc w:val="both"/>
        <w:rPr/>
      </w:pPr>
      <w:r>
        <w:rPr>
          <w:rFonts w:cs="Courier New" w:ascii="Courier New" w:hAnsi="Courier New"/>
          <w:sz w:val="20"/>
        </w:rPr>
        <w:t>После победоносного окончания войны обостряются противоречия между монархистами, по-прежнему доминирующими в армии, и ИТФ, выходцы из которой теперь в основном составляли средний слой государственного чиновничества. Искусно игравший на этих противоречиях Франко еще более упрочивает режим личной диктатуры.</w:t>
      </w:r>
    </w:p>
    <w:p>
      <w:pPr>
        <w:pStyle w:val="Normal"/>
        <w:ind w:firstLine="360"/>
        <w:jc w:val="both"/>
        <w:rPr/>
      </w:pPr>
      <w:r>
        <w:rPr>
          <w:rFonts w:cs="Courier New" w:ascii="Courier New" w:hAnsi="Courier New"/>
          <w:sz w:val="20"/>
        </w:rPr>
        <w:t>Естественный процесс превращения Фаланги в бюрократическую структуру незамедлительно отразился на характеристиках ее лидеров. Жесткий и независимый Рамон Серрано Суньер – один из немногих фалангистских лидеров старой закалки - какое-то время представлял некое посредническое звено между ортодоксальными представителями движения и Франко (он приходился последнему свояком). Занимая в послевоенном правительстве пост министра иностранных дел, Серрано Суньер вызывал недовольство, а в ряде случаев неприкрытую ненависть в военных кругах. Более того, его растущий авторитет как нового идейного лидера Фаланги вызывал опасения генералиссимуса</w:t>
      </w:r>
      <w:r>
        <w:rPr>
          <w:rStyle w:val="FootnoteCharacters"/>
          <w:rStyle w:val="FootnoteAnchor"/>
          <w:rFonts w:cs="Courier New" w:ascii="Courier New" w:hAnsi="Courier New"/>
          <w:sz w:val="20"/>
        </w:rPr>
        <w:footnoteReference w:id="253"/>
      </w:r>
      <w:r>
        <w:rPr>
          <w:rFonts w:cs="Courier New" w:ascii="Courier New" w:hAnsi="Courier New"/>
          <w:sz w:val="20"/>
        </w:rPr>
        <w:t>. И последний довольно скоро определяется с выбором: уже в мае 1941 г. лишаются правительственных постов близкие Серрано фалангисты, старавшиеся блюсти базовые идеалы движения (Дионисио Ридруэхо, Антонио Товар и др.), а в сентябре 1942 г. получает отставку и сам Серрано Суньер, названный Х.Томасом «совестью националистской Испании во время Гражданской войны»</w:t>
      </w:r>
      <w:r>
        <w:rPr>
          <w:rStyle w:val="FootnoteCharacters"/>
          <w:rStyle w:val="FootnoteAnchor"/>
          <w:rFonts w:cs="Courier New" w:ascii="Courier New" w:hAnsi="Courier New"/>
          <w:sz w:val="20"/>
        </w:rPr>
        <w:footnoteReference w:id="254"/>
      </w:r>
      <w:r>
        <w:rPr>
          <w:rFonts w:cs="Courier New" w:ascii="Courier New" w:hAnsi="Courier New"/>
          <w:sz w:val="20"/>
        </w:rPr>
        <w:t>.</w:t>
      </w:r>
    </w:p>
    <w:p>
      <w:pPr>
        <w:pStyle w:val="Normal"/>
        <w:ind w:firstLine="360"/>
        <w:jc w:val="both"/>
        <w:rPr/>
      </w:pPr>
      <w:r>
        <w:rPr>
          <w:rFonts w:cs="Courier New" w:ascii="Courier New" w:hAnsi="Courier New"/>
          <w:sz w:val="20"/>
        </w:rPr>
        <w:t>На позиции лидеров ИТФ стали теперь выдвигаться личности, более удобные и неопасные для Франко. Так, уже в 1941г. Генеральным секретарем движения становится Хосе Луис де Арресе, человек, сильной стороной которого была обильно расточаемая лесть в адрес диктатора (каудильо). Как пишет Престон, Арресе стал настоящим орудием Франко по приручению Фаланги: «прикрываясь на словах радикализмом, он подкупал или удалял ветеранов Фаланги». Те же, кто был заподозрен в неполной лояльности режиму, изгонялись из движения «как красные и радикалы». Пресса (печатный орган ИТФ «Арриба») постоянно внедряла в сознание публики мысль о незыблемости позиций Франко и убеждало, что падение каудильо для страны означает национальную катастрофу</w:t>
      </w:r>
      <w:r>
        <w:rPr>
          <w:rStyle w:val="FootnoteCharacters"/>
          <w:rStyle w:val="FootnoteAnchor"/>
          <w:rFonts w:cs="Courier New" w:ascii="Courier New" w:hAnsi="Courier New"/>
          <w:sz w:val="20"/>
        </w:rPr>
        <w:footnoteReference w:id="255"/>
      </w:r>
      <w:r>
        <w:rPr>
          <w:rFonts w:cs="Courier New" w:ascii="Courier New" w:hAnsi="Courier New"/>
          <w:sz w:val="20"/>
        </w:rPr>
        <w:t xml:space="preserve">. На празднестве по случаю трехлетия взятия Барселоны Арресе организовал торжество, на котором без всякой меры восхвалялся каудильо.  </w:t>
      </w:r>
    </w:p>
    <w:p>
      <w:pPr>
        <w:pStyle w:val="Normal"/>
        <w:ind w:firstLine="360"/>
        <w:jc w:val="both"/>
        <w:rPr/>
      </w:pPr>
      <w:r>
        <w:rPr>
          <w:rFonts w:cs="Courier New" w:ascii="Courier New" w:hAnsi="Courier New"/>
          <w:sz w:val="20"/>
        </w:rPr>
        <w:t xml:space="preserve">В послевоенное время членами обновленной Фаланги все более становились разного рода проходимцы, отдававшие дань политической конъюнктуре – ведь ИТФ была единственной незапрещенной партией. Разумеется. Здесь уже и речи не могло быть о следовании традиции элитарного отбора, которая насаждалась Примо де Риверой. Выжившие во время междоусобной бойни «старые рубашки» ушли в тень или переориентировались в соответствии с новыми условиями (Фернандес Куэста). Другими словами, выведенный Михельсом «Железный закон олигархии» и в этом случае сработал на полную мощь (похожий процесс шел одновременно в Советской России). </w:t>
      </w:r>
    </w:p>
    <w:p>
      <w:pPr>
        <w:pStyle w:val="Normal"/>
        <w:ind w:firstLine="360"/>
        <w:jc w:val="both"/>
        <w:rPr/>
      </w:pPr>
      <w:r>
        <w:rPr>
          <w:rFonts w:cs="Courier New" w:ascii="Courier New" w:hAnsi="Courier New"/>
          <w:sz w:val="20"/>
        </w:rPr>
        <w:t>Обновленная Фаланга, кроме того, была, по сути дела, оттеснена каудильо от реального влияния на политические процессы. Единственной сферой, в которой фалангисты могли более или менее реализовать принципы своего движения, являлась социальная политика. И, надо сказать, что в этом направлении было сделано немало. Министр труда, ортодоксальный фалангист Х.А. Гирон, ввел страхование по старости и по болезни, охрану материнства и финансовые пособия, добился основания 4 университетов для рабочих и 117 других учебных заведений, кроме того, санаториев и многочисленных домов отдыха</w:t>
      </w:r>
      <w:r>
        <w:rPr>
          <w:rStyle w:val="FootnoteCharacters"/>
          <w:rStyle w:val="FootnoteAnchor"/>
          <w:rFonts w:cs="Courier New" w:ascii="Courier New" w:hAnsi="Courier New"/>
          <w:sz w:val="20"/>
        </w:rPr>
        <w:footnoteReference w:id="256"/>
      </w:r>
      <w:r>
        <w:rPr>
          <w:rFonts w:cs="Courier New" w:ascii="Courier New" w:hAnsi="Courier New"/>
          <w:sz w:val="20"/>
        </w:rPr>
        <w:t xml:space="preserve">. </w:t>
      </w:r>
    </w:p>
    <w:p>
      <w:pPr>
        <w:pStyle w:val="Normal"/>
        <w:ind w:firstLine="360"/>
        <w:jc w:val="both"/>
        <w:rPr/>
      </w:pPr>
      <w:r>
        <w:rPr>
          <w:rFonts w:cs="Courier New" w:ascii="Courier New" w:hAnsi="Courier New"/>
          <w:sz w:val="20"/>
        </w:rPr>
        <w:t>Контроль над Фалангой обеспечивался диктатором не только путем искусного лавирования между нею и военными. Вслед за бюрократизацией заявила о себе  коррумпированность, которую каудильо до поры до времени предпочитал не замечать, превращая ее в еще один способ контроля. Уже в мае 1942 г. поэт–фалангист Дионисио Ридруэхо добился аудиенции у Франко и от имени «старых рубашек» выразил недовольство разгулом коррупции в Испании. На это глава государства хладнокровно ответил, что, дескать, если в старые времена победителям было принято раздавать титулы и земли, то поскольку сейчас с этим трудно, он предпочитает закрывать глаза на продажность чиновников, дабы оставлять их своими сторонниками</w:t>
      </w:r>
      <w:r>
        <w:rPr>
          <w:rStyle w:val="FootnoteCharacters"/>
          <w:rStyle w:val="FootnoteAnchor"/>
          <w:rFonts w:cs="Courier New" w:ascii="Courier New" w:hAnsi="Courier New"/>
          <w:sz w:val="20"/>
        </w:rPr>
        <w:footnoteReference w:id="257"/>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Как следует из этого, мечтам лидеров Фалангистского движения о создании надклассового государства суждено было остаться красивой утопией. Индустриализирующееся испанское общество вряд ли могло бы отказаться от денег как от основного социального ресурса, выступающего, по нашему мнению, сильным «разъедающим» моральную целостность фактором. Личности, способные поставить себя выше этого, как мы отмечали в предшествующих главах, обычно оказываются востребованы на период общественного кризиса. Теперь же, когда Испания более или менее определилась с выбором, они, сделав свое дело, оказались либо оттесненными от ведущих позиций в социуме (если являлись националистами), либо вынуждены были пребывать в эмиграции (если речь шла о республиканцах). Большинство же представителей подобного типа из обоих лагерей погибло на полях сражений. Вызывает сожаление, что эти смелые люди не колеблясь приносили себя в жертву за торжество своих идеалов, которые затем безжалостно выхолащивались и, в первую очередь, даже не столько поведением подавляющего большинства - человека массы, сколько объективной социальной реальностью. </w:t>
      </w:r>
    </w:p>
    <w:p>
      <w:pPr>
        <w:pStyle w:val="Normal"/>
        <w:ind w:firstLine="360"/>
        <w:jc w:val="both"/>
        <w:rPr>
          <w:sz w:val="20"/>
        </w:rPr>
      </w:pPr>
      <w:r>
        <w:rPr>
          <w:sz w:val="20"/>
        </w:rPr>
        <w:t xml:space="preserve">  </w:t>
      </w:r>
    </w:p>
    <w:p>
      <w:pPr>
        <w:pStyle w:val="Normal"/>
        <w:ind w:firstLine="360"/>
        <w:jc w:val="both"/>
        <w:rPr/>
      </w:pPr>
      <w:r>
        <w:rPr>
          <w:sz w:val="18"/>
          <w:szCs w:val="18"/>
        </w:rPr>
        <w:t xml:space="preserve"> </w:t>
      </w:r>
      <w:r>
        <w:rPr>
          <w:sz w:val="18"/>
          <w:szCs w:val="18"/>
        </w:rPr>
        <w:t xml:space="preserve">Вспомним превосходный роман Эрнеста Хемингуэя «По ком звонит колокол», посвященный Испанской гражданской войне. Американский писатель сам провел большую часть войны в Испании, всеми силами помогая республике. Его описание поэтому отличается достоверностью, хотя и не лишено некоего ореола романтики. Понятно, что симпатизирующий республиканцам Хемингуэй уделяет им больше внимания, чем националистам. Но, отдавая должное героическим личностям вроде партизан Ансельмо, Августина, Эль Сордо или интербригадовца Роберта Джордана, разве не уместно предположить существование такого же типа людей у сторонников Национального фронта. Чего стоит хотя бы оборона Алькасара Толедского полковником Москардо или геройское поведение капитана гражданской гвардии Сантьяго Кортеса при защите горного монастыря Санта Мария де лас Кабеса.  </w:t>
      </w:r>
    </w:p>
    <w:p>
      <w:pPr>
        <w:pStyle w:val="Normal"/>
        <w:ind w:firstLine="360"/>
        <w:jc w:val="both"/>
        <w:rPr>
          <w:sz w:val="20"/>
          <w:szCs w:val="18"/>
        </w:rPr>
      </w:pPr>
      <w:r>
        <w:rPr>
          <w:sz w:val="20"/>
          <w:szCs w:val="18"/>
        </w:rPr>
      </w:r>
    </w:p>
    <w:p>
      <w:pPr>
        <w:pStyle w:val="Normal"/>
        <w:ind w:firstLine="360"/>
        <w:jc w:val="both"/>
        <w:rPr/>
      </w:pPr>
      <w:r>
        <w:rPr>
          <w:rFonts w:cs="Courier New" w:ascii="Courier New" w:hAnsi="Courier New"/>
          <w:sz w:val="20"/>
        </w:rPr>
        <w:t>Между тем послевоенная Испания довольно скоро сталкивается с проблемой экономического роста, решению которой препятствовали следующие обстоятельства. Во-первых, аграрная ориентированность хозяйства страны, которую необходимо было преодолеть индустриализацией. Во-вторых, преодолению экономической отсталости в определенной степени  мешала кадровая проблема. Так, политика министра труда Х.А. Гирона в соответствии с идеалами старой Фаланги больше ориентировалась на социальные, а не экономические цели. Пытаясь создать для рабочих государство всеобщего благоденствия, Гирон в 1956 г. добивается повышения заработной платы на сорок процентов. Возникший при этом избыток валюты привел к инфляции</w:t>
      </w:r>
      <w:r>
        <w:rPr>
          <w:rStyle w:val="FootnoteCharacters"/>
          <w:rStyle w:val="FootnoteAnchor"/>
          <w:rFonts w:cs="Courier New" w:ascii="Courier New" w:hAnsi="Courier New"/>
          <w:sz w:val="20"/>
        </w:rPr>
        <w:footnoteReference w:id="258"/>
      </w:r>
      <w:r>
        <w:rPr>
          <w:rFonts w:cs="Courier New" w:ascii="Courier New" w:hAnsi="Courier New"/>
          <w:sz w:val="20"/>
        </w:rPr>
        <w:t xml:space="preserve">. В-третьих, потеря колоний, в связи с чем  возникала необходимость политических шагов по интеграции в мировую экономическую систему. </w:t>
      </w:r>
    </w:p>
    <w:p>
      <w:pPr>
        <w:pStyle w:val="Normal"/>
        <w:ind w:firstLine="360"/>
        <w:jc w:val="both"/>
        <w:rPr/>
      </w:pPr>
      <w:r>
        <w:rPr>
          <w:rFonts w:cs="Courier New" w:ascii="Courier New" w:hAnsi="Courier New"/>
          <w:sz w:val="20"/>
        </w:rPr>
        <w:t xml:space="preserve">У Франкистского режима не было особых альтернатив для эффективных решений всех этих вопросов. Индустриализация осуществлялась посредством методов государственного капитализма, поскольку частный капитал не был в состоянии финансировать достаточным образом реконструкцию промышленности. По инициативе Франко создается Национальный институт промышленности, в рамках которого существовало около семидесяти крупных предприятий. Кроме того, было основано еще одно учреждение государственного масштаба – Национальный институт колонизации, задачей которого являлся подъем отсталых сельских районов. Эти меры дали результат – за первую половину 50-х гг. удалось добиться удвоения промышленного производства.   </w:t>
      </w:r>
    </w:p>
    <w:p>
      <w:pPr>
        <w:pStyle w:val="Normal"/>
        <w:ind w:firstLine="360"/>
        <w:jc w:val="both"/>
        <w:rPr/>
      </w:pPr>
      <w:r>
        <w:rPr>
          <w:rFonts w:cs="Courier New" w:ascii="Courier New" w:hAnsi="Courier New"/>
          <w:sz w:val="20"/>
        </w:rPr>
        <w:t>Кадровая проблема была решена в течение 1957 года путем обширной смены персонала в основном на высшем и среднем управленческих уровнях. Были смещены министр труда Гирон, а также многие другие чиновники, бывшие членами ИТФ. Пришедшие им на смену личности были сравнительно молоды, образованны и, что самое главное, аполитичны. Как пишет немецкий историк Хелльмут Дамс, «новые лидеры не представляли никаких определенных группировок, партий и доктрин, а поэтому могли считаться технократами»</w:t>
      </w:r>
      <w:r>
        <w:rPr>
          <w:rStyle w:val="FootnoteCharacters"/>
          <w:rStyle w:val="FootnoteAnchor"/>
          <w:rFonts w:cs="Courier New" w:ascii="Courier New" w:hAnsi="Courier New"/>
          <w:sz w:val="20"/>
        </w:rPr>
        <w:footnoteReference w:id="259"/>
      </w:r>
      <w:r>
        <w:rPr>
          <w:rFonts w:cs="Courier New" w:ascii="Courier New" w:hAnsi="Courier New"/>
          <w:sz w:val="20"/>
        </w:rPr>
        <w:t xml:space="preserve">. Одним словом, теперь управленческие решения принимались исключительно из соображений практической пользы, без особой идейно – политической примеси. </w:t>
      </w:r>
    </w:p>
    <w:p>
      <w:pPr>
        <w:pStyle w:val="Normal"/>
        <w:ind w:firstLine="360"/>
        <w:jc w:val="both"/>
        <w:rPr/>
      </w:pPr>
      <w:r>
        <w:rPr>
          <w:rFonts w:cs="Courier New" w:ascii="Courier New" w:hAnsi="Courier New"/>
          <w:sz w:val="20"/>
        </w:rPr>
        <w:t xml:space="preserve">Что касается третьей проблемы, то о ней следует поговорить особо. Избавление Испании от колоний произошло в какой-то степени вовремя. Колониальная система после Второй мировой войны стала распадаться, на авансцену выходили новые правила игры, установленные еще в 1941г. Атлантической Хартией. Собственно требовалось преодоление международной изоляции страны, чего франкистский режим никогда в полной мере не испытывал. Даже после того как резолюция Генеральной ассамблеи ООН в декабре 1946 г. фактически поставила франкистскую Испанию вне норм международного права, страна не оказалась в экономической блокаде: с ней имели довольно оживленные контакты страны Латинской Америки и Ближнего Востока. </w:t>
      </w:r>
    </w:p>
    <w:p>
      <w:pPr>
        <w:pStyle w:val="Normal"/>
        <w:ind w:firstLine="360"/>
        <w:jc w:val="both"/>
        <w:rPr/>
      </w:pPr>
      <w:r>
        <w:rPr>
          <w:rFonts w:cs="Courier New" w:ascii="Courier New" w:hAnsi="Courier New"/>
          <w:sz w:val="20"/>
        </w:rPr>
        <w:t xml:space="preserve">Однако забвение Испании, к которому стремились развитые капиталистические страны, выступающие в данном случае вместе с Советским Союзом, продлилось относительно недолго. Антигитлеровская коалиция быстро распалась после войны, на смену антифашистской направленности западной политики пришел антисоветизм. В этом плане Испания заставляла обратить на себя внимание, да и, как известно, Франко был куда более осторожен в своих геополитических амбициях, фактически ничем не запятнав себя в отношении стран Запада. Уже в 1950 г. ООН аннулирует свою резолюцию от 1946 года, а формирующийся блок НАТО обратил внимание на выгодное географическое положение Пиренейского полуострова. За предоставленные военные базы Вашингтон расплатился солидной экономической помощью. Впоследствии, в 1963 г., договор о военных базах был преобразован в испано-американский договор о взаимопомощи. </w:t>
      </w:r>
    </w:p>
    <w:p>
      <w:pPr>
        <w:pStyle w:val="Normal"/>
        <w:ind w:firstLine="360"/>
        <w:jc w:val="both"/>
        <w:rPr/>
      </w:pPr>
      <w:r>
        <w:rPr>
          <w:rFonts w:cs="Courier New" w:ascii="Courier New" w:hAnsi="Courier New"/>
          <w:sz w:val="20"/>
        </w:rPr>
        <w:t>Но самые, пожалуй, серьезные сдвиги в испанском социуме произошли в 60-х годах. Началось все с кардинальных изменений в экономической сфере, когда вновь назначенные на ключевые посты управленцы-технократы (Лопес Родо, Ульястрес, Наварро Рубио) потребовали  большей либерализации хозяйственной жизни. Это было обусловлено во многом стремлением добиться для Испании наиболее приемлемого статуса в пока еще формирующейся новой системе международной экономики. Не случайно для разработки нацеленного на это стратегического плана были привлечены зарубежные эксперты. Подобный план предполагал отмену множественности валютных курсов и превращение испанской песеты в твердую национальную валюту, в то же время экономика делалась более открытой и ориентированной на экспорт, для чего отменялись или ограничивались государственные дотации. Испания стала полноправным членом ОМСР (Организация международного сотрудничества и развития). Активно развивался туристический бизнес (только в 1964 г. страну посетило более 17 миллионов человек), что давало ощутимый приток иностранной валюты. Экономические успехи поначалу привели к определенным социально-экономическим проблемам, так называемой «болезни роста» – разорялось множество мелких предприятий и резко выросла безработица. Однако в целом за период с 1958 по 1964 г. среднедушевой доход увеличился более чем в два раза</w:t>
      </w:r>
      <w:r>
        <w:rPr>
          <w:rStyle w:val="FootnoteCharacters"/>
          <w:rStyle w:val="FootnoteAnchor"/>
          <w:rFonts w:cs="Courier New" w:ascii="Courier New" w:hAnsi="Courier New"/>
          <w:sz w:val="20"/>
        </w:rPr>
        <w:footnoteReference w:id="260"/>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Но усиливающаяся либерализация экономики требовала большей индивидуальной свободы. Рыночная экономика, как это следует из трудов классиков политэкономической теории, не может существовать без автономных индивидов-атомов. Кроме того, для успешного вписывания страны в глобализирующийся мир, к чему стремилось правительство Франко, требовалось выполнить определенные политические требования международных организаций. В частности, условием испанского вступления в ЕЭС было проведение демократических реформ. Однако Франко с момента окончания войны испытывал постоянное давление со стороны весьма влиятельных в военных кругах монархистов, требовавших восстановления королевской власти. И каудильо нашел вариант, который удовлетворял как последних, так и международные организации. Выходом из положения оказалась конституционная монархия. </w:t>
      </w:r>
    </w:p>
    <w:p>
      <w:pPr>
        <w:pStyle w:val="Normal"/>
        <w:ind w:firstLine="360"/>
        <w:jc w:val="both"/>
        <w:rPr/>
      </w:pPr>
      <w:r>
        <w:rPr>
          <w:rFonts w:cs="Courier New" w:ascii="Courier New" w:hAnsi="Courier New"/>
          <w:sz w:val="20"/>
        </w:rPr>
        <w:t xml:space="preserve">В средине 60-х гг. режим идет на определенные демократические преобразования. Сначала был принят закон о прессе, затем были разрешены забастовки неполитического характера. Внутренний Закон Государства, провозглашенный 10 января 1967 г., разделил посты главы государства и главы правительства, которые с 1936г. объединял в своем лице Франко. Таким образом, каудильо теперь был обязан назначить премьер-министра на пятилетний срок, который в свою очередь формировал кабинет и председательствовал в Национальном совете и комиссии по обороне. Усиливались, кроме того, полномочия совещательного органа – совета королевства,  члены которого теперь избирались независимо от Франко. </w:t>
      </w:r>
    </w:p>
    <w:p>
      <w:pPr>
        <w:pStyle w:val="Normal"/>
        <w:ind w:firstLine="360"/>
        <w:jc w:val="both"/>
        <w:rPr/>
      </w:pPr>
      <w:r>
        <w:rPr>
          <w:rFonts w:cs="Courier New" w:ascii="Courier New" w:hAnsi="Courier New"/>
          <w:sz w:val="20"/>
        </w:rPr>
        <w:t>Число депутатов старого испанского парламента – кортесов, возросло теперь на 100 человек, за счет двух представителей глав семейств из каждой провинции. Поскольку на тот момент испанское политическое пространство было достаточно скудно представлено легальными политическими партиями, конкурирующими между собой, «кортесы оставались своего рода органом сословий. Однако вследствие увеличения числа депутатов и вступления в силу закона о выборном семейном представительстве от 28 июня 1967 г. они приблизились по своему характеру к представительной законодательной власти по западному образцу»</w:t>
      </w:r>
      <w:r>
        <w:rPr>
          <w:rStyle w:val="FootnoteCharacters"/>
          <w:rStyle w:val="FootnoteAnchor"/>
          <w:rFonts w:cs="Courier New" w:ascii="Courier New" w:hAnsi="Courier New"/>
          <w:sz w:val="20"/>
        </w:rPr>
        <w:footnoteReference w:id="261"/>
      </w:r>
      <w:r>
        <w:rPr>
          <w:rFonts w:cs="Courier New" w:ascii="Courier New" w:hAnsi="Courier New"/>
          <w:sz w:val="20"/>
        </w:rPr>
        <w:t>.</w:t>
      </w:r>
    </w:p>
    <w:p>
      <w:pPr>
        <w:pStyle w:val="Normal"/>
        <w:ind w:firstLine="360"/>
        <w:jc w:val="both"/>
        <w:rPr/>
      </w:pPr>
      <w:r>
        <w:rPr>
          <w:rFonts w:cs="Courier New" w:ascii="Courier New" w:hAnsi="Courier New"/>
          <w:sz w:val="20"/>
        </w:rPr>
        <w:t xml:space="preserve">22 июля 1969 г. кортесы полностью поддержали предложение Франко о восстановлении на испанском престоле 31-летнего принца Дона Хуана Карлоса, который к тому времени основательно рассорился со своим отцом, Доном Карлосом Хуго-Бурбоном Пармским, с которым Франко давно не ладил.  </w:t>
      </w:r>
    </w:p>
    <w:p>
      <w:pPr>
        <w:pStyle w:val="Normal"/>
        <w:ind w:firstLine="360"/>
        <w:jc w:val="both"/>
        <w:rPr/>
      </w:pPr>
      <w:r>
        <w:rPr>
          <w:rFonts w:cs="Courier New" w:ascii="Courier New" w:hAnsi="Courier New"/>
          <w:sz w:val="20"/>
        </w:rPr>
        <w:t>Но нельзя не отметить, что каудильо по своему обыкновению достаточно осторожно шел на уступки, связанные с ограничением его власти. Статья 6  упомянутого «Внутреннего закона государства» предусматривала оставление за ним статуса «высшего представителя нации». Франко и впредь направлял политику Испании, оставив за собой главное командование, а также право помилования, аккредитацию иностранных дипломатов, назначение на ряд высших правительственных должностей, созывы законодательных и консультативных собраний. Но вот что касалось полномочий по ведению международной политики, то все официальные действия главы государства должны были санкционироваться решением кортесов или совета.</w:t>
      </w:r>
    </w:p>
    <w:p>
      <w:pPr>
        <w:pStyle w:val="Normal"/>
        <w:ind w:firstLine="360"/>
        <w:jc w:val="both"/>
        <w:rPr/>
      </w:pPr>
      <w:r>
        <w:rPr>
          <w:rFonts w:cs="Courier New" w:ascii="Courier New" w:hAnsi="Courier New"/>
          <w:sz w:val="20"/>
        </w:rPr>
        <w:t xml:space="preserve">В итоге Испания в конце 60-х годов оказалась принятой в ЕЭС, ее представителем в этой организации был назначен Альберто Ульястрес. Он принадлежал к поколению технократов-управленцев, оказавшихся «на коне» при кадровых перестановках 1957 года. Ему удалось многое сделать в плане обеспечения благоприятных экспортных возможностей для наиболее конкурентноспособных отраслей испанской промышленности. </w:t>
      </w:r>
    </w:p>
    <w:p>
      <w:pPr>
        <w:pStyle w:val="Normal"/>
        <w:ind w:firstLine="360"/>
        <w:jc w:val="both"/>
        <w:rPr/>
      </w:pPr>
      <w:r>
        <w:rPr>
          <w:rFonts w:cs="Courier New" w:ascii="Courier New" w:hAnsi="Courier New"/>
          <w:sz w:val="20"/>
        </w:rPr>
        <w:t>В 70-е годы производство и труд стали развиваться полностью в условиях рынка. Вслед за этим последовала реформа образования, задачи которой сводятся к воспитанию «сознательного и ответственного использования свободы»</w:t>
      </w:r>
      <w:r>
        <w:rPr>
          <w:rStyle w:val="FootnoteCharacters"/>
          <w:rStyle w:val="FootnoteAnchor"/>
          <w:rFonts w:cs="Courier New" w:ascii="Courier New" w:hAnsi="Courier New"/>
          <w:sz w:val="20"/>
        </w:rPr>
        <w:footnoteReference w:id="262"/>
      </w:r>
      <w:r>
        <w:rPr>
          <w:rFonts w:cs="Courier New" w:ascii="Courier New" w:hAnsi="Courier New"/>
          <w:sz w:val="20"/>
        </w:rPr>
        <w:t xml:space="preserve">. </w:t>
      </w:r>
    </w:p>
    <w:p>
      <w:pPr>
        <w:pStyle w:val="Normal"/>
        <w:ind w:firstLine="360"/>
        <w:jc w:val="both"/>
        <w:rPr/>
      </w:pPr>
      <w:r>
        <w:rPr>
          <w:rFonts w:cs="Courier New" w:ascii="Courier New" w:hAnsi="Courier New"/>
          <w:sz w:val="20"/>
        </w:rPr>
        <w:t>Следует отметить, что каудильо все же считал своим долгом сохранять патерналистскую форму государственного правления максимально долгое время. В целом он негативно относился к либерализму и демократии, видя в них причину долгого упадка Испании. Тем не менее Франко с течением времени все более скептически оценивал жизнеспособность навязанной им социально-политической структуры. Так, в конце жизни он с грустью говорил в приватных беседах: «Кажется, созданный мною режим не переживет меня»</w:t>
      </w:r>
      <w:r>
        <w:rPr>
          <w:rStyle w:val="FootnoteCharacters"/>
          <w:rStyle w:val="FootnoteAnchor"/>
          <w:rFonts w:cs="Courier New" w:ascii="Courier New" w:hAnsi="Courier New"/>
          <w:sz w:val="20"/>
        </w:rPr>
        <w:footnoteReference w:id="263"/>
      </w:r>
      <w:r>
        <w:rPr>
          <w:rFonts w:cs="Courier New" w:ascii="Courier New" w:hAnsi="Courier New"/>
          <w:sz w:val="20"/>
        </w:rPr>
        <w:t xml:space="preserve">. Старый солдат, отличавшийся завидными хладнокровием и расчетливостью, многократно доказывавший свою дальновидность, здесь снова оказался прав. Внутренние и внешние условия неуклонно толкали Испанию в лоно либерально-демократических систем.  </w:t>
      </w:r>
    </w:p>
    <w:p>
      <w:pPr>
        <w:pStyle w:val="Normal"/>
        <w:ind w:firstLine="360"/>
        <w:jc w:val="both"/>
        <w:rPr/>
      </w:pPr>
      <w:r>
        <w:rPr>
          <w:rFonts w:cs="Courier New" w:ascii="Courier New" w:hAnsi="Courier New"/>
          <w:sz w:val="20"/>
        </w:rPr>
        <w:t>Процессы либерализации еще более ускорились после смерти Франко в 1975 г. Интересно, что параллельно явно усилилось скрытое, но целенаправленное наступление на христианские ценности, о чем пишет наш российский ученый С.Г. Кара-Мурза, часто посещающий Испанию. Его «левая» ориентация совершенно четко ограждает от обвинений в предвзятости, вызванных симпатиями к франкистскому режиму. Но даже он вынужден констатировать следующую тенденцию. «В Испании за 17 лет «открытости» и либерализации после смерти Франко удалось добиться поразительно эффективного вытеснения христианства из сознания. На одном «круглом столе» меня спросили, как бы я назвал суть происходящих в Испании перемен, и я ответил: «тихая Реформация». Удивились, но согласились. И какой это тоскливый процесс! Кажется у людей душа ноет»</w:t>
      </w:r>
      <w:r>
        <w:rPr>
          <w:rStyle w:val="FootnoteCharacters"/>
          <w:rStyle w:val="FootnoteAnchor"/>
          <w:rFonts w:cs="Courier New" w:ascii="Courier New" w:hAnsi="Courier New"/>
          <w:sz w:val="20"/>
        </w:rPr>
        <w:footnoteReference w:id="264"/>
      </w:r>
      <w:r>
        <w:rPr>
          <w:rFonts w:cs="Courier New" w:ascii="Courier New" w:hAnsi="Courier New"/>
          <w:sz w:val="20"/>
        </w:rPr>
        <w:t xml:space="preserve">.  </w:t>
      </w:r>
    </w:p>
    <w:p>
      <w:pPr>
        <w:pStyle w:val="Normal"/>
        <w:ind w:firstLine="36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360"/>
        <w:jc w:val="both"/>
        <w:rPr/>
      </w:pPr>
      <w:r>
        <w:rPr>
          <w:rFonts w:cs="Courier New" w:ascii="Courier New" w:hAnsi="Courier New"/>
          <w:i/>
          <w:sz w:val="20"/>
        </w:rPr>
        <w:t>Салазаровская Португалия</w:t>
      </w:r>
      <w:r>
        <w:rPr>
          <w:rFonts w:cs="Courier New" w:ascii="Courier New" w:hAnsi="Courier New"/>
          <w:sz w:val="20"/>
        </w:rPr>
        <w:t xml:space="preserve"> прошла несколько иную эволюцию. Она в отличие от Испании не знала ужасов гражданской войны, ограничившись военными переворотами. Здесь в июле 1926 года силовым путем приходит к власти генерал Антониу ди Кармона и уже не выпускает бразды правления из рук вплоть до своей смерти в 1951 г. К его чести, он быстро понял всю некомпетентность военных чинов по проблемам экономики и административного управления, а потому обратился за помощью к старейшему образовательному учреждению Португалии – Коимбрскому университету. Подобный шаг высокопоставленного военного, видимо, объяснялся еще и тем, что национальной особенностью являлось следующее обстоятельство: университетские кафедры этой маленькой страны были оплотом не либеральных, а консервативных идей. Именно к традиционалистам-консерваторам принадлежал 38-летний профессор экономики Антониу ди Оливейра Салазар, который в 1928г. был назначен на пост министра-финансов с очень широкими (фактически диктаторскими) полномочиями. </w:t>
      </w:r>
    </w:p>
    <w:p>
      <w:pPr>
        <w:pStyle w:val="Normal"/>
        <w:ind w:firstLine="360"/>
        <w:jc w:val="both"/>
        <w:rPr/>
      </w:pPr>
      <w:r>
        <w:rPr>
          <w:rFonts w:cs="Courier New" w:ascii="Courier New" w:hAnsi="Courier New"/>
          <w:sz w:val="20"/>
        </w:rPr>
        <w:t>Уже цитируемый отечественный исследователь Сергей Елишев причисляет Салазара одновременно с Франко к деятелям консервативно-фашистского толка. Мы признательны ему за то, что в своей работе «Салазаровская Португалия» он представил довольно удачный, на наш взгляд, анализ государственной деятельности Салазара и ее последствий для страны в целом.</w:t>
      </w:r>
    </w:p>
    <w:p>
      <w:pPr>
        <w:pStyle w:val="Normal"/>
        <w:ind w:firstLine="360"/>
        <w:jc w:val="both"/>
        <w:rPr/>
      </w:pPr>
      <w:r>
        <w:rPr>
          <w:rFonts w:cs="Courier New" w:ascii="Courier New" w:hAnsi="Courier New"/>
          <w:sz w:val="20"/>
        </w:rPr>
        <w:t xml:space="preserve">К концу 20-х гг. португальское общество переживало совершенно отчетливый кризис, причем во многом схожие проблемы испытывала и соседка Португалии – Испания. С 1911 г. в Португалии была свергнута королевская власть и провозглашена республика. Вслед за этим более отчетливой стала ломка традиционных общественных структур, следствием которой стала социально-экономическая и политическая нестабильность. Для страны была характерна инфляция, сопровождавшаяся ростом забастовочного движения. В 20-х гг. была предпринята попытка добиться экономической стабилизации путем внешних займов. Взамен же пришлось идти на колониальные уступки. Однако к ощутимому улучшению экономической ситуации это не привело, зато существенно ослабило  геополитические и геоэкономические позиции Португалии. </w:t>
      </w:r>
    </w:p>
    <w:p>
      <w:pPr>
        <w:pStyle w:val="Normal"/>
        <w:ind w:firstLine="360"/>
        <w:jc w:val="both"/>
        <w:rPr/>
      </w:pPr>
      <w:r>
        <w:rPr>
          <w:rFonts w:cs="Courier New" w:ascii="Courier New" w:hAnsi="Courier New"/>
          <w:sz w:val="20"/>
        </w:rPr>
        <w:t xml:space="preserve">Неспособность справиться с социально-экономическим кризисом отражалась на высших управленческих структурах в целом. Все более заявлял о себе политический экстремизм. Достаточно сказать, что за 17 лет от провозглашения республики до прихода к власти Салазара в стране сменилось более 40 правительств, многие из которых были свергнуты силовым путем.  </w:t>
      </w:r>
    </w:p>
    <w:p>
      <w:pPr>
        <w:pStyle w:val="Normal"/>
        <w:ind w:firstLine="360"/>
        <w:jc w:val="both"/>
        <w:rPr/>
      </w:pPr>
      <w:r>
        <w:rPr>
          <w:rFonts w:cs="Courier New" w:ascii="Courier New" w:hAnsi="Courier New"/>
          <w:sz w:val="20"/>
        </w:rPr>
        <w:t xml:space="preserve">Итак, оказавшись на посту министра финансов, Салазар быстро добился серьезных успехов в плане экономической и политической стабилизации. При этом он сумел обойтись без займов у других стран, переживавших разразившуюся к тому времени Великую Депрессию. Благодаря политике министра финансов она в минимальной степени отразилась на Португалии. Был ликвидирован бюджетный дефицит, укрепилась национальная валюта - эскудо. В то же время, несмотря на то, что государственные расходы сократились (думается, не в последнюю роль здесь сыграло «завинчивание гаек» в административном аппарате, снизившее коррупцию и разворовывание государственных средств), проводилось финансирование разного рода социальных и экономических программ. Последние преимущественно были направлены на модернизацию португальской экономики. </w:t>
      </w:r>
    </w:p>
    <w:p>
      <w:pPr>
        <w:pStyle w:val="Normal"/>
        <w:ind w:firstLine="360"/>
        <w:jc w:val="both"/>
        <w:rPr/>
      </w:pPr>
      <w:r>
        <w:rPr>
          <w:rFonts w:cs="Courier New" w:ascii="Courier New" w:hAnsi="Courier New"/>
          <w:sz w:val="20"/>
        </w:rPr>
        <w:t>В 1932 г. президент Кармона назначает Салазара премьер-министром. К этому времени фактически сложился аппарат личной диктатуры Салазара. Несмотря на то, что официальной формой государственного правления являлась президентская республика, это был авторитарный режим, суть которого состояла в жестком контроле государством общественной жизни. Такой политический строй вошел в историю как «Новое государство» и являлся детищем Салазаровских реформ. «Целью политических преобразований Салазара, – пишет Елишев, - являлось воссоздание традиционных устоев жизнедеятельности португальского общества, «реанимация» традиционной корпоративной системы, проведение социально-экономических реформ, модернизация португальской экономики»</w:t>
      </w:r>
      <w:r>
        <w:rPr>
          <w:rStyle w:val="FootnoteCharacters"/>
          <w:rStyle w:val="FootnoteAnchor"/>
          <w:rFonts w:cs="Courier New" w:ascii="Courier New" w:hAnsi="Courier New"/>
          <w:sz w:val="20"/>
        </w:rPr>
        <w:footnoteReference w:id="265"/>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Существенный политический ход заключался в ликвидации парламентско-партийной системы и создании «Национального Союза» - всенародного политического объединения, возвышающегося над политическими партиями, отражающими лишь часть социальных интересов. Структура данной организации была полностью подконтрольна диктатору: все девять членов  исполнительной комиссии, высшего органа Союза, назначались ее председателем – Салазаром; руководители местных ячеек назначались им же. Юридическое закрепление «Новое государство» получает в конституции, разработанной группой ученых-правоведов, коллег Салазара по Коимбрскому университету. В 1933 г. после проведения плебисцита проект конституции был утвержден, а затем обнародован как Основной закон Португалии. Этот закон провозглашал Португалию «унитарной корпоративной республикой».   </w:t>
      </w:r>
    </w:p>
    <w:p>
      <w:pPr>
        <w:pStyle w:val="Normal"/>
        <w:ind w:firstLine="360"/>
        <w:jc w:val="both"/>
        <w:rPr/>
      </w:pPr>
      <w:r>
        <w:rPr>
          <w:rFonts w:cs="Courier New" w:ascii="Courier New" w:hAnsi="Courier New"/>
          <w:sz w:val="20"/>
        </w:rPr>
        <w:t>Центральным понятием официальной идеологии португальского общества была категория «нации». Корпоративная система выступала в качестве основного средства объединения различных социальных слоев и обеспечения гармоничных отношений между ними. Установление такой системы и обеспечение ее эффективного функционирования считалось первейшей обязанностью государства.</w:t>
      </w:r>
    </w:p>
    <w:p>
      <w:pPr>
        <w:pStyle w:val="Normal"/>
        <w:ind w:firstLine="360"/>
        <w:jc w:val="both"/>
        <w:rPr/>
      </w:pPr>
      <w:r>
        <w:rPr>
          <w:rFonts w:cs="Courier New" w:ascii="Courier New" w:hAnsi="Courier New"/>
          <w:sz w:val="20"/>
        </w:rPr>
        <w:t xml:space="preserve">Низовое звено корпоративной системы было представлено «профессиональным объединением», организованным в каждой хозяйственной или культурной отрасли. В его состав входили группы, представляющие различные социальные страты: предприниматели и коммерсанты, организованные в гильдии, рабочие и служащие, организованные в национальные синдикаты; адвокаты, врачи и инженеры, организующиеся в ордена, крестьяне, организация которых носила претенциозное название «народный дом». Вторая ступень корпоративной системы была представлена «союзом» - группой объединений рабочих и  работодателей одной отрасли, тогда как совокупность «союзов» являла высшую ступень </w:t>
      </w:r>
      <w:r>
        <w:rPr>
          <w:rStyle w:val="FootnoteCharacters"/>
          <w:rStyle w:val="FootnoteAnchor"/>
          <w:rFonts w:cs="Courier New" w:ascii="Courier New" w:hAnsi="Courier New"/>
          <w:sz w:val="20"/>
        </w:rPr>
        <w:footnoteReference w:id="266"/>
      </w:r>
      <w:r>
        <w:rPr>
          <w:rFonts w:cs="Courier New" w:ascii="Courier New" w:hAnsi="Courier New"/>
          <w:sz w:val="20"/>
        </w:rPr>
        <w:t xml:space="preserve">. </w:t>
      </w:r>
    </w:p>
    <w:p>
      <w:pPr>
        <w:pStyle w:val="Normal"/>
        <w:ind w:firstLine="360"/>
        <w:jc w:val="both"/>
        <w:rPr/>
      </w:pPr>
      <w:r>
        <w:rPr>
          <w:rFonts w:cs="Courier New" w:ascii="Courier New" w:hAnsi="Courier New"/>
          <w:sz w:val="20"/>
        </w:rPr>
        <w:t>Корпорации полностью контролировались правительством. С одной стороны, были запрещены фактически все формы рабочего движения – забастовки, локауты, но, с другой стороны, жесткими рамками были стиснуты и предприниматели. Последним предъявлялось требование предоставлять ежегодный оплачиваемый отпуск рабочим, а также информировать их о ходе и темпах производства. Все основные условия труда (порядок оплаты, продолжительность рабочего дня, социальное страхование и т.д.)  фиксировались в «коллективных договорах», которые должны были получать одобрение правительства, контролировавшего их соблюдение.</w:t>
      </w:r>
    </w:p>
    <w:p>
      <w:pPr>
        <w:pStyle w:val="Normal"/>
        <w:ind w:firstLine="360"/>
        <w:jc w:val="both"/>
        <w:rPr/>
      </w:pPr>
      <w:r>
        <w:rPr>
          <w:rFonts w:cs="Courier New" w:ascii="Courier New" w:hAnsi="Courier New"/>
          <w:sz w:val="20"/>
        </w:rPr>
        <w:t xml:space="preserve">Корпоративная система предусматривала создание особой структуры местного самоуправления, низовой ступенькой которой являлся церковный приход. Главы семейств церковного прихода выбирали членов приходского совета, те, в свою очередь, определяли назначение членов муниципальных палат, тем самым формируя вторую ступень местного самоуправления. Члены муниципальных палат выбирали членов окружных представительств – третьей и высшей ступени местного самоуправления.  </w:t>
      </w:r>
    </w:p>
    <w:p>
      <w:pPr>
        <w:pStyle w:val="Normal"/>
        <w:ind w:firstLine="360"/>
        <w:jc w:val="both"/>
        <w:rPr/>
      </w:pPr>
      <w:r>
        <w:rPr>
          <w:rFonts w:cs="Courier New" w:ascii="Courier New" w:hAnsi="Courier New"/>
          <w:sz w:val="20"/>
        </w:rPr>
        <w:t>Понятно, что подобные консервативные трансформации не могли обойтись без наличия значительных силовых ресурсов, направленных на обеспечивание внутреннего порядка. Эту функцию выполняла организация ПИДЕ «полиция защиты и безопасности государства», подконтрольная лично Салазару. При этом смертная казнь была отменена, а полиция не практиковала физические пытки. В ПИДЕ применялся один, но весьма эффективный способ давления на подследственных, полностью лишающий их сна</w:t>
      </w:r>
      <w:r>
        <w:rPr>
          <w:rStyle w:val="FootnoteCharacters"/>
          <w:rStyle w:val="FootnoteAnchor"/>
          <w:rFonts w:cs="Courier New" w:ascii="Courier New" w:hAnsi="Courier New"/>
          <w:sz w:val="20"/>
        </w:rPr>
        <w:footnoteReference w:id="267"/>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Конституция 1933 г. закрепляет ряд цензовых ограничений, касающихся избирательного права. Последнее предоставлялось мужчинам, достигшим 21 года и умеющим читать и писать, из неграмотных допускались лишь те, кто платил прямые налоги; женщинам, имеющим диплом среднего или высшего образования. Тем самым от управления страной отсекалась довольно значительная часть населения, что, по мнению сторонников консервативной доктрины, эффективно тормозило процесс «восстания масс». </w:t>
      </w:r>
    </w:p>
    <w:p>
      <w:pPr>
        <w:pStyle w:val="Normal"/>
        <w:ind w:firstLine="360"/>
        <w:jc w:val="both"/>
        <w:rPr/>
      </w:pPr>
      <w:r>
        <w:rPr>
          <w:rFonts w:cs="Courier New" w:ascii="Courier New" w:hAnsi="Courier New"/>
          <w:sz w:val="20"/>
        </w:rPr>
        <w:t xml:space="preserve">При осуществлении своего политического курса Салазар находил серьезную опору в католической церкви, будучи сам лично глубоко верующим человеком - «добрым католиком». В 1940 г. ему удалось заключить конкордат с Ватиканом, согласно которому католическая церковь в лице португальского епископата получала солидные привилегии.  </w:t>
      </w:r>
    </w:p>
    <w:p>
      <w:pPr>
        <w:pStyle w:val="Normal"/>
        <w:ind w:firstLine="360"/>
        <w:jc w:val="both"/>
        <w:rPr/>
      </w:pPr>
      <w:r>
        <w:rPr>
          <w:rFonts w:cs="Courier New" w:ascii="Courier New" w:hAnsi="Courier New"/>
          <w:sz w:val="20"/>
        </w:rPr>
        <w:t xml:space="preserve">Весьма гибкую и последовательную политику Салазар проводил на международном уровне. Здесь он стремился сохранить колониальную систему Португалии, одновременно избавляя страну от финансовой кабалы. В годы Второй мировой войны португальский премьер объявил позицию жесткого нейтралитета, активно сотрудничая с обоими враждующими сторонами. Отчасти это объяснялось стремлением подзаработать на поставках стратегических материалов, но, с другой стороны, в это время  начинают заявлять о себе мировые экономические тенденции (Например, Салазар не мог отказаться от сотрудничества с Германией из-за высокого процента импорта германских товаров, то же самое справедливо в отношении Великобритании). </w:t>
      </w:r>
    </w:p>
    <w:p>
      <w:pPr>
        <w:pStyle w:val="Normal"/>
        <w:ind w:firstLine="360"/>
        <w:jc w:val="both"/>
        <w:rPr/>
      </w:pPr>
      <w:r>
        <w:rPr>
          <w:rFonts w:cs="Courier New" w:ascii="Courier New" w:hAnsi="Courier New"/>
          <w:sz w:val="20"/>
        </w:rPr>
        <w:t>Послевоенный мир, формирующийся державами – «победителями», поначалу пытался предъявлять идеологические претензии Португалии, как и франкистской Испании, за диктаторско-фашистский характер режима (Португалии было отказано в членстве в ООН). Однако налаженные многолетние экономические связи (еще усилившиеся во время войны) надежно гарантировали от дипломатических разрывов. Салазар проводит твердый внешнеполитический курс  на сближение с США и Великобританией, все более делая ставку на первые. В итоге в сентябре было объявлено о распространении на Португалию «плана Маршалла» (чего так и не удалось достичь Франко), а в 1949 г. Португалию принимают в НАТО.</w:t>
      </w:r>
    </w:p>
    <w:p>
      <w:pPr>
        <w:pStyle w:val="Normal"/>
        <w:ind w:firstLine="360"/>
        <w:jc w:val="both"/>
        <w:rPr/>
      </w:pPr>
      <w:r>
        <w:rPr>
          <w:rFonts w:cs="Courier New" w:ascii="Courier New" w:hAnsi="Courier New"/>
          <w:sz w:val="20"/>
        </w:rPr>
        <w:t xml:space="preserve">Несмотря на то, что в годы Второй мировой войны Португалия сумела заработать на внешней торговле около 17 миллионов фунтов стерлингов (причем в 1940 г. Великобритания впервые из вечного кредитора Португалии превращается в ее должника), общая экономическая ситуация в послевоенном мире складывается не в пользу Португалии.  Страна  не совсем вписывалась в новые правила экономических отношений. Резко сократился спрос на поставки из Португалии минерального сырья, что привело к закрытию шахт и рудников, а также к падению курса национальной валюты. Это соответственно обостряло внутреннюю социально-политическую ситуацию. </w:t>
      </w:r>
    </w:p>
    <w:p>
      <w:pPr>
        <w:pStyle w:val="Normal"/>
        <w:ind w:firstLine="360"/>
        <w:jc w:val="both"/>
        <w:rPr/>
      </w:pPr>
      <w:r>
        <w:rPr>
          <w:rFonts w:cs="Courier New" w:ascii="Courier New" w:hAnsi="Courier New"/>
          <w:sz w:val="20"/>
        </w:rPr>
        <w:t xml:space="preserve">Кроме того, давление союзных держав заставило премьер-министра пойти на определенную либерализацию режима. В 1945 г. легализуется оппозиция – «Движение демократического единства», представлявшая объединенный блок различных политических сил (коммунистов, социалистов, республиканцев и т.д.). Хотя этот блок и не добился существенных успехов на парламентских выборах, а в 1951 г. вообще раскололся и прекратил свое существование, тем не менее Национальный Союз также погружается в пучину внутренних трений и разногласий. </w:t>
      </w:r>
    </w:p>
    <w:p>
      <w:pPr>
        <w:pStyle w:val="Normal"/>
        <w:ind w:firstLine="360"/>
        <w:jc w:val="both"/>
        <w:rPr/>
      </w:pPr>
      <w:r>
        <w:rPr>
          <w:rFonts w:cs="Courier New" w:ascii="Courier New" w:hAnsi="Courier New"/>
          <w:sz w:val="20"/>
        </w:rPr>
        <w:t xml:space="preserve">Салазар на трех направлениях своей политики: экономическом, политическом и геополитическом сделал ставку на консервативные методы. Так, экономические проблемы преодолевались за счет строжайшей экономии, основанной на принципах бюджетного равновесия, а также опоре на свои собственные ресурсы. Кроме того, возросли масштабы колониальной эксплуатации. При этом в экономической политике отдается предпочтение поддержке отечественного производителя. </w:t>
      </w:r>
    </w:p>
    <w:p>
      <w:pPr>
        <w:pStyle w:val="Normal"/>
        <w:ind w:firstLine="360"/>
        <w:jc w:val="both"/>
        <w:rPr/>
      </w:pPr>
      <w:r>
        <w:rPr>
          <w:rFonts w:cs="Courier New" w:ascii="Courier New" w:hAnsi="Courier New"/>
          <w:sz w:val="20"/>
        </w:rPr>
        <w:t xml:space="preserve">Однако, несмотря на достигнутые успехи в хозяйственной жизни, политика государственного капитализма в целом начинает давать сбои, что выразилось в росте забастовочного и стачечного движения. Бюрократизировавшийся Национальный Союз уже не воспринимался как раньше надклассовым органом, примиряющим различные социальные интересы. Активизируются партийные образования, пребывавшие в тени с начала 1930-х годов. В среде офицерств, где были традиционно сильны позиции левых движений, в 60-х гг. было раскрыто несколько заговоров.  </w:t>
      </w:r>
    </w:p>
    <w:p>
      <w:pPr>
        <w:pStyle w:val="Normal"/>
        <w:ind w:firstLine="360"/>
        <w:jc w:val="both"/>
        <w:rPr/>
      </w:pPr>
      <w:r>
        <w:rPr>
          <w:rFonts w:cs="Courier New" w:ascii="Courier New" w:hAnsi="Courier New"/>
          <w:sz w:val="20"/>
        </w:rPr>
        <w:t xml:space="preserve">Добиться внутриполитической стабилизации Салазар пытается с помощью ужесточения внутриполитического контроля. Так, в стране вновь запрещается деятельность ряда оппозиционных организаций, закрываются органы их печати, в 1963 г. был заново открыт концентрационный лагерь для политических заключенных Таррафал, который португальское правительство закрывало в 1950-х годах на волне либерализации.  </w:t>
      </w:r>
    </w:p>
    <w:p>
      <w:pPr>
        <w:pStyle w:val="Normal"/>
        <w:ind w:firstLine="360"/>
        <w:jc w:val="both"/>
        <w:rPr/>
      </w:pPr>
      <w:r>
        <w:rPr>
          <w:rFonts w:cs="Courier New" w:ascii="Courier New" w:hAnsi="Courier New"/>
          <w:sz w:val="20"/>
        </w:rPr>
        <w:t xml:space="preserve">Рост антиколлониальных выступлений по всему миру не обошел и португальские владения. Тем не менее Салазар и здесь занял жесткую позицию, стараясь во что бы то ни стало удержать заморские провинции. В 1950 г. он отверг предложение Неру о присоединении к Индии португальских провинций Гао, Дамана, Диу. Попытки разрешить этот вопрос  со стороны местного населения были жестко пресечены силовыми средствами. Тем не менее в конце 1961 г. индийские власти оккупируют названные территории. Португальский диктатор был готов пойти на расширение прав португальских провинций в Африке, где к тому времени вовсю заявили о себе национально-освободительные движения. Для этого он значительно расширяет полномочия местных законодательных ассамблей и предоставляет всему коренному населению португальское гражданство. Все же подобные меры не могли решить проблему, поскольку процесс «деколонизации» приобрел глобальный, неотвратимый характер.  </w:t>
      </w:r>
    </w:p>
    <w:p>
      <w:pPr>
        <w:pStyle w:val="Normal"/>
        <w:ind w:firstLine="360"/>
        <w:jc w:val="both"/>
        <w:rPr/>
      </w:pPr>
      <w:r>
        <w:rPr>
          <w:rFonts w:cs="Courier New" w:ascii="Courier New" w:hAnsi="Courier New"/>
          <w:sz w:val="20"/>
        </w:rPr>
        <w:t xml:space="preserve">Так, в 1961 г. вспыхивает освободительная война в Анголе, в 1963г. – в Португальской Гвинее, в 1964 г. – в Мозамбике. Все эти войны оказались затяжными, а следовательно, потребовали значительных сил и средств от страны, тем самым подрывая социальную стабильность. Одна только численность португальских войск в африканских провинциях превысила 100 000 человек, тогда как расходы государственного бюджета на ведение подобных войн приближались к 40% его общего объема. </w:t>
      </w:r>
    </w:p>
    <w:p>
      <w:pPr>
        <w:pStyle w:val="Normal"/>
        <w:ind w:firstLine="360"/>
        <w:jc w:val="both"/>
        <w:rPr/>
      </w:pPr>
      <w:r>
        <w:rPr>
          <w:rFonts w:cs="Courier New" w:ascii="Courier New" w:hAnsi="Courier New"/>
          <w:sz w:val="20"/>
        </w:rPr>
        <w:t xml:space="preserve">Репрессивные меры уже очевидно играли против стареющего премьер-министра. Колониальные войны нанесли серьезный удар по экономике Португалии, усилив инфляционные процессы, вследствие чего упал уровень жизни многих слоев населения. К тому же силовые методы решения колониальных и внутренних вопросов серьезно дискредитировали режим в идеологическом плане. Страна оказалась на грани международной изоляции. Многие вновь образованные африканские и азиатские государства разорвали дипломатические отношения с правительством Салазара. Под их давлением ООН вынесла резолюцию, осуждающую политику правительства Португалии в колониальном вопросе и развязанную им кровавую войну на африканском континенте.   </w:t>
      </w:r>
    </w:p>
    <w:p>
      <w:pPr>
        <w:pStyle w:val="Normal"/>
        <w:ind w:firstLine="360"/>
        <w:jc w:val="both"/>
        <w:rPr/>
      </w:pPr>
      <w:r>
        <w:rPr>
          <w:rFonts w:cs="Courier New" w:ascii="Courier New" w:hAnsi="Courier New"/>
          <w:sz w:val="20"/>
        </w:rPr>
        <w:t xml:space="preserve">Окончательное поражение созданной им системы Салазар не увидел. Он скончался в 1970 г., до последнего (даже тяжелобольной) сохраняя свои посты и воздействуя на политические решения. Сменивший его на посту премьер-министра Марсело Каэтану пытался в целом проводить политический курс «нового государства», при этом существенно ослабив пресс цензуры и предоставив заморским провинциям права автономии и титулы государств. Однако все эти усилия были напрасными, и вооруженное восстание в среде военных свергло 25 апреля 1974 года правительство Каэтану. </w:t>
      </w:r>
    </w:p>
    <w:p>
      <w:pPr>
        <w:pStyle w:val="Normal"/>
        <w:ind w:firstLine="360"/>
        <w:jc w:val="both"/>
        <w:rPr/>
      </w:pPr>
      <w:r>
        <w:rPr>
          <w:rFonts w:cs="Courier New" w:ascii="Courier New" w:hAnsi="Courier New"/>
          <w:sz w:val="20"/>
        </w:rPr>
        <w:t>Интересно, что сами военные заговорщики возглавлялись коммунистом Альваро Куньялом. Однако не ему в конечном итоге было суждено возглавить новое правительство. Спустя два года, прошедших под знаком политической и экономической нестабильности, всеобщие выборы выигрывают умеренные социалисты под руководством Марио Соареша. Как признается Фукуяма, победившее движение пользовалось поддержкой международных организаций, кроме того, сыграл свою роль «потребительский образ жизни», привлекающий большинство теперь уже допущенного к выборным урнам населения</w:t>
      </w:r>
      <w:r>
        <w:rPr>
          <w:rStyle w:val="FootnoteCharacters"/>
          <w:rStyle w:val="FootnoteAnchor"/>
          <w:rFonts w:cs="Courier New" w:ascii="Courier New" w:hAnsi="Courier New"/>
          <w:sz w:val="20"/>
        </w:rPr>
        <w:footnoteReference w:id="268"/>
      </w:r>
      <w:r>
        <w:rPr>
          <w:rFonts w:cs="Courier New" w:ascii="Courier New" w:hAnsi="Courier New"/>
          <w:sz w:val="20"/>
        </w:rPr>
        <w:t xml:space="preserve">. Таким образом, созданное Салазаром «новое государство» прекратило свое существование, а в стране устанавливается либерально-демократический режим.               </w:t>
      </w:r>
    </w:p>
    <w:p>
      <w:pPr>
        <w:pStyle w:val="Normal"/>
        <w:ind w:firstLine="360"/>
        <w:jc w:val="both"/>
        <w:rPr/>
      </w:pPr>
      <w:r>
        <w:rPr>
          <w:rFonts w:cs="Courier New" w:ascii="Courier New" w:hAnsi="Courier New"/>
          <w:sz w:val="20"/>
        </w:rPr>
        <w:t xml:space="preserve">Итак, постараемся обобщить причины, приведшие в конечном итоге к поражению авторитарных диктатур Испании и Португалии. </w:t>
      </w:r>
    </w:p>
    <w:p>
      <w:pPr>
        <w:pStyle w:val="Normal"/>
        <w:ind w:firstLine="360"/>
        <w:jc w:val="both"/>
        <w:rPr/>
      </w:pPr>
      <w:r>
        <w:rPr>
          <w:rFonts w:cs="Courier New" w:ascii="Courier New" w:hAnsi="Courier New"/>
          <w:sz w:val="20"/>
        </w:rPr>
        <w:t xml:space="preserve">В первую очередь, как нам представляется, ни Салазару, ни Франко не удалось серьезно противостоять процессу классообразования, явившегося следствием наступающей индустриальной цивилизации. Попытка частичной опоры на старые сословия (военных и духовенство) могла дать разве что кратковременный результат. Социальный интерес, а не социальная функция становится доминирующим признаком в образовании социальных групп, стремящихся заявить о себе на политическом уровне. Буржуазия обеих стран, проявив высокую степень адаптивности, сумела вписаться в существующую авторитарную систему, составляя элемент ее материальной базы. При всем при этом представители крупного бизнеса (фактически образовав контрэлиту), располагая широкими финансовыми средствами, имели возможность влиять на решения государственной власти либо посредством проведения своих людей во властные структуры, либо действуя обычным подкупом, усиливая коррумпированность и успешно подрывая саму патерналистскую сущность обоих режимов. </w:t>
      </w:r>
    </w:p>
    <w:p>
      <w:pPr>
        <w:pStyle w:val="Normal"/>
        <w:ind w:firstLine="360"/>
        <w:jc w:val="both"/>
        <w:rPr/>
      </w:pPr>
      <w:r>
        <w:rPr>
          <w:rFonts w:cs="Courier New" w:ascii="Courier New" w:hAnsi="Courier New"/>
          <w:sz w:val="20"/>
        </w:rPr>
        <w:t xml:space="preserve">Кроме того, вовлеченность этих стран в мировые экономические процессы заставляла общество бороться за наиболее выгодный для себя статус, что неизбежно усиливало позиции крупной буржуазии. Последняя к тому же была не прочь пополнить ряды формирующейся мировой элиты. В этом плане можно предположить, что социальный интерес буржуазии совпадал с национальным интересом. Здесь необходимо отметить и политико-идеологическое воздействие, оказываемое международными организациями на режимы Франко и Салазара. Находящиеся под влиянием индустриальных сверхдержав, эти организации могли выдвигать требования по изменению политической сущности режимов, их большей либерализации, угрожая в случае непослушания экономическими, а то и политическими санкциями. Разумеется, какие-нибудь требования защиты прав человека являлись не более чем идеологическим прикрытием. Реально смена авторитарного режима (который опирался в большей степени на консервативные группы, все еще содержавшие элементы сословий) на парламентскую форму, в основе которой лежали принципы всеобщего избирательного права, была необходима для формирующейся глобальной мировой системы. Через парламентскую систему гораздо легче управлять внутриполитическим процессом и добиваться преобразования национальных интересов в интересы стран «золотого миллиарда». </w:t>
      </w:r>
    </w:p>
    <w:p>
      <w:pPr>
        <w:pStyle w:val="Normal"/>
        <w:ind w:firstLine="360"/>
        <w:jc w:val="both"/>
        <w:rPr/>
      </w:pPr>
      <w:r>
        <w:rPr>
          <w:rFonts w:eastAsia="Courier New" w:cs="Courier New" w:ascii="Courier New" w:hAnsi="Courier New"/>
          <w:sz w:val="20"/>
        </w:rPr>
        <w:t xml:space="preserve"> </w:t>
      </w:r>
      <w:r>
        <w:rPr>
          <w:rFonts w:cs="Courier New" w:ascii="Courier New" w:hAnsi="Courier New"/>
          <w:sz w:val="20"/>
        </w:rPr>
        <w:t>Но и здесь необходимо упомянуть тенденции, относящиеся к общекультурным процессам, переживаемым странами Запада. Так или иначе, здесь заявляет о себе эпоха модерна с ее идеалами равенства и свободы. Следствием подобных культурных веяний становятся институты гражданского общества, выводящие на уровень реальных политических субъектов массы. Равенство тех же самых политических прав разве не может стать хорошим подспорьем для глобализации? Например, как нам кажется, риторическим является вопрос, в каком случае легче осуществлять манипуляцию сознанием с целью получения нужного результата на выборах: в условиях, когда выбор предоставляется практически всем, имеющим паспорт, или при жестком образовательном цензе «Нового государства», когда обладающие правом голоса - не серая, местами очень однородная масса, а люди образованные, склонные к анализу и критическому восприятию.</w:t>
      </w:r>
    </w:p>
    <w:p>
      <w:pPr>
        <w:pStyle w:val="Normal"/>
        <w:ind w:firstLine="360"/>
        <w:jc w:val="both"/>
        <w:rPr/>
      </w:pPr>
      <w:r>
        <w:rPr>
          <w:rFonts w:cs="Courier New" w:ascii="Courier New" w:hAnsi="Courier New"/>
          <w:sz w:val="20"/>
        </w:rPr>
        <w:t xml:space="preserve">Соответственно, неуклонно меняющаяся внешняя среда (геополитические и геоэкономические отношения), а также внутренние условия (здесь речь может идти о культурной ситуации: распространении идей равенства, свободы, популярных еще в </w:t>
      </w:r>
      <w:r>
        <w:rPr>
          <w:rFonts w:cs="Courier New" w:ascii="Courier New" w:hAnsi="Courier New"/>
          <w:sz w:val="20"/>
          <w:lang w:val="en-US"/>
        </w:rPr>
        <w:t>XIX</w:t>
      </w:r>
      <w:r>
        <w:rPr>
          <w:rFonts w:cs="Courier New" w:ascii="Courier New" w:hAnsi="Courier New"/>
          <w:sz w:val="20"/>
        </w:rPr>
        <w:t xml:space="preserve"> в., а также - потребительских стандартов, особенно в связи с появлением международных информационных каналов), так или иначе, стимулировала появление новых общественных лидеров. Консервативно ориентированные личности типа Салазара или Франко (при всей его прагматичности его все же следует отнести к консерваторам) уходили в тень, поскольку их идейно-политическая ориентация явно казалась устаревающей. В красивый анахронизм, по сути дела, превратились организации, объявляющие себя наследниками фалангистских идей (например, «Новая сила» Пиньяра Лопеса или Независимая Фаланга (</w:t>
      </w:r>
      <w:r>
        <w:rPr>
          <w:rFonts w:cs="Courier New" w:ascii="Courier New" w:hAnsi="Courier New"/>
          <w:sz w:val="20"/>
          <w:lang w:val="en-US"/>
        </w:rPr>
        <w:t>FEI</w:t>
      </w:r>
      <w:r>
        <w:rPr>
          <w:rFonts w:cs="Courier New" w:ascii="Courier New" w:hAnsi="Courier New"/>
          <w:sz w:val="20"/>
        </w:rPr>
        <w:t xml:space="preserve">) Ильерса де Луке). Да и следует сказать, что личности типа Хосе Антонио Примо де Риверы вряд ли пришлись бы ко двору в современной политической среде. Консервативный революционер Примо де Ривера был оттеснен консервативным прагматиком Франко, который в свою очередь не устоял перед технократами с либеральным уклоном. Почему именно с таким уклоном, мы рассмотрим в главе, посвященной либерализму.      </w:t>
      </w:r>
    </w:p>
    <w:p>
      <w:pPr>
        <w:pStyle w:val="Normal"/>
        <w:ind w:firstLine="360"/>
        <w:jc w:val="both"/>
        <w:rPr/>
      </w:pPr>
      <w:r>
        <w:rPr>
          <w:rFonts w:cs="Courier New" w:ascii="Courier New" w:hAnsi="Courier New"/>
          <w:sz w:val="20"/>
        </w:rPr>
        <w:t xml:space="preserve">Таким образом, следует констатировать, что победа консервативно ориентированных сил в Испании и Португалии могла иметь лишь ограниченный с точки зрения продолжительности характер. Их переход к либерально-демократическим формам социально-политического устройства был лишь вопросом времени.  </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pPr>
      <w:r>
        <w:rPr>
          <w:sz w:val="20"/>
        </w:rPr>
        <w:t xml:space="preserve">Таким образом, фашизм как вариант адаптационного механизма общества неплохо подходил для кризисных ситуаций, неизбежно возникавших в процессе индустриальных трансформаций. Необходимо помнить, что промышленная революция представляет собой очень многостороннее явление по своим последствиям. В плане преобразований как в материальной, так и духовной сфере она - мы совершенно убеждены в этом – намного превосходит Великую Октябрьскую революцию. А любые перемены, как известно, весьма болезненны как на уровне личностном, так и в масштабах целых социальных организмов.   </w:t>
      </w:r>
    </w:p>
    <w:p>
      <w:pPr>
        <w:pStyle w:val="Normal"/>
        <w:ind w:firstLine="360"/>
        <w:jc w:val="both"/>
        <w:rPr/>
      </w:pPr>
      <w:r>
        <w:rPr>
          <w:sz w:val="20"/>
        </w:rPr>
        <w:t>Фашизм мог сыграть и в ряде случаев сыграл весьма конструктивную роль в направлении сплочения общества, мобилизации последнего на базе единой идеологии (которая апеллировала прежде всего к национальным чувствам), а также частичной реставрации традиционных институциональных отношений. Вместе с тем по ходу фашизации осуществлялась реабилитация героического начала, с чем не спорят даже критики фашизма (например, персоналист Э. Мунье), в результате чего общественная элита пополнялась индивидами с такими качествами, как патриотизм, решительность, умение принести себя в жертву – словом, пассионариями, по Л.Н. Гумилеву, или «Н</w:t>
      </w:r>
      <w:r>
        <w:rPr>
          <w:sz w:val="20"/>
          <w:lang w:val="en-US"/>
        </w:rPr>
        <w:t>omo</w:t>
      </w:r>
      <w:r>
        <w:rPr>
          <w:sz w:val="20"/>
        </w:rPr>
        <w:t xml:space="preserve"> </w:t>
      </w:r>
      <w:r>
        <w:rPr>
          <w:sz w:val="20"/>
          <w:lang w:val="en-US"/>
        </w:rPr>
        <w:t>ideologicus</w:t>
      </w:r>
      <w:r>
        <w:rPr>
          <w:sz w:val="20"/>
        </w:rPr>
        <w:t xml:space="preserve">» согласно определению Огюстена Кошена. </w:t>
      </w:r>
    </w:p>
    <w:p>
      <w:pPr>
        <w:pStyle w:val="Normal"/>
        <w:ind w:firstLine="360"/>
        <w:jc w:val="both"/>
        <w:rPr>
          <w:sz w:val="20"/>
        </w:rPr>
      </w:pPr>
      <w:r>
        <w:rPr>
          <w:sz w:val="20"/>
        </w:rPr>
      </w:r>
    </w:p>
    <w:p>
      <w:pPr>
        <w:pStyle w:val="Normal"/>
        <w:ind w:firstLine="360"/>
        <w:jc w:val="both"/>
        <w:rPr>
          <w:sz w:val="18"/>
          <w:szCs w:val="18"/>
        </w:rPr>
      </w:pPr>
      <w:r>
        <w:rPr>
          <w:sz w:val="18"/>
          <w:szCs w:val="18"/>
        </w:rPr>
        <w:t>Возьмем такой пример. В июле 1936 г., когда стало известно о начале мятежа Национального фронта, республиканское правительство, состоявшее в основном из представителей буржуазных кругов и интеллигенции, стало лихорадочно искать пути к компромиссу. Так, «директору» восстания генералу Эмилио Моле позвонил срочно назначенный премьер-министром Мартинес Баррио (считавшийся мастером компромиссов) и предложил пост в правительстве. Мола на это ответил следующее: «Народный фронт не может обеспечить порядок. У вас есть свои сторонники, а у меня – свои. Если бы мы заключили сделку, мы предали свои идеалы и своих людей. И нас обоих стоило бы линчевать»</w:t>
      </w:r>
      <w:r>
        <w:rPr>
          <w:rStyle w:val="FootnoteCharacters"/>
          <w:rStyle w:val="FootnoteAnchor"/>
          <w:sz w:val="18"/>
          <w:szCs w:val="18"/>
        </w:rPr>
        <w:footnoteReference w:id="269"/>
      </w:r>
      <w:r>
        <w:rPr>
          <w:sz w:val="18"/>
          <w:szCs w:val="18"/>
        </w:rPr>
        <w:t>. В какой-то степени подобные слова стоили жизни многим людям, в том числе и самому генералу Э. Моле, погибшему в ходе Гражданской войны. И все же сама по себе разве не заслуживает уважения подобная бескомпромиссная  позиция?</w:t>
      </w:r>
    </w:p>
    <w:p>
      <w:pPr>
        <w:pStyle w:val="Normal"/>
        <w:ind w:firstLine="360"/>
        <w:jc w:val="both"/>
        <w:rPr>
          <w:sz w:val="20"/>
          <w:szCs w:val="18"/>
        </w:rPr>
      </w:pPr>
      <w:r>
        <w:rPr>
          <w:sz w:val="20"/>
          <w:szCs w:val="18"/>
        </w:rPr>
      </w:r>
    </w:p>
    <w:p>
      <w:pPr>
        <w:pStyle w:val="Normal"/>
        <w:spacing w:lineRule="auto" w:line="261"/>
        <w:ind w:firstLine="360"/>
        <w:jc w:val="both"/>
        <w:rPr/>
      </w:pPr>
      <w:r>
        <w:rPr>
          <w:sz w:val="20"/>
        </w:rPr>
        <w:t xml:space="preserve">Однако по достижении стабилизации индивидам подобного склада попросту не находится места, и происходит естественный процесс их вытеснения, и замены людьми, более подходящих по своим качествам социальных типов – «администратора» и «управленца». </w:t>
      </w:r>
    </w:p>
    <w:p>
      <w:pPr>
        <w:pStyle w:val="Normal"/>
        <w:spacing w:lineRule="auto" w:line="261"/>
        <w:ind w:firstLine="360"/>
        <w:jc w:val="both"/>
        <w:rPr/>
      </w:pPr>
      <w:r>
        <w:rPr>
          <w:sz w:val="20"/>
        </w:rPr>
        <w:t xml:space="preserve">Выполнив свою функцию, фашизм становится не то чтобы ненужным, но, как идеология, явно начинает входить в противоречие с образом жизни, предложенным индустриальной цивилизацией, формирующим соответствующие мировоззренческие представления. В этом случае от фашизма, духовная составляющая которого содержит сильный экстремистский элемент, неизбежно отказываются, естественным образом отодвигая его на второй план (примерно так это произошло с Испанской Фалангой). </w:t>
      </w:r>
    </w:p>
    <w:p>
      <w:pPr>
        <w:pStyle w:val="Normal"/>
        <w:spacing w:lineRule="auto" w:line="261"/>
        <w:ind w:firstLine="360"/>
        <w:jc w:val="both"/>
        <w:rPr/>
      </w:pPr>
      <w:r>
        <w:rPr>
          <w:sz w:val="20"/>
        </w:rPr>
        <w:t xml:space="preserve">Подытоживая, следует сказать, что принципиальным различием между либерализмом и фашизмом является приоритет индивидуальности над коллективностью в первом случае и совершенно обратная ситуация во втором. Это отчетливо иллюстрируется спецификой утопических составляющих обеих идеологий. Нельзя отрицать, что обе они имели существенные перегибы, которые обычно устранялись по ходу социально-политической практики. Либерализм, как уже отмечалось в соответствующей главе, недооценивал роль государства, особенно в экономической сфере, за что потом расплачивался кризисами перепроизводства. Фашизм представлял доктрину эмоционально ориентированную, то есть его идеология выражала «нечто открываемое не разумом, а волей и желанием». Являясь «стихийным движением самосохранения», своего рода реакцией на утрату душевного и телесного единства людей, фашистское движение изначально было запрограммировано на упадок по достижении стабильности и устойчивости. В то время как либерализм вырастал органично из объективных условий существования социального мира, хотя временами недооценивал некоторые аспекты последнего, фашизм зачастую бросал вызов именно этим условиям и мог иметь лишь временный успех на базе эмоционального воодушевления. Ошибки либерализма могли быть исправленными, тогда как слабые места фашизма - нет. И все же мы склонны видеть в фашизме не «мировое зло», а последнюю отчаянную, а временами и кровавую попытку сломить буржуазную культуру посредством восстановления институтов традиционного общества, и эта попытка в конечном итоге закончилась полной неудачей. </w:t>
      </w:r>
    </w:p>
    <w:p>
      <w:pPr>
        <w:pStyle w:val="Normal"/>
        <w:spacing w:lineRule="auto" w:line="261"/>
        <w:ind w:firstLine="360"/>
        <w:jc w:val="both"/>
        <w:rPr/>
      </w:pPr>
      <w:r>
        <w:rPr>
          <w:sz w:val="20"/>
        </w:rPr>
        <w:t xml:space="preserve">Сделаем такое предположение, основываясь на дюркгеймовской методологии: фашизм представляет собой один из вариантов всплеска коллективного сознания в условиях органической солидарности, тесно связанной с индустриализацией. Но тип отношений органической солидарности предусматривает доминирование индивидуального сознания, из чего следует вывод о временности фашизма и его неизбежном растворении в демократизирующемся социуме. Другими словами, «мавр сделал свое дело - мавр может уходить» . </w:t>
      </w:r>
    </w:p>
    <w:p>
      <w:pPr>
        <w:pStyle w:val="Normal"/>
        <w:spacing w:lineRule="auto" w:line="261"/>
        <w:ind w:firstLine="360"/>
        <w:jc w:val="both"/>
        <w:rPr/>
      </w:pPr>
      <w:r>
        <w:rPr>
          <w:sz w:val="20"/>
        </w:rPr>
        <w:t>Правда, однозначно подобный исход постепенного «растворения» фашизма в демократических элементах необязателен – ему присущий иррациональный потенциал может привести к гибели раньше. Так, поддержание эмоционального подъема стимуляцией национальных чувств делает возможным военный вариант со всеми вытекающими последствиями. В этой связи обоснование конструктивной функции войны, что характерно для фашистской идеологии, выглядит вполне  понятным и закономерным. «Война – считает Муссолини – единственное, что поднимает человеческую  энергию и отличает печатью благородства людей, имеющих мужество встретить ее»</w:t>
      </w:r>
      <w:r>
        <w:rPr>
          <w:rStyle w:val="FootnoteCharacters"/>
          <w:rStyle w:val="FootnoteAnchor"/>
          <w:sz w:val="20"/>
        </w:rPr>
        <w:footnoteReference w:id="270"/>
      </w:r>
      <w:r>
        <w:rPr>
          <w:sz w:val="20"/>
        </w:rPr>
        <w:t>. Примерно то же  писал Л.Н. Гумилев о последствиях набирания этносом пассионарности. Героический порыв одного народа может быть остановлен  аналогичным противодействием со стороны другого, не уступающего по количеству пассионарных индивидов. Именно это и произошло с немцами, развязавшими Вторую мировую войну. Играючи справившись с Францией, находившейся в сетях буржуазного декаданса, гитлеризм «сломал зубы» в России, где все еще была сильна идея первого в мире пролетарского государства. Долгое течение войны на восточном фронте и крайнее ожесточение обеих сторон свидетельствуют как раз о том, где собственно решался исход мирового противостояния. Тем более обидно, как это все сейчас извращено на Западе.</w:t>
      </w:r>
    </w:p>
    <w:p>
      <w:pPr>
        <w:pStyle w:val="Normal"/>
        <w:spacing w:lineRule="auto" w:line="261"/>
        <w:ind w:firstLine="360"/>
        <w:jc w:val="both"/>
        <w:rPr/>
      </w:pPr>
      <w:r>
        <w:rPr>
          <w:sz w:val="20"/>
        </w:rPr>
        <w:t xml:space="preserve">Итак, смеем предположить, что консерватизм как идеология, делающая ставку на незыблемые основы качественной иерархии, может прийтись ко двору разве что в периоды общественных кризисов, требующих активации мобилизационного потенциала социума.  Но вряд ли подобная доктрина будет серьезно востребована в современном западном обществе,  наслаждающемся довольствием и спокойствием. </w:t>
      </w:r>
    </w:p>
    <w:p>
      <w:pPr>
        <w:pStyle w:val="Normal"/>
        <w:ind w:firstLine="360"/>
        <w:jc w:val="both"/>
        <w:rPr>
          <w:sz w:val="20"/>
        </w:rPr>
      </w:pPr>
      <w:r>
        <w:rPr>
          <w:sz w:val="20"/>
        </w:rPr>
      </w:r>
      <w:r>
        <w:br w:type="page"/>
      </w:r>
    </w:p>
    <w:p>
      <w:pPr>
        <w:pStyle w:val="Normal"/>
        <w:jc w:val="center"/>
        <w:rPr>
          <w:b/>
          <w:b/>
          <w:szCs w:val="24"/>
        </w:rPr>
      </w:pPr>
      <w:r>
        <w:rPr>
          <w:b/>
          <w:szCs w:val="24"/>
        </w:rPr>
        <w:t xml:space="preserve">Глава </w:t>
      </w:r>
      <w:r>
        <w:rPr>
          <w:b/>
          <w:szCs w:val="24"/>
          <w:lang w:val="en-US"/>
        </w:rPr>
        <w:t>V</w:t>
      </w:r>
      <w:r>
        <w:rPr>
          <w:b/>
          <w:szCs w:val="24"/>
        </w:rPr>
        <w:t xml:space="preserve">. К справедливому равенству </w:t>
      </w:r>
    </w:p>
    <w:p>
      <w:pPr>
        <w:pStyle w:val="Normal"/>
        <w:jc w:val="center"/>
        <w:rPr/>
      </w:pPr>
      <w:r>
        <w:rPr>
          <w:b/>
          <w:szCs w:val="24"/>
        </w:rPr>
        <w:t>(социализм, анархизм)</w:t>
      </w:r>
    </w:p>
    <w:p>
      <w:pPr>
        <w:pStyle w:val="Normal"/>
        <w:jc w:val="center"/>
        <w:rPr>
          <w:b/>
          <w:b/>
          <w:sz w:val="20"/>
          <w:szCs w:val="24"/>
        </w:rPr>
      </w:pPr>
      <w:r>
        <w:rPr>
          <w:b/>
          <w:sz w:val="20"/>
          <w:szCs w:val="24"/>
        </w:rPr>
      </w:r>
    </w:p>
    <w:p>
      <w:pPr>
        <w:pStyle w:val="Normal"/>
        <w:jc w:val="center"/>
        <w:rPr/>
      </w:pPr>
      <w:r>
        <w:rPr>
          <w:b/>
          <w:i/>
          <w:sz w:val="22"/>
          <w:szCs w:val="22"/>
        </w:rPr>
        <w:t>5.1. Социализм как миф и как учение</w:t>
      </w:r>
    </w:p>
    <w:p>
      <w:pPr>
        <w:pStyle w:val="Normal"/>
        <w:jc w:val="both"/>
        <w:rPr>
          <w:b/>
          <w:b/>
          <w:i/>
          <w:i/>
          <w:sz w:val="20"/>
          <w:szCs w:val="22"/>
        </w:rPr>
      </w:pPr>
      <w:r>
        <w:rPr>
          <w:b/>
          <w:i/>
          <w:sz w:val="20"/>
          <w:szCs w:val="22"/>
        </w:rPr>
      </w:r>
    </w:p>
    <w:p>
      <w:pPr>
        <w:pStyle w:val="Normal"/>
        <w:ind w:firstLine="360"/>
        <w:jc w:val="both"/>
        <w:rPr/>
      </w:pPr>
      <w:r>
        <w:rPr>
          <w:sz w:val="20"/>
        </w:rPr>
        <w:t xml:space="preserve">Данный идеологический тип, по всей видимости, вызывает больше всего споров в обществоведческой мысли. И не мудрено, поскольку именно социализм явился духовным обеспечением самого, наверное, необычного феномена </w:t>
      </w:r>
      <w:r>
        <w:rPr>
          <w:sz w:val="20"/>
          <w:lang w:val="en-US"/>
        </w:rPr>
        <w:t>XX</w:t>
      </w:r>
      <w:r>
        <w:rPr>
          <w:sz w:val="20"/>
        </w:rPr>
        <w:t xml:space="preserve"> века, а то и всей социальной истории – советского общества. Причем специфика последнего заключается не только в небывалых темпах социальной динамики, продемонстрированной СССР, но и в столь же внезапном конце: без единого выстрела произошел распад грандиозного геополитического образования и гигантской индустриальной системы. В данной главе мы попытаемся хотя бы частично прояснить эту проблему, ни в коем случае не претендуя на ее полномасштабное изложение. Как нам представляется, рассмотрение социально-антропологических аспектов в контексте экономических, политических, культурных и даже в значительной мере геополитических  явлений представит проблему если не решенной, то во всяком случае более понятной.</w:t>
      </w:r>
    </w:p>
    <w:p>
      <w:pPr>
        <w:pStyle w:val="Normal"/>
        <w:ind w:firstLine="360"/>
        <w:jc w:val="both"/>
        <w:rPr/>
      </w:pPr>
      <w:r>
        <w:rPr>
          <w:sz w:val="20"/>
        </w:rPr>
        <w:t>В свете поставленных в настоящем исследовании задач мы намерены рассматривать социализм как идейно-политическое учение, возводящее социальное равенство в статус главного общественного идеала. Именно в этом  заключается главный отличительный признак социалистических доктрин, достаточно разнородных по своему содержанию. Здесь же следует отметить, что в пределах обозначенного нами исследовательского поля не представляется обязательным проводить резкие различия между социализмом и коммунизмом, на которые возможно следует обращать более пристальное внимание при разработке проблем иного характера. Для нас же будет достаточно принять объяснение, данное российским экономистом и философом М.И. Туган-Барановским, взявшим за критерий определения категорию личного дохода. Социалистическая система допускает ее существование, тогда как коммунистическая – отвергает</w:t>
      </w:r>
      <w:r>
        <w:rPr>
          <w:rStyle w:val="FootnoteCharacters"/>
          <w:rStyle w:val="FootnoteAnchor"/>
          <w:sz w:val="20"/>
        </w:rPr>
        <w:footnoteReference w:id="271"/>
      </w:r>
      <w:r>
        <w:rPr>
          <w:sz w:val="20"/>
        </w:rPr>
        <w:t xml:space="preserve">. О более глубоких различиях пытаются сказать современные исследователи (Р.Т. Мухаев), все же признавая, что эти несовпадения носят условный характер и касаются средств и методов достижения схожих целей. У нас нет особых оснований оспаривать подобные доводы, тем более что наше исследование касается именно иерархической структуры, по поводу которой позиции коммунизма и социализма весьма схожи. Стало быть, здесь мы имеем право на отождествление коммунизма и социализма, что было бы недопустимо при рассмотрении, скажем, вопросов экономики. </w:t>
      </w:r>
    </w:p>
    <w:p>
      <w:pPr>
        <w:pStyle w:val="Normal"/>
        <w:ind w:firstLine="360"/>
        <w:jc w:val="both"/>
        <w:rPr/>
      </w:pPr>
      <w:r>
        <w:rPr>
          <w:sz w:val="20"/>
        </w:rPr>
        <w:t xml:space="preserve">Для того чтобы рассмотреть социалистическую концепцию в качестве детерминанта структурно-иерархических механизмов, изначально необходимо определить глубинную сущность социализма. Дело в том, что понимание источников социализма не является однородным. При этом мнение исследователя по поводу времени появления социализма во многом отражается на его оценках в отношении социально-политической, социально-культурной сути данного феномена. </w:t>
      </w:r>
    </w:p>
    <w:p>
      <w:pPr>
        <w:pStyle w:val="Normal"/>
        <w:ind w:firstLine="360"/>
        <w:jc w:val="both"/>
        <w:rPr/>
      </w:pPr>
      <w:r>
        <w:rPr>
          <w:sz w:val="20"/>
        </w:rPr>
        <w:t xml:space="preserve">Так, отечественные авторы претендующей на фундаментальность монографии «Модели общественного переустройства России. </w:t>
      </w:r>
      <w:r>
        <w:rPr>
          <w:sz w:val="20"/>
          <w:lang w:val="en-US"/>
        </w:rPr>
        <w:t>XX</w:t>
      </w:r>
      <w:r>
        <w:rPr>
          <w:sz w:val="20"/>
        </w:rPr>
        <w:t xml:space="preserve"> век» склонны поддерживать точку зрения на социализм как на явление, вызванное к жизни эпохой Нового времени. Социализм «получил свой начальный импульс  из традиционалистски  мотивированного социального протеста против революционизирования аграрных отношений»</w:t>
      </w:r>
      <w:r>
        <w:rPr>
          <w:rStyle w:val="FootnoteCharacters"/>
          <w:rStyle w:val="FootnoteAnchor"/>
          <w:sz w:val="20"/>
        </w:rPr>
        <w:footnoteReference w:id="272"/>
      </w:r>
      <w:r>
        <w:rPr>
          <w:sz w:val="20"/>
        </w:rPr>
        <w:t>. Решающую роль, как считают упомянутые авторы, здесь сыграли огораживания, породившие социальный протест, который и стал базой различного рода коммунистических утопий, которых отличало стремление выразить идею естественного права всех людей на землю.</w:t>
      </w:r>
    </w:p>
    <w:p>
      <w:pPr>
        <w:pStyle w:val="Normal"/>
        <w:ind w:firstLine="360"/>
        <w:jc w:val="both"/>
        <w:rPr/>
      </w:pPr>
      <w:r>
        <w:rPr>
          <w:sz w:val="20"/>
        </w:rPr>
        <w:t>Известный американский социолог Питер Бергер в своей статье «Социалистический миф» делает попытку дать глубокий социально-психологический анализ социализма, для чего он небезуспешно обосновывает мифическую природу социалистических учений. Именно опора на миф позволяет социализму вести практически на равных борьбу с либерализмом, который, по мнению Бергера, лишён подобной поддержки (здесь, как нам представляется, авторитетный американский исследователь ошибается). Либерализм четко выражает идею модернизации с помощью рациональных теоретических схем, в духе механицизма. В то время как социализм представляет собой уникальное сочетание темы модернизации и контрмодернизации, и в этой амбивалирующей тенденции заключается его сила</w:t>
      </w:r>
      <w:r>
        <w:rPr>
          <w:rStyle w:val="FootnoteCharacters"/>
          <w:rStyle w:val="FootnoteAnchor"/>
          <w:sz w:val="20"/>
        </w:rPr>
        <w:footnoteReference w:id="273"/>
      </w:r>
      <w:r>
        <w:rPr>
          <w:sz w:val="20"/>
        </w:rPr>
        <w:t xml:space="preserve">. </w:t>
      </w:r>
    </w:p>
    <w:p>
      <w:pPr>
        <w:pStyle w:val="Normal"/>
        <w:ind w:firstLine="360"/>
        <w:jc w:val="both"/>
        <w:rPr/>
      </w:pPr>
      <w:r>
        <w:rPr>
          <w:sz w:val="20"/>
        </w:rPr>
        <w:t>Непримиримый антогонизм в отношении буржуазной культуры – вот что составляет специфику  социалистического мифа. Воспевая ряд вновь обозначенных социокультурных феноменов (научное познание, секуляризацию, представление об историческом времени как о линейном прогрессе), социализм тем не менее являет собой выражение протеста против современности, поднимая проблему возрождения общности.</w:t>
      </w:r>
    </w:p>
    <w:p>
      <w:pPr>
        <w:pStyle w:val="Normal"/>
        <w:ind w:firstLine="360"/>
        <w:jc w:val="both"/>
        <w:rPr/>
      </w:pPr>
      <w:r>
        <w:rPr>
          <w:sz w:val="20"/>
        </w:rPr>
        <w:t>Несмотря на то, считает Бергер, что общность как основная социальная ячейка традиционного социума не характеризовалась постоянной степенью материального достатка, в ней имелись очевидные социально-психологические преимущества, - ей был присущ «высокий уровень солидарности и морального согласия… Социальная общность всегда была реальной и всеохватывающей. Индивид если и был обращен к самому себе, то происходило это крайне редко» Отсюда применительно к человеку традиционного общества  вряд ли можно говорить о чем-нибудь вроде кризиса идентичности или смысла жизни. Нашим предкам не были знакомо отчуждение и аномия, которые, однако, стали хорошо известны в современном мире. С распространением рыночной экономики, централизованного бюрократического государства, новых технологий, ростом населения, урбанизацией и, наконец, средств массовой коммуникации социальным и культурным образованиям, в которых люди чувствовали себя, «как дома», был нанесен непоправимый урон и создан радикально новый контекст человеческой жизни. «Не удивительно, – пишет Бергер, – что столь серьезная трансформация вызвала крайнюю  неудовлетворенность и породила импульсы контрмодернизации. Даже там, где не было организованного движения, наблюдалось ярко выраженное стремление восстановить общность ради спасения людей от отчуждающей силы современности»</w:t>
      </w:r>
      <w:r>
        <w:rPr>
          <w:rStyle w:val="FootnoteCharacters"/>
          <w:rStyle w:val="FootnoteAnchor"/>
          <w:sz w:val="20"/>
        </w:rPr>
        <w:footnoteReference w:id="274"/>
      </w:r>
      <w:r>
        <w:rPr>
          <w:sz w:val="20"/>
        </w:rPr>
        <w:t xml:space="preserve">. </w:t>
      </w:r>
    </w:p>
    <w:p>
      <w:pPr>
        <w:pStyle w:val="Normal"/>
        <w:ind w:firstLine="360"/>
        <w:jc w:val="both"/>
        <w:rPr/>
      </w:pPr>
      <w:r>
        <w:rPr>
          <w:sz w:val="20"/>
        </w:rPr>
        <w:t>Обыгрывая подобную проблематику, социализм, которому его теоретики вдобавок стремятся придать мессианский, спасительный характер,  привлекает множество сторонников, достаточно пестрых по своему социальному составу. В социализме причудливо сочетается научный и религиозный компонент, в чем американский социолог видит секрет его живучести</w:t>
      </w:r>
      <w:r>
        <w:rPr>
          <w:rStyle w:val="FootnoteCharacters"/>
          <w:rStyle w:val="FootnoteAnchor"/>
          <w:sz w:val="20"/>
        </w:rPr>
        <w:footnoteReference w:id="275"/>
      </w:r>
      <w:r>
        <w:rPr>
          <w:sz w:val="20"/>
        </w:rPr>
        <w:t>. Самым действенным лекарством против такого рода заблуждения (Бергер убежден, что социализм – это именно заблуждение на основании утверждения его мифической природы) является  реальная практика в социалистических странах, где, по  мнению американского ученого, уже никого нельзя увлечь социалистической риторикой. Тем не менее он достаточно осторожно оценивает шансы в отношении возможностей полного изживания социализма как раз в связи с тем, что сторонники последнего находятся под влиянием иррациональных импульсов, активируемых мифом и не склонны реагировать на разумные доводы.</w:t>
      </w:r>
    </w:p>
    <w:p>
      <w:pPr>
        <w:pStyle w:val="Normal"/>
        <w:ind w:firstLine="360"/>
        <w:jc w:val="both"/>
        <w:rPr/>
      </w:pPr>
      <w:r>
        <w:rPr>
          <w:sz w:val="20"/>
        </w:rPr>
        <w:t>Отдавая должное проницательности П. Бергера, совершенно справедливо указавшего на мифическую составляющую социализма, мы не можем не высказать сомнений относительно попытки обозначить временные рамки последнего. Безусловно, произошедшие в Новое время сдвиги существенно преобразили те духовные тенденции, которые нес социализм, однако вряд ли последний следует связывать исключительно с реакцией на модернизацию и индустриализацию. Нам  представляется, что корни социалистического мифа ведут происхождение от гораздо более ранних периодов общественной истории и действительно обладают превосходной живучестью (в этом следует полностью согласиться с П. Бергером). В то же время ряд написанных в последнее время работ многих известных обществоведов достаточно оптимистично оценивают шансы социализма в постиндустриальном обществе</w:t>
      </w:r>
      <w:r>
        <w:rPr>
          <w:rStyle w:val="FootnoteCharacters"/>
          <w:rStyle w:val="FootnoteAnchor"/>
          <w:sz w:val="20"/>
        </w:rPr>
        <w:footnoteReference w:id="276"/>
      </w:r>
      <w:r>
        <w:rPr>
          <w:sz w:val="20"/>
        </w:rPr>
        <w:t xml:space="preserve">. </w:t>
      </w:r>
    </w:p>
    <w:p>
      <w:pPr>
        <w:pStyle w:val="Normal"/>
        <w:ind w:firstLine="360"/>
        <w:jc w:val="both"/>
        <w:rPr/>
      </w:pPr>
      <w:r>
        <w:rPr>
          <w:sz w:val="20"/>
        </w:rPr>
        <w:t>Обозначенная нами позиция опирается на подходы тех исследователей, которые видят в социалистически ориентированном мировоззрении постоянного спутника общественной жизни. Так, классику социально-экономической мысли М.И. Туган-Барановскому социализм представляется в качестве надысторического идеала человечества</w:t>
      </w:r>
      <w:r>
        <w:rPr>
          <w:rStyle w:val="FootnoteCharacters"/>
          <w:rStyle w:val="FootnoteAnchor"/>
          <w:sz w:val="20"/>
        </w:rPr>
        <w:footnoteReference w:id="277"/>
      </w:r>
      <w:r>
        <w:rPr>
          <w:sz w:val="20"/>
        </w:rPr>
        <w:t>. Его явные тенденции увлекали «своей гармоничной прелестью» уже античных мыслителей (например, Платона). Поэтому русский ученый склонен увязывать происхождение социалистической теории с первыми социальными концепциями вообще.</w:t>
      </w:r>
    </w:p>
    <w:p>
      <w:pPr>
        <w:pStyle w:val="Normal"/>
        <w:ind w:firstLine="360"/>
        <w:jc w:val="both"/>
        <w:rPr/>
      </w:pPr>
      <w:r>
        <w:rPr>
          <w:sz w:val="20"/>
        </w:rPr>
        <w:t>В похожем методологическом ключе рассматривает социализм другой отечественный исследователь И.Р. Шафаревич, правда, расставляя при этом иные оценочные акценты. Если М.И. Туган-Барановский определяет социализм как «положительное учение», то наш современник Шафаревич настроен в отношении этого феномена куда как более негативно и критично, что не в последнюю очередь связано с его почвеннической ориентацией. Однако оба эти ученых видят в социализме универсальную тенденцию, в тех или иных модифицированных формах проявляющуюся на всех исторических этапах, а также во всех цивилизациях.</w:t>
      </w:r>
    </w:p>
    <w:p>
      <w:pPr>
        <w:pStyle w:val="Normal"/>
        <w:ind w:firstLine="360"/>
        <w:jc w:val="both"/>
        <w:rPr/>
      </w:pPr>
      <w:r>
        <w:rPr>
          <w:sz w:val="20"/>
        </w:rPr>
        <w:t>На этом особенно настаивает Шафаревич, который находит отражение тенденций  социализма не только в Античности, но и в политике Восточных деспотий Месопотамии и Древнего Египта и даже государств Южной Америки до прибытия туда испанских конкистадоров. Социализм, по его мнению, может выступать в разных обличиях - как учение, народное движение, а то и целое государственное устройство, тем не менее вечными и неизменными выступают его следующие основные принципы</w:t>
      </w:r>
      <w:r>
        <w:rPr>
          <w:rStyle w:val="FootnoteCharacters"/>
          <w:rStyle w:val="FootnoteAnchor"/>
          <w:sz w:val="20"/>
        </w:rPr>
        <w:footnoteReference w:id="278"/>
      </w:r>
      <w:r>
        <w:rPr>
          <w:sz w:val="20"/>
        </w:rPr>
        <w:t>:</w:t>
      </w:r>
    </w:p>
    <w:p>
      <w:pPr>
        <w:pStyle w:val="Normal"/>
        <w:ind w:firstLine="360"/>
        <w:jc w:val="both"/>
        <w:rPr/>
      </w:pPr>
      <w:r>
        <w:rPr>
          <w:sz w:val="20"/>
        </w:rPr>
        <w:t>- уничтожение частной собственности;</w:t>
      </w:r>
    </w:p>
    <w:p>
      <w:pPr>
        <w:pStyle w:val="Normal"/>
        <w:ind w:firstLine="360"/>
        <w:jc w:val="both"/>
        <w:rPr/>
      </w:pPr>
      <w:r>
        <w:rPr>
          <w:sz w:val="20"/>
        </w:rPr>
        <w:t>- уничтожение семьи;</w:t>
      </w:r>
    </w:p>
    <w:p>
      <w:pPr>
        <w:pStyle w:val="Normal"/>
        <w:ind w:firstLine="360"/>
        <w:jc w:val="both"/>
        <w:rPr/>
      </w:pPr>
      <w:r>
        <w:rPr>
          <w:sz w:val="20"/>
        </w:rPr>
        <w:t>- уничтожение религии;</w:t>
      </w:r>
    </w:p>
    <w:p>
      <w:pPr>
        <w:pStyle w:val="Normal"/>
        <w:ind w:firstLine="360"/>
        <w:jc w:val="both"/>
        <w:rPr/>
      </w:pPr>
      <w:r>
        <w:rPr>
          <w:sz w:val="20"/>
        </w:rPr>
        <w:t>- уничтожение иерархии и установление  социального равенства.</w:t>
      </w:r>
    </w:p>
    <w:p>
      <w:pPr>
        <w:pStyle w:val="Normal"/>
        <w:ind w:firstLine="360"/>
        <w:jc w:val="both"/>
        <w:rPr>
          <w:sz w:val="20"/>
        </w:rPr>
      </w:pPr>
      <w:r>
        <w:rPr>
          <w:sz w:val="20"/>
        </w:rPr>
        <w:t xml:space="preserve">Нетрудно заметить, что Шафаревич предлагает негативное определение социализма, обращая внимание главным образом на его радикально-разрушительную, экстремистскую направленность. Но даже такое, отдающее некоторой тенденциозностью видение, позволяет выявить едва ли не основной источник социализма – </w:t>
      </w:r>
      <w:r>
        <w:rPr>
          <w:i/>
          <w:sz w:val="20"/>
        </w:rPr>
        <w:t xml:space="preserve">постоянную враждебность в отношении существующих в обществе иерархических констант.  </w:t>
      </w:r>
    </w:p>
    <w:p>
      <w:pPr>
        <w:pStyle w:val="Normal"/>
        <w:ind w:firstLine="360"/>
        <w:jc w:val="both"/>
        <w:rPr/>
      </w:pPr>
      <w:r>
        <w:rPr>
          <w:sz w:val="20"/>
        </w:rPr>
        <w:t xml:space="preserve">Если Шафаревич стремится коснуться объективно внешних аспектов распространения социализма в различные эпохи, то французский ученый Г. Ле Бон заостряет внимание на духовно-эмоциональной  проблематике социализма, посвящая ей одну из своих самых объемных работ «Психология социализма». Как явствует из названия, он предлагает рассматривать социализм как социально-психологический феномен, источником которого являются объективно существующие процессы, ведущие к социальной иерархии. </w:t>
      </w:r>
    </w:p>
    <w:p>
      <w:pPr>
        <w:pStyle w:val="Normal"/>
        <w:ind w:firstLine="360"/>
        <w:jc w:val="both"/>
        <w:rPr/>
      </w:pPr>
      <w:r>
        <w:rPr>
          <w:sz w:val="20"/>
        </w:rPr>
        <w:t>Главнейшей задачей социализма во все времена является именно уничтожение общественных позиций. Однако последнее, по мнению Ле Бона, есть неизменный закон жизни людей, во всяком случае до тех пор,  пока «всемогущее божество не пересоздаст природу человека». В связи с этим обрекается на постоянство и борьба бедного с богатым, имеющая эмоционально-психологический базис и лишь рядящаяся в рациональные  теоретические формы. Сам Ле Бон не без доли восхищения пишет: «Какая чудесная история – эта двадцативековая мечта! Как бледны самые блестящие философские обобщения перед зарождением и развитием этого верования, столь простодушного с точки зрения разума и все же столь могущественного! Упорное господство этого верования  ясно показывает, до какой степени мечта, а не действительность руководит человечеством»</w:t>
      </w:r>
      <w:r>
        <w:rPr>
          <w:rStyle w:val="FootnoteCharacters"/>
          <w:rStyle w:val="FootnoteAnchor"/>
          <w:sz w:val="20"/>
        </w:rPr>
        <w:footnoteReference w:id="279"/>
      </w:r>
      <w:r>
        <w:rPr>
          <w:sz w:val="20"/>
        </w:rPr>
        <w:t xml:space="preserve">. </w:t>
      </w:r>
    </w:p>
    <w:p>
      <w:pPr>
        <w:pStyle w:val="Normal"/>
        <w:ind w:firstLine="360"/>
        <w:jc w:val="both"/>
        <w:rPr/>
      </w:pPr>
      <w:r>
        <w:rPr>
          <w:sz w:val="20"/>
        </w:rPr>
        <w:t>Другими словами, французский ученый склонен видеть иррациональность социалистических идеалов уже в самом факте их утопичности, то есть неосуществимости. Последнее как нельзя лучше объясняется с точки зрения универсальных характеристик человечества. «Если бы современным социалистам удалось революционным путем разорить буржуазию, то образовавшийся при этом новый класс не замедлил бы преобразоваться в ярых консерваторов, которые заявили бы, что впредь собственность священна и неприкосновенна»</w:t>
      </w:r>
      <w:r>
        <w:rPr>
          <w:rStyle w:val="FootnoteCharacters"/>
          <w:rStyle w:val="FootnoteAnchor"/>
          <w:sz w:val="20"/>
        </w:rPr>
        <w:footnoteReference w:id="280"/>
      </w:r>
      <w:r>
        <w:rPr>
          <w:sz w:val="20"/>
        </w:rPr>
        <w:t>.</w:t>
      </w:r>
    </w:p>
    <w:p>
      <w:pPr>
        <w:pStyle w:val="Normal"/>
        <w:ind w:firstLine="360"/>
        <w:jc w:val="both"/>
        <w:rPr/>
      </w:pPr>
      <w:r>
        <w:rPr>
          <w:sz w:val="20"/>
        </w:rPr>
        <w:t>Борьба за и против равенства есть не что иное, как отражение постоянного противоречия между коллективизмом и индивидуализмом. Последний делает упор на свободу, представляющую собой постоянную борьбу, в которой могут быть реализованы те или иные индивидуальные преимущества. Противостояние ради существования – жестокий закон, губящий слабых, но обеспечивающий тем не менее социальный прогресс и динамику. Однако подобная личная автономия по плечу только очень немногим, уверенным в своей силе индивидам. Большинство же относится к категории слабых, которые предпочитают жертвовать свободой, получая при этом поддержку коллектива. Здесь Ле Бон, по сути дела, вплотную подходит к различению внутренних движущих сил социализма и либерализма, антагонизм между которыми наложил существенный отпечаток  на духовные процессы Нового времени.</w:t>
      </w:r>
    </w:p>
    <w:p>
      <w:pPr>
        <w:pStyle w:val="Normal"/>
        <w:ind w:firstLine="360"/>
        <w:jc w:val="both"/>
        <w:rPr/>
      </w:pPr>
      <w:r>
        <w:rPr>
          <w:sz w:val="20"/>
        </w:rPr>
        <w:t xml:space="preserve">Но при всех оценочных расхождениях, мы более склонны прислушиваться к аргументам всех  упомянутых  исследователей: наших соотечественников М.И. Туган-Барановского и И.Р. Шафаревича, а также француза Г. Ле Бона, поскольку они представляют социализм в виде постоянного явления мировой истории. Конечно, в ходе исторического процесса преобразовывались формы социализма, оставляя незатронутым содержательное ядро. Не в последнюю очередь духовная ситуация Нового времени заложила концептуальный фундамент социалистических доктрин, известных в современном мире. </w:t>
      </w:r>
    </w:p>
    <w:p>
      <w:pPr>
        <w:pStyle w:val="Normal"/>
        <w:ind w:firstLine="360"/>
        <w:jc w:val="both"/>
        <w:rPr/>
      </w:pPr>
      <w:r>
        <w:rPr>
          <w:sz w:val="20"/>
        </w:rPr>
        <w:t xml:space="preserve">Как мы описывали в Главе </w:t>
      </w:r>
      <w:r>
        <w:rPr>
          <w:sz w:val="20"/>
          <w:lang w:val="en-US"/>
        </w:rPr>
        <w:t>III</w:t>
      </w:r>
      <w:r>
        <w:rPr>
          <w:sz w:val="20"/>
        </w:rPr>
        <w:t xml:space="preserve">, происходившие тогда изменения в социально-экономическом, социально-политическом и в социокультурном пространстве не могли не сказаться на имеющихся иерархических тенденциях. Материальная и духовная секуляризация сопровождались «расколдовыванием» мира, что не в последнюю очередь дало толчок превращению таящихся в глубинах массовой психологии чаяний и стремлений в концептуально оформленные и логически законченные теоретические учения. </w:t>
      </w:r>
    </w:p>
    <w:p>
      <w:pPr>
        <w:pStyle w:val="Normal"/>
        <w:ind w:firstLine="360"/>
        <w:jc w:val="both"/>
        <w:rPr/>
      </w:pPr>
      <w:r>
        <w:rPr>
          <w:sz w:val="20"/>
        </w:rPr>
        <w:t>При этом надо сказать, что данные концепции были в какой-то мере наследниками отступающего христианства. Здесь мы имеем в виду идею равенства перед Богом, воплощение которой предполагалось, правда, только в рамках загробной жизни. Однако не случайно многие исследователи склонны считать именно христианство провозвестником идеи равенства. Так, известный своим враждебным отношением ко всякого рода социальному уравниванию итальянский философ-традиционалист Ю. Эвола склонен обвинять христианскую доктрину в том, что она фактически выхоластила священную имеперскую идею, что привело впоследствии к деградации политического пространства и «восстанию масс».</w:t>
      </w:r>
    </w:p>
    <w:p>
      <w:pPr>
        <w:pStyle w:val="Normal"/>
        <w:ind w:firstLine="360"/>
        <w:jc w:val="both"/>
        <w:rPr/>
      </w:pPr>
      <w:r>
        <w:rPr>
          <w:sz w:val="20"/>
        </w:rPr>
        <w:t>Кроме того, в Новое время появляется множество метафизических учений, где отчетливо проявляются антропоцентрические тенденции. Другими словами, наблюдаются попытки гуманизировать человеческую личность, что не могло не отразиться и на политических идеях.</w:t>
      </w:r>
    </w:p>
    <w:p>
      <w:pPr>
        <w:pStyle w:val="Normal"/>
        <w:ind w:firstLine="360"/>
        <w:jc w:val="both"/>
        <w:rPr/>
      </w:pPr>
      <w:r>
        <w:rPr>
          <w:sz w:val="20"/>
        </w:rPr>
        <w:t xml:space="preserve">В этой связи нельзя не отметить заслуги патриарха немецкой классической философии И. Канта, который провозгласил общеобязательный нравственный идеал, заключающийся в требовании свободы и равенства для всех людей. Фактически подобное революционное миросозерцание, считает М.И. Туган-Барановский, объявило и утвердило человеческую личность в качестве «верховной святыни». То есть любой человек должен рассматриваться прежде всего в качестве цели, но не средства, и в этом состоит главная задача идеального общества. </w:t>
      </w:r>
    </w:p>
    <w:p>
      <w:pPr>
        <w:pStyle w:val="Normal"/>
        <w:ind w:firstLine="360"/>
        <w:jc w:val="both"/>
        <w:rPr/>
      </w:pPr>
      <w:r>
        <w:rPr>
          <w:sz w:val="20"/>
        </w:rPr>
        <w:t>Равенство в этом случае  заключается в возведении каждой личности в одинаковую абсолютную степень. «Как носители человеческой личности, все люди равны между собой, как бы ни были они различны по своим свойствам и достоинствам. Они равны по своим правам на жизнь и счастье, они равны по тому уважению, с каким мы должны относиться к интересам их всех – они равны по бесконечной ценности, которой обладает личность каждого из них … необходимо признать идею равноценности человеческой личности основной этической идеей современного социализма»</w:t>
      </w:r>
      <w:r>
        <w:rPr>
          <w:rStyle w:val="FootnoteCharacters"/>
          <w:rStyle w:val="FootnoteAnchor"/>
          <w:sz w:val="20"/>
        </w:rPr>
        <w:footnoteReference w:id="281"/>
      </w:r>
      <w:r>
        <w:rPr>
          <w:sz w:val="20"/>
        </w:rPr>
        <w:t xml:space="preserve">. </w:t>
      </w:r>
    </w:p>
    <w:p>
      <w:pPr>
        <w:pStyle w:val="Normal"/>
        <w:ind w:firstLine="360"/>
        <w:jc w:val="both"/>
        <w:rPr/>
      </w:pPr>
      <w:r>
        <w:rPr>
          <w:sz w:val="20"/>
        </w:rPr>
        <w:t xml:space="preserve">Характеризуя современный ему социализм (начало </w:t>
      </w:r>
      <w:r>
        <w:rPr>
          <w:sz w:val="20"/>
          <w:lang w:val="en-US"/>
        </w:rPr>
        <w:t>XX</w:t>
      </w:r>
      <w:r>
        <w:rPr>
          <w:sz w:val="20"/>
        </w:rPr>
        <w:t xml:space="preserve"> в.) русский исследователь М.И. Туган-Барановский пишет, что он  «не только не подчиняет личность обществу, но, наоборот, стремится подчинить весь строй общества интересам личности»</w:t>
      </w:r>
      <w:r>
        <w:rPr>
          <w:rStyle w:val="FootnoteCharacters"/>
          <w:rStyle w:val="FootnoteAnchor"/>
          <w:sz w:val="20"/>
        </w:rPr>
        <w:footnoteReference w:id="282"/>
      </w:r>
      <w:r>
        <w:rPr>
          <w:sz w:val="20"/>
        </w:rPr>
        <w:t>. Подобное заявление наверняка бы встретило яростные возражения со стороны современных либерально ориентированных исследователей. Большинство из них, поднаторев на дискредитации социалистического  принципа, перестали четко разделять научный анализ и политическую пропаганду, обвиняя социализм в подавлении личностных свойств, закономерным итогом которого выступает тоталитаризм. Давайте попробуем здесь объективно выяснить, почему известный русский ученый считает возможным определять ряд точек соприкосновения социализма и либерализма (трудно ведь отрицать, что феномен «личности» пытаются возвести в абсолют либеральные концепции) и в чем собственно заключается главный момент расхождения между социализмом и либерализмом. Итак,  приступим.</w:t>
      </w:r>
    </w:p>
    <w:p>
      <w:pPr>
        <w:pStyle w:val="Normal"/>
        <w:ind w:firstLine="360"/>
        <w:jc w:val="both"/>
        <w:rPr/>
      </w:pPr>
      <w:r>
        <w:rPr>
          <w:sz w:val="20"/>
        </w:rPr>
        <w:t>Во-первых, либерализм, выступая в первую очередь с экономических позиций, закономерно возводит  целесообразность, рационализм в ценностное измерение, пытаясь придать им статус и характер общественного идеала. Социализм же выдвигает на первый план такой сугубо ценностно-рациональный феномен, как социальная справедливость, отдавая ему приоритет перед рациональностью. Позже мы увидим, что именно в этом (как ни печально) заключается сила либерализма и слабость социализма.</w:t>
      </w:r>
    </w:p>
    <w:p>
      <w:pPr>
        <w:pStyle w:val="Normal"/>
        <w:ind w:firstLine="360"/>
        <w:jc w:val="both"/>
        <w:rPr/>
      </w:pPr>
      <w:r>
        <w:rPr>
          <w:sz w:val="20"/>
        </w:rPr>
        <w:t xml:space="preserve">Во-вторых, либералы склонны делать ставку на возвеличивание индивидуальных усилий, отражающих интерес конкретной личности (понимаемой в виде атома). Даже социальный процесс рассматривается ими с данной точки зрения, так как образование социальных групп предполагает прежде всего сходство индивидуальных интересов. Социалистические же учения исходят в первую очередь из факта социального существования личности. Стало быть, идея абсолютизации последней возможна только в обществе определенного характера. Идея абсолютной личности предполагает одинаковый доступ всех людей к благам цивилизации, что никак не может обеспечить социум, где господствует частная собственность. Отсюда для социалистов задача заключается в том, чтобы найти такую форму общества, при которой бы оказалось возможным «законченное развитие личности». </w:t>
      </w:r>
    </w:p>
    <w:p>
      <w:pPr>
        <w:pStyle w:val="Normal"/>
        <w:ind w:firstLine="360"/>
        <w:jc w:val="both"/>
        <w:rPr/>
      </w:pPr>
      <w:r>
        <w:rPr>
          <w:sz w:val="20"/>
        </w:rPr>
        <w:t xml:space="preserve">Наконец, в-третьих, подход  либералов, видящих в личности ее индивидуальную сторону, и разработка социалистами прежде всего общественного аспекта человеческого поведения обусловили различие психологических баз обеих этих доктрин. Здесь нетрудно увидеть, что первые стремятся опереться на стремления к индивидуализации, тогда как вторые – на противоположные чаяния принадлежности к коллективу (собственно об этом писал Ле Бон). В этом случае получается, что «свобода» и «равенство», выступающие зачастую в рамках единых политических лозунгов, начинают взаимно отрицать себя на практике. «Свобода» возводится в абсолют либералами, склонными воспевать индивидуальные стремления, подспудно отрицающие равенство. В условиях последнего, на чем настаивают социалисты, зачастую не находится места безграничному воплощению индивидуальной свободы. </w:t>
      </w:r>
    </w:p>
    <w:p>
      <w:pPr>
        <w:pStyle w:val="Normal"/>
        <w:ind w:firstLine="360"/>
        <w:jc w:val="both"/>
        <w:rPr/>
      </w:pPr>
      <w:r>
        <w:rPr>
          <w:sz w:val="20"/>
        </w:rPr>
        <w:t>Итак, классический либерализм, по мнению М.И. Туган-Барановского, видел залогом осуществления социального идеала экономическую свободу. Но практическое воплощение подобного принципа в условиях победившей индустриализации для большинства людей имело обратный смысл – порабощение труда капиталом. «И вот – во имя тех же целей защиты и утверждения прав личности – социализм отверг мнимую капиталистическую свободу и вместо нее развернул новое знамя – организации труда»</w:t>
      </w:r>
      <w:r>
        <w:rPr>
          <w:rStyle w:val="FootnoteCharacters"/>
          <w:rStyle w:val="FootnoteAnchor"/>
          <w:sz w:val="20"/>
        </w:rPr>
        <w:footnoteReference w:id="283"/>
      </w:r>
      <w:r>
        <w:rPr>
          <w:sz w:val="20"/>
        </w:rPr>
        <w:t>. Таким образом, русский философ вслед за многими своими коллегами склонен определять  сходство целей социализма и либерализма при радикальном различии средств. «Коммунизм есть не что иное, как продукт индивидуализма, как его крайнее последствие в материально-хозяйственной области», – писал немецкий ученый Дитцель</w:t>
      </w:r>
      <w:r>
        <w:rPr>
          <w:rStyle w:val="FootnoteCharacters"/>
          <w:rStyle w:val="FootnoteAnchor"/>
          <w:sz w:val="20"/>
        </w:rPr>
        <w:footnoteReference w:id="284"/>
      </w:r>
      <w:r>
        <w:rPr>
          <w:sz w:val="20"/>
        </w:rPr>
        <w:t>.</w:t>
      </w:r>
    </w:p>
    <w:p>
      <w:pPr>
        <w:pStyle w:val="Normal"/>
        <w:ind w:firstLine="360"/>
        <w:jc w:val="both"/>
        <w:rPr/>
      </w:pPr>
      <w:r>
        <w:rPr>
          <w:sz w:val="20"/>
        </w:rPr>
        <w:t xml:space="preserve">Исследователи </w:t>
      </w:r>
      <w:r>
        <w:rPr>
          <w:sz w:val="20"/>
          <w:lang w:val="en-US"/>
        </w:rPr>
        <w:t>XX</w:t>
      </w:r>
      <w:r>
        <w:rPr>
          <w:sz w:val="20"/>
        </w:rPr>
        <w:t xml:space="preserve"> в., ратующие за социализм, не отрицают индивидуальную свободу в условиях справедливого социального порядка. Более того, второе как бы обусловливает первое. Антонио Грамши указывает, что свободного, способного к самоопределению индивида создает не простое провозглашение свободы и приоритета непосредственных интересов частного лица по отношению к общественному целому, но формирование средств, которые в состоянии сделать волю отдельного человека конкретной и определенной, а также умение пользоваться этими средствами</w:t>
      </w:r>
      <w:r>
        <w:rPr>
          <w:rStyle w:val="FootnoteCharacters"/>
          <w:rStyle w:val="FootnoteAnchor"/>
          <w:sz w:val="20"/>
        </w:rPr>
        <w:footnoteReference w:id="285"/>
      </w:r>
      <w:r>
        <w:rPr>
          <w:sz w:val="20"/>
        </w:rPr>
        <w:t>.</w:t>
      </w:r>
    </w:p>
    <w:p>
      <w:pPr>
        <w:pStyle w:val="Normal"/>
        <w:ind w:firstLine="360"/>
        <w:jc w:val="both"/>
        <w:rPr/>
      </w:pPr>
      <w:r>
        <w:rPr>
          <w:sz w:val="20"/>
        </w:rPr>
        <w:t>Скажем так, социалисты, в отличие от либералов, ставят перед собой вполне конкретную конечную цель – добиться реального воплощения социального идеала. Разумеется, подобное стремление предполагает веру в возможность данного осуществления. Теоретические построения социализма: от первых утопических проектов до концепций современных ученых отличает своего рода оптимистическое воодушевление. При этом  для ряда учений сходная цель – едва ли не единственная роднящая их черта. Дело в том, что при сходстве главной задачи ряд социалистических учений предлагают принципиально разные пути её  разрешения.</w:t>
      </w:r>
    </w:p>
    <w:p>
      <w:pPr>
        <w:pStyle w:val="Normal"/>
        <w:ind w:firstLine="360"/>
        <w:jc w:val="both"/>
        <w:rPr/>
      </w:pPr>
      <w:r>
        <w:rPr>
          <w:sz w:val="20"/>
        </w:rPr>
        <w:t xml:space="preserve">Современные исследователи социализма выделяют три типа обоснования социалистической идеи, заявленные в Новое время. На этом этапе эволюция рационалистического знания достигла уже такого уровня, когда социалистические идеи уже могли принимать вид концепций.  </w:t>
      </w:r>
    </w:p>
    <w:p>
      <w:pPr>
        <w:pStyle w:val="Normal"/>
        <w:ind w:firstLine="360"/>
        <w:jc w:val="both"/>
        <w:rPr/>
      </w:pPr>
      <w:r>
        <w:rPr>
          <w:sz w:val="20"/>
        </w:rPr>
        <w:t xml:space="preserve">Первый тип обозначился уже в утопических учениях </w:t>
      </w:r>
      <w:r>
        <w:rPr>
          <w:sz w:val="20"/>
          <w:lang w:val="en-US"/>
        </w:rPr>
        <w:t>XVIII</w:t>
      </w:r>
      <w:r>
        <w:rPr>
          <w:sz w:val="20"/>
        </w:rPr>
        <w:t xml:space="preserve"> – начала </w:t>
      </w:r>
      <w:r>
        <w:rPr>
          <w:sz w:val="20"/>
          <w:lang w:val="en-US"/>
        </w:rPr>
        <w:t>XIX</w:t>
      </w:r>
      <w:r>
        <w:rPr>
          <w:sz w:val="20"/>
        </w:rPr>
        <w:t xml:space="preserve"> вв., характеризуется наибольшим теоретизированием и оторванностью от реальной действительности. Здесь доминирующей оказывается этическая составляющая, к которой оказывается накрепко привязанным мышление философов данного направления. Они считают, что простого просвещения людей достаточно для быстрого изменения социума в сторону соответствия социалистическим принципам. При этом не придается значения таким категориям, как социальный интерес, классовая борьба и т.д. Большинство представителей «этического» (утопического) социализма уповают на «способность и готовность «образованных сословий» к нравственной самовыделке. Подобные способность и готовность выступают для них залогом самоизменения общества, важнейшим условием его совершенствования и развития»</w:t>
      </w:r>
      <w:r>
        <w:rPr>
          <w:rStyle w:val="FootnoteCharacters"/>
          <w:rStyle w:val="FootnoteAnchor"/>
          <w:sz w:val="20"/>
        </w:rPr>
        <w:footnoteReference w:id="286"/>
      </w:r>
      <w:r>
        <w:rPr>
          <w:sz w:val="20"/>
        </w:rPr>
        <w:t xml:space="preserve">.  </w:t>
      </w:r>
    </w:p>
    <w:p>
      <w:pPr>
        <w:pStyle w:val="Normal"/>
        <w:ind w:firstLine="360"/>
        <w:jc w:val="both"/>
        <w:rPr/>
      </w:pPr>
      <w:r>
        <w:rPr>
          <w:sz w:val="20"/>
        </w:rPr>
        <w:t>Следующий по времени тип разработки социалистической идеи определяется как онтологический и связывается в первую очередь с работами К. Маркса. Суть здесь заключается не столько в постановке рациональных целей (чем занимались утописты), «сколько в обращении к самой действительности, которая в силу законов, внутренне присущих процессу ее развития, порождает тенденцию к социализму. Наличие подобной тенденции трактуется как свидетельство неизбежности ее торжества в будущем»</w:t>
      </w:r>
      <w:r>
        <w:rPr>
          <w:rStyle w:val="FootnoteCharacters"/>
          <w:rStyle w:val="FootnoteAnchor"/>
          <w:sz w:val="20"/>
        </w:rPr>
        <w:footnoteReference w:id="287"/>
      </w:r>
      <w:r>
        <w:rPr>
          <w:sz w:val="20"/>
        </w:rPr>
        <w:t xml:space="preserve">. </w:t>
      </w:r>
    </w:p>
    <w:p>
      <w:pPr>
        <w:pStyle w:val="Normal"/>
        <w:ind w:firstLine="360"/>
        <w:jc w:val="both"/>
        <w:rPr/>
      </w:pPr>
      <w:r>
        <w:rPr>
          <w:sz w:val="20"/>
        </w:rPr>
        <w:t xml:space="preserve">Третий же тип обоснования социализма возник как ответ на накопление противоречий внутри научного социализма, представители которого, образовав влиятельные политические силы, столкнулись с трудностями в отношении реализации своих принципов на практике. Отсюда возник такой тип социализма, который больше занимался не столько теоретизированием, сколько поиском путей воплощения социалистических идей в условиях реального социального контекста. Не случайно такой социализм был охарактеризован как прагматический. Будучи слабо разработанным теоретически, он в наибольшей степени сообразовывался с накопленным опытом общественного развития. «Идейно зародившись в лоне «правого» ревизионизма в конце </w:t>
      </w:r>
      <w:r>
        <w:rPr>
          <w:sz w:val="20"/>
          <w:lang w:val="en-US"/>
        </w:rPr>
        <w:t>XIX</w:t>
      </w:r>
      <w:r>
        <w:rPr>
          <w:sz w:val="20"/>
        </w:rPr>
        <w:t xml:space="preserve"> века, «прагматический» социализм  получил развитие с конца 40-х годов </w:t>
      </w:r>
      <w:r>
        <w:rPr>
          <w:sz w:val="20"/>
          <w:lang w:val="en-US"/>
        </w:rPr>
        <w:t>XX</w:t>
      </w:r>
      <w:r>
        <w:rPr>
          <w:sz w:val="20"/>
        </w:rPr>
        <w:t xml:space="preserve"> века. Реформистская и в этом смысле антимарксистская практика современного «прагматического» социализма сложилась прежде всего под влиянием  послевоенного рабочего движения стран Западной Европы. Шаг за шагом изменялся сам характер проблем, подлежащих решению. В эпоху головокружительных изменений в мире, в первую очередь в материальном производстве, социал-демократические и социалистические партии вынуждены постоянно приспосабливаться к новым обстоятельствам и новым ситуациям, что предполагает замену прежнего мировоззрения на более сложное и реалистическое»</w:t>
      </w:r>
      <w:r>
        <w:rPr>
          <w:rStyle w:val="FootnoteCharacters"/>
          <w:rStyle w:val="FootnoteAnchor"/>
          <w:sz w:val="20"/>
        </w:rPr>
        <w:footnoteReference w:id="288"/>
      </w:r>
      <w:r>
        <w:rPr>
          <w:sz w:val="20"/>
        </w:rPr>
        <w:t>.</w:t>
      </w:r>
    </w:p>
    <w:p>
      <w:pPr>
        <w:pStyle w:val="Normal"/>
        <w:ind w:firstLine="360"/>
        <w:jc w:val="both"/>
        <w:rPr/>
      </w:pPr>
      <w:r>
        <w:rPr>
          <w:sz w:val="20"/>
        </w:rPr>
        <w:t>Итак, мы видим, что социалистическая доктрина, как и либерализм и консерватизм, также подвержена трансформациям в силу меняющегося контекста социальных отношений.</w:t>
      </w:r>
    </w:p>
    <w:p>
      <w:pPr>
        <w:pStyle w:val="Normal"/>
        <w:ind w:firstLine="360"/>
        <w:jc w:val="both"/>
        <w:rPr/>
      </w:pPr>
      <w:r>
        <w:rPr>
          <w:sz w:val="20"/>
        </w:rPr>
        <w:t>Уже на стадии появления социалистических проектов утопического характера обозначились расхождения в способах достижения общества социального равенства и справедливости. При этом теоретики социализма делают упор на социально-экономическую проблематику. Туган-Барановский предлагает различать четыре вида социалистического строя, разработанных теоретически.</w:t>
      </w:r>
    </w:p>
    <w:p>
      <w:pPr>
        <w:pStyle w:val="Normal"/>
        <w:ind w:firstLine="360"/>
        <w:jc w:val="both"/>
        <w:rPr/>
      </w:pPr>
      <w:r>
        <w:rPr>
          <w:sz w:val="20"/>
        </w:rPr>
        <w:t xml:space="preserve">1. </w:t>
      </w:r>
      <w:r>
        <w:rPr>
          <w:i/>
          <w:sz w:val="20"/>
        </w:rPr>
        <w:t>Государственный социализм</w:t>
      </w:r>
      <w:r>
        <w:rPr>
          <w:sz w:val="20"/>
        </w:rPr>
        <w:t>, теория которого представлена учениями графа де Сен-Симона, Пекера, Родбертуса, Беллами. Здесь наивысшей степени достигает требование централизации. Государство владеет всеми рычагами общественного хозяйства, средствами производства, а также полностью определяет механизм распределения продуктов общественного труда в индивидуальное потребление. То есть за государством признается решающая роль в установлении социального равенства.</w:t>
      </w:r>
    </w:p>
    <w:p>
      <w:pPr>
        <w:pStyle w:val="Normal"/>
        <w:ind w:firstLine="360"/>
        <w:jc w:val="both"/>
        <w:rPr/>
      </w:pPr>
      <w:r>
        <w:rPr>
          <w:sz w:val="20"/>
        </w:rPr>
        <w:t xml:space="preserve">2. </w:t>
      </w:r>
      <w:r>
        <w:rPr>
          <w:i/>
          <w:sz w:val="20"/>
        </w:rPr>
        <w:t>Синдикальный социализм</w:t>
      </w:r>
      <w:r>
        <w:rPr>
          <w:sz w:val="20"/>
        </w:rPr>
        <w:t xml:space="preserve"> (Лассаль, Луи Блан) представляет такую форму  общественного устройства, при которой средства производства находятся не в общественной собственности, но в распоряжении профессиональных рабочих групп, непосредственно с ними связанных. Например, земля принадлежит обрабатывающим ее земледельцам, тогда как фабрики – занятым на них рабочим.</w:t>
      </w:r>
    </w:p>
    <w:p>
      <w:pPr>
        <w:pStyle w:val="Normal"/>
        <w:ind w:firstLine="360"/>
        <w:jc w:val="both"/>
        <w:rPr/>
      </w:pPr>
      <w:r>
        <w:rPr>
          <w:sz w:val="20"/>
        </w:rPr>
        <w:t xml:space="preserve">Трудовым продуктом распоряжается производительная ассоциация рабочих. Обычно он идет на продажу или обмен, в ходе которого члены ассоциации получают необходимые им предметы потребления. Одним словом, это такой социальный порядок, основной ячейкой-организацией которого становятся производственные коллективы, вступающие между собой в отношения равноправного обмена.  </w:t>
      </w:r>
    </w:p>
    <w:p>
      <w:pPr>
        <w:pStyle w:val="Normal"/>
        <w:ind w:firstLine="360"/>
        <w:jc w:val="both"/>
        <w:rPr/>
      </w:pPr>
      <w:r>
        <w:rPr>
          <w:sz w:val="20"/>
        </w:rPr>
        <w:t xml:space="preserve">3. </w:t>
      </w:r>
      <w:r>
        <w:rPr>
          <w:i/>
          <w:sz w:val="20"/>
        </w:rPr>
        <w:t xml:space="preserve">Коммунальный социализм </w:t>
      </w:r>
      <w:r>
        <w:rPr>
          <w:sz w:val="20"/>
        </w:rPr>
        <w:t xml:space="preserve">(Оуэн, Фурье). Здесь хозяйственной единицей является община или коммуна. Такие организации ориентированы на самодостаточность, а не на обмен. Отсюда вытекает необходимость пестрой структуры коммуны в отношении профессионального состава. Внутри коммуны идет распределение продуктов на равноправной основе.  </w:t>
      </w:r>
    </w:p>
    <w:p>
      <w:pPr>
        <w:pStyle w:val="Normal"/>
        <w:ind w:firstLine="360"/>
        <w:jc w:val="both"/>
        <w:rPr/>
      </w:pPr>
      <w:r>
        <w:rPr>
          <w:sz w:val="20"/>
        </w:rPr>
        <w:t xml:space="preserve">4. </w:t>
      </w:r>
      <w:r>
        <w:rPr>
          <w:i/>
          <w:sz w:val="20"/>
        </w:rPr>
        <w:t>Анархический социализм</w:t>
      </w:r>
      <w:r>
        <w:rPr>
          <w:sz w:val="20"/>
        </w:rPr>
        <w:t xml:space="preserve"> (Годвин, Прудон, Кропоткин) принципиально отвергает любую принудительную хозяйственную организацию, провозглашая личность совершенно свободной от общественной власти. Это наиболее далекая от государственной организации система, признающая только естественно образуемые группы людей, решающих экономические и другого характера вопросы.  </w:t>
      </w:r>
    </w:p>
    <w:p>
      <w:pPr>
        <w:pStyle w:val="Normal"/>
        <w:ind w:firstLine="360"/>
        <w:jc w:val="both"/>
        <w:rPr/>
      </w:pPr>
      <w:r>
        <w:rPr>
          <w:sz w:val="20"/>
        </w:rPr>
        <w:t xml:space="preserve">Обобщая имеющиеся классификации социалистических теорий, мы склонны выделить два основных подхода к практическому достижению справедливого общественного порядка. Первый подход делает ставку на </w:t>
      </w:r>
      <w:r>
        <w:rPr>
          <w:i/>
          <w:sz w:val="20"/>
        </w:rPr>
        <w:t>искусственное</w:t>
      </w:r>
      <w:r>
        <w:rPr>
          <w:sz w:val="20"/>
        </w:rPr>
        <w:t xml:space="preserve"> насаждение социалистического принципа – сюда совершенно четко следует отнести доктрины государственного социализма. Второй подход, отрицая эффективность внешнего вмешательства в установление равенства, считает наиболее оптимальным спонтанно организующиеся группы. Равенство видится </w:t>
      </w:r>
      <w:r>
        <w:rPr>
          <w:i/>
          <w:sz w:val="20"/>
        </w:rPr>
        <w:t xml:space="preserve">естественным </w:t>
      </w:r>
      <w:r>
        <w:rPr>
          <w:sz w:val="20"/>
        </w:rPr>
        <w:t xml:space="preserve">состоянием человеческого сообщества, стало быть, всякое искусственное вмешательство неразумно и неуместно. Данная точка зрения включает в себя в первую очередь анархический вариант социализма и в определенной мере синдикальный и коммунальный подходы. Собственно говоря, синдикальный и коммунальный виды социалистического строя представляются некоторыми промежуточными вариантами между крайностями анархического и государственного видения, более склоняясь все же к первому. Во всяком случае, неким синтезом предстает анархо-синдикализм, проявившийся в России, Франции и с особой силой в Испании.   </w:t>
      </w:r>
    </w:p>
    <w:p>
      <w:pPr>
        <w:pStyle w:val="Normal"/>
        <w:ind w:firstLine="360"/>
        <w:jc w:val="both"/>
        <w:rPr/>
      </w:pPr>
      <w:r>
        <w:rPr>
          <w:sz w:val="20"/>
        </w:rPr>
        <w:t xml:space="preserve">Если в период распространения учений, носящих утопически-просветительский характер, обозначенные виды социализма конкурировали между собой лишь на теоретическом уровне, то в период оформления социалистической доктрины в научную концепцию положение стало меняться и различия между государственным и анархическими  альтернативами обозначились более отчетливо. </w:t>
      </w:r>
    </w:p>
    <w:p>
      <w:pPr>
        <w:pStyle w:val="Normal"/>
        <w:ind w:firstLine="360"/>
        <w:jc w:val="both"/>
        <w:rPr/>
      </w:pPr>
      <w:r>
        <w:rPr>
          <w:sz w:val="20"/>
        </w:rPr>
        <w:t>Дело в том, что в это время социализм заявляет о себе не только на теоретическом уровне, но и стремительно набирает силу как мощное социально-политическое движение. Именно на этот период приходится деятельность таких мощных фигур, как Карл Маркс и Михаил Бакунин, очень много сделавших как в теоретическом, так и в политическом плане. По сути дела, конкуренция между этими достойными друг друга лидерами, во-первых, более четко дифференцировала доктрины научного социализма и анархизма, а во-вторых, направила обе эти идеи по разным векторам социально-политической практики. В дальнейшем социалисты и анархисты могли выступать лишь временными союзниками, но имеющиеся между ними различия, как правило, впоследствии приводили их к жесткой конфронтации. Именно это было продемонстрировано в ходе гражданских войн в России (1918-1920 гг.) и Испании (1936-1939 гг.).</w:t>
      </w:r>
    </w:p>
    <w:p>
      <w:pPr>
        <w:pStyle w:val="Normal"/>
        <w:ind w:firstLine="360"/>
        <w:jc w:val="both"/>
        <w:rPr/>
      </w:pPr>
      <w:r>
        <w:rPr>
          <w:sz w:val="20"/>
        </w:rPr>
        <w:t xml:space="preserve">Думается, нам  имеет смысл рассмотреть в отдельности попытки реализации этих двух разных подходов социалистической идеи. Интересно, что вместе они составляли  некое диалектическое единство. Последнее было основано на  взаимной критике и конкуренции анархизма и социализма в его марксистско-ленинском варианте. Другими словами, каждый из них имел отдельные сильные и слабые стороны, причем сильная сторона во многом старалась скомпенсировать слабости другой стороны. Тем самым, в отдельности выявив недостатки социализма и анархизма, мы, вероятно, сможем сделать общий вывод о тех общих недочетах, которые допускает социалистическое видение общественного мира в целом, что закономерно приводит его к историческому поражению. </w:t>
      </w:r>
    </w:p>
    <w:p>
      <w:pPr>
        <w:pStyle w:val="Normal"/>
        <w:jc w:val="both"/>
        <w:rPr>
          <w:i/>
          <w:i/>
          <w:sz w:val="20"/>
        </w:rPr>
      </w:pPr>
      <w:r>
        <w:rPr>
          <w:i/>
          <w:sz w:val="20"/>
        </w:rPr>
      </w:r>
    </w:p>
    <w:p>
      <w:pPr>
        <w:pStyle w:val="Normal"/>
        <w:jc w:val="center"/>
        <w:rPr>
          <w:b/>
          <w:b/>
          <w:i/>
          <w:i/>
          <w:sz w:val="22"/>
          <w:szCs w:val="22"/>
        </w:rPr>
      </w:pPr>
      <w:r>
        <w:rPr>
          <w:b/>
          <w:i/>
          <w:sz w:val="22"/>
          <w:szCs w:val="22"/>
        </w:rPr>
        <w:t xml:space="preserve">5.2. Государственный социализм: </w:t>
      </w:r>
    </w:p>
    <w:p>
      <w:pPr>
        <w:pStyle w:val="Normal"/>
        <w:jc w:val="center"/>
        <w:rPr/>
      </w:pPr>
      <w:r>
        <w:rPr>
          <w:b/>
          <w:i/>
          <w:sz w:val="22"/>
          <w:szCs w:val="22"/>
        </w:rPr>
        <w:t>возможно ли искусственное равенство</w:t>
      </w:r>
    </w:p>
    <w:p>
      <w:pPr>
        <w:pStyle w:val="Normal"/>
        <w:jc w:val="both"/>
        <w:rPr>
          <w:b/>
          <w:b/>
          <w:i/>
          <w:i/>
          <w:sz w:val="20"/>
          <w:szCs w:val="22"/>
        </w:rPr>
      </w:pPr>
      <w:r>
        <w:rPr>
          <w:b/>
          <w:i/>
          <w:sz w:val="20"/>
          <w:szCs w:val="22"/>
        </w:rPr>
      </w:r>
    </w:p>
    <w:p>
      <w:pPr>
        <w:pStyle w:val="Normal"/>
        <w:ind w:firstLine="360"/>
        <w:jc w:val="both"/>
        <w:rPr/>
      </w:pPr>
      <w:r>
        <w:rPr>
          <w:sz w:val="20"/>
        </w:rPr>
        <w:t>Итак, повторимся, что теоретический подход государственного социализма утверждает, что в деле установления справедливого общественного  строя невозможно обойтись (хотя бы на первоначальных этапах) без участия мощных и всесильных государственных структур.</w:t>
      </w:r>
    </w:p>
    <w:p>
      <w:pPr>
        <w:pStyle w:val="Normal"/>
        <w:ind w:firstLine="360"/>
        <w:jc w:val="both"/>
        <w:rPr/>
      </w:pPr>
      <w:r>
        <w:rPr>
          <w:sz w:val="20"/>
        </w:rPr>
        <w:t>Надо сказать, что такое видение не возникало на пустом месте, но во многом учитывало складывающееся положение дел в западной социальной действительности эпохи  Нового времени.</w:t>
      </w:r>
    </w:p>
    <w:p>
      <w:pPr>
        <w:pStyle w:val="Normal"/>
        <w:ind w:firstLine="360"/>
        <w:jc w:val="both"/>
        <w:rPr/>
      </w:pPr>
      <w:r>
        <w:rPr>
          <w:sz w:val="20"/>
        </w:rPr>
        <w:t>Во-первых, общее усложнение социальных процессов (возрастание пестроты социальной структуры, ускорение темпов общественной динамики) ставило проблему более эффективной социальной регуляции, что закономерно вело к увеличению роли государства – главного управленческого субъекта.</w:t>
      </w:r>
    </w:p>
    <w:p>
      <w:pPr>
        <w:pStyle w:val="Normal"/>
        <w:ind w:firstLine="360"/>
        <w:jc w:val="both"/>
        <w:rPr/>
      </w:pPr>
      <w:r>
        <w:rPr>
          <w:sz w:val="20"/>
        </w:rPr>
        <w:t xml:space="preserve">Во-вторых, выдвижение экономической сферы в качестве базисной составляющей вело к увеличению степени дифференцированности общества в иерархическом плане. На первый план стали отчетливо выдвигаться имущественные критерии социального неравенства, которые не могли оставить без внимания теоретики научного социализма. Ими вполне оправданно была поставлена проблема частной собственности, без решения которой построение социалистического будущего выглядело достаточно сомнительным. </w:t>
      </w:r>
    </w:p>
    <w:p>
      <w:pPr>
        <w:pStyle w:val="Normal"/>
        <w:ind w:firstLine="360"/>
        <w:jc w:val="both"/>
        <w:rPr/>
      </w:pPr>
      <w:r>
        <w:rPr>
          <w:sz w:val="20"/>
        </w:rPr>
        <w:t>Основоположниками государственного социализма Туган-Бара-новский  называет Анри де Сен-Симона и его последователей (Базара, Анфантэна). Именно эта школа первой выдвинула идею, что преобразование  социального строя в направлении радикального улучшения положения народных масс осуществимо только путем «государственной организации общественного хозяйства на социалистических началах»</w:t>
      </w:r>
      <w:r>
        <w:rPr>
          <w:rStyle w:val="FootnoteCharacters"/>
          <w:rStyle w:val="FootnoteAnchor"/>
          <w:sz w:val="20"/>
        </w:rPr>
        <w:footnoteReference w:id="289"/>
      </w:r>
      <w:r>
        <w:rPr>
          <w:sz w:val="20"/>
        </w:rPr>
        <w:t xml:space="preserve">. Правда, несмотря на очевидное стремление сен-симонистов обеспечить людям такие условия жизни, чтобы каждый имел возможность гармонично развивать свои способности, представители этой школы считали неизбежным наличие определенной иерархической структуры. </w:t>
      </w:r>
    </w:p>
    <w:p>
      <w:pPr>
        <w:pStyle w:val="Normal"/>
        <w:ind w:firstLine="360"/>
        <w:jc w:val="both"/>
        <w:rPr/>
      </w:pPr>
      <w:r>
        <w:rPr>
          <w:sz w:val="20"/>
        </w:rPr>
        <w:t xml:space="preserve">С одной стороны, сложность экономических механизмов заставляет объединить различного порядка хозяйственные организации в целую вертикальную систему, всецело находящуюся под центральным контролем. Кроме того, предполагалось добровольное подчинение людей низших умственных и нравственных способностей людям высшего таланта и высшего нравственного сознания. Другими словами, проект сен-симонистов основывался на началах качественной иерархии. Ему была присуща аристократичность, что, впрочем, не удивительно, учитывая сословную принадлежность главного автора. По мнению М.И. Туган-Барановского, именно эти особенности не позволили учению Сен-Симона завоевать популярность в массах: в то время (первая половина </w:t>
      </w:r>
      <w:r>
        <w:rPr>
          <w:sz w:val="20"/>
          <w:lang w:val="en-US"/>
        </w:rPr>
        <w:t>XIX</w:t>
      </w:r>
      <w:r>
        <w:rPr>
          <w:sz w:val="20"/>
        </w:rPr>
        <w:t xml:space="preserve"> в.) аристократизм явно вышел из моды. «Сен-симонизм никогда  не был, в какой бы то ни было степени народным движением … круг его сторонников слагался почти исключительно из представителей интеллигенции – аристократии ума и таланта». Однако учение Сен-Симона все же дало теоретические предпосылки для дальнейшего развития идей, согласно которым социалистическое общество формируется только при участии государства.</w:t>
      </w:r>
    </w:p>
    <w:p>
      <w:pPr>
        <w:pStyle w:val="Normal"/>
        <w:ind w:firstLine="360"/>
        <w:jc w:val="both"/>
        <w:rPr/>
      </w:pPr>
      <w:r>
        <w:rPr>
          <w:sz w:val="20"/>
        </w:rPr>
        <w:t xml:space="preserve">Занимался доработкой сен-симонистского проекта Пекер. Ему во многом удалось избавиться от ставки на авторитет, сделав упор на максимальную самореализацию в рамках общественных функций. Хотя при распределении последних и следует руководствоваться различиями людей в качественном плане, тем не менее вознаграждение за труд должно быть одинаковым. И это происходит на основании того обстоятельства, что труд на всяких социальных позициях одинаково обременителен. Задача государственного регулирования в том и заключается, чтобы сделать весь труд нетяжелым и высоко вознаграждаемым. </w:t>
      </w:r>
    </w:p>
    <w:p>
      <w:pPr>
        <w:pStyle w:val="Normal"/>
        <w:ind w:firstLine="360"/>
        <w:jc w:val="both"/>
        <w:rPr/>
      </w:pPr>
      <w:r>
        <w:rPr>
          <w:sz w:val="20"/>
        </w:rPr>
        <w:t xml:space="preserve">В конце </w:t>
      </w:r>
      <w:r>
        <w:rPr>
          <w:sz w:val="20"/>
          <w:lang w:val="en-US"/>
        </w:rPr>
        <w:t>XIX</w:t>
      </w:r>
      <w:r>
        <w:rPr>
          <w:sz w:val="20"/>
        </w:rPr>
        <w:t xml:space="preserve"> в. большую популярность приобрели идеи, изложенные в сочинении американского автора Беллами «Взгляд назад». Названная работа содержит описание тех же самых механизмов социализма, устанавливаемых государством. Уравнивающие принципы здесь  заявлены в виде коллективного подхода ко всем значимым социальным процессам и проблемам. Так, все население в возрасте от 21 до 45 лет обязано участвовать в общественных работах, при этом конкретный род занятий должен быть основан в большей степени на свободном выборе. Как и Пекер, Беллами допускает отношения подчиненности в структуре трудовых отношений, указывая на необходимость  соблюдения равноправного принципа при системе оплаты. </w:t>
      </w:r>
    </w:p>
    <w:p>
      <w:pPr>
        <w:pStyle w:val="Normal"/>
        <w:ind w:firstLine="360"/>
        <w:jc w:val="both"/>
        <w:rPr/>
      </w:pPr>
      <w:r>
        <w:rPr>
          <w:sz w:val="20"/>
        </w:rPr>
        <w:t xml:space="preserve">Отдельный человек имеет право на индивидуальное имущество, но подобному обстоятельству не суждено стать источником социального неравенства в силу полного контроля государства за механизмами распределения. То есть невозможность продать, скажем, предметы  роскоши или домашней обстановки делает владение этими благами нецелесообразным. </w:t>
      </w:r>
    </w:p>
    <w:p>
      <w:pPr>
        <w:pStyle w:val="Normal"/>
        <w:ind w:firstLine="360"/>
        <w:jc w:val="both"/>
        <w:rPr/>
      </w:pPr>
      <w:r>
        <w:rPr>
          <w:sz w:val="20"/>
        </w:rPr>
        <w:t>Эта «написанная  очень легко и живо» книга в наибольшей степени оказала пропагандистское воздействие на народные массы с точки зрения распространения именно социалистических взглядов. О популяризации изложенных в ней идей свидетельствует такой факт, приводимый Туган-Барановским. «Можно было видеть массы крестьян, собиравшихся на доклады одного господина, переезжавшего из города в город, и читавшего против Беллами, и нам самим пришлось слышать при этом случае замечание одного крестьянина»: «что бы он ни говорил, а Беллами все-таки прав»</w:t>
      </w:r>
      <w:r>
        <w:rPr>
          <w:rStyle w:val="FootnoteCharacters"/>
          <w:rStyle w:val="FootnoteAnchor"/>
          <w:sz w:val="20"/>
        </w:rPr>
        <w:footnoteReference w:id="290"/>
      </w:r>
      <w:r>
        <w:rPr>
          <w:sz w:val="20"/>
        </w:rPr>
        <w:t xml:space="preserve">. На наш взгляд, вряд ли упомянутый в отрывке крестьянин разбирался в той рациональной логике, на которой было основано как само учение Беллами, так и его критика. Убеждение же крестьянина больше имеет ценностно-эмоциональный характер и говорит о том, насколько близки народному сознанию идеи Беллами. </w:t>
      </w:r>
    </w:p>
    <w:p>
      <w:pPr>
        <w:pStyle w:val="Normal"/>
        <w:ind w:firstLine="360"/>
        <w:jc w:val="both"/>
        <w:rPr/>
      </w:pPr>
      <w:r>
        <w:rPr>
          <w:sz w:val="20"/>
        </w:rPr>
        <w:t xml:space="preserve">Итак, сторонники государственного социализма считали, что переход к социализму есть радикальный переворот в жизни общества, который способна осуществить только сильная государственная власть. Лишь государство в силах устранить факторы социального неравенства, так глубоко пустившие корни в индустриализирующемся социуме </w:t>
      </w:r>
      <w:r>
        <w:rPr>
          <w:sz w:val="20"/>
          <w:lang w:val="en-US"/>
        </w:rPr>
        <w:t>XIX</w:t>
      </w:r>
      <w:r>
        <w:rPr>
          <w:sz w:val="20"/>
        </w:rPr>
        <w:t xml:space="preserve"> века. Действия государства сводимы к следующим моментам:</w:t>
      </w:r>
    </w:p>
    <w:p>
      <w:pPr>
        <w:pStyle w:val="Normal"/>
        <w:ind w:firstLine="360"/>
        <w:jc w:val="both"/>
        <w:rPr/>
      </w:pPr>
      <w:r>
        <w:rPr>
          <w:sz w:val="20"/>
        </w:rPr>
        <w:t xml:space="preserve">Во-первых, упразднение частной собственности, являющейся  главным фактором социального неравенства и, соответственно, социальной несправедливости. Теоретики государственного социализма по-разному относятся к категории личного дохода, личного имущества: одни призывают к полной их отмене (Кабе), другие (Пекер, Беллами) хотя и допускают наличие собственного имущества, но при этом накладывают существенные рамки на возможности распоряжения им. Распределяющие функции могут находиться только в ведении центральных государственных органов, в связи с чем предполагается национализация земельных ресурсов, производственных мощностей (заводов, фабрик), крупных финансовых учреждений (банков). </w:t>
      </w:r>
    </w:p>
    <w:p>
      <w:pPr>
        <w:pStyle w:val="Normal"/>
        <w:ind w:firstLine="360"/>
        <w:jc w:val="both"/>
        <w:rPr/>
      </w:pPr>
      <w:r>
        <w:rPr>
          <w:sz w:val="20"/>
        </w:rPr>
        <w:t>Во-вторых, замена подверженной экономическим кризисам рыночной экономики  рациональным планированием. Тем самым сторонники государственного социализма отвергают тезис либеральных мыслителей  по поводу спонтанной регуляции рынком всех общественных процессов.</w:t>
      </w:r>
    </w:p>
    <w:p>
      <w:pPr>
        <w:pStyle w:val="Normal"/>
        <w:ind w:firstLine="360"/>
        <w:jc w:val="both"/>
        <w:rPr>
          <w:sz w:val="20"/>
        </w:rPr>
      </w:pPr>
      <w:r>
        <w:rPr>
          <w:sz w:val="20"/>
        </w:rPr>
        <w:t>В-третьих, указывается на необходимость воспитания «нового человека», который был бы свободен от индивидуализма и эгоизма, столь типичных и даже необходимых черт в условиях рыночного общества. Для этого признается необходимым формирование государственной системы образовательных и воспитательных учреждений. Таким образом, «государственники» затрагивают здесь антропологическую проблематику, которую обходят многие другие социалистически ориентированные мыслители.</w:t>
      </w:r>
    </w:p>
    <w:p>
      <w:pPr>
        <w:pStyle w:val="Normal"/>
        <w:ind w:firstLine="360"/>
        <w:jc w:val="both"/>
        <w:rPr/>
      </w:pPr>
      <w:r>
        <w:rPr>
          <w:sz w:val="20"/>
        </w:rPr>
        <w:t xml:space="preserve">В плане рассмотрения вариантов установления равенства «сверху» мы решили начать с анализа очень необычной социальной организации, инициаторами которой оказались миссионеры – иезуиты на территории Южной Америки. Интерес этому историческому феномену придает как раз то обстоятельство, что это была едва ли не единственная удачная попытка образования социума, практически лишенного иерархической структуры и, что самое главное, - стремлений большинства индивидов к ее установлению. </w:t>
      </w:r>
    </w:p>
    <w:p>
      <w:pPr>
        <w:pStyle w:val="Normal"/>
        <w:jc w:val="both"/>
        <w:rPr>
          <w:sz w:val="20"/>
        </w:rPr>
      </w:pPr>
      <w:r>
        <w:rPr>
          <w:sz w:val="20"/>
        </w:rPr>
      </w:r>
    </w:p>
    <w:p>
      <w:pPr>
        <w:pStyle w:val="Normal"/>
        <w:jc w:val="center"/>
        <w:rPr>
          <w:rFonts w:ascii="Courier New" w:hAnsi="Courier New" w:cs="Courier New"/>
          <w:i/>
          <w:i/>
          <w:sz w:val="20"/>
        </w:rPr>
      </w:pPr>
      <w:r>
        <w:rPr>
          <w:rFonts w:cs="Courier New" w:ascii="Courier New" w:hAnsi="Courier New"/>
          <w:b/>
          <w:i/>
          <w:sz w:val="20"/>
        </w:rPr>
        <w:t>Иллюстрация:</w:t>
      </w:r>
      <w:r>
        <w:rPr>
          <w:rFonts w:cs="Courier New" w:ascii="Courier New" w:hAnsi="Courier New"/>
          <w:sz w:val="20"/>
        </w:rPr>
        <w:t xml:space="preserve"> </w:t>
      </w:r>
      <w:r>
        <w:rPr>
          <w:rFonts w:cs="Courier New" w:ascii="Courier New" w:hAnsi="Courier New"/>
          <w:i/>
          <w:sz w:val="20"/>
        </w:rPr>
        <w:t xml:space="preserve">Государственное образование </w:t>
      </w:r>
    </w:p>
    <w:p>
      <w:pPr>
        <w:pStyle w:val="Normal"/>
        <w:jc w:val="center"/>
        <w:rPr>
          <w:rFonts w:ascii="Courier New" w:hAnsi="Courier New" w:cs="Courier New"/>
          <w:i/>
          <w:i/>
          <w:sz w:val="20"/>
        </w:rPr>
      </w:pPr>
      <w:r>
        <w:rPr>
          <w:rFonts w:cs="Courier New" w:ascii="Courier New" w:hAnsi="Courier New"/>
          <w:i/>
          <w:sz w:val="20"/>
        </w:rPr>
        <w:t>социалистического типа в Парагвае</w:t>
      </w:r>
    </w:p>
    <w:p>
      <w:pPr>
        <w:pStyle w:val="Normal"/>
        <w:jc w:val="both"/>
        <w:rPr>
          <w:rFonts w:ascii="Courier New" w:hAnsi="Courier New" w:cs="Courier New"/>
          <w:i/>
          <w:i/>
          <w:sz w:val="20"/>
        </w:rPr>
      </w:pPr>
      <w:r>
        <w:rPr>
          <w:rFonts w:cs="Courier New" w:ascii="Courier New" w:hAnsi="Courier New"/>
          <w:i/>
          <w:sz w:val="20"/>
        </w:rPr>
      </w:r>
    </w:p>
    <w:p>
      <w:pPr>
        <w:pStyle w:val="Normal"/>
        <w:ind w:firstLine="360"/>
        <w:jc w:val="both"/>
        <w:rPr/>
      </w:pPr>
      <w:r>
        <w:rPr>
          <w:rFonts w:cs="Courier New" w:ascii="Courier New" w:hAnsi="Courier New"/>
          <w:sz w:val="20"/>
        </w:rPr>
        <w:t xml:space="preserve">Надо отметить, что идеология священников иезуитского ордена резко отличалась от принципов, разделяемых большинством испанских конкистадоров. Собственно подход последних в отношении местного индейского населения совершенно четко определял их статус недочеловеков, предназначенных только для рабства. Неприятие подобной точки зрения демонстрировали некоторые служители церкви. Уже в начале завоевания Южной Америки испанцами (первая половина </w:t>
      </w:r>
      <w:r>
        <w:rPr>
          <w:rFonts w:cs="Courier New" w:ascii="Courier New" w:hAnsi="Courier New"/>
          <w:sz w:val="20"/>
          <w:lang w:val="en-US"/>
        </w:rPr>
        <w:t>XVI</w:t>
      </w:r>
      <w:r>
        <w:rPr>
          <w:rFonts w:cs="Courier New" w:ascii="Courier New" w:hAnsi="Courier New"/>
          <w:sz w:val="20"/>
        </w:rPr>
        <w:t xml:space="preserve"> века) кардинал-доминиканец Б. Лас Казас не раз публично высказывался за другое отношение к индейскому населению: его следует не истреблять и не обращать в рабов, но постараться мягкими методами приобщить к христианству. Подобный принцип  известен как «духовная конкиста». </w:t>
      </w:r>
    </w:p>
    <w:p>
      <w:pPr>
        <w:pStyle w:val="Normal"/>
        <w:ind w:firstLine="360"/>
        <w:jc w:val="both"/>
        <w:rPr/>
      </w:pPr>
      <w:r>
        <w:rPr>
          <w:rFonts w:cs="Courier New" w:ascii="Courier New" w:hAnsi="Courier New"/>
          <w:sz w:val="20"/>
        </w:rPr>
        <w:t>Именно на таких идеях строилась политика иезуитского ордена, занимающегося миссионерской деятельностью среди племен, которые населяли центральные области Южно-Американского материка. Это были преимущественно бродячие охотники и рыболовы, кроме того, не брезгующие каннибализмом. «Они (иезуиты), - пишет Генрих Бемер, - немедленно начали борьбу за свободу туземцев и без всяких колебаний принялись проповедовать Евангелие на их языке, обращать, крестить и цивилизовать их, сначала на побережье, а затем и внутри страны, куда они производили смелые экспедиции. Их мало беспокоило то обстоятельство, что та или иная индейская орда выражала иногда дружеское намерение испробовать их мясо»</w:t>
      </w:r>
      <w:r>
        <w:rPr>
          <w:rStyle w:val="FootnoteCharacters"/>
          <w:rStyle w:val="FootnoteAnchor"/>
          <w:rFonts w:cs="Courier New" w:ascii="Courier New" w:hAnsi="Courier New"/>
          <w:sz w:val="20"/>
        </w:rPr>
        <w:footnoteReference w:id="291"/>
      </w:r>
      <w:r>
        <w:rPr>
          <w:rFonts w:cs="Courier New" w:ascii="Courier New" w:hAnsi="Courier New"/>
          <w:sz w:val="20"/>
        </w:rPr>
        <w:t>.</w:t>
      </w:r>
    </w:p>
    <w:p>
      <w:pPr>
        <w:pStyle w:val="Normal"/>
        <w:ind w:firstLine="360"/>
        <w:jc w:val="both"/>
        <w:rPr/>
      </w:pPr>
      <w:r>
        <w:rPr>
          <w:rFonts w:cs="Courier New" w:ascii="Courier New" w:hAnsi="Courier New"/>
          <w:sz w:val="20"/>
        </w:rPr>
        <w:t>Иезуиты решали задачу не только обращения индейцев в христианскую веру, но и защиты их от набегов работорговцев-паулистов (по названию штата Сан-Паулу – в те времена центра работорговли). Для этого местное население переселялось в компактные поселения – редукции и приобщалось к оседлому образу жизни. Кроме того, постоянные набеги паулистов вынудили иезуитов перенести редукции в наиболее труднодоступные районы, а также вооружить своих подопечных (племя гуарани) огнестрельным оружием. Так, приблизительно с 1640 по 1768 гг. в районе, ограниченном с одной стороны горной цепью Анд, с другой – порогами рек Парана, Ла-Плата и Уругвай, существовало государственное образование, представляющее собой целую систему редукций. Численность всего населения колебалось в пределах 150-200 тыс. человек, подавляющее большинство - коренное индейское население. Количество самих европейцев-иезуитов не превышало 300 человек и было достаточно пестро в отношении национальной принадлежности. Здесь были представлены как испанцы, так и немцы, шотландцы, итальянцы</w:t>
      </w:r>
      <w:r>
        <w:rPr>
          <w:rStyle w:val="FootnoteCharacters"/>
          <w:rStyle w:val="FootnoteAnchor"/>
          <w:rFonts w:cs="Courier New" w:ascii="Courier New" w:hAnsi="Courier New"/>
          <w:sz w:val="20"/>
        </w:rPr>
        <w:footnoteReference w:id="292"/>
      </w:r>
      <w:r>
        <w:rPr>
          <w:rFonts w:cs="Courier New" w:ascii="Courier New" w:hAnsi="Courier New"/>
          <w:sz w:val="20"/>
        </w:rPr>
        <w:t>.</w:t>
      </w:r>
    </w:p>
    <w:p>
      <w:pPr>
        <w:pStyle w:val="Normal"/>
        <w:ind w:firstLine="360"/>
        <w:jc w:val="both"/>
        <w:rPr/>
      </w:pPr>
      <w:r>
        <w:rPr>
          <w:rFonts w:cs="Courier New" w:ascii="Courier New" w:hAnsi="Courier New"/>
          <w:sz w:val="20"/>
        </w:rPr>
        <w:t>Созданная орденом организация носила явно закрытый характер: в нее был ограничен доступ даже для европейцев, так же как и выход для индейцев. Она во многом носила самодостаточный характер, хотя и вела внешнюю торговлю: на экспорт шли произведенные в редукциях одежда и обувь, а также выращиваемый чай, тогда как импортировались соль и разного рода металлы.</w:t>
      </w:r>
    </w:p>
    <w:p>
      <w:pPr>
        <w:pStyle w:val="Normal"/>
        <w:ind w:firstLine="360"/>
        <w:jc w:val="both"/>
        <w:rPr/>
      </w:pPr>
      <w:r>
        <w:rPr>
          <w:rFonts w:cs="Courier New" w:ascii="Courier New" w:hAnsi="Courier New"/>
          <w:sz w:val="20"/>
        </w:rPr>
        <w:t xml:space="preserve">Основной социальной ячейкой, как уже упоминалось, являлась редукция, где проживало несколько тысяч индейцев (в самой крупной редукции – миссии святого Ксавера – пребывало около 30 000 человек). Во главе каждой из них стояло два патера-иезуита. Старший ведал вопросами духовно-религиозных культов, тогда как младший заправлял хозяйственными делами. Фактически эти люди ведали всеми управленческими вопросами: назначением поощрений-наказаний, отправлением обрядовых церемоний, производственным процессом, материальным распределением. Правовая сфера имела четкую теологическую базу, виновный в грешном поступке обязательно должен был пройти раскаяние в церкви. В то же время не существовало смертной казни. Европейцы-иезуиты, распоряжавшиеся в редукциях, пользовались полным и безграничным доверием своих подопечных, практически всегда подчинявшихся им беспрекословно.  </w:t>
      </w:r>
    </w:p>
    <w:p>
      <w:pPr>
        <w:pStyle w:val="Normal"/>
        <w:ind w:firstLine="360"/>
        <w:jc w:val="both"/>
        <w:rPr/>
      </w:pPr>
      <w:r>
        <w:rPr>
          <w:rFonts w:cs="Courier New" w:ascii="Courier New" w:hAnsi="Courier New"/>
          <w:sz w:val="20"/>
        </w:rPr>
        <w:t>Итак, что же за структурную организацию удалось построить иезуитам, как нам представляется, руководствующимся истинно благородными намерениями. Прежде всего, практически отсутствовала частная собственность. Все необходимые предметы потребления – еда, хижины, поля, скот и даже единственный столовый нож, который получала заключившая брак молодая чета – считались собственностью Бога – «</w:t>
      </w:r>
      <w:r>
        <w:rPr>
          <w:rFonts w:cs="Courier New" w:ascii="Courier New" w:hAnsi="Courier New"/>
          <w:sz w:val="20"/>
          <w:lang w:val="en-US"/>
        </w:rPr>
        <w:t>Tupambac</w:t>
      </w:r>
      <w:r>
        <w:rPr>
          <w:rFonts w:cs="Courier New" w:ascii="Courier New" w:hAnsi="Courier New"/>
          <w:sz w:val="20"/>
        </w:rPr>
        <w:t xml:space="preserve">». Помимо земельных наделов, обрабатываемых коллективно, существовали также наделы, предоставляемые в пользование (но не во владение) отдельным семьям. Если работы на общинной земле были обязательны для всех индейцев, не исключая ремесленников и представителей администрации – так называемых коррехидоров, то личные участки семьи могли обрабатывать по желанию, получив для этого необходимый инвентарь, а также посевные. </w:t>
      </w:r>
    </w:p>
    <w:p>
      <w:pPr>
        <w:pStyle w:val="Normal"/>
        <w:ind w:firstLine="360"/>
        <w:jc w:val="both"/>
        <w:rPr/>
      </w:pPr>
      <w:r>
        <w:rPr>
          <w:rFonts w:cs="Courier New" w:ascii="Courier New" w:hAnsi="Courier New"/>
          <w:sz w:val="20"/>
        </w:rPr>
        <w:t>В редукциях развивалась ремесленная деятельность, которая была организована на базе общественных мастерских. Произведенные продукты сдавались на склады, где работали индейцы, обученные счету и письму. Часть продуктов распределялась среди населения, в основном при соблюдении равного объема довольствия. Каждый мужчина получал 5,5 м холста для одежды в год, женщина – 4,5 м. Два-три раза в неделю производилось наделение продуктами питания – своеобразный паек. Индейцы получали в значительном количестве мясо и рацион местного чая.</w:t>
      </w:r>
    </w:p>
    <w:p>
      <w:pPr>
        <w:pStyle w:val="Normal"/>
        <w:ind w:firstLine="360"/>
        <w:jc w:val="both"/>
        <w:rPr/>
      </w:pPr>
      <w:r>
        <w:rPr>
          <w:rFonts w:cs="Courier New" w:ascii="Courier New" w:hAnsi="Courier New"/>
          <w:sz w:val="20"/>
        </w:rPr>
        <w:t xml:space="preserve">Внутри редукции не существовало никакого денежного обращения, да и собственно оно было и не нужно при подобном социально-экономическом типе. Ведь все насущные потребности населения удовлетворялись путем равномерного распределения материальных благ, как правило, произведенных им же самим.  </w:t>
      </w:r>
    </w:p>
    <w:p>
      <w:pPr>
        <w:pStyle w:val="Normal"/>
        <w:ind w:firstLine="360"/>
        <w:jc w:val="both"/>
        <w:rPr/>
      </w:pPr>
      <w:r>
        <w:rPr>
          <w:rFonts w:cs="Courier New" w:ascii="Courier New" w:hAnsi="Courier New"/>
          <w:sz w:val="20"/>
        </w:rPr>
        <w:t>Индейцы находились под постоянным надзором, их жизнь жестко регламентировалась. На заре имела место общая побудка, как и в конце дня – сигнал ко сну. Для выхода из дома в ночное время требовалось специальное разрешение. Утром после побудки следовала общая месса, затем отряды рабочих отправлялись на общественные работы, вечером также организованно следовало возвращение в деревню, где происходила молитва с четками. Отцы-иезуиты организовывали ряд общих увеселительных мероприятий: военные состязания, спортивные игры и даже театральные постановки. Генрих Бемер, кроме того, упоминает наличие музыкального оркестра.</w:t>
      </w:r>
    </w:p>
    <w:p>
      <w:pPr>
        <w:pStyle w:val="Normal"/>
        <w:ind w:firstLine="360"/>
        <w:jc w:val="both"/>
        <w:rPr/>
      </w:pPr>
      <w:r>
        <w:rPr>
          <w:rFonts w:cs="Courier New" w:ascii="Courier New" w:hAnsi="Courier New"/>
          <w:sz w:val="20"/>
        </w:rPr>
        <w:t>Социальная мобильность была сведена к минимуму. Высшее звание, на которое мог бы рассчитывать индеец, разумеется, при наличии соответствующих способностей, должность коррегидора, по выражению Бемера, нечто «вроде фельдфебеля при отце-губернаторе». В целом же, отбор способнейших осуществлялся иезуитами по своему усмотрению. Именно они определяли судьбу каждого отдельно взятого жителя редукции. Впрочем, считает Бемер, вряд ли индеец мог бы сделать выбор самостоятельно, даже и обладая подобной возможностью,- ведь он «так мало привык распоряжаться своей личностью»</w:t>
      </w:r>
      <w:r>
        <w:rPr>
          <w:rStyle w:val="FootnoteCharacters"/>
          <w:rStyle w:val="FootnoteAnchor"/>
          <w:rFonts w:cs="Courier New" w:ascii="Courier New" w:hAnsi="Courier New"/>
          <w:sz w:val="20"/>
        </w:rPr>
        <w:footnoteReference w:id="293"/>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Иезуитские священники полностью контролировали распределение социальных ресурсов, более или менее значимых внутри созданных ими организаций. Отсюда не удивительно, что если судить по документам, верховенство иезуитов воспринималось индейцами как безусловное и не подлежащее никакому оспариванию. Маловероятно при таких обстоятельствах появление чего-нибудь вроде индейской контрэлиты, которая бы смогла всерьез поколебать господство европейцев.  </w:t>
      </w:r>
    </w:p>
    <w:p>
      <w:pPr>
        <w:pStyle w:val="Normal"/>
        <w:ind w:firstLine="360"/>
        <w:jc w:val="both"/>
        <w:rPr/>
      </w:pPr>
      <w:r>
        <w:rPr>
          <w:rFonts w:cs="Courier New" w:ascii="Courier New" w:hAnsi="Courier New"/>
          <w:sz w:val="20"/>
        </w:rPr>
        <w:t>Несмотря на ряд похвал в адрес иезуитов (действительно добившихся многого в плане создания более или менее сносных условий существования для коренного населения Южной Америки), в отношении созданной ими организации более близкие к нам по времени исследователи придерживаются сдержанно-скептических оценок</w:t>
      </w:r>
      <w:r>
        <w:rPr>
          <w:rStyle w:val="FootnoteCharacters"/>
          <w:rStyle w:val="FootnoteAnchor"/>
          <w:rFonts w:cs="Courier New" w:ascii="Courier New" w:hAnsi="Courier New"/>
          <w:sz w:val="20"/>
        </w:rPr>
        <w:footnoteReference w:id="294"/>
      </w:r>
      <w:r>
        <w:rPr>
          <w:rFonts w:cs="Courier New" w:ascii="Courier New" w:hAnsi="Courier New"/>
          <w:sz w:val="20"/>
        </w:rPr>
        <w:t xml:space="preserve">. Вот что писал в чем–то симпатизировавший иезуитам Генрих Бемер около ста лет назад. «Чем ближе присматриваешься к этой цивилизации, тем более поражаешься ее искусственным характером. Как только «христиане» перестают получать от отцов модели и руководящие указания, они уже не в состоянии сделать ничего хорошего. </w:t>
      </w:r>
    </w:p>
    <w:p>
      <w:pPr>
        <w:pStyle w:val="Normal"/>
        <w:ind w:firstLine="360"/>
        <w:jc w:val="both"/>
        <w:rPr/>
      </w:pPr>
      <w:r>
        <w:rPr>
          <w:rFonts w:cs="Courier New" w:ascii="Courier New" w:hAnsi="Courier New"/>
          <w:sz w:val="20"/>
        </w:rPr>
        <w:t>К несчастью, отцы не развили их естественных творческих дарований, и в своем нетерпеливом стремлении создать как можно скорее цивилизацию по европейскому шаблону они выдрессировали их, превратив в настоящие машины. Избавив индейцев от материальных забот, они лишили их и той небольшой доли инициативы, которая существовала у них раньше. Поэтому высокая культура миссий является в сущности лишь искусственным, оранжерейным продуктом, который несет в себе зародыш смерти. Ибо, несмотря на всю дрессировку, гуарани остался в своей основе тем, чем был: ленивым, ограниченным, чувственным, прожорливым и грязным дикарем. Он, как утверждают сами отцы, работает лишь до тех пор, пока чувствует за собой палку надсмотрщика. Как только его предоставляют самому себе, он равнодушно позволяет жатве гнить на полях, приходить в упадок орудиям, погибать стадам»</w:t>
      </w:r>
      <w:r>
        <w:rPr>
          <w:rStyle w:val="FootnoteCharacters"/>
          <w:rStyle w:val="FootnoteAnchor"/>
          <w:rFonts w:cs="Courier New" w:ascii="Courier New" w:hAnsi="Courier New"/>
          <w:sz w:val="20"/>
        </w:rPr>
        <w:footnoteReference w:id="295"/>
      </w:r>
      <w:r>
        <w:rPr>
          <w:rFonts w:cs="Courier New" w:ascii="Courier New" w:hAnsi="Courier New"/>
          <w:sz w:val="20"/>
        </w:rPr>
        <w:t xml:space="preserve">. </w:t>
      </w:r>
    </w:p>
    <w:p>
      <w:pPr>
        <w:pStyle w:val="Normal"/>
        <w:ind w:firstLine="360"/>
        <w:jc w:val="both"/>
        <w:rPr/>
      </w:pPr>
      <w:r>
        <w:rPr>
          <w:rFonts w:cs="Courier New" w:ascii="Courier New" w:hAnsi="Courier New"/>
          <w:sz w:val="20"/>
        </w:rPr>
        <w:t>Действительно, индейцы-гуарани проявляли минимум заинтересованности к обработке участков, предназначенных в личное пользование. А ведь для этого им выделялось два дня в неделю, не считая выходных. Как правило, они попросту проедали выделенные им зерна для посева, беспрекословно получая за это основательную порку</w:t>
      </w:r>
      <w:r>
        <w:rPr>
          <w:rStyle w:val="FootnoteCharacters"/>
          <w:rStyle w:val="FootnoteAnchor"/>
          <w:rFonts w:cs="Courier New" w:ascii="Courier New" w:hAnsi="Courier New"/>
          <w:sz w:val="20"/>
        </w:rPr>
        <w:footnoteReference w:id="296"/>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Получается, что, обеспечив индейцам необходимый минимум удовлетворения потребностей, иезуиты фактически лишили их стимула к проявлению достижительских стратегий, выраженных хотя бы стремлениями к большему имущественному благополучию. </w:t>
      </w:r>
    </w:p>
    <w:p>
      <w:pPr>
        <w:pStyle w:val="Normal"/>
        <w:ind w:firstLine="360"/>
        <w:jc w:val="both"/>
        <w:rPr/>
      </w:pPr>
      <w:r>
        <w:rPr>
          <w:rFonts w:cs="Courier New" w:ascii="Courier New" w:hAnsi="Courier New"/>
          <w:sz w:val="20"/>
        </w:rPr>
        <w:t>Кроме того, хотя ремесленное производство редукций и достигло высокого уровня, оно имело подражательный характер. Иезуит Шарлевуа свидетельствует: «достаточно было показать им (индейцам) крест, подсвечник, ладанку или дать материал, чтобы они сделали такой же. Можно было с трудом отличить их работу от модели, которую они имели перед собой»</w:t>
      </w:r>
      <w:r>
        <w:rPr>
          <w:rStyle w:val="FootnoteCharacters"/>
          <w:rStyle w:val="FootnoteAnchor"/>
          <w:rFonts w:cs="Courier New" w:ascii="Courier New" w:hAnsi="Courier New"/>
          <w:sz w:val="20"/>
        </w:rPr>
        <w:footnoteReference w:id="297"/>
      </w:r>
      <w:r>
        <w:rPr>
          <w:rFonts w:cs="Courier New" w:ascii="Courier New" w:hAnsi="Courier New"/>
          <w:sz w:val="20"/>
        </w:rPr>
        <w:t xml:space="preserve">. По сути дела, это было высочайшее искусство копирования. Но при складывающейся ситуации индейцы вряд ли были способны на создание собственных художественных продуктов, поскольку их творческие импульсы были во многом подавлены жесткой системой социального контроля. </w:t>
      </w:r>
    </w:p>
    <w:p>
      <w:pPr>
        <w:pStyle w:val="Normal"/>
        <w:ind w:firstLine="360"/>
        <w:jc w:val="both"/>
        <w:rPr/>
      </w:pPr>
      <w:r>
        <w:rPr>
          <w:rFonts w:cs="Courier New" w:ascii="Courier New" w:hAnsi="Courier New"/>
          <w:sz w:val="20"/>
        </w:rPr>
        <w:t xml:space="preserve">Необходимо отметить, что временность только что описанного нами социального образования была обусловлена  отнюдь не его гнилостью. Напротив, иезуитское государство раз за разом демонстрировало военную силу. Уже не ограничиваясь обороной от  набегов паулистов-работорговцев, оно время от времени вмешивалось в политические конфликты на Южно-Американском материке, при этом одерживая победы. Возрастающая самостоятельность иезуитов не понравилась испанскому правительству, которое к тому времени (вторая половина </w:t>
      </w:r>
      <w:r>
        <w:rPr>
          <w:rFonts w:cs="Courier New" w:ascii="Courier New" w:hAnsi="Courier New"/>
          <w:sz w:val="20"/>
          <w:lang w:val="en-US"/>
        </w:rPr>
        <w:t>XVIII</w:t>
      </w:r>
      <w:r>
        <w:rPr>
          <w:rFonts w:cs="Courier New" w:ascii="Courier New" w:hAnsi="Courier New"/>
          <w:sz w:val="20"/>
        </w:rPr>
        <w:t xml:space="preserve">в.) стало испытывать большие затруднения в своей колониальной политике. Не без «подачи» испанского короля  иезуитский орден был упразднен римским папой Климентом </w:t>
      </w:r>
      <w:r>
        <w:rPr>
          <w:rFonts w:cs="Courier New" w:ascii="Courier New" w:hAnsi="Courier New"/>
          <w:sz w:val="20"/>
          <w:lang w:val="en-US"/>
        </w:rPr>
        <w:t>XIV</w:t>
      </w:r>
      <w:r>
        <w:rPr>
          <w:rFonts w:cs="Courier New" w:ascii="Courier New" w:hAnsi="Courier New"/>
          <w:sz w:val="20"/>
        </w:rPr>
        <w:t xml:space="preserve">, самих священников – миссионеров изгнали из Парагвая, а созданное ими государство прекратило существование. </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pPr>
      <w:r>
        <w:rPr>
          <w:sz w:val="20"/>
        </w:rPr>
        <w:t>Но какие же выводы по поводу приведенного социального эксперимента мы можем сделать в свете поставленных нашим исследованием задач? Обратим внимание на следующие характерные обстоятельства.</w:t>
      </w:r>
    </w:p>
    <w:p>
      <w:pPr>
        <w:pStyle w:val="Normal"/>
        <w:ind w:firstLine="360"/>
        <w:jc w:val="both"/>
        <w:rPr/>
      </w:pPr>
      <w:r>
        <w:rPr>
          <w:sz w:val="20"/>
        </w:rPr>
        <w:t>Во-первых, в описанном государственном образовании не сформировалась достаточно сложная социальная организация, элита которой нуждалась бы в качественных подпитках «снизу» хотя бы для обеспечения достаточно эффективной регулирующей функции (правда, возможно подобная проблема просто не успела заявить о себе в силу относительно недолгого существования описываемой общественной системы). Пришлая иезуитская верхушка, на которую были буквально готовы молиться краснокожие христиане, вполне справлялась с задачами социального управления.</w:t>
      </w:r>
    </w:p>
    <w:p>
      <w:pPr>
        <w:pStyle w:val="Normal"/>
        <w:ind w:firstLine="360"/>
        <w:jc w:val="both"/>
        <w:rPr/>
      </w:pPr>
      <w:r>
        <w:rPr>
          <w:sz w:val="20"/>
        </w:rPr>
        <w:t xml:space="preserve">Во-вторых, натуральное распределение эффективно блокировало функции денег, которые в качестве главного социального ресурса наверняка бы разъели любую форму структурного равенства. Но иезуиты своей властью исключили денежное обращение, а если шире – обменные отношения вообще, тем самым обеспечив едва ли не главное условие сохранения имущественного равенства.  </w:t>
      </w:r>
    </w:p>
    <w:p>
      <w:pPr>
        <w:pStyle w:val="Normal"/>
        <w:ind w:firstLine="360"/>
        <w:jc w:val="both"/>
        <w:rPr/>
      </w:pPr>
      <w:r>
        <w:rPr>
          <w:sz w:val="20"/>
        </w:rPr>
        <w:t>В-третьих, индейцы, поставленные в условия относительно достаточной материальной обеспеченности всех и в равной мере, а также жесткой опеки «сверху», психологически не были ориентированы на социальную мобильность. Тенденции к ней были, по существу, искусственно подавлены. Главные социальные функции находились у иезуитской верхушки, чуть ли не в чистом виде воспроизведшей патерналистскую модель отношений господства-подчинения. Мировоззрение индейцев, по сути дела, лишалось возможности быть полноценно проработанным механизмами вторичной социализации, когда происходит самостоятельный выбор индивидом наиболее близких ему социальных функций. Отсюда совсем не случайны определения разума индейцев, которые дают сами же иезуиты. Почти все они сходятся в том, что жители редукций более всего напоминают детей, которые могут читать, писать, но совершенно не в состоянии управлять собой, поскольку за них это делают другие.</w:t>
      </w:r>
    </w:p>
    <w:p>
      <w:pPr>
        <w:pStyle w:val="Normal"/>
        <w:ind w:firstLine="360"/>
        <w:jc w:val="both"/>
        <w:rPr/>
      </w:pPr>
      <w:r>
        <w:rPr>
          <w:sz w:val="20"/>
        </w:rPr>
        <w:t xml:space="preserve">Итак, подытоживая, следует сказать, что первый и второй из только что изложенных тезисов говорят о складывании специфической структуры социума, которая своим членам не предоставляла особого выбора форм социальной мобильности – собственно, она в них и не особо нуждалась. Третье положение указывает на психологическую пассивность индейцев, у которых были явно приглушены иерархические стремления как в силу соответствующей их обработки в ходе социализации, так и по причине их примитивного состояния, в котором явственно чувствовался природный компонент (не об этом ли говорит склонность к каннибализму). Короче говоря, подобное общество не нуждалось в слишком сложной иерархической структуре, да и составлявшие его индивиды к  этому не стремились. </w:t>
      </w:r>
    </w:p>
    <w:p>
      <w:pPr>
        <w:pStyle w:val="Normal"/>
        <w:ind w:firstLine="360"/>
        <w:jc w:val="both"/>
        <w:rPr/>
      </w:pPr>
      <w:r>
        <w:rPr>
          <w:sz w:val="20"/>
        </w:rPr>
        <w:t xml:space="preserve">Но все же следует признать, что подобная социальная структура скорее исключение, которое явилось продуктом особых исторических обстоятельств. Главную роль здесь сыграла политическая воля и деятельность священников-иезуитов. Такой вариант социальной организации, как мы смеем предположить, мог носить только искусственный характер, а стало быть, просто необходимо было наличие субъекта, способного регулировать все общественные отношения. Понятно, что подобные задачи присущи только государству, на что собственно указывают концепции государственного социализма. Совершенно не исключено, что некоторым авторам был известен относительно удачный опыт иезуитского эксперимента. Однако в условиях европейских социальных систем, уже изведавших индустриализацию и пронизанных веяниями модернизма, подобный результат было достичь намного сложнее. Не случайно вторая половина </w:t>
      </w:r>
      <w:r>
        <w:rPr>
          <w:sz w:val="20"/>
          <w:lang w:val="en-US"/>
        </w:rPr>
        <w:t>XIX</w:t>
      </w:r>
      <w:r>
        <w:rPr>
          <w:sz w:val="20"/>
        </w:rPr>
        <w:t xml:space="preserve"> в. ознаменовалась появлением гораздо более углубленного социалистического учения – марксизма, которое мы вслед за Туган-Барановским тоже намерены отнести к государственническому.</w:t>
      </w:r>
    </w:p>
    <w:p>
      <w:pPr>
        <w:pStyle w:val="Normal"/>
        <w:ind w:firstLine="360"/>
        <w:jc w:val="both"/>
        <w:rPr/>
      </w:pPr>
      <w:r>
        <w:rPr>
          <w:sz w:val="20"/>
        </w:rPr>
        <w:t xml:space="preserve">Поначалу следует оговориться: социалистический  идеал Маркса – безгосударственное общество. Для него государство – продукт исключительно классовых отношений, а стало быть, несправедливого общественного строя. Однако, будучи приверженцем принципиально иного методологического подхода, нежели представители утопического социализма, Маркс не видел перспектив для социалистической эры без  прямого  ей содействия со стороны политической власти. </w:t>
      </w:r>
    </w:p>
    <w:p>
      <w:pPr>
        <w:pStyle w:val="Normal"/>
        <w:ind w:firstLine="360"/>
        <w:jc w:val="both"/>
        <w:rPr/>
      </w:pPr>
      <w:r>
        <w:rPr>
          <w:sz w:val="20"/>
        </w:rPr>
        <w:t xml:space="preserve">Научный характер разрабатываемого им учения ориентировал на рациональные схемы, применимые к описанию фактов реальной действительности. Маркс безусловно глубоко понимал источники тех общественных явлений, против которых восставали социалистические учения. Концептуально его точка зрения представляется значительно более сильной в сравнении с подходами утопистов, к коим следует отнести, кроме упомянутых Сен-Симона, Пекера, Беллами, еще Оуэна, Фурье, Кабэ и  ряд других. Утопический взгляд, как это уже рассматривалось подробнее в первой главе настоящей работы (коей Вы любезно уделяете внимание, за что мы Вам безмерно благодарны, уважаемый читатель), отличается малой сопоставимостью с реальной действительностью, что вызывает понятные затруднения при попытках претворения положений утопии в жизнь. </w:t>
      </w:r>
    </w:p>
    <w:p>
      <w:pPr>
        <w:pStyle w:val="Normal"/>
        <w:ind w:firstLine="360"/>
        <w:jc w:val="both"/>
        <w:rPr/>
      </w:pPr>
      <w:r>
        <w:rPr>
          <w:sz w:val="20"/>
        </w:rPr>
        <w:t xml:space="preserve">Маркс же много сделал для преодоления подобной слабости, фактически перечеркивающей все благородные стремления и интеллектуальные усилия мыслителей-утопистов. Он обращается к самой общественной реальности, в которой пытается усмотреть тенденции, могущие привести к общественному идеалу, нарисованному социалистами. После выявления этих тенденций можно придать им искусственное ускорение (например, содействовать пролетарским организациям). </w:t>
      </w:r>
    </w:p>
    <w:p>
      <w:pPr>
        <w:pStyle w:val="Normal"/>
        <w:ind w:firstLine="360"/>
        <w:jc w:val="both"/>
        <w:rPr/>
      </w:pPr>
      <w:r>
        <w:rPr>
          <w:sz w:val="20"/>
        </w:rPr>
        <w:t>Итак, выдающийся немецкий мыслитель был склонен считать, что социализм возможен только в условиях индустриального общества как конечная стадия мирового процесса социальной эволюции. К этому времени должны созреть все предпосылки для перехода именно к социалистическому обществу, где, во-первых, произойдет обобществление средств производства, во-вторых, исчезнут антагонистические классы, в-третьих, будет доминировать новый социально-антропологи-ческий тип.</w:t>
      </w:r>
    </w:p>
    <w:p>
      <w:pPr>
        <w:pStyle w:val="Normal"/>
        <w:ind w:firstLine="360"/>
        <w:jc w:val="both"/>
        <w:rPr/>
      </w:pPr>
      <w:r>
        <w:rPr>
          <w:sz w:val="20"/>
        </w:rPr>
        <w:t xml:space="preserve">По мнению Маркса, вся история человечества, вышедшего из первобытного состояния, пронизана борьбой классов – социальных групп, занимающих разное положение в иерархической структуре социума. Лидеры (верхи), заинтересованы в сохранении существующего положения дел, тогда как аутсайдеры (низы) стремятся к изменению наличествующего социального порядка. В этой борьбе первые и создают государство для осуществления охранительной функции. Подобный антагонизм обязательно присутствует на всех стадиях социальной эволюции, выраженных определенными типами общественно-экономической формации. Каждый формационный тип характеризуется своими противоборствующими классами: для феодального типа  это дворяне–землевладельцы и зависимые от них крестьяне, для капиталистического – буржуа, владельцы производственных мощностей, и угнетаемые ими наемные рабочие. </w:t>
      </w:r>
    </w:p>
    <w:p>
      <w:pPr>
        <w:pStyle w:val="Normal"/>
        <w:ind w:firstLine="360"/>
        <w:jc w:val="both"/>
        <w:rPr/>
      </w:pPr>
      <w:r>
        <w:rPr>
          <w:sz w:val="20"/>
        </w:rPr>
        <w:t xml:space="preserve">Капитализм, по мнению Маркса, есть последний общественный строй, при котором имеются классовые противоречия, но он фактически готовит почву для перехода к бесклассовому социалистическому обществу. С развитием капитализма социальные противоречия все более радикализируются. Неизбежность этого обусловлена тем, что в самом капиталистическом способе производства заложено смертельное для него противоречие. </w:t>
      </w:r>
    </w:p>
    <w:p>
      <w:pPr>
        <w:pStyle w:val="Normal"/>
        <w:ind w:firstLine="360"/>
        <w:jc w:val="both"/>
        <w:rPr/>
      </w:pPr>
      <w:r>
        <w:rPr>
          <w:sz w:val="20"/>
        </w:rPr>
        <w:t xml:space="preserve">Во-первых, капиталисты-буржуа остаются частными собственниками, тогда как производительные силы коллективизируются. Для снятия этого противоречия и требуется изменение общественных отношений – приход такого строя, при котором будет иметь законную силу коллективная собственность на средства производства. </w:t>
      </w:r>
    </w:p>
    <w:p>
      <w:pPr>
        <w:pStyle w:val="Normal"/>
        <w:ind w:firstLine="360"/>
        <w:jc w:val="both"/>
        <w:rPr/>
      </w:pPr>
      <w:r>
        <w:rPr>
          <w:sz w:val="20"/>
        </w:rPr>
        <w:t>Во-вторых, капиталистические отношения ведут к резкому социальному расслоению, которое будет иметь неуклонную тенденцию к увеличению и, несмотря на отдельные послабления капиталистов рабочим, приведет в конечном итоге к социальной поляризации и обострению противостояния. Это будет наблюдаться не только в экономике, но и по политическим, идеологическим, культурным вопросам. Подобное состояние социума Маркс охарактеризовал как скрытую гражданскую войну, которая должна превратиться в «открытую революцию», когда «пролетариат основывает свое господство посредством насильственного ниспровержения буржуазии»</w:t>
      </w:r>
      <w:r>
        <w:rPr>
          <w:rStyle w:val="FootnoteCharacters"/>
          <w:rStyle w:val="FootnoteAnchor"/>
          <w:sz w:val="20"/>
        </w:rPr>
        <w:footnoteReference w:id="298"/>
      </w:r>
      <w:r>
        <w:rPr>
          <w:sz w:val="20"/>
        </w:rPr>
        <w:t>.</w:t>
      </w:r>
    </w:p>
    <w:p>
      <w:pPr>
        <w:pStyle w:val="Normal"/>
        <w:ind w:firstLine="360"/>
        <w:jc w:val="both"/>
        <w:rPr/>
      </w:pPr>
      <w:r>
        <w:rPr>
          <w:sz w:val="20"/>
        </w:rPr>
        <w:t xml:space="preserve">Наконец, в третьих, буржуазная государственная система, хотя и апеллирует к принципам «Свободы. Равенства. Братства», по сути дела, является не чем  иным, как политической формой иллюзии братства, ложной свободы и абстрактного равенства. Именно представительное государство, прибегая к идеологической маскировке, создает наиболее невыносимые условия жизни для социального большинства. Буржуазный строй до максимальной степени обостряет проблему отчуждения – одной из центральных категорий учения Маркса.     </w:t>
      </w:r>
    </w:p>
    <w:p>
      <w:pPr>
        <w:pStyle w:val="Normal"/>
        <w:ind w:firstLine="360"/>
        <w:jc w:val="both"/>
        <w:rPr/>
      </w:pPr>
      <w:r>
        <w:rPr>
          <w:sz w:val="20"/>
        </w:rPr>
        <w:t xml:space="preserve">Отчуждение, с точки зрения Маркса, представляя собой универсальную характеристику человеческой социальности, в общем виде означает утрату человеком своих сущностных характеристик. Как явление отчуждение присуще всем  формам социального строя, но именно в буржуазном обществе оно достигает своего апогея. </w:t>
      </w:r>
    </w:p>
    <w:p>
      <w:pPr>
        <w:pStyle w:val="Normal"/>
        <w:ind w:firstLine="360"/>
        <w:jc w:val="both"/>
        <w:rPr/>
      </w:pPr>
      <w:r>
        <w:rPr>
          <w:sz w:val="20"/>
        </w:rPr>
        <w:t>Так, господство товарной экономики выводит на позиции главного социального ресурса деньги – «непосредственно суть реальная общественная связь, поскольку они … всеобщая субстанция существования для всех и  вместе с тем совместный продукт всех»</w:t>
      </w:r>
      <w:r>
        <w:rPr>
          <w:rStyle w:val="FootnoteCharacters"/>
          <w:rStyle w:val="FootnoteAnchor"/>
          <w:sz w:val="20"/>
        </w:rPr>
        <w:footnoteReference w:id="299"/>
      </w:r>
      <w:r>
        <w:rPr>
          <w:sz w:val="20"/>
        </w:rPr>
        <w:t>. То есть происходит монетизация всех общественных сфер: за деньги покупается практически все. Отсюда власть, социальный статус индивида сводится не к его человеческим качествам, а целиком к факту владения денежными средствами. «Свою общественную власть, как и свою связь с обществом, индивид носит с собой в кармане», – писал Маркс, как нам кажется, не без доли юмора</w:t>
      </w:r>
      <w:r>
        <w:rPr>
          <w:rStyle w:val="FootnoteCharacters"/>
          <w:rStyle w:val="FootnoteAnchor"/>
          <w:sz w:val="20"/>
        </w:rPr>
        <w:footnoteReference w:id="300"/>
      </w:r>
      <w:r>
        <w:rPr>
          <w:sz w:val="20"/>
        </w:rPr>
        <w:t xml:space="preserve">.  </w:t>
      </w:r>
    </w:p>
    <w:p>
      <w:pPr>
        <w:pStyle w:val="Normal"/>
        <w:ind w:firstLine="360"/>
        <w:jc w:val="both"/>
        <w:rPr/>
      </w:pPr>
      <w:r>
        <w:rPr>
          <w:sz w:val="20"/>
        </w:rPr>
        <w:t>Но еще более вопиющим, по мнению Маркса, является отчуждение труда, поскольку последний признается им фундаментальной, «родовой» формой человеческой деятельности. Именно в сознательном труде реализуется лучшая часть человеческой природы, та, что, собственно, и делает человека отличным от животного. Отчужденный труд есть не что иное, как «процесс отнятия у трудящегося человека результатов его труда и одновременно личностного, творческого характера у самого акта трудовой деятельности»</w:t>
      </w:r>
      <w:r>
        <w:rPr>
          <w:rStyle w:val="FootnoteCharacters"/>
          <w:rStyle w:val="FootnoteAnchor"/>
          <w:sz w:val="20"/>
        </w:rPr>
        <w:footnoteReference w:id="301"/>
      </w:r>
      <w:r>
        <w:rPr>
          <w:sz w:val="20"/>
        </w:rPr>
        <w:t xml:space="preserve">. Именно наемный труд – наиболее отчужденный труд. Процесс и сами результаты труда полностью контролируются хозяином средств производства, не участвующим  в трудовой деятельности. В то же время для рабочего труд превращается исключительно в средство поддержания жизненного существования, в основном сводимого к биологическим потребностям. Другими словами, при капитализме пролетарий ударными темпами превращается в рабочую скотину. </w:t>
      </w:r>
    </w:p>
    <w:p>
      <w:pPr>
        <w:pStyle w:val="Normal"/>
        <w:ind w:firstLine="360"/>
        <w:jc w:val="both"/>
        <w:rPr/>
      </w:pPr>
      <w:r>
        <w:rPr>
          <w:sz w:val="20"/>
        </w:rPr>
        <w:t xml:space="preserve">Ликвидация отчуждения и обратное «присвоение» человеком утраченных сторон своей природы и будет, по Марксу, главным результатом социалистического преобразования общества. Труд не будет носить принудительного характера, погоня за прибылью уйдет в прошлое. Социальная жизнедеятельность свободного индивида, без посредника в виде денег, будет направлена преимущественно на свободное раскрытие личностного потенциала и на признание его другими людьми. </w:t>
      </w:r>
    </w:p>
    <w:p>
      <w:pPr>
        <w:pStyle w:val="Normal"/>
        <w:ind w:firstLine="360"/>
        <w:jc w:val="both"/>
        <w:rPr/>
      </w:pPr>
      <w:r>
        <w:rPr>
          <w:sz w:val="20"/>
        </w:rPr>
        <w:t>«Очеловечивание человека», как надеется Маркс, приведет к своего рода универсализации и тотальности в социальной деятельности и межчеловеческом общении. В условиях социалистического общества личность сможет преодолеть границы разделения труда, социокультурные и национально-культурные рамки. Уже в «Немецкой идеологии» Маркс пишет, что жизнь человека будущего «..охватывает обширный круг разнообразной деятельности и различных видов практического отношения к миру и является, таким образом, многосторонней жизнью…»</w:t>
      </w:r>
      <w:r>
        <w:rPr>
          <w:rStyle w:val="FootnoteCharacters"/>
          <w:rStyle w:val="FootnoteAnchor"/>
          <w:sz w:val="20"/>
        </w:rPr>
        <w:footnoteReference w:id="302"/>
      </w:r>
      <w:r>
        <w:rPr>
          <w:sz w:val="20"/>
        </w:rPr>
        <w:t xml:space="preserve">. Другими словами, смена  видов и форм социальной деятельности станет  привычным делом. </w:t>
      </w:r>
    </w:p>
    <w:p>
      <w:pPr>
        <w:pStyle w:val="Normal"/>
        <w:ind w:firstLine="360"/>
        <w:jc w:val="both"/>
        <w:rPr/>
      </w:pPr>
      <w:r>
        <w:rPr>
          <w:sz w:val="20"/>
        </w:rPr>
        <w:t>Эти рассуждения классика научного социализма показывают его твердую приверженность исходной предпосылке о том, что человек это прежде всего продукт общественных условий. Совершенному состоянию социума  присущ соответствующий социально-антропологический тип. «Общество должно стать реализовавшимся гуманизмом, то есть осуществлением фейербаховского тезиса о том, что человек человеку – Бог»</w:t>
      </w:r>
      <w:r>
        <w:rPr>
          <w:rStyle w:val="FootnoteCharacters"/>
          <w:rStyle w:val="FootnoteAnchor"/>
          <w:sz w:val="20"/>
        </w:rPr>
        <w:footnoteReference w:id="303"/>
      </w:r>
      <w:r>
        <w:rPr>
          <w:sz w:val="20"/>
        </w:rPr>
        <w:t>. Приблизительно таким образом представлялась Марксу общественная гармония.</w:t>
      </w:r>
    </w:p>
    <w:p>
      <w:pPr>
        <w:pStyle w:val="Normal"/>
        <w:ind w:firstLine="360"/>
        <w:jc w:val="both"/>
        <w:rPr/>
      </w:pPr>
      <w:r>
        <w:rPr>
          <w:sz w:val="20"/>
        </w:rPr>
        <w:t xml:space="preserve">Сам же переход к подобному общественному строю не представляется Марксу простым делом, хотя он, как известно, склонялся к мнению о неизбежности социализма. Тем не менее, по его мнению, нужна  довольно длительная переходная стадия, при которой и будут осуществлены главные преобразования. Главным субъектом последних должна стать своеобразная форма государственного устройства – диктатура пролетариата. Примерный  план реализации собственного социального проекта был предложен Марксом в знаменитом «Манифесте Коммунистической партии» (1848 г.), написанном в сотрудничестве с Ф. Энгельсом. Правда, в этой работе авторы  предпочитают говорить о «господстве», а не о «диктатуре» пролетариата.   </w:t>
      </w:r>
    </w:p>
    <w:p>
      <w:pPr>
        <w:pStyle w:val="Normal"/>
        <w:ind w:firstLine="360"/>
        <w:jc w:val="both"/>
        <w:rPr/>
      </w:pPr>
      <w:r>
        <w:rPr>
          <w:sz w:val="20"/>
        </w:rPr>
        <w:t>Позже, основываясь на анализе опыта Парижской коммуны 1871 года, патриархи научного коммунизма в «Критике Готской программы» (1875 г.) высказывают точку зрения, что государство диктатуры пролетариата будет действовать достаточно продолжительное время, за которое будут осуществлены главные социальные сдвиги. Суть их сводится к подавлению сопротивления эксплуататорских классов и организации хозяйственной деятельности на плановых началах. В этом плане предлагаются следующие направления усилий:</w:t>
      </w:r>
    </w:p>
    <w:p>
      <w:pPr>
        <w:pStyle w:val="Normal"/>
        <w:ind w:firstLine="360"/>
        <w:jc w:val="both"/>
        <w:rPr/>
      </w:pPr>
      <w:r>
        <w:rPr>
          <w:sz w:val="20"/>
        </w:rPr>
        <w:t xml:space="preserve">– </w:t>
      </w:r>
      <w:r>
        <w:rPr>
          <w:sz w:val="20"/>
        </w:rPr>
        <w:t>отмена частной собственности;</w:t>
      </w:r>
    </w:p>
    <w:p>
      <w:pPr>
        <w:pStyle w:val="Normal"/>
        <w:ind w:firstLine="360"/>
        <w:jc w:val="both"/>
        <w:rPr/>
      </w:pPr>
      <w:r>
        <w:rPr>
          <w:sz w:val="20"/>
        </w:rPr>
        <w:t xml:space="preserve">– </w:t>
      </w:r>
      <w:r>
        <w:rPr>
          <w:sz w:val="20"/>
        </w:rPr>
        <w:t>введение прямого товарообмена;</w:t>
      </w:r>
    </w:p>
    <w:p>
      <w:pPr>
        <w:pStyle w:val="Normal"/>
        <w:ind w:firstLine="360"/>
        <w:jc w:val="both"/>
        <w:rPr/>
      </w:pPr>
      <w:r>
        <w:rPr>
          <w:sz w:val="20"/>
        </w:rPr>
        <w:t xml:space="preserve">– </w:t>
      </w:r>
      <w:r>
        <w:rPr>
          <w:sz w:val="20"/>
        </w:rPr>
        <w:t>национализация земли, фабрик, заводов, банков;</w:t>
      </w:r>
    </w:p>
    <w:p>
      <w:pPr>
        <w:pStyle w:val="Normal"/>
        <w:ind w:firstLine="360"/>
        <w:jc w:val="both"/>
        <w:rPr/>
      </w:pPr>
      <w:r>
        <w:rPr>
          <w:sz w:val="20"/>
        </w:rPr>
        <w:t xml:space="preserve">– </w:t>
      </w:r>
      <w:r>
        <w:rPr>
          <w:sz w:val="20"/>
        </w:rPr>
        <w:t xml:space="preserve">воспитание «нового человека».  </w:t>
      </w:r>
    </w:p>
    <w:p>
      <w:pPr>
        <w:pStyle w:val="Normal"/>
        <w:ind w:firstLine="360"/>
        <w:jc w:val="both"/>
        <w:rPr/>
      </w:pPr>
      <w:r>
        <w:rPr>
          <w:sz w:val="20"/>
        </w:rPr>
        <w:t xml:space="preserve">После успешного проведения подобных общественных преобразований должно наступить подлинное «царство свободы» – коммунизм, понимаемый как следующая фаза социалистической формации. Государство диктатуры пролетариата, выполнив свою задачу, перестанет существовать (так как государственный аппарат попросту не нужен в бесклассовом обществе), а общественный строй составят добровольные союзы и свободные ассоциации индивидов.  </w:t>
      </w:r>
    </w:p>
    <w:p>
      <w:pPr>
        <w:pStyle w:val="Normal"/>
        <w:ind w:firstLine="360"/>
        <w:jc w:val="both"/>
        <w:rPr/>
      </w:pPr>
      <w:r>
        <w:rPr>
          <w:sz w:val="20"/>
        </w:rPr>
        <w:t>Самый, пожалуй, щекотливый момент в этой стройной и логичной концепции Маркса заключается в высказанном им предположении о возможности существования временной государственной структуры, функции которой теперь принципиально изменятся. Все предшествующие государственные образования носили отчетливо классовый характер, выражая интересы господствующих социальных групп. Диктатура же пролетариата будет стремиться, наоборот, к уничтожению классовых различий и установлению равенства. Чем объяснить такую резкую перемену в государственных функциях?</w:t>
      </w:r>
    </w:p>
    <w:p>
      <w:pPr>
        <w:pStyle w:val="Normal"/>
        <w:ind w:firstLine="360"/>
        <w:jc w:val="both"/>
        <w:rPr/>
      </w:pPr>
      <w:r>
        <w:rPr>
          <w:sz w:val="20"/>
        </w:rPr>
        <w:t xml:space="preserve">Авторы монографии «Социализм в перспективе постиндустриализма» усматривают в подобных рассуждениях Маркса предвидение реального расширения государственных функций, особенно в сфере социальной политики. Плюс к этому – проявившаяся к концу индустриального периода тенденция к формированию международных организаций, что сопровождается снижением роли национальных правительств. </w:t>
      </w:r>
    </w:p>
    <w:p>
      <w:pPr>
        <w:pStyle w:val="Normal"/>
        <w:ind w:firstLine="360"/>
        <w:jc w:val="both"/>
        <w:rPr/>
      </w:pPr>
      <w:r>
        <w:rPr>
          <w:sz w:val="20"/>
        </w:rPr>
        <w:t>Как бы то ни было, но можно предположить, что Маркс возлагал существенные надежды на человеческие качества тех лиц, которые войдут во вновь созданные государственные структуры. Что из этого получилось, можно рассмотреть на примере основных этапов социалистического эксперимента в России.</w:t>
      </w:r>
    </w:p>
    <w:p>
      <w:pPr>
        <w:pStyle w:val="Normal"/>
        <w:jc w:val="both"/>
        <w:rPr>
          <w:i/>
          <w:i/>
          <w:sz w:val="20"/>
        </w:rPr>
      </w:pPr>
      <w:r>
        <w:rPr>
          <w:i/>
          <w:sz w:val="20"/>
        </w:rPr>
      </w:r>
    </w:p>
    <w:p>
      <w:pPr>
        <w:pStyle w:val="Normal"/>
        <w:jc w:val="center"/>
        <w:rPr>
          <w:rFonts w:ascii="Courier New" w:hAnsi="Courier New" w:cs="Courier New"/>
          <w:i/>
          <w:i/>
          <w:sz w:val="20"/>
        </w:rPr>
      </w:pPr>
      <w:r>
        <w:rPr>
          <w:rFonts w:cs="Courier New" w:ascii="Courier New" w:hAnsi="Courier New"/>
          <w:b/>
          <w:i/>
          <w:sz w:val="20"/>
        </w:rPr>
        <w:t>Иллюстрация:</w:t>
      </w:r>
      <w:r>
        <w:rPr>
          <w:rFonts w:cs="Courier New" w:ascii="Courier New" w:hAnsi="Courier New"/>
          <w:i/>
          <w:sz w:val="20"/>
        </w:rPr>
        <w:t xml:space="preserve"> Советский Союз: социализм </w:t>
      </w:r>
    </w:p>
    <w:p>
      <w:pPr>
        <w:pStyle w:val="Normal"/>
        <w:jc w:val="center"/>
        <w:rPr/>
      </w:pPr>
      <w:r>
        <w:rPr>
          <w:rFonts w:cs="Courier New" w:ascii="Courier New" w:hAnsi="Courier New"/>
          <w:i/>
          <w:sz w:val="20"/>
        </w:rPr>
        <w:t>или государственный капитализм?</w:t>
      </w:r>
    </w:p>
    <w:p>
      <w:pPr>
        <w:pStyle w:val="Normal"/>
        <w:jc w:val="both"/>
        <w:rPr>
          <w:rFonts w:ascii="Courier New" w:hAnsi="Courier New" w:cs="Courier New"/>
          <w:i/>
          <w:i/>
          <w:sz w:val="20"/>
        </w:rPr>
      </w:pPr>
      <w:r>
        <w:rPr>
          <w:rFonts w:cs="Courier New" w:ascii="Courier New" w:hAnsi="Courier New"/>
          <w:i/>
          <w:sz w:val="20"/>
        </w:rPr>
      </w:r>
    </w:p>
    <w:p>
      <w:pPr>
        <w:pStyle w:val="Normal"/>
        <w:ind w:firstLine="360"/>
        <w:jc w:val="both"/>
        <w:rPr/>
      </w:pPr>
      <w:r>
        <w:rPr>
          <w:rFonts w:cs="Courier New" w:ascii="Courier New" w:hAnsi="Courier New"/>
          <w:sz w:val="20"/>
        </w:rPr>
        <w:t>Опыт построения социалистического общества посредством государственных программ имеется в России с момента захвата государственной власти партией большевиков, представляющей наиболее радикальное течение марксистски ориентированных политических сил. О строе, который получил развитие в СССР, написано немало работ. Мы же со своей стороны постараемся кратко проанализировать, как воплощались на практике принципы построения социалистического общества, идеалом которого выступало равенство. Ставка здесь, напомним, делалась на: а) постепенное отмирание государства б) отмену частной собственности и национализацию средств производства; г) уничтожение  классовых социальных различий.</w:t>
      </w:r>
    </w:p>
    <w:p>
      <w:pPr>
        <w:pStyle w:val="Normal"/>
        <w:ind w:firstLine="360"/>
        <w:jc w:val="both"/>
        <w:rPr/>
      </w:pPr>
      <w:r>
        <w:rPr>
          <w:rFonts w:cs="Courier New" w:ascii="Courier New" w:hAnsi="Courier New"/>
          <w:sz w:val="20"/>
        </w:rPr>
        <w:t>Примечательно, что Российская Империя на момент Октябрьской революции представлялась страной, отстоящей достаточно далеко от стадии развитого индустриализма – решающего, по Марксу, условия для социалистических преобразований. В институциональной структуре доминировали традиционные учреждения, около 90% населения проживало в сельской местности. Другими словами, созревали предпосылки для перехода в индустриальную стадию через капиталистический строй, на чем настаивали меньшевики, верные букве марксистского учения. Однако ряд большевистских лидеров (в первую очередь Ленин) считали более приемлемым для России специфический вариант социального развития: от феодализма сразу к социализму, минуя, таким образом, капиталистическую стадию. «Сначала захват государственной власти, потом культурный переворот, культурная революция, что предполагает преодоление трудностей чисто культурного свойства – преодоление неграмотности и «известное развитие материальных средств производства», создание  известной материальной базы – таков специфически русский путь к социализму»</w:t>
      </w:r>
      <w:r>
        <w:rPr>
          <w:rStyle w:val="FootnoteCharacters"/>
          <w:rStyle w:val="FootnoteAnchor"/>
          <w:rFonts w:cs="Courier New" w:ascii="Courier New" w:hAnsi="Courier New"/>
          <w:sz w:val="20"/>
        </w:rPr>
        <w:footnoteReference w:id="304"/>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Надо сказать, что на волне политико-идеологических амбиций после победы Октябрьской революции была сделана попытка прямого перехода к коммунистическому строю – так называемый «Военный коммунизм» - окончившаяся полной неудачей. В дальнейшем советская историография преподносила этот факт как временную меру, носившую вынужденный характер. Современные же авторы приводят вроде бы весомые доводы в пользу обозначенной в начале этого абзаца точки зрения. Но сейчас, в условиях яростных стремлений дискредитировать советскую эпоху, трудно понять, в чем заключается главный мотив нынешних ученых – в поиске истины или очередном  политическом заказе? </w:t>
      </w:r>
    </w:p>
    <w:p>
      <w:pPr>
        <w:pStyle w:val="Normal"/>
        <w:ind w:firstLine="360"/>
        <w:jc w:val="both"/>
        <w:rPr/>
      </w:pPr>
      <w:r>
        <w:rPr>
          <w:rFonts w:cs="Courier New" w:ascii="Courier New" w:hAnsi="Courier New"/>
          <w:sz w:val="20"/>
        </w:rPr>
        <w:t xml:space="preserve">Как бы то ни было, мы можем исходить из реального обстоятельства, что политика военного коммунизма имела место и определенные последствия. Ее окончание обычно связывают с резолюцией </w:t>
      </w:r>
      <w:r>
        <w:rPr>
          <w:rFonts w:cs="Courier New" w:ascii="Courier New" w:hAnsi="Courier New"/>
          <w:sz w:val="20"/>
          <w:lang w:val="en-US"/>
        </w:rPr>
        <w:t>X</w:t>
      </w:r>
      <w:r>
        <w:rPr>
          <w:rFonts w:cs="Courier New" w:ascii="Courier New" w:hAnsi="Courier New"/>
          <w:sz w:val="20"/>
        </w:rPr>
        <w:t xml:space="preserve"> съезда РКП(б) от 15 марта 1921 г. “О замене разверстки натуральным налогом”. Если обратить внимание на тогдашнюю обстановку в стране – “антонов огонь“ на тамбовщине, восстание в Кронштадте, острый экономический кризис в стране в целом - то можно предположить следующее. Модель “военного коммунизма” могла быть эффективной, когда большевикам требовалась мобилизация всех сил, когда исход противостояния с белыми еще был далеко не ясен. Однако при устранении угрозы военного поражения закономерно встал вопрос о переориентации работы социальных институтов на новый конструктивный лад, и в рамках данных задач военный коммунизм обнаружил свою тупиковость. И тут надо отдать должное Ленину, сумевшему наступить на горло собственным революционным порывам и перейти, по выражению Мартова, из революционных рядов в “лагерь трезвенных реформистов”.</w:t>
      </w:r>
    </w:p>
    <w:p>
      <w:pPr>
        <w:pStyle w:val="Normal"/>
        <w:ind w:firstLine="360"/>
        <w:jc w:val="both"/>
        <w:rPr/>
      </w:pPr>
      <w:r>
        <w:rPr>
          <w:rFonts w:cs="Courier New" w:ascii="Courier New" w:hAnsi="Courier New"/>
          <w:sz w:val="20"/>
        </w:rPr>
        <w:t>Уместно здесь кратко остановиться на программных положениях теории Ленина о возможности построения социалистического общества. В работе “Государство и революция” он рисует достаточно последовательную и вроде бы логичную картину перехода к обществу всеобщего благосостояния, тотального равенства, сделающим государственную машину ненужной. Коренная причина социальных проблем, пишет Ленин, есть “эксплуатация масс, нужда и нищета их”. Устранение этого невозможно без примнения насилия, для чего собственно и необходима особая форма государства “в виде вооруженных рабочих масс, переходящих к поголовному участию народа в милиции”. Здесь Ленину видится решающий шаг на пути к социализму. “Если действительно все учавствуют в управлении государством, тут уж капитализму не удержаться”</w:t>
      </w:r>
      <w:r>
        <w:rPr>
          <w:rStyle w:val="FootnoteCharacters"/>
          <w:rStyle w:val="FootnoteAnchor"/>
          <w:rFonts w:cs="Courier New" w:ascii="Courier New" w:hAnsi="Courier New"/>
          <w:sz w:val="20"/>
          <w:lang w:val="en-US"/>
        </w:rPr>
        <w:footnoteReference w:id="305"/>
      </w:r>
      <w:r>
        <w:rPr>
          <w:rFonts w:cs="Courier New" w:ascii="Courier New" w:hAnsi="Courier New"/>
          <w:sz w:val="20"/>
        </w:rPr>
        <w:t xml:space="preserve">. Та же система отношений, полагал Ленин, начинает доминировать на производстве, ибо вряд ли кто-то не воспримет всерьез рабочий коллектив, установивший справедливые правила учета и управления на основе </w:t>
      </w:r>
      <w:r>
        <w:rPr>
          <w:rFonts w:cs="Courier New" w:ascii="Courier New" w:hAnsi="Courier New"/>
          <w:b/>
          <w:i/>
          <w:sz w:val="20"/>
        </w:rPr>
        <w:t>очередности</w:t>
      </w:r>
      <w:r>
        <w:rPr>
          <w:rFonts w:cs="Courier New" w:ascii="Courier New" w:hAnsi="Courier New"/>
          <w:sz w:val="20"/>
        </w:rPr>
        <w:t xml:space="preserve"> (выделено мной. – </w:t>
      </w:r>
      <w:r>
        <w:rPr>
          <w:rFonts w:cs="Courier New" w:ascii="Courier New" w:hAnsi="Courier New"/>
          <w:i/>
          <w:sz w:val="20"/>
        </w:rPr>
        <w:t>Ю.Т.</w:t>
      </w:r>
      <w:r>
        <w:rPr>
          <w:rFonts w:cs="Courier New" w:ascii="Courier New" w:hAnsi="Courier New"/>
          <w:sz w:val="20"/>
        </w:rPr>
        <w:t>). Отсюда “необходимость соблюдать несложные, основные правила всякого человеческого общежития очень скоро станет привычкой.</w:t>
      </w:r>
    </w:p>
    <w:p>
      <w:pPr>
        <w:pStyle w:val="Normal"/>
        <w:ind w:firstLine="360"/>
        <w:jc w:val="both"/>
        <w:rPr/>
      </w:pPr>
      <w:r>
        <w:rPr>
          <w:rFonts w:cs="Courier New" w:ascii="Courier New" w:hAnsi="Courier New"/>
          <w:sz w:val="20"/>
        </w:rPr>
        <w:t>И тогда будет открыта дверь к переходу от первой фазы коммунистического общества к высшей его фазе, а вместе с тем к полному отмиранию государства”</w:t>
      </w:r>
      <w:r>
        <w:rPr>
          <w:rStyle w:val="FootnoteCharacters"/>
          <w:rStyle w:val="FootnoteAnchor"/>
          <w:rFonts w:cs="Courier New" w:ascii="Courier New" w:hAnsi="Courier New"/>
          <w:sz w:val="20"/>
          <w:lang w:val="en-US"/>
        </w:rPr>
        <w:footnoteReference w:id="306"/>
      </w:r>
      <w:r>
        <w:rPr>
          <w:rFonts w:cs="Courier New" w:ascii="Courier New" w:hAnsi="Courier New"/>
          <w:sz w:val="20"/>
        </w:rPr>
        <w:t xml:space="preserve">. </w:t>
      </w:r>
    </w:p>
    <w:p>
      <w:pPr>
        <w:pStyle w:val="Normal"/>
        <w:ind w:firstLine="360"/>
        <w:jc w:val="both"/>
        <w:rPr/>
      </w:pPr>
      <w:r>
        <w:rPr>
          <w:rFonts w:cs="Courier New" w:ascii="Courier New" w:hAnsi="Courier New"/>
          <w:sz w:val="20"/>
        </w:rPr>
        <w:t>Приведенный отрывок, как представляется, характеризует слабости Ленина как ученого. Будучи сильным теоретиком - политэкономистом, признанный вождь мирового пролетариата недобрал знаний о человеческой природе</w:t>
      </w:r>
      <w:r>
        <w:rPr>
          <w:rStyle w:val="FootnoteCharacters"/>
          <w:rStyle w:val="FootnoteAnchor"/>
          <w:rFonts w:cs="Courier New" w:ascii="Courier New" w:hAnsi="Courier New"/>
          <w:sz w:val="20"/>
          <w:lang w:val="en-US"/>
        </w:rPr>
        <w:footnoteReference w:id="307"/>
      </w:r>
      <w:r>
        <w:rPr>
          <w:rFonts w:cs="Courier New" w:ascii="Courier New" w:hAnsi="Courier New"/>
          <w:sz w:val="20"/>
        </w:rPr>
        <w:t>. Это, в несколько резковатой форме, выразил положительно в целом настроенный к Ленину австрийский психолог Вильгельм Райх. В своей книге “Психология масс и фашизм“ он пишет:</w:t>
      </w:r>
    </w:p>
    <w:p>
      <w:pPr>
        <w:pStyle w:val="Normal"/>
        <w:ind w:firstLine="360"/>
        <w:jc w:val="both"/>
        <w:rPr/>
      </w:pPr>
      <w:r>
        <w:rPr>
          <w:rFonts w:cs="Courier New" w:ascii="Courier New" w:hAnsi="Courier New"/>
          <w:sz w:val="20"/>
        </w:rPr>
        <w:t>“</w:t>
      </w:r>
      <w:r>
        <w:rPr>
          <w:rFonts w:cs="Courier New" w:ascii="Courier New" w:hAnsi="Courier New"/>
          <w:sz w:val="20"/>
        </w:rPr>
        <w:t>Ленин не обратил внимания на опасность новой государственной бюрократии. Очевидно, он полагал, что пролетарские бюрократы не будут злоупотреблять своей властью, будут выступать в защиту правды, будут учить трудящихся, как стать независимыми. Он не учел ужасную биопатию структуры личности. Фактически он не имел ни малейшего представления о ней”</w:t>
      </w:r>
      <w:r>
        <w:rPr>
          <w:rStyle w:val="FootnoteCharacters"/>
          <w:rStyle w:val="FootnoteAnchor"/>
          <w:rFonts w:cs="Courier New" w:ascii="Courier New" w:hAnsi="Courier New"/>
          <w:sz w:val="20"/>
          <w:lang w:val="en-US"/>
        </w:rPr>
        <w:footnoteReference w:id="308"/>
      </w:r>
      <w:r>
        <w:rPr>
          <w:rFonts w:cs="Courier New" w:ascii="Courier New" w:hAnsi="Courier New"/>
          <w:sz w:val="20"/>
        </w:rPr>
        <w:t>.</w:t>
      </w:r>
    </w:p>
    <w:p>
      <w:pPr>
        <w:pStyle w:val="Normal"/>
        <w:ind w:firstLine="360"/>
        <w:jc w:val="both"/>
        <w:rPr/>
      </w:pPr>
      <w:r>
        <w:rPr>
          <w:rFonts w:cs="Courier New" w:ascii="Courier New" w:hAnsi="Courier New"/>
          <w:sz w:val="20"/>
        </w:rPr>
        <w:t>Реальная действительность, как известно, продемонстрировала тенденции не к последовательному исчезновению государственных институов, но, наоброт, к их расширению и укреплению. Однако причина того, что социалистические идеи оказались нереализуемы отнюдь не только в том, что Ленин ошибался относительно некоторых устойчивых характеристик человеческой природы. Хотя следует признать, что в целом социалистическая доктрина представляет человека в наилучшем виде, пытаясь снять с него едва ли не всю вину за общественные проблемы. Как показывает опыт (в том числе и социалистических стран), овладевая властью, индивид, как правило, в первую очередь озабочен ее сохранением и удержанием и вовсе не расположен уступать ее кому-либо. История знает очень немного примеров, когда люди добровольно отказывались от власти. Самый яркий случай - римский император Диоклетиан, правивиший с 284 по 304 год н. э. (уход от власти диктатора Чили А. Пиночета окутан завесой тайны, а потому данный случай мы не стали приводить в качестве примера).</w:t>
      </w:r>
    </w:p>
    <w:p>
      <w:pPr>
        <w:pStyle w:val="Normal"/>
        <w:ind w:firstLine="360"/>
        <w:jc w:val="both"/>
        <w:rPr/>
      </w:pPr>
      <w:r>
        <w:rPr>
          <w:rFonts w:cs="Courier New" w:ascii="Courier New" w:hAnsi="Courier New"/>
          <w:sz w:val="20"/>
        </w:rPr>
        <w:t xml:space="preserve">Некоторые исследователи (только что процитированный В. Райх) склонны обвинять Сталина, стремившегося к укреплению личной диктатуры. Это безусловно имело место, но опять же мы не намерены преувеличивать значение этого факта, имеющего лишь частное значение.     </w:t>
      </w:r>
    </w:p>
    <w:p>
      <w:pPr>
        <w:pStyle w:val="Normal"/>
        <w:ind w:firstLine="360"/>
        <w:jc w:val="both"/>
        <w:rPr/>
      </w:pPr>
      <w:r>
        <w:rPr>
          <w:rFonts w:cs="Courier New" w:ascii="Courier New" w:hAnsi="Courier New"/>
          <w:sz w:val="20"/>
        </w:rPr>
        <w:t xml:space="preserve">Вспомним, что начало </w:t>
      </w:r>
      <w:r>
        <w:rPr>
          <w:rFonts w:cs="Courier New" w:ascii="Courier New" w:hAnsi="Courier New"/>
          <w:sz w:val="20"/>
          <w:lang w:val="en-US"/>
        </w:rPr>
        <w:t>XX</w:t>
      </w:r>
      <w:r>
        <w:rPr>
          <w:rFonts w:cs="Courier New" w:ascii="Courier New" w:hAnsi="Courier New"/>
          <w:sz w:val="20"/>
        </w:rPr>
        <w:t xml:space="preserve"> века – время решительного расширения государственных функций, что сопровождалось ростом бюрократических структур. К этому вело общее усложнение социальных взаимодействий (органическая солидарность по Э. Дюркгейму), как мы уже пытались показать в Главе </w:t>
      </w:r>
      <w:r>
        <w:rPr>
          <w:rFonts w:cs="Courier New" w:ascii="Courier New" w:hAnsi="Courier New"/>
          <w:sz w:val="20"/>
          <w:lang w:val="en-US"/>
        </w:rPr>
        <w:t>III</w:t>
      </w:r>
      <w:r>
        <w:rPr>
          <w:rFonts w:cs="Courier New" w:ascii="Courier New" w:hAnsi="Courier New"/>
          <w:sz w:val="20"/>
        </w:rPr>
        <w:t xml:space="preserve">. Кроме того, западные страны решали задачи обуздания разгулявшейся рыночной стихии, раз за разом выдававшей кризисы перепроизводства, ставя под вопрос эффективность капиталистической системы в целом. Молодая советская республика стремилась к достижению куда более радикальных целей, кроме того, авторитарный тип верховной государственности вообще присущ традиционной российской политической культуре. </w:t>
      </w:r>
    </w:p>
    <w:p>
      <w:pPr>
        <w:pStyle w:val="Normal"/>
        <w:ind w:firstLine="360"/>
        <w:jc w:val="both"/>
        <w:rPr/>
      </w:pPr>
      <w:r>
        <w:rPr>
          <w:rFonts w:cs="Courier New" w:ascii="Courier New" w:hAnsi="Courier New"/>
          <w:sz w:val="20"/>
        </w:rPr>
        <w:t>Собственно, уже сразу после Октябрьской революции перед большевиками – новой политической элитой – встала задача осуществления эффективного руководства страной. Группа профессиональных революционеров была относительно немногочисленной и явно не покрывала потребности в количестве чиновников. Бюрократизация и централизация партии-государства во многом была вынужденной и неизбежной. Таким образом, «партийные органы принимали решения административного характера, превращаясь в официальную инстанцию с государственными функциями и все более отдаляясь от рядовых масс»</w:t>
      </w:r>
      <w:r>
        <w:rPr>
          <w:rStyle w:val="FootnoteCharacters"/>
          <w:rStyle w:val="FootnoteAnchor"/>
          <w:rFonts w:cs="Courier New" w:ascii="Courier New" w:hAnsi="Courier New"/>
          <w:sz w:val="20"/>
        </w:rPr>
        <w:footnoteReference w:id="309"/>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Мы считаем необходимым выделить следующие обстоятельства, результатом которых было не отмирание, а укрепление государственной власти в СССР. </w:t>
      </w:r>
    </w:p>
    <w:p>
      <w:pPr>
        <w:pStyle w:val="Normal"/>
        <w:ind w:firstLine="360"/>
        <w:jc w:val="both"/>
        <w:rPr/>
      </w:pPr>
      <w:r>
        <w:rPr>
          <w:rFonts w:cs="Courier New" w:ascii="Courier New" w:hAnsi="Courier New"/>
          <w:sz w:val="20"/>
        </w:rPr>
        <w:t xml:space="preserve">1. Индустриализация как активизация адаптационных механизмов российского социума.  </w:t>
      </w:r>
    </w:p>
    <w:p>
      <w:pPr>
        <w:pStyle w:val="Normal"/>
        <w:ind w:firstLine="360"/>
        <w:jc w:val="both"/>
        <w:rPr/>
      </w:pPr>
      <w:r>
        <w:rPr>
          <w:rFonts w:cs="Courier New" w:ascii="Courier New" w:hAnsi="Courier New"/>
          <w:sz w:val="20"/>
        </w:rPr>
        <w:t>К концу 1920-х годов «новая экономическая политика» явно изжила себя. В 1927 г. возник продовольственный кризис, ставший следствием дисбаланса товарообмена между городом и деревней. Кроме того, шел активный процесс расслоения в крестьянской среде. Причем имущественный ресурс активно стал превращаться в административный. «Проведенная в 1924 г. либерализация избирательного права была в полной мере использована кулаками как наиболее организованной и обладающей средствами категорией крестьян. В ходе выборов в местные Советы в 1925 г. доля безлошадных крестьян среди депутатов упала до 4%. Обретение кулаками реальной политической власти на селе  создавало опасное положение и в партии – недовольство сельских парторганизаций подкреплялось усилением левой оппозиции в центре»</w:t>
      </w:r>
      <w:r>
        <w:rPr>
          <w:rStyle w:val="FootnoteCharacters"/>
          <w:rStyle w:val="FootnoteAnchor"/>
          <w:rFonts w:cs="Courier New" w:ascii="Courier New" w:hAnsi="Courier New"/>
          <w:sz w:val="20"/>
        </w:rPr>
        <w:footnoteReference w:id="310"/>
      </w:r>
      <w:r>
        <w:rPr>
          <w:rFonts w:cs="Courier New" w:ascii="Courier New" w:hAnsi="Courier New"/>
          <w:sz w:val="20"/>
        </w:rPr>
        <w:t>.</w:t>
      </w:r>
    </w:p>
    <w:p>
      <w:pPr>
        <w:pStyle w:val="Normal"/>
        <w:ind w:firstLine="360"/>
        <w:jc w:val="both"/>
        <w:rPr/>
      </w:pPr>
      <w:r>
        <w:rPr>
          <w:rFonts w:cs="Courier New" w:ascii="Courier New" w:hAnsi="Courier New"/>
          <w:sz w:val="20"/>
        </w:rPr>
        <w:t xml:space="preserve">Собственно перед страной встала диллема – либо тихая реставрация и медленное скатывание на те же позиции периферийного капитализма, присущие Российской Империи; либо мощный и быстрый индустриальный рывок. Сталинское руководство выбрало, как известно, второй путь, для успеха которого сильная государственная власть выступала чуть ли не главным условием. Оригинальный и интересный исследователь С.Г. Кара-Мурза пишет, что предложенные в 1917 г. Советы как тип власти имели образцом демократию сельского схода. Однако поднять промышленную страну с таким типом власти было невозможно, нужны были «быстродействующие» централизованные механизмы, такие как партия и номенклатура. </w:t>
      </w:r>
    </w:p>
    <w:p>
      <w:pPr>
        <w:pStyle w:val="Normal"/>
        <w:ind w:firstLine="360"/>
        <w:jc w:val="both"/>
        <w:rPr/>
      </w:pPr>
      <w:r>
        <w:rPr>
          <w:rFonts w:cs="Courier New" w:ascii="Courier New" w:hAnsi="Courier New"/>
          <w:sz w:val="20"/>
        </w:rPr>
        <w:t xml:space="preserve">2. Геополитическая обстановка – существование в условиях враждебного окружения. Понятно, что обозначенная враждебность была во многом обратной реакцией на интернационализм социалистической идеологии. Тем не менее капиталистические страны не были склонны мириться с потерей такого значительного источника ресурсов, как Россия. Последняя, свернув НЭП, еще более поставила себя в изолированное положение. Официальной пропагандой усиленно декларировался образ страны – военного лагеря. </w:t>
      </w:r>
    </w:p>
    <w:p>
      <w:pPr>
        <w:pStyle w:val="Normal"/>
        <w:ind w:firstLine="360"/>
        <w:jc w:val="both"/>
        <w:rPr/>
      </w:pPr>
      <w:r>
        <w:rPr>
          <w:rFonts w:cs="Courier New" w:ascii="Courier New" w:hAnsi="Courier New"/>
          <w:sz w:val="20"/>
        </w:rPr>
        <w:t>3. Мобилизационный тип российской традиционной культуры, при котором необходимо наличие сильного направляющего субъекта, в качестве которого выступило государство, возглавляемое харизматичным лидером. Другими словами, ставившиеся задачи предполагали наличие регулируемого энтузиазма, и  «условием и в какой-то степени следствием этого порыва был тоталитаризм - соединение общества жесткими скрепами, которые из всех и из каждого «выжимали» все физические и духовные ресурсы. Одним из главных механизмов этой тоталитарной системы было государство»</w:t>
      </w:r>
      <w:r>
        <w:rPr>
          <w:rStyle w:val="FootnoteCharacters"/>
          <w:rStyle w:val="FootnoteAnchor"/>
          <w:rFonts w:cs="Courier New" w:ascii="Courier New" w:hAnsi="Courier New"/>
          <w:sz w:val="20"/>
        </w:rPr>
        <w:footnoteReference w:id="311"/>
      </w:r>
      <w:r>
        <w:rPr>
          <w:rFonts w:cs="Courier New" w:ascii="Courier New" w:hAnsi="Courier New"/>
          <w:sz w:val="20"/>
        </w:rPr>
        <w:t>.</w:t>
      </w:r>
    </w:p>
    <w:p>
      <w:pPr>
        <w:pStyle w:val="Normal"/>
        <w:ind w:firstLine="360"/>
        <w:jc w:val="both"/>
        <w:rPr/>
      </w:pPr>
      <w:r>
        <w:rPr>
          <w:rFonts w:cs="Courier New" w:ascii="Courier New" w:hAnsi="Courier New"/>
          <w:sz w:val="20"/>
        </w:rPr>
        <w:t>Сложившаяся государственная система (не лишенная впрочем недостатков) продемонстрировала свою эффективность как в ходе индустриализации (темпы которой кажутся сейчас невероятными), так и во время Великой Отечественной войны, когда была достигнута победа над лучшей армией мира, а СССР обрел статус мировой державы.</w:t>
      </w:r>
    </w:p>
    <w:p>
      <w:pPr>
        <w:pStyle w:val="Normal"/>
        <w:ind w:firstLine="360"/>
        <w:jc w:val="both"/>
        <w:rPr/>
      </w:pPr>
      <w:r>
        <w:rPr>
          <w:rFonts w:cs="Courier New" w:ascii="Courier New" w:hAnsi="Courier New"/>
          <w:sz w:val="20"/>
        </w:rPr>
        <w:t>Итак, следует обратить внимание прежде всего на то, что объективные условия, в которых структурировался советский социум, не давали никаких возможностей для полного отказа от иерархии, предусмотренной социалистической идеологией. Но, как ни парадоксально, именно успешно решаемые задачи социалистического строительства увеличивали пропасть между декларируемым и реальным. Нам представляется уместным сказать о следующих моментах.</w:t>
      </w:r>
    </w:p>
    <w:p>
      <w:pPr>
        <w:pStyle w:val="Normal"/>
        <w:ind w:firstLine="360"/>
        <w:jc w:val="both"/>
        <w:rPr/>
      </w:pPr>
      <w:r>
        <w:rPr>
          <w:rFonts w:cs="Courier New" w:ascii="Courier New" w:hAnsi="Courier New"/>
          <w:sz w:val="20"/>
        </w:rPr>
        <w:t xml:space="preserve">Во-первых, общество индустриального социализма в соответствии со своей логикой стало выводить на позиции основного социального ресурса материальные блага. Это происходило вследствие роста производства и благосостояния населения. Кроме того, очень важную роль играла урбанизация, в которой ставка была сделана на развитие крупных городских центров. Последние явились сильным фактором размывания традиционных устоев, осуществляя успешную переориентацию населения с ценностных стандартов на целерациональные. Здесь особо интенсифицировались обменные отношения, хотя бы в качестве товара выступали только предметы потребления, а не средства производства. </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pPr>
      <w:r>
        <w:rPr>
          <w:sz w:val="18"/>
          <w:szCs w:val="18"/>
        </w:rPr>
        <w:t xml:space="preserve">Автор этих строк вырос и воспитывался в советскую эпоху. Однажды, будучи подростком, он спросил у отца, что нужно для того, чтобы понравиться красивой девушке. И услышал ответ: либо самому быть красивым, либо иметь «бешеные деньги». То есть официально советская идеология отвергала деньги в качестве основного социального ресурса,  тогда как на деле последний заявлял о себе совершенно четко.    </w:t>
      </w:r>
    </w:p>
    <w:p>
      <w:pPr>
        <w:pStyle w:val="Normal"/>
        <w:ind w:firstLine="360"/>
        <w:jc w:val="both"/>
        <w:rPr>
          <w:sz w:val="20"/>
          <w:szCs w:val="18"/>
        </w:rPr>
      </w:pPr>
      <w:r>
        <w:rPr>
          <w:sz w:val="20"/>
          <w:szCs w:val="18"/>
        </w:rPr>
      </w:r>
    </w:p>
    <w:p>
      <w:pPr>
        <w:pStyle w:val="Normal"/>
        <w:ind w:firstLine="360"/>
        <w:jc w:val="both"/>
        <w:rPr/>
      </w:pPr>
      <w:r>
        <w:rPr>
          <w:rFonts w:cs="Courier New" w:ascii="Courier New" w:hAnsi="Courier New"/>
          <w:sz w:val="20"/>
        </w:rPr>
        <w:t xml:space="preserve">Еще в начальный период существования советского государства, когда революционный энтузиазм далеко не иссяк, коммунистическое руководство вынуждено было признать, что одного лишь пролетарского сознания недостаточно для стимулирования необходимых трудовых отдач. В связи с этим был дан искусственный толчок развитию стахановского движения ударников производства. Участники данной организации не только поощрялись моральными акциями (почетная грамота или «доска почета»), но и получали  выгоды чисто материального характера (13-я зарплата, профсоюзная путевка, первоочередное право на жилье и т.д. и т.п.). </w:t>
      </w:r>
    </w:p>
    <w:p>
      <w:pPr>
        <w:pStyle w:val="Normal"/>
        <w:ind w:firstLine="360"/>
        <w:jc w:val="both"/>
        <w:rPr/>
      </w:pPr>
      <w:r>
        <w:rPr>
          <w:rFonts w:cs="Courier New" w:ascii="Courier New" w:hAnsi="Courier New"/>
          <w:sz w:val="20"/>
        </w:rPr>
        <w:t xml:space="preserve">Фактическая реставрация материальных стимулов трудового энтузиазма (пусть имеющая частичный характер) не была единственным примером готовности большевистского руководства играть по рыночным правилам. Нельзя забывать, что советское государство выступило главным в своем роде субъектом экономических отношений, ориентированных на форсированную индустриализацию. Как работодатель, заинтересованный в минимизации издержек, государство активно использовало труд заключенных на стройках первых пятилеток. Пусть численность обитателей ГУЛАГа и сильно преувеличивается нынешними антисоветскими идеологами, тем не менее нельзя отрицать что лагерные структуры представляли собой солидный источник дешевой рабочей силы.  </w:t>
      </w:r>
    </w:p>
    <w:p>
      <w:pPr>
        <w:pStyle w:val="Normal"/>
        <w:ind w:firstLine="360"/>
        <w:jc w:val="both"/>
        <w:rPr/>
      </w:pPr>
      <w:r>
        <w:rPr>
          <w:rFonts w:cs="Courier New" w:ascii="Courier New" w:hAnsi="Courier New"/>
          <w:sz w:val="20"/>
        </w:rPr>
        <w:t xml:space="preserve">С.Г. Кара-Мурза пишет о сословной иерархии советского общества. Если согласиться с данной точкой зрения, следует констатировать, что набирающие силу в его рамках тенденции ставили вопрос об институционализации нового стратификационного типа – классового.  </w:t>
      </w:r>
    </w:p>
    <w:p>
      <w:pPr>
        <w:pStyle w:val="Normal"/>
        <w:ind w:firstLine="360"/>
        <w:jc w:val="both"/>
        <w:rPr/>
      </w:pPr>
      <w:r>
        <w:rPr>
          <w:rFonts w:cs="Courier New" w:ascii="Courier New" w:hAnsi="Courier New"/>
          <w:sz w:val="20"/>
        </w:rPr>
        <w:t>Во-вторых, поведение вновь образованной партийной элиты – номенклатуры – демонстрировало универсальные, присущие всем элитам, характеристики. То же стремление к сохранению своих позиций и закрытости. Особенно этот процесс усилился в относительно благополучные 60-е годы. До этого необходимость выполнения своих функций в годы индустриализации или войны, а также репрессии Сталина не давали представителям советской элиты «расслабиться». Кроме того, кризисы, из которых с честью выходило советское общество, побуждали партийную номенклатуру «раскрываться». Например, в 1939 г. руководящий состав номенклатуры  на четверть состоял из молодых людей в возрасте 20-29 лет; 45% - в пределах 30-39 лет, лиц, чей возраст перевалил  за 50 лет было не более 6,5%</w:t>
      </w:r>
      <w:r>
        <w:rPr>
          <w:rStyle w:val="FootnoteCharacters"/>
          <w:rStyle w:val="FootnoteAnchor"/>
          <w:rFonts w:cs="Courier New" w:ascii="Courier New" w:hAnsi="Courier New"/>
          <w:sz w:val="20"/>
        </w:rPr>
        <w:footnoteReference w:id="312"/>
      </w:r>
      <w:r>
        <w:rPr>
          <w:rFonts w:cs="Courier New" w:ascii="Courier New" w:hAnsi="Courier New"/>
          <w:sz w:val="20"/>
        </w:rPr>
        <w:t xml:space="preserve">. Разве не контрастирует подобная картина с геронтократией брежневских времен. И ведь, по сути дела, одним из факторов привлекательности нового генерального секретаря М. Горбачева, которому перевалило за пятьдесят, была его «молодость». </w:t>
      </w:r>
    </w:p>
    <w:p>
      <w:pPr>
        <w:pStyle w:val="Normal"/>
        <w:ind w:firstLine="360"/>
        <w:jc w:val="both"/>
        <w:rPr/>
      </w:pPr>
      <w:r>
        <w:rPr>
          <w:rFonts w:cs="Courier New" w:ascii="Courier New" w:hAnsi="Courier New"/>
          <w:sz w:val="20"/>
        </w:rPr>
        <w:t xml:space="preserve">«В 70-х гг. массовое пополнение номенклатурной элиты снизу, как это было во время ленинского призыва и после сталинских репрессий, фактически прекратилось, – пишет профессор С.А. Кислицын. В партийно-элитном строительстве утвердилась практика индивидуального отбора молодых коммунистов, не связанных с социально-клановыми группировками, не запятнанных каким-либо образом и продемонстрировавших свою надежность и дисциплинированность. Будучи всем обязанными местной административно-политической группе руководителей, в круг которых они были допущены, новобранцы стремились любой ценой делать карьеру, воспроизводя дух и букву существующих партийно-элитных отношений. Именно так росли по иерархической лестнице М.С. Горбачев и Б.Н. Ельцин, Э.А. Шеварнадзе, А.Н. Яковлев и другие партчиновники, известные своим славословием вождям и бюрократическими прожектами и инициативами. </w:t>
      </w:r>
    </w:p>
    <w:p>
      <w:pPr>
        <w:pStyle w:val="Normal"/>
        <w:ind w:firstLine="360"/>
        <w:jc w:val="both"/>
        <w:rPr/>
      </w:pPr>
      <w:r>
        <w:rPr>
          <w:rFonts w:cs="Courier New" w:ascii="Courier New" w:hAnsi="Courier New"/>
          <w:sz w:val="20"/>
        </w:rPr>
        <w:t>…</w:t>
      </w:r>
      <w:r>
        <w:rPr>
          <w:rFonts w:cs="Courier New" w:ascii="Courier New" w:hAnsi="Courier New"/>
          <w:sz w:val="20"/>
        </w:rPr>
        <w:t>Толпа партчиновников, рыщущих в поисках теплых местечек и покрывателей своей псевдодеятельностью могла привести только к краху советской системы, превратившуюся, как говорил Ленин, в «поганое стойло карьеристов», разменявших власть на собственность»</w:t>
      </w:r>
      <w:r>
        <w:rPr>
          <w:rStyle w:val="FootnoteCharacters"/>
          <w:rStyle w:val="FootnoteAnchor"/>
          <w:rFonts w:cs="Courier New" w:ascii="Courier New" w:hAnsi="Courier New"/>
          <w:sz w:val="20"/>
        </w:rPr>
        <w:footnoteReference w:id="313"/>
      </w:r>
      <w:r>
        <w:rPr>
          <w:rFonts w:cs="Courier New" w:ascii="Courier New" w:hAnsi="Courier New"/>
          <w:sz w:val="20"/>
        </w:rPr>
        <w:t>.</w:t>
      </w:r>
    </w:p>
    <w:p>
      <w:pPr>
        <w:pStyle w:val="Normal"/>
        <w:ind w:firstLine="360"/>
        <w:jc w:val="both"/>
        <w:rPr/>
      </w:pPr>
      <w:r>
        <w:rPr>
          <w:rFonts w:cs="Courier New" w:ascii="Courier New" w:hAnsi="Courier New"/>
          <w:sz w:val="20"/>
        </w:rPr>
        <w:t xml:space="preserve">Но в отношении советской номенклатуры, как нам кажется, не совсем верно последнее определение. Собственность ей удалось получить, при этом в большинстве случаев не отказываясь и от власти. Если посмотреть с точки зрения обычного поведения элитного слоя, здесь произошло следующее. </w:t>
      </w:r>
    </w:p>
    <w:p>
      <w:pPr>
        <w:pStyle w:val="Normal"/>
        <w:ind w:firstLine="360"/>
        <w:jc w:val="both"/>
        <w:rPr/>
      </w:pPr>
      <w:r>
        <w:rPr>
          <w:rFonts w:cs="Courier New" w:ascii="Courier New" w:hAnsi="Courier New"/>
          <w:sz w:val="20"/>
        </w:rPr>
        <w:t>С одной стороны, высшие партийные круги фактически обладали рядом малодоступных остальному населению материальных благ. Но эта собственность (дачи, машины, квартиры) юридически не была закреплена за ними и могла быть отобрана в любой момент. Отсюда ясно, насколько на руку была им легализация частной собственности.</w:t>
      </w:r>
    </w:p>
    <w:p>
      <w:pPr>
        <w:pStyle w:val="Normal"/>
        <w:ind w:firstLine="360"/>
        <w:jc w:val="both"/>
        <w:rPr/>
      </w:pPr>
      <w:r>
        <w:rPr>
          <w:rFonts w:cs="Courier New" w:ascii="Courier New" w:hAnsi="Courier New"/>
          <w:sz w:val="20"/>
        </w:rPr>
        <w:t>С другой стороны, в 80-е годы обострилась проблема статуса России на международном уровне. Транснациональный капитал отчаянно нуждался в дополнительных сырьевых источниках и рынках сбыта, что могла предоставить Россия в обмен на прекращение международной изоляции и включение в мировую капиталистическую систему. Однако России был уготован статус страны «периферийного капитализма». Более того, пишет Б. Кагарлицкий, для подобной позиции Россия оказалась чрезмерно развитой, что и предопределило неизбежный упадок промышленности, технологии, науки и образования. Субъектам  глобализации – индустриально развитым странам Запада – Россия нужна лишь как поставщик природных ресурсов и рынок сбыта. В ином же качестве  она «не только не нужна, но даже опасна»</w:t>
      </w:r>
      <w:r>
        <w:rPr>
          <w:rStyle w:val="FootnoteCharacters"/>
          <w:rStyle w:val="FootnoteAnchor"/>
          <w:rFonts w:cs="Courier New" w:ascii="Courier New" w:hAnsi="Courier New"/>
          <w:sz w:val="20"/>
        </w:rPr>
        <w:footnoteReference w:id="314"/>
      </w:r>
      <w:r>
        <w:rPr>
          <w:rFonts w:cs="Courier New" w:ascii="Courier New" w:hAnsi="Courier New"/>
          <w:sz w:val="20"/>
        </w:rPr>
        <w:t xml:space="preserve">. Альтернативный вариант, как считает тот же исследователь, заключался в усилении изоляции, стимулировании внутреннего модернизационного потенциала для поднятия экономики. Другими словами, в возврате к принципам жизни «осажденной крепости». Но для партийной элиты конца 80-х гг. первый вариант оказался гораздо проще, необременительнее и во всех отношениях выгоднее. Реставрация в стране периферийного капитализма значительно упрочивала их положение в стране, а также давала возможность влиться в мировую элиту. Последняя все более позиционирует себя в качестве некоей «касты избранных», которая может не считаться с общечеловеческими проблемами. </w:t>
      </w:r>
    </w:p>
    <w:p>
      <w:pPr>
        <w:pStyle w:val="Normal"/>
        <w:ind w:firstLine="360"/>
        <w:jc w:val="both"/>
        <w:rPr/>
      </w:pPr>
      <w:r>
        <w:rPr>
          <w:rFonts w:cs="Courier New" w:ascii="Courier New" w:hAnsi="Courier New"/>
          <w:sz w:val="20"/>
        </w:rPr>
        <w:t xml:space="preserve">Таким образом, социалистический эксперимент в России потерпел, в конечном итоге, полный провал. Идеал всеобщего равенства, установленного на основе всеобщего благоденствия, о котором мечтали Маркс и Ленин, противоречил как объективным  потребностям усложнившегося социума, стимулировавшего  иерархические тенденции, так и стремлениям человеческой природы. Причем, на наш взгляд, первое обстоятельство в большей степени проявляло себя в период становления советского строя, который приобрел не столько социалистический, сколько государственно-капиталистический характер. Второй же фактор в большей степени проявился в годы относительной стабилизации СССР, и, можно полагать, групповые интересы элиты не в последнюю очередь привели советское общество к столь резкому и внезапному краху. </w:t>
      </w:r>
    </w:p>
    <w:p>
      <w:pPr>
        <w:pStyle w:val="Normal"/>
        <w:ind w:firstLine="360"/>
        <w:jc w:val="both"/>
        <w:rPr/>
      </w:pPr>
      <w:r>
        <w:rPr>
          <w:rFonts w:eastAsia="Courier New" w:cs="Courier New" w:ascii="Courier New" w:hAnsi="Courier New"/>
          <w:sz w:val="20"/>
        </w:rPr>
        <w:t xml:space="preserve"> </w:t>
      </w:r>
      <w:r>
        <w:rPr>
          <w:rFonts w:cs="Courier New" w:ascii="Courier New" w:hAnsi="Courier New"/>
          <w:sz w:val="20"/>
        </w:rPr>
        <w:t>Итак, мы склонны утверждать, что условия формирования советского общества делали тотальное равенство невозможным в принципе. Мог ли бы  продержаться несколько дольше тот относительный социализм, который удалось построить в СССР? Нам представляется, об этом можно было бы говорить, если бы удалось найти замену индустриализации – на наш взгляд главной преграды к обществу равенства. В этом случае требовалась еще более полная информационная изоляция страны (что, впрочем, делали невозможным наступающие тенденции постиндустриальной эры), а также ставка на развитие институтов, имеющих сильный традиционный уклон – крестьянскую кооперацию, развитие малых и средних городов и т.д. Тогда советский социум, возможно, в чем-то унаследовал бы черты созданного иезуитами государства на территории Парагвая, заявленного в качестве автономной и самодостаточной системы. Но здесь мы не беремся судить, насколько подобный вариант был бы приемлем для России.</w:t>
      </w:r>
    </w:p>
    <w:p>
      <w:pPr>
        <w:pStyle w:val="Normal"/>
        <w:ind w:first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дачно высказался по поводу социалистического строя в СССР писатель-патриот Эдуард Лимонов. «Удивляет злобная радость интеллектуалов, как западных, так и советских, по поводу того, что Великий Русский Эксперимент не удался. А ведь Россия  храбро испытала на своем организме Мечту Человечества о справедливом коммунистическом обществе. Благороднее было бы остаться ей грустно-признательными за то, что она послужила «подопытным животным» для марксистского эксперимента. Неудача Русского Эксперимента, Крушение Великой Иллюзии – неудача всего человечества»</w:t>
      </w:r>
      <w:r>
        <w:rPr>
          <w:rStyle w:val="FootnoteCharacters"/>
          <w:rStyle w:val="FootnoteAnchor"/>
          <w:rFonts w:cs="Courier New" w:ascii="Courier New" w:hAnsi="Courier New"/>
          <w:sz w:val="20"/>
        </w:rPr>
        <w:footnoteReference w:id="315"/>
      </w:r>
      <w:r>
        <w:rPr>
          <w:rFonts w:cs="Courier New" w:ascii="Courier New" w:hAnsi="Courier New"/>
          <w:sz w:val="20"/>
        </w:rPr>
        <w:t xml:space="preserve">. </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pPr>
      <w:r>
        <w:rPr>
          <w:sz w:val="20"/>
        </w:rPr>
        <w:t xml:space="preserve">Итак, историческая реальность демонстрирует нам, что  государственный вариант установления общества, наиболее приближенного к тотальному равенству, возможен при наличие двух вещей. Во-первых, отсутствия стремлений людей занять наиболее высокие позиции в социуме. Во-вторых, наличия авторитарной элиты, полностью закрытой и приводящей других членов общества в беспрекословное повиновение, то  есть на основе социально-психологической диспозиции: вожди-масса. Кроме того, упомянутая верхушка общества должна быть достаточно компетентной в вопросах обеспечения основных социальных функций. Нечто подобное сложилось в государственном образовании иезуитского ордена на территории Парагвая  в 17-18 вв. Особенности существования подобной структуры объясняются тем, что, с одной стороны, иерархические стремления были искусственно подавлены, с другой – окружающая обстановка не требовала от социума активации механизмов социальной мобильности. Иезуитская верхушка достаточно успешно поддерживала общественную стабильность, осуществляя регуляцию не очень сложных процессов. Думается, существование подобного социума было возможно именно в условиях колонизирующейся территории, но вряд ли было бы мыслимо в обстановке индустриализации. Согласно теоретическим выкладкам Парсонса такой социум (испытывающий к тому же дефицит ресурсов) быстро пришел бы в упадок, не сумев адаптироваться к окружающему социально-экономическому, социально-политическому и социально-культурному контексту. </w:t>
      </w:r>
    </w:p>
    <w:p>
      <w:pPr>
        <w:pStyle w:val="Normal"/>
        <w:ind w:firstLine="360"/>
        <w:jc w:val="both"/>
        <w:rPr/>
      </w:pPr>
      <w:r>
        <w:rPr>
          <w:sz w:val="20"/>
        </w:rPr>
        <w:t xml:space="preserve">Если же последнее обстоятельство выполняется успешно, как это иллюстрирует нам опыт СССР, в короткие сроки сумевшего осуществить индустриализацию, то изменяются принципиально внутренние «правила игры», неизбежно отражаясь на принципах иерархического распределения. Внутренний потенциал советского общества оказался сжат застарелыми идеологическими догмами, отрицающими очевидную реальность: интенсификацию обменных отношений, рост потребительской культуры, а также превращение номенклатуры из «служилого сословия» (по терминологии С.Г. Кара-Мурзы) в класс со своими реальными социально-экономическими и социально-политическими интересами.  Собственно говоря, в начале 90-х годов оставалось, по выражению Б.Ю. Кагарлицкого, только убрать «социалистические декорации», после чего осуществилась интеграция страны в мировую капиталистическую систему. </w:t>
      </w:r>
    </w:p>
    <w:p>
      <w:pPr>
        <w:pStyle w:val="Normal"/>
        <w:jc w:val="both"/>
        <w:rPr>
          <w:b/>
          <w:b/>
          <w:sz w:val="20"/>
        </w:rPr>
      </w:pPr>
      <w:r>
        <w:rPr>
          <w:b/>
          <w:sz w:val="20"/>
        </w:rPr>
        <w:t xml:space="preserve"> </w:t>
      </w:r>
    </w:p>
    <w:p>
      <w:pPr>
        <w:pStyle w:val="Normal"/>
        <w:jc w:val="center"/>
        <w:rPr>
          <w:b/>
          <w:b/>
          <w:i/>
          <w:i/>
          <w:sz w:val="22"/>
          <w:szCs w:val="22"/>
        </w:rPr>
      </w:pPr>
      <w:r>
        <w:rPr>
          <w:b/>
          <w:i/>
          <w:sz w:val="22"/>
          <w:szCs w:val="22"/>
        </w:rPr>
        <w:t>5.3. Анархизм как радикализация равенства</w:t>
      </w:r>
    </w:p>
    <w:p>
      <w:pPr>
        <w:pStyle w:val="Normal"/>
        <w:jc w:val="both"/>
        <w:rPr>
          <w:b/>
          <w:b/>
          <w:i/>
          <w:i/>
          <w:sz w:val="20"/>
        </w:rPr>
      </w:pPr>
      <w:r>
        <w:rPr>
          <w:b/>
          <w:i/>
          <w:sz w:val="20"/>
        </w:rPr>
        <w:t xml:space="preserve"> </w:t>
      </w:r>
    </w:p>
    <w:p>
      <w:pPr>
        <w:pStyle w:val="Normal"/>
        <w:ind w:firstLine="360"/>
        <w:jc w:val="both"/>
        <w:rPr/>
      </w:pPr>
      <w:r>
        <w:rPr>
          <w:sz w:val="20"/>
        </w:rPr>
        <w:t xml:space="preserve">Большинство исследователей совершенно справедливо ставит анархизм в один ряд с социалистическими доктринами (уже в начале </w:t>
      </w:r>
      <w:r>
        <w:rPr>
          <w:sz w:val="20"/>
          <w:lang w:val="en-US"/>
        </w:rPr>
        <w:t>XX</w:t>
      </w:r>
      <w:r>
        <w:rPr>
          <w:sz w:val="20"/>
        </w:rPr>
        <w:t xml:space="preserve"> в. это сделал М.И. Туган-Барановский). Общая ценностная основа здесь представляется очевидной, несмотря на известные противостояния анархистов и социалистов (в частности, знаменитая полемика между К. Марксом и М. Бакуниным). При наличии общего идейного врага те и другие, как правило, находили возможности к объединению, подтверждением чему служат гражданские войны в России и Испании.  </w:t>
      </w:r>
    </w:p>
    <w:p>
      <w:pPr>
        <w:pStyle w:val="Normal"/>
        <w:ind w:firstLine="360"/>
        <w:jc w:val="both"/>
        <w:rPr/>
      </w:pPr>
      <w:r>
        <w:rPr>
          <w:sz w:val="20"/>
        </w:rPr>
        <w:t xml:space="preserve">И анархизм и социализм декларируют цели равенства как высшей   справедливости. Более того, именно анархизм ставит проблему равенства наиболее радикальным образом. При этом предлагаемая анархистами общественная модель хотя и напоминает во многом хилиастические движения средневековья, но, тем не менее, в отличие от последних имеет определенную рациональную основу. Следует отметить, что научный фундамент анархических учений закладывался мыслителями, значительность которых мало кем подвергается сомнению. Тем интереснее представляется рассмотреть некоторые положения теоретиков анархизма, а также проследить пути их практической реализации. История предоставила анархистам в этом плане наименьшие возможности. Однако совсем уж унывать не стоит, поскольку зацепиться есть за что. Здесь отдельное «спасибо» испанской гражданской войне, явившейся грандиознейшей ареной противоборства практически всех влиятельных идеологических позиций.  </w:t>
      </w:r>
    </w:p>
    <w:p>
      <w:pPr>
        <w:pStyle w:val="Normal"/>
        <w:ind w:firstLine="360"/>
        <w:jc w:val="both"/>
        <w:rPr/>
      </w:pPr>
      <w:r>
        <w:rPr>
          <w:sz w:val="20"/>
        </w:rPr>
        <w:t xml:space="preserve">Авторы весьма объемной монографии «Модели общественного устройства России. </w:t>
      </w:r>
      <w:r>
        <w:rPr>
          <w:sz w:val="20"/>
          <w:lang w:val="en-US"/>
        </w:rPr>
        <w:t>XX</w:t>
      </w:r>
      <w:r>
        <w:rPr>
          <w:sz w:val="20"/>
        </w:rPr>
        <w:t xml:space="preserve"> век.» склонны считать анархизм реакцией традиционного сознания на модернизацию. Будучи сформулированной в развитых странах Запада, данная идеология нашла наибольшее число сторонников в наименее развитых странах, где доминировали все еще аграрные отношения (Испания, Россия, Италия)</w:t>
      </w:r>
      <w:r>
        <w:rPr>
          <w:rStyle w:val="FootnoteCharacters"/>
          <w:rStyle w:val="FootnoteAnchor"/>
          <w:sz w:val="20"/>
        </w:rPr>
        <w:footnoteReference w:id="316"/>
      </w:r>
      <w:r>
        <w:rPr>
          <w:sz w:val="20"/>
        </w:rPr>
        <w:t xml:space="preserve">. Такой подход, впрочем, как и  вышеприведенное мнение данных ученых о начальном импульсе социализма, мы склонны принимать лишь отчасти. В отношении анархизма следует признать наличие питательной среды в названных странах: именно там анархистские идеи могли получить благоприятную социальную опору. Модернизация же вполне могла послужить фактором усиления и даже концептуализации анархистской доктрины, однако вряд ли ее стоит рассматривать в качестве первичного стимула анархизма как такового. </w:t>
      </w:r>
    </w:p>
    <w:p>
      <w:pPr>
        <w:pStyle w:val="Normal"/>
        <w:ind w:firstLine="360"/>
        <w:jc w:val="both"/>
        <w:rPr/>
      </w:pPr>
      <w:r>
        <w:rPr>
          <w:sz w:val="20"/>
        </w:rPr>
        <w:t>Уже  неоднократно цитируемый здесь мыслитель К. Маннгенйм, замечает явные следы хилиастического видения мира в учениях анархизма (в частности у Бакунина, демонстрирующего неистовую страсть к разрушению). Здесь проявляется вечное ожидание лучшего мира, достичь которого можно только разрушив мир наличествующий. Понятно, что это же самое справедливо в отношении социализма, но ряд доктрин, отнесенных к анархизму, временами буквально переполняются иррациональными мотивами, требующими немедленных революционных действий. Частично это объясняется тем, что мыслители этого направления слишком преуспели в критике существующих институтов, попросту утеряв веру в возможности  их рационального реформирования. Отсюда ими выдвигается на первый план радикально преобразующий момент. Во многом в этом следует видеть различие подходов, предлагаемых социалистами и анархистами. Объявляя общую цель, они существенно расходятся в средствах. Если первые делают ставку на искусственное преобразование общества, последовательно используя уже готовые структуры (например, институт власти), то вторые настаивают на спонтанной самоорганизации общества, осуществляемой безо всякого внешнего контроля. Воплощение подобного принципа на практике потерпело полное фиаско, что мы покажем позже.</w:t>
      </w:r>
    </w:p>
    <w:p>
      <w:pPr>
        <w:pStyle w:val="Normal"/>
        <w:ind w:firstLine="360"/>
        <w:jc w:val="both"/>
        <w:rPr/>
      </w:pPr>
      <w:r>
        <w:rPr>
          <w:sz w:val="20"/>
        </w:rPr>
        <w:t>Но, пожалуй, только в этом плане нам представляются справедливыми утверждения о теоретической слабости анархизма</w:t>
      </w:r>
      <w:r>
        <w:rPr>
          <w:rStyle w:val="FootnoteCharacters"/>
          <w:rStyle w:val="FootnoteAnchor"/>
          <w:sz w:val="20"/>
        </w:rPr>
        <w:footnoteReference w:id="317"/>
      </w:r>
      <w:r>
        <w:rPr>
          <w:sz w:val="20"/>
        </w:rPr>
        <w:t xml:space="preserve">. Следует тем не менее признать, что, имея очень туманные представления о будущем социальном устройстве, анархистски ориентированные мыслители  преуспели в критике существующего порядка. Мы полагаем - им удалось глубже других увидеть источники устойчивых иерархических образований непосредственно в социуме, так что имеет смысл остановиться несколько подробнее на положениях У. Годвина, П.-Ж. Прудона, М. Бакунина, П. Кропоткина.   </w:t>
      </w:r>
    </w:p>
    <w:p>
      <w:pPr>
        <w:pStyle w:val="Normal"/>
        <w:ind w:firstLine="360"/>
        <w:jc w:val="both"/>
        <w:rPr/>
      </w:pPr>
      <w:r>
        <w:rPr>
          <w:sz w:val="20"/>
        </w:rPr>
        <w:t>Во всех существующих институтах управления названные мыслители видят не необходимое зло, носящее временный характер, но зло, подлежащее срочному искоренению. При этом главным объектом критики выступают государственные учреждения, и здесь не ведется речь о замене одной государственной формы на другую, более совершенную. Тут идеологи анархизма склоняются к принципиальной замене всего политического устройства либо путем радикальных преобразований, суть которых в высвобождении народного духа и придании ему практической направленности (Прудон), либо немедленными социальными революциями, без которых нельзя достичь поставленного идеала (Бакунин, Кропоткин).</w:t>
      </w:r>
    </w:p>
    <w:p>
      <w:pPr>
        <w:pStyle w:val="Normal"/>
        <w:ind w:firstLine="360"/>
        <w:jc w:val="both"/>
        <w:rPr/>
      </w:pPr>
      <w:r>
        <w:rPr>
          <w:sz w:val="20"/>
        </w:rPr>
        <w:t xml:space="preserve">Что же так раздражает анархистов в государственных институтах? Английский философ Уильям Годвин считает их факторами подавления свободной личности. Последняя никогда не сможет стать творцом «всеобщего блага», будучи ограниченной правовыми нормами, на которых зиждется и которые призвано охранять государство. Отсюда для Годвина всякое правительство является подавляющей человеческий дух тиранией, с той лишь разницей, что при абсолютной монархии это делается однообразно, тогда как в республиках власть проявляет в этом плане большую гибкость.  </w:t>
      </w:r>
    </w:p>
    <w:p>
      <w:pPr>
        <w:pStyle w:val="Normal"/>
        <w:ind w:firstLine="360"/>
        <w:jc w:val="both"/>
        <w:rPr/>
      </w:pPr>
      <w:r>
        <w:rPr>
          <w:sz w:val="20"/>
        </w:rPr>
        <w:t>Пьер Жозеф Прудон, отталкиваясь от предположения обязательного выполнения взаимно-заключенного договора, отвергает государство, основанное на особых правовых нормах. Дело в том, что нормы связывают людей, не заключивших никакого взаимного соглашения и, вероятно, не стремящихся к нему. Прудон отрицает эффективность организации, стремящейся установить общий контроль над социальным миром именно в силу необходимого при этом присутствия властного ресурса. «Всякое управление – незаконно. Ни наследственность, ни выборы, ни всеобщее голосование, ни прекраснодушие верховного владыки, ни освящение веками и  религией не могут сделать правление законным. В какой бы то ни  было форме, монархической, олигархической, демократической, управление или власть человека над человеком – незаконна и нелепа»</w:t>
      </w:r>
      <w:r>
        <w:rPr>
          <w:rStyle w:val="FootnoteCharacters"/>
          <w:rStyle w:val="FootnoteAnchor"/>
          <w:sz w:val="20"/>
        </w:rPr>
        <w:footnoteReference w:id="318"/>
      </w:r>
      <w:r>
        <w:rPr>
          <w:sz w:val="20"/>
        </w:rPr>
        <w:t>.</w:t>
      </w:r>
    </w:p>
    <w:p>
      <w:pPr>
        <w:pStyle w:val="Normal"/>
        <w:ind w:firstLine="360"/>
        <w:jc w:val="both"/>
        <w:rPr/>
      </w:pPr>
      <w:r>
        <w:rPr>
          <w:sz w:val="20"/>
        </w:rPr>
        <w:t>Русский философ и неистовый революционер Михаил Бакунин рассматривает государство как временную ступень общечеловеческой эволюции, время которой давно прошло. В силу того, что свойство государства – повелевать и стимулировать с помощью насилия, оно практически лишено полезного для общества содержания. Принуждающая форма обязательно выхолащивает любую позитивную функцию – «всякое приказание вызывает законное возмущение, … Свобода, нравственность и человеческое достоинство именно в том и состоят, чтобы делать добро не по принуждению, а по своему разумению, любви и охоте»</w:t>
      </w:r>
      <w:r>
        <w:rPr>
          <w:rStyle w:val="FootnoteCharacters"/>
          <w:rStyle w:val="FootnoteAnchor"/>
          <w:sz w:val="20"/>
        </w:rPr>
        <w:footnoteReference w:id="319"/>
      </w:r>
      <w:r>
        <w:rPr>
          <w:sz w:val="20"/>
        </w:rPr>
        <w:t>.</w:t>
      </w:r>
    </w:p>
    <w:p>
      <w:pPr>
        <w:pStyle w:val="Normal"/>
        <w:ind w:firstLine="360"/>
        <w:jc w:val="both"/>
        <w:rPr/>
      </w:pPr>
      <w:r>
        <w:rPr>
          <w:sz w:val="20"/>
        </w:rPr>
        <w:t>Другой наш соотечественник, князь Петр Кропоткин, видит в государстве препятствие  для достижения людьми максимального счастья. Нагромождая горы предписаний и законов, создавая  огромную армию чиновников, государство превратилось «в орудие богатых против обездоленных, имущих неимущих». Причем история не раз уже доказала, что та или иная форма государственной власти принципиально дела не меняет. Так, буржуазные революции, на которые возлагалось  столько надежд, привели к утверждению лишь новых структур, не менее деспотичных по своей сути. «Народное представительство – называется ли оно парламентом, конвентом, общинным Советом или другим более или менее нелепым именем, будет ли оно назначаться префектами Бонапарта или свободно выбрано восставшим городом, - всегда будет стремиться расширить свое законодательство, усилить свою власть вмешательством во все и под давлением закона убить самостоятельность личности и общества»</w:t>
      </w:r>
      <w:r>
        <w:rPr>
          <w:rStyle w:val="FootnoteCharacters"/>
          <w:rStyle w:val="FootnoteAnchor"/>
          <w:sz w:val="20"/>
        </w:rPr>
        <w:footnoteReference w:id="320"/>
      </w:r>
      <w:r>
        <w:rPr>
          <w:sz w:val="20"/>
        </w:rPr>
        <w:t>.</w:t>
      </w:r>
    </w:p>
    <w:p>
      <w:pPr>
        <w:pStyle w:val="Normal"/>
        <w:ind w:firstLine="360"/>
        <w:jc w:val="both"/>
        <w:rPr/>
      </w:pPr>
      <w:r>
        <w:rPr>
          <w:sz w:val="20"/>
        </w:rPr>
        <w:t>Частная собственность, составляющая фундамент экономических отношений нарождающегося индустриализма, объявляется теоретиками анархизма продуктом действующих правовых структур. Последние  далеки от норм подлинной человеческой справедливости, а стало быть, также подвергаются ожесточенной критике. Так, люди могут быть осыпаны несметными богатствами просто в силу «случайности рождения», считает Годвин. Он же не считает справедливым увеличение размеров вознаграждения в зависимости от степени важности выполненного труда. «Допустим, что я самый великий благодетель человечества; разве это причина давать мне вещи, которые мне не нужны, особенно если этот излишек мог бы быть полезен для сотен, для тысяч людей»</w:t>
      </w:r>
      <w:r>
        <w:rPr>
          <w:rStyle w:val="FootnoteCharacters"/>
          <w:rStyle w:val="FootnoteAnchor"/>
          <w:sz w:val="20"/>
        </w:rPr>
        <w:footnoteReference w:id="321"/>
      </w:r>
      <w:r>
        <w:rPr>
          <w:sz w:val="20"/>
        </w:rPr>
        <w:t xml:space="preserve">. </w:t>
      </w:r>
    </w:p>
    <w:p>
      <w:pPr>
        <w:pStyle w:val="Normal"/>
        <w:ind w:firstLine="360"/>
        <w:jc w:val="both"/>
        <w:rPr/>
      </w:pPr>
      <w:r>
        <w:rPr>
          <w:sz w:val="20"/>
        </w:rPr>
        <w:t xml:space="preserve">Распределение экономических благ должно происходить строго в соответствии с рамками нормальных человеческих потребностей. В противном случае будет не только нарушаться сам принцип общественного благосостояния, но и деградировать человеческая природа в целом. Так, богатому обычно присуще честолюбие, тщеславие, хвастливость, тогда как бедному - жестокость, низость, хитрость, а вместе с тем зависть, злость, досада. </w:t>
      </w:r>
    </w:p>
    <w:p>
      <w:pPr>
        <w:pStyle w:val="Normal"/>
        <w:ind w:firstLine="360"/>
        <w:jc w:val="both"/>
        <w:rPr/>
      </w:pPr>
      <w:r>
        <w:rPr>
          <w:sz w:val="20"/>
        </w:rPr>
        <w:t>Спустя столетие князь Кропоткин в своей критике института частной собственности назвал ее паразитической формой, развившейся среди свободных учреждений наших предков». Частная собственность начисто опровергает принципы общественной нравственности, на которой зиждется общественная солидарность. Современные богачи все более склонны к едва ли не открытому проявлению «подлого эгоизма» и животных инстинктов, тогда как из года в год тысячи детей вырастают в нравственной и материальной грязи больших городов, среди населения, испорченного жизнью впроголодь, рядом с развратом, праздностью и блеском. Понятно, что такое общество все больше воспитывает людей неспособных к честной трудовой жизни, с противообщественными задатками</w:t>
      </w:r>
      <w:r>
        <w:rPr>
          <w:rStyle w:val="FootnoteCharacters"/>
          <w:rStyle w:val="FootnoteAnchor"/>
          <w:sz w:val="20"/>
        </w:rPr>
        <w:footnoteReference w:id="322"/>
      </w:r>
      <w:r>
        <w:rPr>
          <w:sz w:val="20"/>
        </w:rPr>
        <w:t xml:space="preserve">. </w:t>
      </w:r>
    </w:p>
    <w:p>
      <w:pPr>
        <w:pStyle w:val="Normal"/>
        <w:ind w:firstLine="360"/>
        <w:jc w:val="both"/>
        <w:rPr/>
      </w:pPr>
      <w:r>
        <w:rPr>
          <w:sz w:val="20"/>
        </w:rPr>
        <w:t>В то же время Кропоткин делает весьма ценные замечания по поводу того, что нравственное разложение денежной элиты есть не что иное, как следствие коммерциализации большинства социальных сфер, что, в свою очередь, суть порождение разросшихся форм частной собственности. Искусство, театр, даже военное дело подчинены теперь «золотому мешку». Все эти явления  и  процессы прочно связаны с государственными учреждениями, от которых бедным слоям можно ждать разве что скудной и унизительной благотворительности. Но в целом же государство никогда не переставало и не перестанет становиться на сторону имущих против неимущих, а всемогущество современной буржуазии не могло бы сложиться без опоры на всемогущество государства.</w:t>
      </w:r>
    </w:p>
    <w:p>
      <w:pPr>
        <w:pStyle w:val="Normal"/>
        <w:ind w:firstLine="360"/>
        <w:jc w:val="both"/>
        <w:rPr/>
      </w:pPr>
      <w:r>
        <w:rPr>
          <w:sz w:val="20"/>
        </w:rPr>
        <w:t xml:space="preserve">Для анархистски ориентированных мыслителей экономическая справедливость заключается прежде всего в том, чтобы при разработке принципов распределения исходить в первую очередь из реальных человеческих потребностей. Особенно на этом настаивают Годвин и Кропоткин, тогда как Бакунин предлагает все же приравнивать потребление к производительному труду.  </w:t>
      </w:r>
    </w:p>
    <w:p>
      <w:pPr>
        <w:pStyle w:val="Normal"/>
        <w:ind w:firstLine="360"/>
        <w:jc w:val="both"/>
        <w:rPr/>
      </w:pPr>
      <w:r>
        <w:rPr>
          <w:sz w:val="20"/>
        </w:rPr>
        <w:t xml:space="preserve">Итак, обобщая взгляды теоретиков анархизма, следует отметить их совершенно четкое осуждение социальной иерархии через ее два объективных источника – власть и частную собственность. Наличие этих факторов неизменно будет порождать неравенство со всеми вытекающими отсюда негативными последствиями. </w:t>
      </w:r>
    </w:p>
    <w:p>
      <w:pPr>
        <w:pStyle w:val="Normal"/>
        <w:ind w:firstLine="360"/>
        <w:jc w:val="both"/>
        <w:rPr/>
      </w:pPr>
      <w:r>
        <w:rPr>
          <w:sz w:val="20"/>
        </w:rPr>
        <w:t>Иерархический порядок, навязанный искусственно «сверху», дифференцирует людей по социальным признакам, порождая различие их интересов, а следовательно, ломая сложившиеся целостные представления о нормах общественной справедливости. Неравенство, кроме того, содействует моральному вырождению людей: находящиеся у власти неизменно развращаются ею, тогда как лишенные власти, испытывающие материальные затруднения люди склонны к озлоблению против всех и вся. В целом же составляющих социум индивидов – богачей или бедняков, властителей или подчиненных, - вряд ли следует винить за те или иные деяния. Именно несовершенный социум сделал их такими, какие они есть. Подобный взгляд в чистом виде демонстрирует речь Гарсиа Оливера – видного деятеля испанских анархистов периода революции и гражданской войны, который занимал пост министра юстиции республиканского правительства. Выступая 3 января 1937 г. он отметил, что общество совершенно не нуждается в большом количестве служителей закона и толкователей права (юристов). «Когда между людьми установятся те отношения, какими они должны быть, отпадет необходимость красть и убивать, … обыкновенный преступник не является врагом общества. Он скорее его жертва»</w:t>
      </w:r>
      <w:r>
        <w:rPr>
          <w:rStyle w:val="FootnoteAnchor"/>
          <w:sz w:val="20"/>
          <w:vertAlign w:val="superscript"/>
        </w:rPr>
        <w:footnoteReference w:id="323"/>
      </w:r>
      <w:r>
        <w:rPr>
          <w:sz w:val="20"/>
        </w:rPr>
        <w:t xml:space="preserve">. В свете подобной позиции министра юстиции в Испанской Республике была предоставлена свобода сотням уголовных преступников со всеми вытекающими отсюда последствиями. </w:t>
      </w:r>
    </w:p>
    <w:p>
      <w:pPr>
        <w:pStyle w:val="Normal"/>
        <w:ind w:firstLine="360"/>
        <w:jc w:val="both"/>
        <w:rPr/>
      </w:pPr>
      <w:r>
        <w:rPr>
          <w:sz w:val="20"/>
        </w:rPr>
        <w:t xml:space="preserve">Порядок, построенный на принципах равенства, будет намного более эффективным, в этом не были склонны сомневаться идеологи анархизма. Они фактически отрицали тезис о функциональности иерархии, видя в ней только деструктивные стороны. </w:t>
      </w:r>
    </w:p>
    <w:p>
      <w:pPr>
        <w:pStyle w:val="Normal"/>
        <w:ind w:firstLine="360"/>
        <w:jc w:val="both"/>
        <w:rPr/>
      </w:pPr>
      <w:r>
        <w:rPr>
          <w:sz w:val="20"/>
        </w:rPr>
        <w:t xml:space="preserve">Возможно, что названные мыслители имеют право называться самыми последовательными гуманистами, ибо совершенно четко ставят на первое место ценности индивидуальной свободы, реализация которой возможна только через социальное равенство. И в этом для них нет ничего противоестественного. Наоборот, спонтанно образованные формы общественной жизни как раз и будут отражать подлинную человеческую природу, изначально отнюдь не склонную к вредным поступкам. Навязанный властными повелениями «сверху вниз» общественный строй порождает все те общественные проблемы, которые находят отражение в антисоциальных поступках. Но такой строй имеет искусственный и временный характер, поскольку противоречит естественному ходу вещей. Естественность же видится теоретиками анархизма в формировании свободных объединений снизу, так как только в этом случае возможно приведение индивидуального интереса к какому-то общественному знаменателю. </w:t>
      </w:r>
    </w:p>
    <w:p>
      <w:pPr>
        <w:pStyle w:val="Normal"/>
        <w:ind w:firstLine="360"/>
        <w:jc w:val="both"/>
        <w:rPr/>
      </w:pPr>
      <w:r>
        <w:rPr>
          <w:sz w:val="20"/>
        </w:rPr>
        <w:t>Убежденность в том, что именно к таким принципам общественного устройства в глубине души стремится каждый человек, идеологи анархизма демонстрируют при описании возможных путей практического  осуществления своих социальных идеалов. Им кажется, что для этого достаточно просто «открыть людям глаза» на глубинные причины общественных проблем. При этом Годвин и Прудон считали, что «прозревшие» богатые вряд ли будут чинить препятствия, поскольку несомненно проникнутся стремлением ко всеобщему счастью. Кропоткин и Бакунин считали неизбежным явлением социальную революцию, видя в ней своего рода переходное явление к новому этапу общественной эволюции. Стимулирование революционных настроений в народных массах должно подкрепляться помимо всего прочего еще и личным примером, что и демонстрировали эти лучшие представители русского дворянства. Благородство их устремлений мы вряд ли имеем право подвергнуть сомнению, хотя указать на явные недостатки собственно теоретической позиции просто обязаны.</w:t>
      </w:r>
    </w:p>
    <w:p>
      <w:pPr>
        <w:pStyle w:val="Normal"/>
        <w:ind w:firstLine="360"/>
        <w:jc w:val="both"/>
        <w:rPr/>
      </w:pPr>
      <w:r>
        <w:rPr>
          <w:sz w:val="20"/>
        </w:rPr>
        <w:t xml:space="preserve">На наш взгляд, беда анархистских учений как раз в том, что они слишком уж стараются переложить ответственность за общественные проблемы на иерархический социальный порядок, возникающий в силу вполне заменимых (с точки зрения мыслителей-анархистов) институтов – власти и частной собственности. Следует согласиться с авторами упомянутой  работы «Модели общественного устройства России. </w:t>
      </w:r>
      <w:r>
        <w:rPr>
          <w:sz w:val="20"/>
          <w:lang w:val="en-US"/>
        </w:rPr>
        <w:t>XX</w:t>
      </w:r>
      <w:r>
        <w:rPr>
          <w:sz w:val="20"/>
        </w:rPr>
        <w:t xml:space="preserve"> век», указавшими, что основное слабое место анархической теории заключается в представлении об исключительно рациональной природе человека, которое в соответствии с общим духом времени было сформулировано не без участия идей  Просвещения. «Это альтруистическое представление о человечестве исходит из  того, что люди всегда  поступают рационально в том случае,  если они понимают логику происходящего. Именно эта концепция рациональности человеческой природы позволяет обосновать преимущества спонтанности социальных изменений, взаимной помощи перед конфронтацией. Теория анархизма, однако, не разработала проблемы соотношения рационального и иррационального в природе человека, а также не нашла ответа на вопрос о причинах деструктивности и агрессивности человеческого поведения»</w:t>
      </w:r>
      <w:r>
        <w:rPr>
          <w:rStyle w:val="FootnoteCharacters"/>
          <w:rStyle w:val="FootnoteAnchor"/>
          <w:sz w:val="20"/>
        </w:rPr>
        <w:footnoteReference w:id="324"/>
      </w:r>
      <w:r>
        <w:rPr>
          <w:sz w:val="20"/>
        </w:rPr>
        <w:t>.</w:t>
      </w:r>
    </w:p>
    <w:p>
      <w:pPr>
        <w:pStyle w:val="Normal"/>
        <w:ind w:firstLine="360"/>
        <w:jc w:val="both"/>
        <w:rPr/>
      </w:pPr>
      <w:r>
        <w:rPr>
          <w:sz w:val="20"/>
        </w:rPr>
        <w:t xml:space="preserve">Недооценку антропологической составляющей анархистскими мыслителями в деле образования иерархических структур лучше всего проследить на каком-либо конкретном примере, касающемся практического воплощения названных идей. В этом плане история не дает нам большого выбора, поскольку анархистски ориентированные политики оказывались у власти нечасто и ненадолго. Но все же дело не представляется таким уж безнадежным, стоит бросить взгляд на Каталонию 1936-1937 гг. Именно здесь с началом гражданской войны анархисты получили, наверное, самую реальную возможность построить свое неиерархическое общество. Давайте посмотрим, что же из этого  получилось. </w:t>
      </w:r>
    </w:p>
    <w:p>
      <w:pPr>
        <w:pStyle w:val="Normal"/>
        <w:jc w:val="both"/>
        <w:rPr>
          <w:sz w:val="20"/>
        </w:rPr>
      </w:pPr>
      <w:r>
        <w:rPr>
          <w:sz w:val="20"/>
        </w:rPr>
        <w:t xml:space="preserve">       </w:t>
      </w:r>
    </w:p>
    <w:p>
      <w:pPr>
        <w:pStyle w:val="Normal"/>
        <w:jc w:val="center"/>
        <w:rPr/>
      </w:pPr>
      <w:r>
        <w:rPr>
          <w:rFonts w:cs="Courier New" w:ascii="Courier New" w:hAnsi="Courier New"/>
          <w:b/>
          <w:i/>
          <w:sz w:val="20"/>
        </w:rPr>
        <w:t>Иллюстрация</w:t>
      </w:r>
      <w:r>
        <w:rPr>
          <w:rFonts w:cs="Courier New" w:ascii="Courier New" w:hAnsi="Courier New"/>
          <w:i/>
          <w:sz w:val="20"/>
        </w:rPr>
        <w:t>: Каталонский анархо-синдикалистский эксперимент 1936-1938 гг.: ожидания и результаты</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360"/>
        <w:jc w:val="both"/>
        <w:rPr/>
      </w:pPr>
      <w:r>
        <w:rPr>
          <w:rFonts w:cs="Courier New" w:ascii="Courier New" w:hAnsi="Courier New"/>
          <w:sz w:val="20"/>
        </w:rPr>
        <w:t>Главный источник сведений, касающихся распространения и утверждения анархизма в Каталонии, – это обширная литература по Испанской революции и гражданской войне. При этом следует отметить, что к многочисленным материалам, изложенным в виде научной публицистики, мемуаров, а то и в художественной форме</w:t>
      </w:r>
      <w:r>
        <w:rPr>
          <w:rStyle w:val="FootnoteCharacters"/>
          <w:rStyle w:val="FootnoteAnchor"/>
          <w:rFonts w:cs="Courier New" w:ascii="Courier New" w:hAnsi="Courier New"/>
          <w:sz w:val="20"/>
        </w:rPr>
        <w:footnoteReference w:id="325"/>
      </w:r>
      <w:r>
        <w:rPr>
          <w:rFonts w:cs="Courier New" w:ascii="Courier New" w:hAnsi="Courier New"/>
          <w:sz w:val="20"/>
        </w:rPr>
        <w:t xml:space="preserve">, следует подходить прежде всего с учетом политико-идеологической позиции автора, отделяя тем самым «зерна от плевел». Действительно, события в Испании 1930-х гг. мало кого могли оставить равнодушным, поскольку здесь столкнулись в кровавом споре все наиболее влиятельные политико-идеологические позиции того времени. И все же следует отметить работы, в наибольшей степени сумевшие избежать идеологических клише, отличающиеся объективностью, относительной непредвзятостью и точностью изложения. Это монография англичанина Хью Томаса «Гражданская война в Испании 1931-1939 гг.», написанная в пятидесятые годы, а также работы современного отечественного историка С.Ю. Данилова «Гражданская война в Испании» и «Гражданская война и общенациональное примирение: США, Россия, Испания». </w:t>
      </w:r>
    </w:p>
    <w:p>
      <w:pPr>
        <w:pStyle w:val="Normal"/>
        <w:ind w:firstLine="360"/>
        <w:jc w:val="both"/>
        <w:rPr/>
      </w:pPr>
      <w:r>
        <w:rPr>
          <w:rFonts w:cs="Courier New" w:ascii="Courier New" w:hAnsi="Courier New"/>
          <w:sz w:val="20"/>
        </w:rPr>
        <w:t xml:space="preserve">Собственно, положение в Каталонии наиболее выпукло отображается в работах другого отечественного историка – А.В. Шубина, охарактеризовавшего данную ситуацию как «анархо-социалистический эксперимент». Сразу следует сказать, что с позицией  названного автора именно по проблеме эффективности предложенных анархистами социальных технологий мы намерены очень серьезно поспорить. А.В. Шубин, написавший, на наш взгляд, солидный и обстоятельный труд «Мир на краю бездны. От глобального кризиса к мировой войне.1929-1941 гг.», в его рамках поставил перед собой, помимо всех прочих, очень нелегкую задачу – доказать преимущество системы отношений, организованной по направлению «снизу вверх». Этому он посвящает отдельную главу. Надо отметить, что кое-что у него получилось, но в целом выстроенная им система фактов опровергается другими источниками, а то и просто логическими рассуждениями, более или менее свободными от политических симпатий. </w:t>
      </w:r>
    </w:p>
    <w:p>
      <w:pPr>
        <w:pStyle w:val="Normal"/>
        <w:ind w:firstLine="360"/>
        <w:jc w:val="both"/>
        <w:rPr/>
      </w:pPr>
      <w:r>
        <w:rPr>
          <w:rFonts w:cs="Courier New" w:ascii="Courier New" w:hAnsi="Courier New"/>
          <w:sz w:val="20"/>
        </w:rPr>
        <w:t xml:space="preserve">Но вернемся к анархистам Испании. Тут следует сказать, что анархизм в варианте учений Бакунина начал  распространение на Пиринейском полуострове со второй половины </w:t>
      </w:r>
      <w:r>
        <w:rPr>
          <w:rFonts w:cs="Courier New" w:ascii="Courier New" w:hAnsi="Courier New"/>
          <w:sz w:val="20"/>
          <w:lang w:val="en-US"/>
        </w:rPr>
        <w:t>XIX</w:t>
      </w:r>
      <w:r>
        <w:rPr>
          <w:rFonts w:cs="Courier New" w:ascii="Courier New" w:hAnsi="Courier New"/>
          <w:sz w:val="20"/>
        </w:rPr>
        <w:t xml:space="preserve"> в. Уже к 1920 г. испанские анархисты насчитывали в своих рядах около полутора миллионов человек. Наиболее влиятельными были две организации – анархо-синдикалисты, объединенные в большой всеобщий  профсоюз </w:t>
      </w:r>
      <w:r>
        <w:rPr>
          <w:rFonts w:cs="Courier New" w:ascii="Courier New" w:hAnsi="Courier New"/>
          <w:sz w:val="20"/>
          <w:lang w:val="en-US"/>
        </w:rPr>
        <w:t>CNT</w:t>
      </w:r>
      <w:r>
        <w:rPr>
          <w:rFonts w:cs="Courier New" w:ascii="Courier New" w:hAnsi="Courier New"/>
          <w:sz w:val="20"/>
        </w:rPr>
        <w:t xml:space="preserve">, а также наиболее активные деятели анархистского движения, воспринимавшие бакунинские идеи в наиболее чистом виде – </w:t>
      </w:r>
      <w:r>
        <w:rPr>
          <w:rFonts w:cs="Courier New" w:ascii="Courier New" w:hAnsi="Courier New"/>
          <w:sz w:val="20"/>
          <w:lang w:val="en-US"/>
        </w:rPr>
        <w:t>FAI</w:t>
      </w:r>
      <w:r>
        <w:rPr>
          <w:rFonts w:cs="Courier New" w:ascii="Courier New" w:hAnsi="Courier New"/>
          <w:sz w:val="20"/>
        </w:rPr>
        <w:t xml:space="preserve"> (Федерация анархистов Иберии). «</w:t>
      </w:r>
      <w:r>
        <w:rPr>
          <w:rFonts w:cs="Courier New" w:ascii="Courier New" w:hAnsi="Courier New"/>
          <w:sz w:val="20"/>
          <w:lang w:val="en-US"/>
        </w:rPr>
        <w:t>FAI</w:t>
      </w:r>
      <w:r>
        <w:rPr>
          <w:rFonts w:cs="Courier New" w:ascii="Courier New" w:hAnsi="Courier New"/>
          <w:sz w:val="20"/>
        </w:rPr>
        <w:t xml:space="preserve"> представляла собой целую армию штурмовых отрядов, - пишет Х. Томас, - которые вели более или менее постоянную войну с остальной Испанией. </w:t>
      </w:r>
      <w:r>
        <w:rPr>
          <w:rFonts w:cs="Courier New" w:ascii="Courier New" w:hAnsi="Courier New"/>
          <w:sz w:val="20"/>
          <w:lang w:val="en-US"/>
        </w:rPr>
        <w:t>FAI</w:t>
      </w:r>
      <w:r>
        <w:rPr>
          <w:rFonts w:cs="Courier New" w:ascii="Courier New" w:hAnsi="Courier New"/>
          <w:sz w:val="20"/>
        </w:rPr>
        <w:t xml:space="preserve"> исходила из своих фантастических высоких идеалов. Но ее члены были склонны верить каждому прочитанному слову. Читая слова Бакунина о том, что новый мир будет построен, когда последнего короля повесят на кишках последнего попа, они испытывали страстное желание немедленнно проверить, так ли это. Их страстная убежденность вела к “пропаганде действием”, что вызывало панику среднего класса. Их вера в насилие находила отражение во внезапных жестоких политических, а порой и всеобщих забастовках, вспыхивавших то в одном городе, то в другом. Анархисты не брезговали и убийствами. Они не имели отношения к другим движениям, и им была отвратительна сама мысль стать политической партией в нормальном смысле слова”</w:t>
      </w:r>
      <w:r>
        <w:rPr>
          <w:rStyle w:val="FootnoteCharacters"/>
          <w:rStyle w:val="FootnoteAnchor"/>
          <w:rFonts w:cs="Courier New" w:ascii="Courier New" w:hAnsi="Courier New"/>
          <w:sz w:val="20"/>
          <w:lang w:val="en-US"/>
        </w:rPr>
        <w:footnoteReference w:id="326"/>
      </w:r>
      <w:r>
        <w:rPr>
          <w:rFonts w:cs="Courier New" w:ascii="Courier New" w:hAnsi="Courier New"/>
          <w:sz w:val="20"/>
        </w:rPr>
        <w:t>.</w:t>
      </w:r>
    </w:p>
    <w:p>
      <w:pPr>
        <w:pStyle w:val="Normal"/>
        <w:ind w:firstLine="360"/>
        <w:jc w:val="both"/>
        <w:rPr/>
      </w:pPr>
      <w:r>
        <w:rPr>
          <w:rFonts w:cs="Courier New" w:ascii="Courier New" w:hAnsi="Courier New"/>
          <w:sz w:val="20"/>
        </w:rPr>
        <w:t>То есть испанских анархистов изображают прежде всего как людей действия, ориентированных в первую очередь на идею, другими словами как типичных «Н</w:t>
      </w:r>
      <w:r>
        <w:rPr>
          <w:rFonts w:cs="Courier New" w:ascii="Courier New" w:hAnsi="Courier New"/>
          <w:sz w:val="20"/>
          <w:lang w:val="en-US"/>
        </w:rPr>
        <w:t>omo</w:t>
      </w:r>
      <w:r>
        <w:rPr>
          <w:rFonts w:cs="Courier New" w:ascii="Courier New" w:hAnsi="Courier New"/>
          <w:sz w:val="20"/>
        </w:rPr>
        <w:t xml:space="preserve"> </w:t>
      </w:r>
      <w:r>
        <w:rPr>
          <w:rFonts w:cs="Courier New" w:ascii="Courier New" w:hAnsi="Courier New"/>
          <w:sz w:val="20"/>
          <w:lang w:val="en-US"/>
        </w:rPr>
        <w:t>ideologicus</w:t>
      </w:r>
      <w:r>
        <w:rPr>
          <w:rFonts w:cs="Courier New" w:ascii="Courier New" w:hAnsi="Courier New"/>
          <w:sz w:val="20"/>
        </w:rPr>
        <w:t xml:space="preserve">». Понятно, что условия общественного кризиса, позже переросшего во внутреннюю войну, содействовали идейно-политической поляризации и консолидации соответствующих сил. Подобное обстоятельство, разумеется, только усиливало веру в незыблемость и правоту своих идеалов. </w:t>
      </w:r>
    </w:p>
    <w:p>
      <w:pPr>
        <w:pStyle w:val="Normal"/>
        <w:ind w:firstLine="360"/>
        <w:jc w:val="both"/>
        <w:rPr/>
      </w:pPr>
      <w:r>
        <w:rPr>
          <w:rFonts w:cs="Courier New" w:ascii="Courier New" w:hAnsi="Courier New"/>
          <w:sz w:val="20"/>
        </w:rPr>
        <w:t>Анархисты вместе с коммунистами составили ядро политических сил, поддержавших республиканское правительство. Более того, последнее в ходе войны стало активно вбирать в себя как коммунистические, так и анархистские элементы. Для первых это не было таким уж противоречивым шагом, ведь даже радикально настроенные коммунистические теоретики вполне допускали хотя бы временное участие в государственных структурах, но никак не для вторых, ратующих за немедленный слом всех государственных образований. Неслучайно подобный ход анархистов вызвал критику некоторых старейших анархистских деятелей, один из которых тонко заметил, что это означает не что иное, как “ликвидацию анархизма. Придя к власти, вы не сможете отказаться от нее”</w:t>
      </w:r>
      <w:r>
        <w:rPr>
          <w:rStyle w:val="FootnoteCharacters"/>
          <w:rStyle w:val="FootnoteAnchor"/>
          <w:rFonts w:cs="Courier New" w:ascii="Courier New" w:hAnsi="Courier New"/>
          <w:sz w:val="20"/>
          <w:lang w:val="en-US"/>
        </w:rPr>
        <w:footnoteReference w:id="327"/>
      </w:r>
      <w:r>
        <w:rPr>
          <w:rFonts w:cs="Courier New" w:ascii="Courier New" w:hAnsi="Courier New"/>
          <w:sz w:val="20"/>
        </w:rPr>
        <w:t>.</w:t>
      </w:r>
    </w:p>
    <w:p>
      <w:pPr>
        <w:pStyle w:val="Normal"/>
        <w:ind w:firstLine="360"/>
        <w:jc w:val="both"/>
        <w:rPr/>
      </w:pPr>
      <w:r>
        <w:rPr>
          <w:rFonts w:cs="Courier New" w:ascii="Courier New" w:hAnsi="Courier New"/>
          <w:sz w:val="20"/>
        </w:rPr>
        <w:t xml:space="preserve">Итак, анархисты, поддержав Республику, оказались особенно сильны в Каталонии. Именно при их непосредственном участии в Барселоне в первые дни мятежа были разгромлены восставшие подразделения генерала Мануэля Годеда. Вплоть до лета 1938 г. Каталония находилась в глубоком тылу, и тем самым анархисты получили реальную возможность проверить работу своих социальных идей, что называется, в деле. Нельзя сказать, чтобы им совсем уж никто не мешал – анархистская </w:t>
      </w:r>
      <w:r>
        <w:rPr>
          <w:rFonts w:cs="Courier New" w:ascii="Courier New" w:hAnsi="Courier New"/>
          <w:sz w:val="20"/>
          <w:lang w:val="en-US"/>
        </w:rPr>
        <w:t>CNT</w:t>
      </w:r>
      <w:r>
        <w:rPr>
          <w:rFonts w:cs="Courier New" w:ascii="Courier New" w:hAnsi="Courier New"/>
          <w:sz w:val="20"/>
        </w:rPr>
        <w:t xml:space="preserve"> существовала в условиях постоянной конкуренции с прокоммунистическими </w:t>
      </w:r>
      <w:r>
        <w:rPr>
          <w:rFonts w:cs="Courier New" w:ascii="Courier New" w:hAnsi="Courier New"/>
          <w:sz w:val="20"/>
          <w:lang w:val="en-US"/>
        </w:rPr>
        <w:t>PSUC</w:t>
      </w:r>
      <w:r>
        <w:rPr>
          <w:rFonts w:cs="Courier New" w:ascii="Courier New" w:hAnsi="Courier New"/>
          <w:sz w:val="20"/>
        </w:rPr>
        <w:t xml:space="preserve"> и Женералитатом. Тем не менее А.В. Шубин считает, что неразвитость испанского большевизма позволила все же решительно заявить о себе социальной альтернативе, связанной с самоуправлением, которая была задушена большевиками в России. Таким образом, испанские события содержат ряд фактов, позволяющих сделать кое-какие выводы о результатах политической практики анархизма. </w:t>
      </w:r>
    </w:p>
    <w:p>
      <w:pPr>
        <w:pStyle w:val="Normal"/>
        <w:ind w:firstLine="360"/>
        <w:jc w:val="both"/>
        <w:rPr/>
      </w:pPr>
      <w:r>
        <w:rPr>
          <w:rFonts w:cs="Courier New" w:ascii="Courier New" w:hAnsi="Courier New"/>
          <w:sz w:val="20"/>
        </w:rPr>
        <w:t xml:space="preserve">А.В. Шубин склонен в целом расточать ей похвалы, ссылаясь на следующие обстоятельства. По его мнению, имевшая место попытка анархо-социалистического эксперимента продемонстрировала явные успехи в таких сферах, как экономика и политика. </w:t>
      </w:r>
    </w:p>
    <w:p>
      <w:pPr>
        <w:pStyle w:val="Normal"/>
        <w:ind w:firstLine="360"/>
        <w:jc w:val="both"/>
        <w:rPr/>
      </w:pPr>
      <w:r>
        <w:rPr>
          <w:rFonts w:cs="Courier New" w:ascii="Courier New" w:hAnsi="Courier New"/>
          <w:sz w:val="20"/>
        </w:rPr>
        <w:t>Так, пространство экономических отношений подверглось очевидной демократизация, что отразилось в том числе и на специфике политической структуры. На предприятиях рабочие создали избранные коллективами органы самоуправления (профсоюзы), наладившие трудовой процесс. “Рабочие чувствовали себя хозяевами своих фабрик и поэтому трудились самоотверженно”. В аграрной среде произошел захват земли крестьянами и батрачеством, на которой теперь трудились сельскохозяйственные коллективы. Но подобная коллективизация не имела ничего общего с российскими аналогами, поскольку проводилась совершенно добровольно без принуждения. “Организации работников брали власть в своих регионах. Демократия получила опору в производственном самоуправлении”</w:t>
      </w:r>
      <w:r>
        <w:rPr>
          <w:rStyle w:val="FootnoteCharacters"/>
          <w:rStyle w:val="FootnoteAnchor"/>
          <w:rFonts w:cs="Courier New" w:ascii="Courier New" w:hAnsi="Courier New"/>
          <w:sz w:val="20"/>
          <w:lang w:val="en-US"/>
        </w:rPr>
        <w:footnoteReference w:id="328"/>
      </w:r>
      <w:r>
        <w:rPr>
          <w:rFonts w:cs="Courier New" w:ascii="Courier New" w:hAnsi="Courier New"/>
          <w:sz w:val="20"/>
        </w:rPr>
        <w:t xml:space="preserve">. </w:t>
      </w:r>
    </w:p>
    <w:p>
      <w:pPr>
        <w:pStyle w:val="Normal"/>
        <w:ind w:firstLine="360"/>
        <w:jc w:val="both"/>
        <w:rPr/>
      </w:pPr>
      <w:r>
        <w:rPr>
          <w:rFonts w:cs="Courier New" w:ascii="Courier New" w:hAnsi="Courier New"/>
          <w:sz w:val="20"/>
        </w:rPr>
        <w:t>Между городами и деревнями при содействии профсоюзов был налажен натуральный товарообмен. Крестьяне посылали продовольствие, получая взамен одежду и орудия труда. “Эти отношения держались на энтузиазме трудящихся, которые впервые в жизни почувствовали, что их никто не угнетает”.</w:t>
      </w:r>
    </w:p>
    <w:p>
      <w:pPr>
        <w:pStyle w:val="Normal"/>
        <w:ind w:firstLine="360"/>
        <w:jc w:val="both"/>
        <w:rPr/>
      </w:pPr>
      <w:r>
        <w:rPr>
          <w:rFonts w:cs="Courier New" w:ascii="Courier New" w:hAnsi="Courier New"/>
          <w:sz w:val="20"/>
        </w:rPr>
        <w:t xml:space="preserve">Отечественный историк считает, что подобная система дала результат. Об этом можно судить по тому, что коллективизированная промышленность не допустила резкого падения производства. Если в период с июля по декабрь 1936 года  промышленное производство сократилось в Каталонии на 29%, то до лета 1937 г. его удалось стабилизировать, то есть как раз тогда, когда лидерство анархо-синдикалистов в регионе было наиболее бесспорным. </w:t>
      </w:r>
    </w:p>
    <w:p>
      <w:pPr>
        <w:pStyle w:val="Normal"/>
        <w:ind w:firstLine="360"/>
        <w:jc w:val="both"/>
        <w:rPr/>
      </w:pPr>
      <w:r>
        <w:rPr>
          <w:rFonts w:cs="Courier New" w:ascii="Courier New" w:hAnsi="Courier New"/>
          <w:sz w:val="20"/>
        </w:rPr>
        <w:t xml:space="preserve">Следы благополучия в сельском хозяйстве Шубин находит в том, что якобы ни один из критиков анархо-синдикалистского эксперимента не сообщил, что кто-то  умер от голода. </w:t>
      </w:r>
    </w:p>
    <w:p>
      <w:pPr>
        <w:pStyle w:val="Normal"/>
        <w:ind w:firstLine="360"/>
        <w:jc w:val="both"/>
        <w:rPr/>
      </w:pPr>
      <w:r>
        <w:rPr>
          <w:rFonts w:cs="Courier New" w:ascii="Courier New" w:hAnsi="Courier New"/>
          <w:sz w:val="20"/>
        </w:rPr>
        <w:t>Подобные аргументы не могут для нас выглядеть убедительными. В отношении промышленности следует отметить, что Каталония – наиболее развитый регион Испании (неслучайно Барселону называли тогда испанским Нью-Йорком). Здесь было сосредоточено около 70% промышленного потенциала территории, оставшейся под контролем республиканцев. Хью Томас утверждает, что к середине 1937 года в промышленных отраслях республиканской зоны рост производства достигал 30-50%</w:t>
      </w:r>
      <w:r>
        <w:rPr>
          <w:rStyle w:val="FootnoteCharacters"/>
          <w:rStyle w:val="FootnoteAnchor"/>
          <w:rFonts w:cs="Courier New" w:ascii="Courier New" w:hAnsi="Courier New"/>
          <w:sz w:val="20"/>
          <w:lang w:val="en-US"/>
        </w:rPr>
        <w:footnoteReference w:id="329"/>
      </w:r>
      <w:r>
        <w:rPr>
          <w:rFonts w:cs="Courier New" w:ascii="Courier New" w:hAnsi="Courier New"/>
          <w:sz w:val="20"/>
        </w:rPr>
        <w:t xml:space="preserve">. Получается, что анархистская Каталония, наиболее продвинутый в производственном отношении район, едва мог остановить падение производства, тогда как в других регионах, - более или менее свободных от лидерства анархистов, - производство не падало, а, наоборот, существенно росло. </w:t>
      </w:r>
    </w:p>
    <w:p>
      <w:pPr>
        <w:pStyle w:val="Normal"/>
        <w:ind w:firstLine="360"/>
        <w:jc w:val="both"/>
        <w:rPr/>
      </w:pPr>
      <w:r>
        <w:rPr>
          <w:rFonts w:cs="Courier New" w:ascii="Courier New" w:hAnsi="Courier New"/>
          <w:sz w:val="20"/>
        </w:rPr>
        <w:t>Между тем трудовой процесс действительно испытывал в значительной мере воздействие анархистских идеалов, о последствиях которых Шубин предпочел умолчать. Так, С.Ю. Данилов пишет, что органы самоуправления – профсоюзы - стремились к постоянному сокращению рабочей недели (и это в условиях военного времени!), а также к уравнительному распределению. Советский журналист Михаил Кольцов отмечал в “Испанском дневнике” за октябрь 1937 г: “Сегодня Барселона не работает по случаю праздника. Завтра – по случаю субботы. Послезавтра – по случаю воскресенья… Уравниловка носит издевательский характер. Чернорабочему платят 18 песет, квалифицированному рабочему – 18,25 песет, инженеру – 18,50 песет”</w:t>
      </w:r>
      <w:r>
        <w:rPr>
          <w:rStyle w:val="FootnoteCharacters"/>
          <w:rStyle w:val="FootnoteAnchor"/>
          <w:rFonts w:cs="Courier New" w:ascii="Courier New" w:hAnsi="Courier New"/>
          <w:sz w:val="20"/>
          <w:lang w:val="en-US"/>
        </w:rPr>
        <w:footnoteReference w:id="330"/>
      </w:r>
      <w:r>
        <w:rPr>
          <w:rFonts w:cs="Courier New" w:ascii="Courier New" w:hAnsi="Courier New"/>
          <w:sz w:val="20"/>
        </w:rPr>
        <w:t>.</w:t>
      </w:r>
    </w:p>
    <w:p>
      <w:pPr>
        <w:pStyle w:val="Normal"/>
        <w:ind w:firstLine="360"/>
        <w:jc w:val="both"/>
        <w:rPr/>
      </w:pPr>
      <w:r>
        <w:rPr>
          <w:rFonts w:cs="Courier New" w:ascii="Courier New" w:hAnsi="Courier New"/>
          <w:sz w:val="20"/>
        </w:rPr>
        <w:t>Пытаясь обратить внимание на позитивные последствия милого его сердцу анархистского проекта, Шубин говорит о налаживании в Каталонии массового производства стрелкового оружия, патронов, других боеприпасов. С.Ю. Данилов же оценивает работу каталонской промышленности, где была сосредоточена главная надежда республиканского военного производства, куда как более низко. И, надо сказать, его аргументы нам кажутся убедительнее. Так, он утверждает, что к весне 1937 г. (это как раз период наивысшего подъема анархо-социалистического эксперимента) антифашистский фронт получал не более 2000 артиллерийских снарядов в день, при том, что потребности были в 15 раз выше. Республиканским артиллеристам потому разрешалось производить не более десяти выстрелов за день из одного орудия</w:t>
      </w:r>
      <w:r>
        <w:rPr>
          <w:rStyle w:val="FootnoteCharacters"/>
          <w:rStyle w:val="FootnoteAnchor"/>
          <w:rFonts w:cs="Courier New" w:ascii="Courier New" w:hAnsi="Courier New"/>
          <w:sz w:val="20"/>
          <w:lang w:val="en-US"/>
        </w:rPr>
        <w:footnoteReference w:id="331"/>
      </w:r>
      <w:r>
        <w:rPr>
          <w:rFonts w:cs="Courier New" w:ascii="Courier New" w:hAnsi="Courier New"/>
          <w:sz w:val="20"/>
        </w:rPr>
        <w:t xml:space="preserve">. Вместе с тем потенциал каталонской военной промышленности в полной мере был продемонстрирован в годы Первой мировой войны, когда ее заводы обслуживали Западный фронт. В то время объем выпускаемой военно-промышленной продукции, работавшей по французским заказам, был в четыре (!) раза выше по сравнению с 1937г.   </w:t>
      </w:r>
    </w:p>
    <w:p>
      <w:pPr>
        <w:pStyle w:val="Normal"/>
        <w:ind w:firstLine="360"/>
        <w:jc w:val="both"/>
        <w:rPr/>
      </w:pPr>
      <w:r>
        <w:rPr>
          <w:rFonts w:cs="Courier New" w:ascii="Courier New" w:hAnsi="Courier New"/>
          <w:sz w:val="20"/>
        </w:rPr>
        <w:t>Что же касается утверждения по поводу отсутствия умерших голодной смертью, то это, на наш взгляд, довольно слабенький и абстрактный аргумент. Крестьянство - исключительно адаптированный слой, умеющий “выкручиваться” в самых казалось бы тяжких условиях (пример современной России - лишнее тому подтверждение). Кстати, Шубин, приводя подобную аргументацию, затем утверждает, что голод проявился уже на следующий год после свертывания анархо-синдикалистского эксперимента, а позже заявил о себе с особой силой при франкистах. Однако если бы цитируемый автор привел здесь количество умерших от голода за это время, это несомненно значительно усилило бы его позицию. А так получается, что подобный аргумент вполне применим как “за”, так и “против” Шубина. Обострение же продовольственной проблемы действительно могло иметь место после оттеснения анархистов от власти в Каталонии в силу простого факта приближения фронта. Что же касается голода при франкистах, на который охотно указывают, помимо Шубина, вообще все критики диктатуры Франко  (впрочем, достаточно скупо приводя данные о конкретных социальных последствиях), то сам его факт (голода) был вызван, по всей видимости, неурожайными годами, которые обрушились на послевоенную Испанию, в силу чего франкистское правительство вынуждено было закупать зерно в Канаде.</w:t>
      </w:r>
    </w:p>
    <w:p>
      <w:pPr>
        <w:pStyle w:val="Normal"/>
        <w:ind w:firstLine="360"/>
        <w:jc w:val="both"/>
        <w:rPr/>
      </w:pPr>
      <w:r>
        <w:rPr>
          <w:rFonts w:eastAsia="Courier New" w:cs="Courier New" w:ascii="Courier New" w:hAnsi="Courier New"/>
          <w:sz w:val="20"/>
        </w:rPr>
        <w:t xml:space="preserve">  </w:t>
      </w:r>
      <w:r>
        <w:rPr>
          <w:rFonts w:cs="Courier New" w:ascii="Courier New" w:hAnsi="Courier New"/>
          <w:sz w:val="20"/>
        </w:rPr>
        <w:t>Авторы, настроенные скептически в отношении анархо-социалистического эксперимента, ссылаются на множество фактов, свидетельствующих о неурядицах в аграрном секторе Республики. Каталонское и арагонское крестьянство подвергалось грабежам со стороны левых экстремистов, отвечая на это сокращением посевных площадей, а то и прямым вооруженным сопротивлением</w:t>
      </w:r>
      <w:r>
        <w:rPr>
          <w:rStyle w:val="FootnoteCharacters"/>
          <w:rStyle w:val="FootnoteAnchor"/>
          <w:rFonts w:cs="Courier New" w:ascii="Courier New" w:hAnsi="Courier New"/>
          <w:sz w:val="20"/>
          <w:lang w:val="en-US"/>
        </w:rPr>
        <w:footnoteReference w:id="332"/>
      </w:r>
      <w:r>
        <w:rPr>
          <w:rFonts w:cs="Courier New" w:ascii="Courier New" w:hAnsi="Courier New"/>
          <w:sz w:val="20"/>
        </w:rPr>
        <w:t xml:space="preserve">. </w:t>
      </w:r>
    </w:p>
    <w:p>
      <w:pPr>
        <w:pStyle w:val="Normal"/>
        <w:ind w:firstLine="360"/>
        <w:jc w:val="both"/>
        <w:rPr/>
      </w:pPr>
      <w:r>
        <w:rPr>
          <w:rFonts w:eastAsia="Courier New" w:cs="Courier New" w:ascii="Courier New" w:hAnsi="Courier New"/>
          <w:sz w:val="20"/>
        </w:rPr>
        <w:t xml:space="preserve">  </w:t>
      </w:r>
      <w:r>
        <w:rPr>
          <w:rFonts w:cs="Courier New" w:ascii="Courier New" w:hAnsi="Courier New"/>
          <w:sz w:val="20"/>
        </w:rPr>
        <w:t>С.Ю. Данилов, как нам кажется, приводит наиболее убийственный аргумент, решительно опрокидывающий всю версию об эффективности и результативности  анархо-социалистических преобразований в деревне. Несмотря на то, утверждает он, что более половины населения Республиканской зоны проживало в деревне, продовольственные запасы оказались исчерпанными уже за первый год войны, поставив республиканцев в зависимость от продовольственных поставок из СССР, США, Швеции, Голландии. Карточные же нормы постоянно урезались.</w:t>
      </w:r>
    </w:p>
    <w:p>
      <w:pPr>
        <w:pStyle w:val="Normal"/>
        <w:ind w:firstLine="360"/>
        <w:jc w:val="both"/>
        <w:rPr/>
      </w:pPr>
      <w:r>
        <w:rPr>
          <w:rFonts w:cs="Courier New" w:ascii="Courier New" w:hAnsi="Courier New"/>
          <w:sz w:val="20"/>
        </w:rPr>
        <w:t>Националистическая Испания, отмечает этот же автор, хотя и не была совсем лишена продовольственных проблем, справлялась с ними намного успешнее. Здесь не отмечалось очередей в магазинах, перебоев продуктовых поставок</w:t>
      </w:r>
      <w:r>
        <w:rPr>
          <w:rStyle w:val="FootnoteCharacters"/>
          <w:rStyle w:val="FootnoteAnchor"/>
          <w:rFonts w:cs="Courier New" w:ascii="Courier New" w:hAnsi="Courier New"/>
          <w:sz w:val="20"/>
          <w:lang w:val="en-US"/>
        </w:rPr>
        <w:footnoteReference w:id="333"/>
      </w:r>
      <w:r>
        <w:rPr>
          <w:rFonts w:cs="Courier New" w:ascii="Courier New" w:hAnsi="Courier New"/>
          <w:sz w:val="20"/>
        </w:rPr>
        <w:t>. Более того, умелой политикой правительство Франко сумело к концу войны привлечь на свою сторону немалую часть беднейшего и среднего крестьянства, которое первоначально поддерживало Республику (особенно заметно этот процесс проходил в Андалузии и Эстремадуре).</w:t>
      </w:r>
    </w:p>
    <w:p>
      <w:pPr>
        <w:pStyle w:val="Normal"/>
        <w:ind w:firstLine="360"/>
        <w:jc w:val="both"/>
        <w:rPr/>
      </w:pPr>
      <w:r>
        <w:rPr>
          <w:rFonts w:cs="Courier New" w:ascii="Courier New" w:hAnsi="Courier New"/>
          <w:sz w:val="20"/>
        </w:rPr>
        <w:t>Наконец, нельзя не отметить, что с введением профсоюзного самоуправления на предприятиях спонтанно начало формироваться некое подобие новой элиты, что стала признавать даже анархистская печать. “Расплодилось множество паразитирующих бюрократов… слишком много контрольных комитетов. Профсоюзные  уполномоченные слишком много разъезжают и гуляют…. Теперь вместо одного буржуа имеется 7 или 8…”</w:t>
      </w:r>
      <w:r>
        <w:rPr>
          <w:rStyle w:val="FootnoteCharacters"/>
          <w:rStyle w:val="FootnoteAnchor"/>
          <w:rFonts w:cs="Courier New" w:ascii="Courier New" w:hAnsi="Courier New"/>
          <w:sz w:val="20"/>
          <w:lang w:val="en-US"/>
        </w:rPr>
        <w:footnoteReference w:id="334"/>
      </w:r>
      <w:r>
        <w:rPr>
          <w:rFonts w:cs="Courier New" w:ascii="Courier New" w:hAnsi="Courier New"/>
          <w:sz w:val="20"/>
        </w:rPr>
        <w:t>.</w:t>
      </w:r>
    </w:p>
    <w:p>
      <w:pPr>
        <w:pStyle w:val="Normal"/>
        <w:ind w:firstLine="360"/>
        <w:jc w:val="both"/>
        <w:rPr/>
      </w:pPr>
      <w:r>
        <w:rPr>
          <w:rFonts w:cs="Courier New" w:ascii="Courier New" w:hAnsi="Courier New"/>
          <w:sz w:val="20"/>
        </w:rPr>
        <w:t>Еще большие сомнения вызывает попытка Шубина доказать эффективность анархистской модели в политических процессах, которые рассматриваются автором больше с военной точки зрения, что само по себе представляется логичным, учитывая ситуацию Гражданской войны. Последнее обстоятельство в чем-то играет роль лакмусовой бумажки для любого социально-политического проекта, устраивая ему быструю и жесткую проверку. Настало время рассмотреть, с какими же результатами “прошли” подобную проверку анархисты?</w:t>
      </w:r>
    </w:p>
    <w:p>
      <w:pPr>
        <w:pStyle w:val="Normal"/>
        <w:ind w:firstLine="360"/>
        <w:jc w:val="both"/>
        <w:rPr/>
      </w:pPr>
      <w:r>
        <w:rPr>
          <w:rFonts w:cs="Courier New" w:ascii="Courier New" w:hAnsi="Courier New"/>
          <w:sz w:val="20"/>
        </w:rPr>
        <w:t>Шубин приводит ряд аргументов в пользу милицейского принципа формирования армии (сторонниками которого были анархисты), перед традиционной регулярной армией, основанной на жесткой иерархической системе. Суть первого сводится к некоему подобию “военной демократии”. Наверное, самый известный анархистский вождь Буэнавентура Дуррути в беседе с Кольцовым, происходившей в августе 1936 г. перед осажденной анархистскими формированиями Сарагосой, резко критикует армейскую иерархическую систему, которой “заражена” Красная Армия. “У вас там диктатура … заведены полковники и генералы, а у меня в колонне нет ни командиров, ни подчиненных, мы все равны в правах, все солдаты, я тоже здесь только солдат… У меня  никто не служит из-за долга, из-за дисциплины, все пришли сюда только из-за желания бороться, из-за готовности умереть за свободу”</w:t>
      </w:r>
      <w:r>
        <w:rPr>
          <w:rStyle w:val="FootnoteCharacters"/>
          <w:rStyle w:val="FootnoteAnchor"/>
          <w:rFonts w:cs="Courier New" w:ascii="Courier New" w:hAnsi="Courier New"/>
          <w:sz w:val="20"/>
          <w:lang w:val="en-US"/>
        </w:rPr>
        <w:footnoteReference w:id="335"/>
      </w:r>
      <w:r>
        <w:rPr>
          <w:rFonts w:cs="Courier New" w:ascii="Courier New" w:hAnsi="Courier New"/>
          <w:sz w:val="20"/>
        </w:rPr>
        <w:t>. О складывающихся при таком подходе дисциплинарных отношениях рассказывает английский писатель Джордж Оруэлл, воевавший в Испании как раз в составе каталонских подразделений в конце 1936-начале 1937 гг.</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sz w:val="18"/>
          <w:szCs w:val="18"/>
        </w:rPr>
      </w:pPr>
      <w:r>
        <w:rPr>
          <w:sz w:val="18"/>
          <w:szCs w:val="18"/>
        </w:rPr>
        <w:t>Я получил звание “капо”, то есть капрал, и под моей командой находилось двенадцать человек. На фронте стояло затишье, было чудовищно холодно, и главная моя забота  состояла в том, чтобы часовые не засыпали на своем посту. И вдруг один солдат отказывается идти в караул, утверждая – вполне справедливо, - что позиция, куда его направили, пристреляна противником. Человек он был хилый, вот я сгреб его в охапку, насильно заставляя выполнить приказ. Остальные тут же прониклись ко мне враждебностью… Меня вмиг окружили с криками: “Фашист! Фашист! Отпусти его! Тут не буржуйская армия, ты, фашист!” и т.д. Насколько позволял мой скверный испанский язык, я отвечал им, тоже крича во всю глотку, что приказы надо выполнять; так, начавшись с пустяка, вырос один из тех грандиозных скандалов, которые разваливают всякую дисциплину в Республиканской Армии.” (</w:t>
      </w:r>
      <w:r>
        <w:rPr>
          <w:i/>
          <w:sz w:val="18"/>
          <w:szCs w:val="18"/>
        </w:rPr>
        <w:t>Оруэлл Дж.</w:t>
      </w:r>
      <w:r>
        <w:rPr>
          <w:sz w:val="18"/>
          <w:szCs w:val="18"/>
        </w:rPr>
        <w:t xml:space="preserve"> Вспоминая войну в Испании // </w:t>
      </w:r>
      <w:r>
        <w:rPr>
          <w:i/>
          <w:sz w:val="18"/>
          <w:szCs w:val="18"/>
        </w:rPr>
        <w:t>Оруэлл Дж.</w:t>
      </w:r>
      <w:r>
        <w:rPr>
          <w:sz w:val="18"/>
          <w:szCs w:val="18"/>
        </w:rPr>
        <w:t xml:space="preserve"> Памяти Каталонии. Эссе. М., 2003).</w:t>
      </w:r>
    </w:p>
    <w:p>
      <w:pPr>
        <w:pStyle w:val="Normal"/>
        <w:ind w:firstLine="360"/>
        <w:jc w:val="both"/>
        <w:rPr>
          <w:sz w:val="20"/>
        </w:rPr>
      </w:pPr>
      <w:r>
        <w:rPr>
          <w:sz w:val="20"/>
        </w:rPr>
        <w:t xml:space="preserve">   </w:t>
      </w:r>
    </w:p>
    <w:p>
      <w:pPr>
        <w:pStyle w:val="Normal"/>
        <w:ind w:firstLine="360"/>
        <w:jc w:val="both"/>
        <w:rPr/>
      </w:pPr>
      <w:r>
        <w:rPr>
          <w:rFonts w:cs="Courier New" w:ascii="Courier New" w:hAnsi="Courier New"/>
          <w:sz w:val="20"/>
        </w:rPr>
        <w:t>Итак, защищая подобный принцип, Шубин выдвигает такие аргументы. Во-первых, анархисты, державшие арагонский фронт в 1936 г., якобы  обеспечили его неподвижность, в то время как другие фронты отступали</w:t>
      </w:r>
      <w:r>
        <w:rPr>
          <w:rStyle w:val="FootnoteCharacters"/>
          <w:rStyle w:val="FootnoteAnchor"/>
          <w:rFonts w:cs="Courier New" w:ascii="Courier New" w:hAnsi="Courier New"/>
          <w:sz w:val="20"/>
          <w:lang w:val="en-US"/>
        </w:rPr>
        <w:footnoteReference w:id="336"/>
      </w:r>
      <w:r>
        <w:rPr>
          <w:rFonts w:cs="Courier New" w:ascii="Courier New" w:hAnsi="Courier New"/>
          <w:sz w:val="20"/>
        </w:rPr>
        <w:t>. Во-вторых, именно дружинники-милиционеры обеспечили успешную оборону Мадрида. “Построенная по милиционному принципу, - пишет Шубин, - республиканская армия, терпевшая неудачи в войне фронтов, в крупном индустриальном центре оказалась непобедимой. Здесь “запускался” тот же механизм восстания, который помог разгромить мятежников в крупных городах в июле 1936 г. Милиция закрепилась на улицах Мадрида и немедленно обросла местными жителями, снабжавшими ее всем необходимым. В этот решающий момент в город прибыла дивизия Дуррути и две интернациональные бригады. В итоге франкисты были остановлены”</w:t>
      </w:r>
      <w:r>
        <w:rPr>
          <w:rStyle w:val="FootnoteCharacters"/>
          <w:rStyle w:val="FootnoteAnchor"/>
          <w:rFonts w:cs="Courier New" w:ascii="Courier New" w:hAnsi="Courier New"/>
          <w:sz w:val="20"/>
          <w:lang w:val="en-US"/>
        </w:rPr>
        <w:footnoteReference w:id="337"/>
      </w:r>
      <w:r>
        <w:rPr>
          <w:rFonts w:cs="Courier New" w:ascii="Courier New" w:hAnsi="Courier New"/>
          <w:sz w:val="20"/>
        </w:rPr>
        <w:t>. Наконец, в-третьих, как только регулярная армия восторжествовала над милицейской системой, закончился период переменных успехов и республиканцы стали терпеть одни поражения</w:t>
      </w:r>
      <w:r>
        <w:rPr>
          <w:rStyle w:val="FootnoteCharacters"/>
          <w:rStyle w:val="FootnoteAnchor"/>
          <w:rFonts w:cs="Courier New" w:ascii="Courier New" w:hAnsi="Courier New"/>
          <w:sz w:val="20"/>
          <w:lang w:val="en-US"/>
        </w:rPr>
        <w:footnoteReference w:id="338"/>
      </w:r>
      <w:r>
        <w:rPr>
          <w:rFonts w:cs="Courier New" w:ascii="Courier New" w:hAnsi="Courier New"/>
          <w:sz w:val="20"/>
        </w:rPr>
        <w:t xml:space="preserve">. </w:t>
      </w:r>
    </w:p>
    <w:p>
      <w:pPr>
        <w:pStyle w:val="Normal"/>
        <w:ind w:firstLine="360"/>
        <w:jc w:val="both"/>
        <w:rPr/>
      </w:pPr>
      <w:r>
        <w:rPr>
          <w:rFonts w:cs="Courier New" w:ascii="Courier New" w:hAnsi="Courier New"/>
          <w:sz w:val="20"/>
        </w:rPr>
        <w:t>Эти аргументы при внимательном (и не очень) рассмотрении вызывают сильные возражения. Самый, пожалуй, стоящий – второй аргумент – и тот не лишен существенных слабостей. Действительно, стоит согласиться, что малоопытные в военном отношении дружинники значительно лучше могли себя проявить именно при обороне, а не при наступлении (оборона, собственно, и характеризует сильную сторону республиканцев). Однако так ли уж следует считать “непобедимой” армию, которая, обороняя город, понесла в четыре раза большие потери (40000 чел.), нежели сторона наступающая (10000 чел.)</w:t>
      </w:r>
      <w:r>
        <w:rPr>
          <w:rStyle w:val="FootnoteCharacters"/>
          <w:rStyle w:val="FootnoteAnchor"/>
          <w:rFonts w:cs="Courier New" w:ascii="Courier New" w:hAnsi="Courier New"/>
          <w:sz w:val="20"/>
          <w:lang w:val="en-US"/>
        </w:rPr>
        <w:footnoteReference w:id="339"/>
      </w:r>
      <w:r>
        <w:rPr>
          <w:rFonts w:cs="Courier New" w:ascii="Courier New" w:hAnsi="Courier New"/>
          <w:sz w:val="20"/>
        </w:rPr>
        <w:t xml:space="preserve">. А именно таковы данные об обоюдном уроне в сражении за Мадрид в конце 1936 г. Согласно правилам военного искусства соотношение должно быть как раз обратное. Конечно, тут стоит согласиться с объективной характеристикой С.Ю. Данилова, указывающего, что наступающие националисты теряли опытных военных, тогда как республиканцы – необстрелянных добровольцев. И все же, как нам кажется, данная поправка не отменяет того обстоятельства, что Мадрид удалось отстоять по большей части “числом”. </w:t>
      </w:r>
    </w:p>
    <w:p>
      <w:pPr>
        <w:pStyle w:val="Normal"/>
        <w:ind w:firstLine="360"/>
        <w:jc w:val="both"/>
        <w:rPr/>
      </w:pPr>
      <w:r>
        <w:rPr>
          <w:rFonts w:cs="Courier New" w:ascii="Courier New" w:hAnsi="Courier New"/>
          <w:sz w:val="20"/>
        </w:rPr>
        <w:t xml:space="preserve">Что касается утверждения о неподвижности арагонского фронта, то оно попросту (да простит меня Шубин) вообще не выдерживает критики. Летом 1936 г. националисты не вели на арагонском фронте практически никаких наступательных операций, во всяком случае, ни одно серьезное исследование об этом ничего не сообщает. Наоборот, все историки указывают на то, что сформированные анархистами подразделения пытались наступать на арагонском направлении. Дуррути во главе своей колонны обещал взять Сарагосу, но, честно говоря, нам так нигде и не удалось прочитать не то что о занятии города, но даже об организованных анархистами штурмах. По-видимому, разгадка кроется в том, что, по словам Хью Томаса, анархисты предпочитали заниматься “не столько войной, сколько революцией”. </w:t>
      </w:r>
    </w:p>
    <w:p>
      <w:pPr>
        <w:pStyle w:val="Normal"/>
        <w:ind w:firstLine="360"/>
        <w:jc w:val="both"/>
        <w:rPr/>
      </w:pPr>
      <w:r>
        <w:rPr>
          <w:rFonts w:cs="Courier New" w:ascii="Courier New" w:hAnsi="Courier New"/>
          <w:sz w:val="20"/>
        </w:rPr>
        <w:t xml:space="preserve">Ну и, наконец, в отношении третьего аргумента следует поговорить особо. Опровергая его, нетрудно будет увидеть те слабости, которые обнаруживает в целом анархистский проект в ходе своей реализации. Собственно, на протяжении всех двух с лишним лет испанской гражданской войны республиканский лагерь раздирали споры между анархистами и коммунистами по ряду вопросов, включая и военную сферу. И практически все исследователи (кроме, разумеется, Шубина) подчеркивают гораздо большую эффективность методов, предлагавшихся коммунистами. Последние настаивали именно на регулярной, опирающейся на ролевые иерархические отношения армию. Кстати, это легко объясняется тем обстоятельством, что коммунисты в этом отношении имели опыт гражданской войны в России и поняли, чем грозит чрезмерное распространение принципов демократии в действующих армейских подразделениях. По сути дела, именно усилившееся влияние коммунистов в лагере Республики помогло сохранить столицу и затянуть войну. Здесь можно и нужно вспомнить, что все выдвинувшиеся из «низов» и хорошо проявившие себя республиканские командиры были членами компартии: Эль Кампенсино (Виктор Гонсалес), Хуан Модесто, наконец, знаменитый Энрике Листер. Именно им, командующим регулярными воинскими подразделениями, удавались наступательные операции, имевшие хотя бы частичный успех. Можно назвать Брунете (лето 1937 г.), Теруэль (зима 1937- 1938 гг.), Эбро (лето 1938 г.). Ничего более или менее похожего нельзя найти за 1936 г., когда безраздельно доминировала милицейская система, сторонниками которой выступали анархисты.   </w:t>
      </w:r>
    </w:p>
    <w:p>
      <w:pPr>
        <w:pStyle w:val="Normal"/>
        <w:ind w:firstLine="360"/>
        <w:jc w:val="both"/>
        <w:rPr/>
      </w:pPr>
      <w:r>
        <w:rPr>
          <w:rFonts w:cs="Courier New" w:ascii="Courier New" w:hAnsi="Courier New"/>
          <w:sz w:val="20"/>
        </w:rPr>
        <w:t xml:space="preserve">Наиболее авторитетный анархистский командир Буэнавентура Дуррути не был лишен мужества и революционного энтузиазма, однако пытался отстаивать принцип, который вряд ли мог бы эффективно работать в военных условиях (о взаимоотношениях в его подразделении говорилось выше). Это во многом предопределило его трагический конец. </w:t>
      </w:r>
    </w:p>
    <w:p>
      <w:pPr>
        <w:pStyle w:val="Normal"/>
        <w:ind w:firstLine="360"/>
        <w:jc w:val="both"/>
        <w:rPr/>
      </w:pPr>
      <w:r>
        <w:rPr>
          <w:rFonts w:cs="Courier New" w:ascii="Courier New" w:hAnsi="Courier New"/>
          <w:sz w:val="20"/>
        </w:rPr>
        <w:t>В дни решающих боев за Мадрид Дуррути прибыл в город во главе колонны из трех, а по некоторым данным четырех тысяч бойцов-анархистов. На тот момент обороняющие испанскую столицу милиционеры-дружинники, уже находились под командованием кадровых военных, к тому же будучи подкрепленными устроенными по стандартному армейскому образцу интернациональными бригадами. Тем не менее, Дуррути считает все эти усиливающие моменты излишними и, не сомневаясь в воинских качествах своих бойцов, требует себе отдельный участок фронта, который ему и предоставляют.</w:t>
      </w:r>
    </w:p>
    <w:p>
      <w:pPr>
        <w:pStyle w:val="Normal"/>
        <w:ind w:firstLine="360"/>
        <w:jc w:val="both"/>
        <w:rPr/>
      </w:pPr>
      <w:r>
        <w:rPr>
          <w:rFonts w:cs="Courier New" w:ascii="Courier New" w:hAnsi="Courier New"/>
          <w:sz w:val="20"/>
        </w:rPr>
        <w:t>Однако назначенное на определенный день (15 ноября) наступление анархистской колонны при поддержке всей республиканской артиллерии и авиации срывается. Когда наступил час атаки, пишет Хью Томас, пулеметы марокканцев так напугали анархистов, что они отказались идти в бой. Разгневанный и разочарованный Дуррути пообещал, что наступление обязательно начнется на следующий день. Но и Варела (генерал-националист) избрал этот момент для новой атаки. И когда подразделения марокканцев, сражавшихся на стороне Национального фронта, форсировали Мансанарес (река, протекающая по мадридским окраинам), они выяснили, что анархисты сбежали и путь вглубь столицы открыт</w:t>
      </w:r>
      <w:r>
        <w:rPr>
          <w:rStyle w:val="FootnoteCharacters"/>
          <w:rStyle w:val="FootnoteAnchor"/>
          <w:rFonts w:cs="Courier New" w:ascii="Courier New" w:hAnsi="Courier New"/>
          <w:sz w:val="20"/>
        </w:rPr>
        <w:footnoteReference w:id="340"/>
      </w:r>
      <w:r>
        <w:rPr>
          <w:rFonts w:cs="Courier New" w:ascii="Courier New" w:hAnsi="Courier New"/>
          <w:sz w:val="20"/>
        </w:rPr>
        <w:t>.</w:t>
      </w:r>
    </w:p>
    <w:p>
      <w:pPr>
        <w:pStyle w:val="Normal"/>
        <w:ind w:firstLine="360"/>
        <w:jc w:val="both"/>
        <w:rPr/>
      </w:pPr>
      <w:r>
        <w:rPr>
          <w:rFonts w:cs="Courier New" w:ascii="Courier New" w:hAnsi="Courier New"/>
          <w:sz w:val="20"/>
        </w:rPr>
        <w:t xml:space="preserve">И в следующие дни сражения за Мадрид анархисты Дуррути представляют собой наиболее слабое звено республиканской обороны. Сам же вождь анархистов, используя свой авторитет, стремится навести хоть какое-то подобие воинской дисциплины, но его  поступки – откровенный жест отчаяния. В конце концов в ходе очередного отступления анархистов Дуррути, лично пытающийся остановить бегущих, получает смертельную рану, видимо от своих же – именно к такой версии склоняются большинство историков-исследователей. В дальнейшем анархистские подразделения в чистом виде уже не допускались на поле боя: их либо распределяли по смешанным отрядам, либо, сохранив костяк, придавали вид регулярной армии, назначая командирами коммунистов, которые прививали подобие воинской дисциплины. Собственно, анархисты явно тяготились давлением, которое на них оказывали коммунисты, куда более подверженные организованности. Во всяком случае, первые (Сиприано Мера) поддержали антикоммунистический мятеж полковника Касадо в марте 1939г., нанесшего Республике смертельный удар в спину.  </w:t>
      </w:r>
    </w:p>
    <w:p>
      <w:pPr>
        <w:pStyle w:val="Normal"/>
        <w:ind w:firstLine="360"/>
        <w:jc w:val="both"/>
        <w:rPr>
          <w:rFonts w:ascii="Courier New" w:hAnsi="Courier New" w:cs="Courier New"/>
          <w:sz w:val="20"/>
        </w:rPr>
      </w:pPr>
      <w:r>
        <w:rPr>
          <w:rFonts w:cs="Courier New" w:ascii="Courier New" w:hAnsi="Courier New"/>
          <w:sz w:val="20"/>
        </w:rPr>
      </w:r>
    </w:p>
    <w:p>
      <w:pPr>
        <w:pStyle w:val="Normal"/>
        <w:ind w:firstLine="360"/>
        <w:jc w:val="both"/>
        <w:rPr/>
      </w:pPr>
      <w:r>
        <w:rPr>
          <w:sz w:val="20"/>
        </w:rPr>
        <w:t xml:space="preserve">Таким образом, проанализировав отдельные фрагменты анархистского эксперимента, проявившегося в ходе затяжной гражданской войны в Испании, мы можем сделать следующие заключения. </w:t>
      </w:r>
    </w:p>
    <w:p>
      <w:pPr>
        <w:pStyle w:val="Normal"/>
        <w:ind w:firstLine="360"/>
        <w:jc w:val="both"/>
        <w:rPr/>
      </w:pPr>
      <w:r>
        <w:rPr>
          <w:sz w:val="20"/>
        </w:rPr>
        <w:t xml:space="preserve">1. Анархистский подход с его требованиями абсолютизации личностной свободы, главным условием которой выступает социальное равенство, оказался несостоятелен прежде всего перед жесткими требованиями социума, проблемы которого попросту невозможно было решить избежав иерархической структуры (та же самая война принципиально ставит вопрос об армейской дисциплине, возможной только на основе строгих отношений господства-подчинения). </w:t>
      </w:r>
    </w:p>
    <w:p>
      <w:pPr>
        <w:pStyle w:val="Normal"/>
        <w:ind w:firstLine="360"/>
        <w:jc w:val="both"/>
        <w:rPr/>
      </w:pPr>
      <w:r>
        <w:rPr>
          <w:sz w:val="20"/>
        </w:rPr>
        <w:t xml:space="preserve">2. Настаивая на абсолютном равенстве, анархисты старались максимально исключить влияние факторов, не вписывающихся в их теоретическую схему – речь здесь идет об иерархическом социуме с его властными ресурсами. Тем не менее структура отношений, созданная анархистами сама по себе не была лишена иерархических тенденций (бюрократическая организация профсоюзов, комитетов, наконец, идейные вдохновители анархистов – Б. Дуррути, Аскассо, Ф. Монтсень, Г. Оливер). Спонтанная организация не может привести к тотальному равенству, как надеялись анархистские идеологи, но приводит к новой форме неравенства, которая оказалась к тому же малофункциональна, о чем свидетельствует вышерассмотренный испанский опыт. В тех же случаях, когда анархисты становились элитой какой-либо социальной системы (как это произошло в Барселоне), они зачастую не брезговали использовать уже существующие институциональные структуры, предполагавшие устойчивые иерархические принципы (например, участие в работе правительственных учреждений; подробнее об этом см. в Главе </w:t>
      </w:r>
      <w:r>
        <w:rPr>
          <w:sz w:val="20"/>
          <w:lang w:val="en-US"/>
        </w:rPr>
        <w:t>II</w:t>
      </w:r>
      <w:r>
        <w:rPr>
          <w:sz w:val="20"/>
        </w:rPr>
        <w:t>).</w:t>
      </w:r>
    </w:p>
    <w:p>
      <w:pPr>
        <w:pStyle w:val="Normal"/>
        <w:ind w:firstLine="360"/>
        <w:jc w:val="both"/>
        <w:rPr/>
      </w:pPr>
      <w:r>
        <w:rPr>
          <w:sz w:val="20"/>
        </w:rPr>
        <w:t xml:space="preserve">В то же время, рассматривая спонтанно организующиеся анархистские сообщества с позиции предложенной В.Ю. Большаковым эволюционной теории, можно заметить следующее. Иерархические структуры анархистов проявляли себя не на ролевом (наиболее функциональном) уровне, а скорее в рамках действия массовых поведенческих регуляторов. То есть анархисты зачастую превращались в беснующуюся толпу, подчиняющуюся только признаваемым ею вожакам. Довольно красочно подобный эпизод описан в романе Эрнеста Хемингуэя «По ком звонит колокол», когда свирепствующая, вдобавок подогретая алкоголем масса людей, носящих анархистские красно-черные цвета, разгромила церковь, убив священника и исповедующихся в последний раз членов испанской Фаланги. </w:t>
      </w:r>
    </w:p>
    <w:p>
      <w:pPr>
        <w:pStyle w:val="Normal"/>
        <w:ind w:firstLine="360"/>
        <w:jc w:val="both"/>
        <w:rPr/>
      </w:pPr>
      <w:r>
        <w:rPr>
          <w:sz w:val="20"/>
        </w:rPr>
        <w:t xml:space="preserve">Таким образом, мыслители – сторонники анархизма – разработали весьма ценную и глубокую теорию социума как творца условий для социального неравенства. Но при этом, по нашему мнению, допустили две серьезные ошибки. Во-первых, не увидели благоприятствующих иерархии тенденций, кроящихся глубоко в человеческой природе, что привело идеологов анархизма к явному смещению акцентов – ответственность за социальную несправедливость перекладывается целиком на социум, а не на личность. Во-вторых, допустили недооценку функционального аспекта общественного неравенства, без которого невозможно существование социальной системы как таковой, что ярко продемонстрировала практика анархизма в той же Испании.  </w:t>
      </w:r>
    </w:p>
    <w:p>
      <w:pPr>
        <w:pStyle w:val="Normal"/>
        <w:ind w:firstLine="360"/>
        <w:jc w:val="both"/>
        <w:rPr/>
      </w:pPr>
      <w:r>
        <w:rPr>
          <w:sz w:val="20"/>
        </w:rPr>
        <w:t xml:space="preserve">Итак, на основе обобщений изложенного в данной главе материала следует отметить, что теоретики социализма и анархизма явно склонны идеализировать человеческую природу, фактически лишая ее личных стремлений к социальному неравенству. И те и другие перекладывают «вину» за социальное неравенство на общественные институты. Если приверженцам социализма свойственно возлагать отвественность на частную собственность, то сторонникам анархизма – на политическую структуру. Однако социальная действительность в целом достаточно жестко опровергла подобные положения. </w:t>
      </w:r>
    </w:p>
    <w:p>
      <w:pPr>
        <w:pStyle w:val="Normal"/>
        <w:ind w:firstLine="360"/>
        <w:jc w:val="both"/>
        <w:rPr>
          <w:sz w:val="20"/>
        </w:rPr>
      </w:pPr>
      <w:r>
        <w:rPr>
          <w:sz w:val="20"/>
        </w:rPr>
        <w:t xml:space="preserve">К тому же свою роль сыграл психологический фактор, рассмотренный нами в главе </w:t>
      </w:r>
      <w:r>
        <w:rPr>
          <w:sz w:val="20"/>
          <w:lang w:val="en-US"/>
        </w:rPr>
        <w:t>II</w:t>
      </w:r>
      <w:r>
        <w:rPr>
          <w:sz w:val="20"/>
        </w:rPr>
        <w:t>. «Могут победить социалисты, но не социализм, гибнущий в момент победы своих приверженцев. Массы удовлетворяются тем, что, не щадя своих сил, меняют своих господ. Рабочим выпадает честь быть участниками формирования правительства. Весьма скромный результат, если иметь в виду психологический феномен, когда самый что ни на есть благонамеренный идеалист за короткий период пребывания на посту вождя вырабатывает в себе качества, характерные для вождизма»</w:t>
      </w:r>
      <w:r>
        <w:rPr>
          <w:rStyle w:val="FootnoteCharacters"/>
          <w:rStyle w:val="FootnoteAnchor"/>
          <w:sz w:val="20"/>
        </w:rPr>
        <w:footnoteReference w:id="341"/>
      </w:r>
      <w:r>
        <w:rPr>
          <w:sz w:val="20"/>
        </w:rPr>
        <w:t xml:space="preserve">, - вот что писал в начале </w:t>
      </w:r>
      <w:r>
        <w:rPr>
          <w:sz w:val="20"/>
          <w:lang w:val="en-US"/>
        </w:rPr>
        <w:t>XX</w:t>
      </w:r>
      <w:r>
        <w:rPr>
          <w:sz w:val="20"/>
        </w:rPr>
        <w:t xml:space="preserve"> века Роберт Михельс, долгое время состоявший членом социал-демократической партии Германии и наблюдавший описанный процесс перерождения, что называется, воочию.</w:t>
      </w:r>
    </w:p>
    <w:p>
      <w:pPr>
        <w:pStyle w:val="Normal"/>
        <w:jc w:val="both"/>
        <w:rPr>
          <w:sz w:val="20"/>
        </w:rPr>
      </w:pPr>
      <w:r>
        <w:rPr>
          <w:b/>
          <w:szCs w:val="24"/>
        </w:rPr>
        <w:t xml:space="preserve">Глава </w:t>
      </w:r>
      <w:r>
        <w:rPr>
          <w:b/>
          <w:szCs w:val="24"/>
          <w:lang w:val="en-US"/>
        </w:rPr>
        <w:t>VI</w:t>
      </w:r>
      <w:r>
        <w:rPr>
          <w:b/>
          <w:szCs w:val="24"/>
        </w:rPr>
        <w:t xml:space="preserve">. Правила игры, устраивающие большинство </w:t>
      </w:r>
    </w:p>
    <w:p>
      <w:pPr>
        <w:pStyle w:val="Normal"/>
        <w:jc w:val="center"/>
        <w:rPr/>
      </w:pPr>
      <w:r>
        <w:rPr>
          <w:b/>
          <w:szCs w:val="24"/>
        </w:rPr>
        <w:t>(либерализм)</w:t>
      </w:r>
    </w:p>
    <w:p>
      <w:pPr>
        <w:pStyle w:val="Normal"/>
        <w:jc w:val="center"/>
        <w:rPr>
          <w:b/>
          <w:b/>
          <w:sz w:val="20"/>
          <w:szCs w:val="24"/>
        </w:rPr>
      </w:pPr>
      <w:r>
        <w:rPr>
          <w:b/>
          <w:sz w:val="20"/>
          <w:szCs w:val="24"/>
        </w:rPr>
      </w:r>
    </w:p>
    <w:p>
      <w:pPr>
        <w:pStyle w:val="Normal"/>
        <w:jc w:val="center"/>
        <w:rPr/>
      </w:pPr>
      <w:r>
        <w:rPr>
          <w:b/>
          <w:i/>
          <w:sz w:val="22"/>
          <w:szCs w:val="22"/>
        </w:rPr>
        <w:t>6.1. Ценностные категории либерализма</w:t>
      </w:r>
    </w:p>
    <w:p>
      <w:pPr>
        <w:pStyle w:val="Normal"/>
        <w:jc w:val="both"/>
        <w:rPr>
          <w:b/>
          <w:b/>
          <w:i/>
          <w:i/>
          <w:sz w:val="20"/>
          <w:szCs w:val="22"/>
        </w:rPr>
      </w:pPr>
      <w:r>
        <w:rPr>
          <w:b/>
          <w:i/>
          <w:sz w:val="20"/>
          <w:szCs w:val="22"/>
        </w:rPr>
      </w:r>
    </w:p>
    <w:p>
      <w:pPr>
        <w:pStyle w:val="Normal"/>
        <w:ind w:firstLine="360"/>
        <w:jc w:val="both"/>
        <w:rPr/>
      </w:pPr>
      <w:r>
        <w:rPr>
          <w:sz w:val="20"/>
        </w:rPr>
        <w:t xml:space="preserve">За либерализмом следует признать бесспорное лидерство в идейно-политической конкуренции, что стало особенно заметно после крушения СССР, который олицетворял российский вариант социалистической доктрины. Что и говорить, процессы глобализации, успешно пока навязываемые миру, идут под знаменем именно либеральной идеологии. Последняя декларирует стандарты рыночного поведения касательно экономической сферы и демократическую форму правления относительно политической. Приходится согласиться (нравится нам это или нет) с тем, что либерализм представляет собой господствующую идею современной эпохи. Нам предстоит выявить источники и причины триумфального на сегодняшний день шествия либерализма, а они, по нашему мнению, кроются в принципах, запускающих социальные процессы на самых разных уровнях. </w:t>
      </w:r>
    </w:p>
    <w:p>
      <w:pPr>
        <w:pStyle w:val="Normal"/>
        <w:ind w:firstLine="360"/>
        <w:jc w:val="both"/>
        <w:rPr/>
      </w:pPr>
      <w:r>
        <w:rPr>
          <w:sz w:val="20"/>
        </w:rPr>
        <w:t>Карл Маннгейм, которому мы весьма обязаны за его вклад в теорию идеологий, отмечает обязательное наличие в любой мировоззренческой доктрине утопического ядра, зачастую апеллирующего к научным авторитетам. Собственно, это есть ценностная составляющая конкретной идеологии, ее идеал, обозначаемый как цель. При этом характер данного ядра чаще всего имеет источником коллективные мифы, в то же время не исключено преломление последних через ситуационные условия. Так, хилиастические идеи в основном отражали состояние «борьбы всех против всех», а также духовный распад, которым характеризовался аномизирующийся социум позднего средневековья. Либерализм же явился продуктом общества, стремящегося к рационализации.</w:t>
      </w:r>
    </w:p>
    <w:p>
      <w:pPr>
        <w:pStyle w:val="Normal"/>
        <w:ind w:firstLine="360"/>
        <w:jc w:val="both"/>
        <w:rPr/>
      </w:pPr>
      <w:r>
        <w:rPr>
          <w:sz w:val="20"/>
        </w:rPr>
        <w:t xml:space="preserve">Объективные предпосылки, которым либерализм обязан своему появлению, сводятся к духовной секуляризации и резкому расширению экономических отношений. Стоит отметить также сложившуюся к тому времени в западной культуре традицию индивидуализации, которая, по мысли Н. Бердяева, заявила о себе еще с эпохи средневековья феноменом рыцарства. </w:t>
      </w:r>
    </w:p>
    <w:p>
      <w:pPr>
        <w:pStyle w:val="Normal"/>
        <w:ind w:firstLine="360"/>
        <w:jc w:val="both"/>
        <w:rPr/>
      </w:pPr>
      <w:r>
        <w:rPr>
          <w:sz w:val="20"/>
        </w:rPr>
        <w:t xml:space="preserve">Таким образом, либерализм стал продуктом, с одной стороны, определенного социального заказа, выразившегося в необходимости предоставления больших индивидуальных возможностей (в основном это касалось хозяйственной среды), с другой – частичного крушения религиозных ценностей и в некотором роде абсолютизации Разума, плюс к этому - влияния ментальной и мифологической специфики социокультурной среды Запада. </w:t>
      </w:r>
    </w:p>
    <w:p>
      <w:pPr>
        <w:pStyle w:val="Normal"/>
        <w:ind w:firstLine="360"/>
        <w:jc w:val="both"/>
        <w:rPr/>
      </w:pPr>
      <w:r>
        <w:rPr>
          <w:sz w:val="20"/>
        </w:rPr>
        <w:t>С момента своего зарождения либерализм заявил о своем универсализме, переходящем в абстракцию. Предпринимается попытка не только подвести под явления социального мира общие схемы, но и «вычеркнуть из знания все то, что связано с конкретными особенностями». На первый план в объяснении мира выходят категории «разум», «здравый смысл». Тенденция к количественному взгляду на действительность  отражается в статусе математического доказательства, принимаемого за идеал знания.</w:t>
      </w:r>
    </w:p>
    <w:p>
      <w:pPr>
        <w:pStyle w:val="Normal"/>
        <w:ind w:firstLine="360"/>
        <w:jc w:val="both"/>
        <w:rPr/>
      </w:pPr>
      <w:r>
        <w:rPr>
          <w:sz w:val="20"/>
        </w:rPr>
        <w:t>В то же время главное внимание либеральных мыслителей явно приковано к хозяйственной области, где, по их мнению, происходят основные значимые для общества процессы. Причем одни больше склонны анализировать социальное упорядочивание с позиции статусно-ролевых взаимодействий (категория «личное благо» И. Бентама), другие – с точки зрения глобального влияния экономики на социум в целом (Ф. Хайек). Эта традиция впоследствии была воплощена в схемах политэкономии, развившейся в самостоятельную научную дисциплину, столь популярную на Западе. Отсюда за излишний экономический детерминизм следует упрекать не только К. Маркса.</w:t>
      </w:r>
    </w:p>
    <w:p>
      <w:pPr>
        <w:pStyle w:val="Normal"/>
        <w:ind w:firstLine="360"/>
        <w:jc w:val="both"/>
        <w:rPr/>
      </w:pPr>
      <w:r>
        <w:rPr>
          <w:sz w:val="20"/>
        </w:rPr>
        <w:t>Итак, что же возводят в ранг общественного идеала классики либеральной мысли, ибо, как мы склонны полагать, в утопическом ядре  скрываются предпосылки иерархического структурирования социума.   Как считает современный российский ученый Виктор Феллер, либерализм составляет своего рода идеальный тип в синтезе с идеей демократии, причем последняя обеспечивала формальный, логический «базис». «Либеральная идея конструировала сами мозги, формировала «человека политического», а демократическая идея определяла правила взаимодействия атомов-людей в деле достижения формального результата: общей ли воли Руссо, равновесия ли властей или соответствия предложения спросу»</w:t>
      </w:r>
      <w:r>
        <w:rPr>
          <w:rStyle w:val="FootnoteCharacters"/>
          <w:rStyle w:val="FootnoteAnchor"/>
          <w:sz w:val="20"/>
        </w:rPr>
        <w:footnoteReference w:id="342"/>
      </w:r>
      <w:r>
        <w:rPr>
          <w:sz w:val="20"/>
        </w:rPr>
        <w:t xml:space="preserve">. Есть все основания считать, что либерализм как мировоззрение заявляет о своей приверженности не одной, а двум ценностным категориям. </w:t>
      </w:r>
    </w:p>
    <w:p>
      <w:pPr>
        <w:pStyle w:val="Normal"/>
        <w:ind w:firstLine="360"/>
        <w:jc w:val="both"/>
        <w:rPr/>
      </w:pPr>
      <w:r>
        <w:rPr>
          <w:sz w:val="20"/>
        </w:rPr>
        <w:t xml:space="preserve">Во-первых, это </w:t>
      </w:r>
      <w:r>
        <w:rPr>
          <w:i/>
          <w:sz w:val="20"/>
        </w:rPr>
        <w:t>индивидуальная свобода</w:t>
      </w:r>
      <w:r>
        <w:rPr>
          <w:sz w:val="20"/>
        </w:rPr>
        <w:t xml:space="preserve">, которая рассматривается в качестве естественного состояния любого индивидуума (собственно, латинское слово </w:t>
      </w:r>
      <w:r>
        <w:rPr>
          <w:sz w:val="20"/>
          <w:lang w:val="en-US"/>
        </w:rPr>
        <w:t>liberalis</w:t>
      </w:r>
      <w:r>
        <w:rPr>
          <w:sz w:val="20"/>
        </w:rPr>
        <w:t xml:space="preserve"> означает «свободный»). Во-вторых, это демократия, заявляемая обычно через </w:t>
      </w:r>
      <w:r>
        <w:rPr>
          <w:i/>
          <w:sz w:val="20"/>
        </w:rPr>
        <w:t>равенство политических прав</w:t>
      </w:r>
      <w:r>
        <w:rPr>
          <w:sz w:val="20"/>
        </w:rPr>
        <w:t xml:space="preserve">. Как мы попытаемся показать далее, либеральные теоретики весьма умело оперируют этими понятиями, основывая на своеобразном их синтезе свои идейно-политические концепции. Начнем с первого понятия.  </w:t>
      </w:r>
    </w:p>
    <w:p>
      <w:pPr>
        <w:pStyle w:val="Normal"/>
        <w:ind w:firstLine="360"/>
        <w:jc w:val="both"/>
        <w:rPr/>
      </w:pPr>
      <w:r>
        <w:rPr>
          <w:sz w:val="20"/>
        </w:rPr>
        <w:t xml:space="preserve">Исчерпывающее определение индивидуальной свободы попытался дать признанный отец европейского либерализма Констан де Ребек.  </w:t>
      </w:r>
    </w:p>
    <w:p>
      <w:pPr>
        <w:pStyle w:val="Normal"/>
        <w:ind w:firstLine="360"/>
        <w:jc w:val="both"/>
        <w:rPr/>
      </w:pPr>
      <w:r>
        <w:rPr>
          <w:sz w:val="20"/>
        </w:rPr>
        <w:t>«Это право каждого подчиняться одним только законам, не быть подвергнутым ни дурному обращению, ни аресту, ни заключению, ни смертной казни вследствие произвола одного или нескольких индивидов. Это право каждого высказывать свое мнение, выбирать себе дело и заниматься им; распоряжаться своей собственностью, даже злоупотребляя ею; не испрашивать разрешений для своих передвижений и не отчитываться ни перед кем в мотивах своих поступков. Это право каждого объединяться с другими индивидами либо для обсуждения своих интересов, либо для отправления культа… Наконец, это право каждого влиять на осуществление правления либо путем назначения всех или некоторых чиновников, либо посредством представительства, петиций, запросов, которые власть в той или иной мере принуждена учитывать»</w:t>
      </w:r>
      <w:r>
        <w:rPr>
          <w:rStyle w:val="FootnoteCharacters"/>
          <w:rStyle w:val="FootnoteAnchor"/>
          <w:sz w:val="20"/>
        </w:rPr>
        <w:footnoteReference w:id="343"/>
      </w:r>
      <w:r>
        <w:rPr>
          <w:sz w:val="20"/>
        </w:rPr>
        <w:t>.</w:t>
      </w:r>
    </w:p>
    <w:p>
      <w:pPr>
        <w:pStyle w:val="Normal"/>
        <w:ind w:firstLine="360"/>
        <w:jc w:val="both"/>
        <w:rPr/>
      </w:pPr>
      <w:r>
        <w:rPr>
          <w:sz w:val="20"/>
        </w:rPr>
        <w:t>В то же время мы не можем ограничиться одним определением «свободы», пусть даже и таким достаточно емким, претендующим на широту охвата. Дело в том, что «свобода» может быть представлена весьма многочисленными смысловыми ракурсами, в чем нам предстоит очень скоро убедиться. При этом различные интерпретации свободы, как мы полагаем, дают возможность выстроить ту или иную теоретическую идейную структуру, вписывающуюся в логику конкретной социальной практики.</w:t>
      </w:r>
    </w:p>
    <w:p>
      <w:pPr>
        <w:pStyle w:val="Normal"/>
        <w:ind w:firstLine="360"/>
        <w:jc w:val="both"/>
        <w:rPr/>
      </w:pPr>
      <w:r>
        <w:rPr>
          <w:sz w:val="20"/>
        </w:rPr>
        <w:t xml:space="preserve">Мы намерены остановиться на основных трактовках понятия «свободы», которые в систематизированной форме представляет к рассмотрению современный философ и сторонник либеральных взглядов Исайя Берлин. В своей работе «Два понимания свободы» он занят не только описанием концептуальных течений либеральной мысли, стержневым элементом которых выступают понятия негативной или позитивной свободы, но, кроме этого, он дает удачный анализ тех возможных последствий, которые несут эти разные смысловые содержания, прежде всего с точки зрения структурообразующих процессов.   </w:t>
      </w:r>
    </w:p>
    <w:p>
      <w:pPr>
        <w:pStyle w:val="Normal"/>
        <w:ind w:firstLine="360"/>
        <w:jc w:val="both"/>
        <w:rPr/>
      </w:pPr>
      <w:r>
        <w:rPr>
          <w:sz w:val="20"/>
        </w:rPr>
        <w:t xml:space="preserve">Итак, </w:t>
      </w:r>
      <w:r>
        <w:rPr>
          <w:i/>
          <w:sz w:val="20"/>
        </w:rPr>
        <w:t>негативная свобода</w:t>
      </w:r>
      <w:r>
        <w:rPr>
          <w:sz w:val="20"/>
        </w:rPr>
        <w:t>, которая пользуется большей благосклонностью только что упомянутого автора, представляется в виде наличия минимума определенного пространства индивидуальной автономии, вторгаться в которое нельзя ни при каких условиях. В случае же его нарушения личная свобода  может сузиться до той степени, при которой человек потеряет возможность вести себя естественным образом (здесь виден явственный отпечаток, наложенный на подобное понимание свободы социально-философской мыслью Просвещения).</w:t>
      </w:r>
    </w:p>
    <w:p>
      <w:pPr>
        <w:pStyle w:val="Normal"/>
        <w:ind w:firstLine="360"/>
        <w:jc w:val="both"/>
        <w:rPr/>
      </w:pPr>
      <w:r>
        <w:rPr>
          <w:sz w:val="20"/>
        </w:rPr>
        <w:t xml:space="preserve">Но насколько же естественные свойства человека, воплощенные в его личном интересе, содействуют социальной гармонии и подталкивают общественный прогресс в нужном направлении? Другими словами, каким образом следует обеспечить непротиворечивость личных и общественных стремлений? Подобная проблема вызывала неоднозначное толкование у ряда либеральных теоретиков. Мало кто из мыслителей этого направления сомневался в том, что неограниченная индивидуальная свобода приведет к хаосу. В то же время гармония общественного порядка не может быть совместима в обществах, полностью подавляющих личную свободу (кстати, это основной аргумент либералов в отношении критики тоталитаризма), ведь в этом случае неизбежна деградация человеческой природы.  Но тогда где же должна пролегать черта? Ответ на этот вопрос во многом зависел от изначальных антропологических предпосылок оценочного характера. Более или менее оптимистично настроенные в отношении природы человека философы (Локк, А. Смит, Милль) выступали за расширение частной жизни, священные границы которой не вправе переступать никакая власть. Гоббс, испытывающий куда меньше восторгов в плане предрасположенностей человеческой природы, соответственно требовал большего расширения централизованного контроля, тем самым суживая сферу приватной деятельности. </w:t>
      </w:r>
    </w:p>
    <w:p>
      <w:pPr>
        <w:pStyle w:val="Normal"/>
        <w:ind w:firstLine="360"/>
        <w:jc w:val="both"/>
        <w:rPr/>
      </w:pPr>
      <w:r>
        <w:rPr>
          <w:sz w:val="20"/>
        </w:rPr>
        <w:t xml:space="preserve">Тем не менее сторонников обоих подходов объединяет основной тезис либеральной мысли – какая-то часть человеческого существования должна быть обязательно независима от общественного контроля. При этом надо найти такие аспекты человеческого бытия, для которых подобное освобождение было бы актуально, вне зависимости от социальной и имущественной принадлежности. </w:t>
      </w:r>
    </w:p>
    <w:p>
      <w:pPr>
        <w:pStyle w:val="Normal"/>
        <w:ind w:firstLine="360"/>
        <w:jc w:val="both"/>
        <w:rPr/>
      </w:pPr>
      <w:r>
        <w:rPr>
          <w:sz w:val="20"/>
        </w:rPr>
        <w:t>Цитированный выше Констан де Ребек считал, что необходимо обеспечить от произвольного вторжения как минимум религию, свободу слова, а также собственность</w:t>
      </w:r>
      <w:r>
        <w:rPr>
          <w:rStyle w:val="FootnoteCharacters"/>
          <w:rStyle w:val="FootnoteAnchor"/>
          <w:sz w:val="20"/>
        </w:rPr>
        <w:footnoteReference w:id="344"/>
      </w:r>
      <w:r>
        <w:rPr>
          <w:sz w:val="20"/>
        </w:rPr>
        <w:t xml:space="preserve">. Милль трактовал свободу более в рамках произвольного выбора, видя здесь возможность «следовать своей собственной пользе своим собственным путем». Принуждение в первую очередь должно направляться на удержание людей от посягательств на свободу других. </w:t>
      </w:r>
    </w:p>
    <w:p>
      <w:pPr>
        <w:pStyle w:val="Normal"/>
        <w:ind w:firstLine="360"/>
        <w:jc w:val="both"/>
        <w:rPr/>
      </w:pPr>
      <w:r>
        <w:rPr>
          <w:i/>
          <w:sz w:val="20"/>
        </w:rPr>
        <w:t>Позитивная свобода</w:t>
      </w:r>
      <w:r>
        <w:rPr>
          <w:sz w:val="20"/>
        </w:rPr>
        <w:t xml:space="preserve"> вытекает из желания человека быть самому себе хозяином. Как пишет Берлин, свобода самому определять свои поступки (позитивная свобода) и свобода от того, чтобы мой выбор определяли другие (негативная свобода), при беглом взгляде может показаться одной и той же мыслью, выраженной в разных формах – утвердительно или отрицательно. Тем не менее оказалось, что в политической философии эти два направления в ходе собственной эволюции все увеличивали разрыв между собой, пока это не выразилось в прямом конфликте</w:t>
      </w:r>
      <w:r>
        <w:rPr>
          <w:rStyle w:val="FootnoteCharacters"/>
          <w:rStyle w:val="FootnoteAnchor"/>
          <w:sz w:val="20"/>
        </w:rPr>
        <w:footnoteReference w:id="345"/>
      </w:r>
      <w:r>
        <w:rPr>
          <w:sz w:val="20"/>
        </w:rPr>
        <w:t xml:space="preserve">. </w:t>
      </w:r>
    </w:p>
    <w:p>
      <w:pPr>
        <w:pStyle w:val="Normal"/>
        <w:ind w:firstLine="360"/>
        <w:jc w:val="both"/>
        <w:rPr/>
      </w:pPr>
      <w:r>
        <w:rPr>
          <w:sz w:val="20"/>
        </w:rPr>
        <w:t>Специфика позитивного толкования свободы заключается в том, что здесь акценты смещаются с общественных властных структур на личностные свойства человека. Личностное начало может трактоваться в многообразном ключе. Так, оно может отождествляться «то с разумом, то с «высшей природой», то со способностью предвидеть и ставить перед собой задачи, влекущие за собой удовлетворение, то с «истинным», или «идеальным», или «лучшим», или «самостоятельным» Я, которое противопоставляется иррациональным импульсам, неконтролируемым желаниям, низменной природе, искушениям и соблазнам, «эмпирическому» и «раздрызганному» Я, которое уступит любой вспышке желания или страсти и нуждается в строгой дисциплине, иначе невозможно дорасти до своей «истинной» натуры»</w:t>
      </w:r>
      <w:r>
        <w:rPr>
          <w:rStyle w:val="FootnoteCharacters"/>
          <w:rStyle w:val="FootnoteAnchor"/>
          <w:sz w:val="20"/>
        </w:rPr>
        <w:footnoteReference w:id="346"/>
      </w:r>
      <w:r>
        <w:rPr>
          <w:sz w:val="20"/>
        </w:rPr>
        <w:t xml:space="preserve">. Таким образом, получается, что первостепенной важностью наделяется такая вот «истинная» натура человека, где в конечном итоге обязательно воплотится «высшая» свобода. Отсюда, как справедливо подмечает Берлин, вытекает прямой путь к принуждению. Последнее может быть оправдано хотя бы тем, что люди просто еще «не доросли» до осознания своей же собственной пользы в силу своей невежественности. </w:t>
      </w:r>
    </w:p>
    <w:p>
      <w:pPr>
        <w:pStyle w:val="Normal"/>
        <w:ind w:firstLine="360"/>
        <w:jc w:val="both"/>
        <w:rPr>
          <w:sz w:val="20"/>
        </w:rPr>
      </w:pPr>
      <w:r>
        <w:rPr>
          <w:sz w:val="20"/>
        </w:rPr>
      </w:r>
    </w:p>
    <w:p>
      <w:pPr>
        <w:pStyle w:val="Normal"/>
        <w:ind w:firstLine="360"/>
        <w:jc w:val="both"/>
        <w:rPr/>
      </w:pPr>
      <w:r>
        <w:rPr>
          <w:sz w:val="18"/>
          <w:szCs w:val="18"/>
        </w:rPr>
        <w:t xml:space="preserve">Вспомним, как изменились оценки интеллектуальной и культурной элиты в отношении русских людей после провальных для демократов выборов в Парламент в декабре 1993 г. Напомним, что тогда достаточно уверенную победу одержала ЛДПР Жириновского, демонстрирующая в то время свою оппозиционность. Собственно, и до этого, в основном в связи с событиями октября 1993 г., многие деятели науки и культуры призывали правительство не стесняться по поводу применения силы в отношении «врагов демократии». После выборов уничижительным оценкам стал подвергаться весь русский народ, отвергающий демократию как «наилучший и единственно верный вариант  общественного устройства». Наиболее категорично высказалась В. Новодворская, заявив, что зло вообще присуще природе русской души. </w:t>
      </w:r>
    </w:p>
    <w:p>
      <w:pPr>
        <w:pStyle w:val="Normal"/>
        <w:ind w:firstLine="360"/>
        <w:jc w:val="both"/>
        <w:rPr/>
      </w:pPr>
      <w:r>
        <w:rPr>
          <w:sz w:val="18"/>
          <w:szCs w:val="18"/>
          <w:lang w:val="en-US"/>
        </w:rPr>
        <w:t>P</w:t>
      </w:r>
      <w:r>
        <w:rPr>
          <w:sz w:val="18"/>
          <w:szCs w:val="18"/>
        </w:rPr>
        <w:t>.</w:t>
      </w:r>
      <w:r>
        <w:rPr>
          <w:sz w:val="18"/>
          <w:szCs w:val="18"/>
          <w:lang w:val="en-US"/>
        </w:rPr>
        <w:t>S</w:t>
      </w:r>
      <w:r>
        <w:rPr>
          <w:sz w:val="18"/>
          <w:szCs w:val="18"/>
        </w:rPr>
        <w:t>. Лично от себя хотим отметить, что последнее высказывание вызывает у нас отвращение даже не столько потому, что оно по смыслу совершенно не отличается от определения президента Р. Рейгана: СССР – Империя зла (по большому счету Рейган на тот момент выражал национальный геополитический интерес США), сколько тем, что автор – русский человек, пользующийся продуктами труда, гарантиями и защитой тех, кого он всей душой ненавидит.</w:t>
      </w:r>
    </w:p>
    <w:p>
      <w:pPr>
        <w:pStyle w:val="Normal"/>
        <w:ind w:firstLine="360"/>
        <w:jc w:val="both"/>
        <w:rPr>
          <w:sz w:val="20"/>
          <w:szCs w:val="18"/>
        </w:rPr>
      </w:pPr>
      <w:r>
        <w:rPr>
          <w:sz w:val="20"/>
          <w:szCs w:val="18"/>
        </w:rPr>
      </w:r>
    </w:p>
    <w:p>
      <w:pPr>
        <w:pStyle w:val="Normal"/>
        <w:ind w:firstLine="360"/>
        <w:jc w:val="both"/>
        <w:rPr/>
      </w:pPr>
      <w:r>
        <w:rPr>
          <w:sz w:val="20"/>
        </w:rPr>
        <w:t>“</w:t>
      </w:r>
      <w:r>
        <w:rPr>
          <w:sz w:val="20"/>
        </w:rPr>
        <w:t>Легко вообразить,- пишет Берлин, - что ты принуждаешь других для их же блага, в их же собственных, а не в своих интересах. Поскольку я знаю их нужды лучше, чем они сами, они не стали бы сопротивляться, если бы были такими же разумными и мудрыми, как я, и так же хорошо понимали свои интересы. Можно пойти и дальше. Можно сказать, что на самом деле они стремятся к тому, чему по своей косности сознательно противятся, так как в них таится некое мистическое начало – латентная воля или “подлинная” цель. Начало это, хотя ему противоречит все, что они чувствуют, делают и говорят, и есть их бедное эмпирическое “Я”; и считаться надо только с его желаниями. Встав на эту точку зрения, я могу игнорировать реальные желания людей и обществ, бесчинствовать, угнетать, мучить их во имя и от имени их “подлинных” натур в твердой уверенности, что какая-то настоящая цель (счастье, исполнение долга, мудрость, справедливое общество, самореализация) должна быть тождественной их свободе – свободному выбору “подлинной”, но, увы, часто неосознанной натуры”</w:t>
      </w:r>
      <w:r>
        <w:rPr>
          <w:rStyle w:val="FootnoteCharacters"/>
          <w:rStyle w:val="FootnoteAnchor"/>
          <w:sz w:val="20"/>
          <w:lang w:val="en-US"/>
        </w:rPr>
        <w:footnoteReference w:id="347"/>
      </w:r>
      <w:r>
        <w:rPr>
          <w:sz w:val="20"/>
        </w:rPr>
        <w:t>.</w:t>
      </w:r>
    </w:p>
    <w:p>
      <w:pPr>
        <w:pStyle w:val="Normal"/>
        <w:ind w:firstLine="360"/>
        <w:jc w:val="both"/>
        <w:rPr/>
      </w:pPr>
      <w:r>
        <w:rPr>
          <w:sz w:val="20"/>
        </w:rPr>
        <w:t>Рассуждая в рамках понимания позитивной свободы, теоретики либерального направления, как подмечает Берлин, могут склоняться в сторону идеала равенства, требуя подлинной свободы “для всех без исключения людей” (Т.Х.. Грин). Подлинная свобода, таким образом,  отождествляется и с реальной пользой для человека. В этом случае  “подлинную свободу” можно считать чем-то вроде уравнительного критерия. Но что представляют характеристики подлинной свободы?</w:t>
      </w:r>
    </w:p>
    <w:p>
      <w:pPr>
        <w:pStyle w:val="Normal"/>
        <w:ind w:firstLine="360"/>
        <w:jc w:val="both"/>
        <w:rPr/>
      </w:pPr>
      <w:r>
        <w:rPr>
          <w:sz w:val="20"/>
        </w:rPr>
        <w:t xml:space="preserve">В этом плане единственным способом, который позволяет этого достичь, выступает критический разум. Поняв рациональную необходимость чего-либо, человек начинает реально хотеть именно этого, отбрасывая прочь страхи, предрассудки, иллюзии – все то, что есть порождение иррационального. Это и есть освобождение, которое возможно только через разум, тогда как невежественный человек, находящийся во власти иррациональных страстей, никоим образом не может считаться свободным. </w:t>
      </w:r>
    </w:p>
    <w:p>
      <w:pPr>
        <w:pStyle w:val="Normal"/>
        <w:ind w:firstLine="360"/>
        <w:jc w:val="both"/>
        <w:rPr/>
      </w:pPr>
      <w:r>
        <w:rPr>
          <w:sz w:val="20"/>
        </w:rPr>
        <w:t xml:space="preserve">К сфере иррационального, находящегося в оппозиции к разуму, либеральные теоретики относят и стремление к господству. В совершенных обществах институты власти вряд ли понадобятся, поскольку люди будут достаточно разумны, чтобы уважать права и свободы друг друга. Отсюда социальная гармония установится сама собой. Только сохранившиеся в людях остатки далеких от разумности инстинктивных стремлений побуждают их в настоящее время к эксплуатации, унижению, угнетению друг друга, потребности сдерживания подобных неразумных стремлений объясняют существование структур господства и социального контроля.   </w:t>
      </w:r>
    </w:p>
    <w:p>
      <w:pPr>
        <w:pStyle w:val="Normal"/>
        <w:ind w:firstLine="360"/>
        <w:jc w:val="both"/>
        <w:rPr/>
      </w:pPr>
      <w:r>
        <w:rPr>
          <w:sz w:val="20"/>
        </w:rPr>
        <w:t>Это диктует необходимость подавления в индивидах их иррациональных стремлений, так как они явно мешают проявлениям их разумной стороны, а стало быть, их подлинным интересам и целям. “Свобода не есть свобода поступать неразумно. Неверно или глупо. Принуждая эмпирические “Я” к правильному образу действия, мы не подавляем их, а освобождаем”</w:t>
      </w:r>
      <w:r>
        <w:rPr>
          <w:rStyle w:val="FootnoteCharacters"/>
          <w:rStyle w:val="FootnoteAnchor"/>
          <w:sz w:val="20"/>
          <w:lang w:val="en-US"/>
        </w:rPr>
        <w:footnoteReference w:id="348"/>
      </w:r>
      <w:r>
        <w:rPr>
          <w:sz w:val="20"/>
        </w:rPr>
        <w:t>. Тем самым, выводя разум за скобки общественных поступков, намечается своеобразный механизм, могущий стать основанием для определенного социального порядка. Высшие слои общества должны составлять индивиды, наиболее способные к объективному пониманию. И это разумное меньшинство имеет все причины и моральные права сделать разумной неразумную часть общества. Берлин совершенно справедливо видит здесь шанс оправдать любое политическое действие, с какими гнустями и злоупотреблениями оно бы ни было сопряжено. Что мешает диктатору или обыкновенному бандиту видеть в человечестве “сырой материал”, с которым должна поработать его творческая воля. “Даже если, пока я все это делаю, люди страдают и умирают, они  поднимаются на высоту, на которой никогда не оказались бы, не насилуй их моя принуждающая, но созидательная воля”</w:t>
      </w:r>
      <w:r>
        <w:rPr>
          <w:rStyle w:val="FootnoteCharacters"/>
          <w:rStyle w:val="FootnoteAnchor"/>
          <w:sz w:val="20"/>
          <w:lang w:val="en-US"/>
        </w:rPr>
        <w:footnoteReference w:id="349"/>
      </w:r>
      <w:r>
        <w:rPr>
          <w:sz w:val="20"/>
        </w:rPr>
        <w:t xml:space="preserve">.  </w:t>
      </w:r>
    </w:p>
    <w:p>
      <w:pPr>
        <w:pStyle w:val="Normal"/>
        <w:ind w:firstLine="360"/>
        <w:jc w:val="both"/>
        <w:rPr>
          <w:sz w:val="20"/>
        </w:rPr>
      </w:pPr>
      <w:r>
        <w:rPr>
          <w:sz w:val="20"/>
        </w:rPr>
      </w:r>
    </w:p>
    <w:p>
      <w:pPr>
        <w:pStyle w:val="Normal"/>
        <w:ind w:firstLine="360"/>
        <w:jc w:val="both"/>
        <w:rPr/>
      </w:pPr>
      <w:r>
        <w:rPr>
          <w:sz w:val="18"/>
          <w:szCs w:val="18"/>
        </w:rPr>
        <w:t xml:space="preserve">Думается, что современная политика единственной на сегодняшний день глобальной державы мира США как раз и имеет своим идеологическим обоснованием именно подобные логические схемы. В самом деле, почему бы не насадить марионеточный режим в Ираке, если он будет носить демократический характер. То, что при этом страна погрузилась в пучину ожесточенных военных столкновений, сопровождающихся значительными жертвами, в том числе и со стороны мирного, то есть пытающегося никуда «не влезать», населения, уже не столь важно. Главное – должна восторжествовать либерально-демократическая идея. Печально то, что подобное мышление присуще ряду многих видных российских деятелей (например, бывший шахматный чемпион, а ныне пробующий свои силы в политике Гарри Каспаров). Можно сказать, что на него существует определенная мода.  </w:t>
      </w:r>
    </w:p>
    <w:p>
      <w:pPr>
        <w:pStyle w:val="Normal"/>
        <w:ind w:firstLine="360"/>
        <w:jc w:val="both"/>
        <w:rPr>
          <w:sz w:val="20"/>
          <w:szCs w:val="18"/>
        </w:rPr>
      </w:pPr>
      <w:r>
        <w:rPr>
          <w:sz w:val="20"/>
          <w:szCs w:val="18"/>
        </w:rPr>
      </w:r>
    </w:p>
    <w:p>
      <w:pPr>
        <w:pStyle w:val="Normal"/>
        <w:ind w:firstLine="360"/>
        <w:jc w:val="both"/>
        <w:rPr/>
      </w:pPr>
      <w:r>
        <w:rPr>
          <w:sz w:val="20"/>
        </w:rPr>
        <w:t xml:space="preserve">Нет никаких особых причин спорить с Берлином, который видит в негативном понимании свободы только стремление к определенной автономии личности от вмешательства властно-управленческих структур, тогда как позитивную трактовку свободы ничего не стоит расширить до обоснования властного произвола (скажем, под предлогом заставить людей измениться в сторону соответствия их подлинной рациональной натуре). Поэтому он, будучи честным приверженцем либерализма, считает конечной ценностью индивидуальную свободу в ее «негативном» варианте (собственно, это позиция большинства классиков либеральной мысли). </w:t>
      </w:r>
    </w:p>
    <w:p>
      <w:pPr>
        <w:pStyle w:val="Normal"/>
        <w:ind w:firstLine="360"/>
        <w:jc w:val="both"/>
        <w:rPr/>
      </w:pPr>
      <w:r>
        <w:rPr>
          <w:sz w:val="20"/>
        </w:rPr>
        <w:t xml:space="preserve">В то же время уже философский анализ признает расплывчатость и многозначность определений свободы, что тем самым создает благоприятные условия для всевозможных манипуляций в рамках определенных политических целей. </w:t>
      </w:r>
    </w:p>
    <w:p>
      <w:pPr>
        <w:pStyle w:val="Normal"/>
        <w:ind w:firstLine="360"/>
        <w:jc w:val="both"/>
        <w:rPr/>
      </w:pPr>
      <w:r>
        <w:rPr>
          <w:sz w:val="20"/>
        </w:rPr>
        <w:t xml:space="preserve">Зачастую понятие «свобода» использовалось в качестве идейной декорации, за которой скрывались достаточно жесткие ограничители индивидуальной независимости. Как правило, наиболее страстно желающие свободы – тип </w:t>
      </w:r>
      <w:r>
        <w:rPr>
          <w:sz w:val="20"/>
          <w:lang w:val="en-US"/>
        </w:rPr>
        <w:t>Homo</w:t>
      </w:r>
      <w:r>
        <w:rPr>
          <w:sz w:val="20"/>
        </w:rPr>
        <w:t xml:space="preserve"> </w:t>
      </w:r>
      <w:r>
        <w:rPr>
          <w:sz w:val="20"/>
          <w:lang w:val="en-US"/>
        </w:rPr>
        <w:t>ideologicus</w:t>
      </w:r>
      <w:r>
        <w:rPr>
          <w:sz w:val="20"/>
        </w:rPr>
        <w:t xml:space="preserve"> (человек идеологический). Большинство же людей готовы жертвовать индивидуальной свободой ради иных, более приземленных ценностей – безопасности, благополучия, власти, реализация которых зачастую не всегда совместима с «высочайшей степенью индивидуальной свободы» и определенно не нуждается в ней</w:t>
      </w:r>
      <w:r>
        <w:rPr>
          <w:rStyle w:val="FootnoteCharacters"/>
          <w:rStyle w:val="FootnoteAnchor"/>
          <w:sz w:val="20"/>
        </w:rPr>
        <w:footnoteReference w:id="350"/>
      </w:r>
      <w:r>
        <w:rPr>
          <w:sz w:val="20"/>
        </w:rPr>
        <w:t>.</w:t>
      </w:r>
    </w:p>
    <w:p>
      <w:pPr>
        <w:pStyle w:val="Normal"/>
        <w:ind w:firstLine="360"/>
        <w:jc w:val="both"/>
        <w:rPr/>
      </w:pPr>
      <w:r>
        <w:rPr>
          <w:sz w:val="20"/>
        </w:rPr>
        <w:t xml:space="preserve">Между тем сравнительный анализ различных обществ показывает существенные различия в понимании свободы в условиях определенных социокультурных сред. Российский философ Л.Г. Ионин в своей книге «Социология культуры. Путь в новое тысячелетие» удачно показывает различие интерпретаций свободы в западном и советском обществах. Он справедливо подчеркивает, что с точки зрения традиционного западного мышления ситуация в СССР определялась как тоталитарная (то есть подавляющая личностную свободу), что давало почву для конструирования различного рода антиутопий. Однако последние (это касается и знаменитого романа Дж. Оруэлла «1984») схватывали только поверхностную суть, кроме того, интерпретируемую не без идеологической предвзятости. Тем самым «советская жизнь стала рассматриваться как антижизнь, а советские люди – как не-люди, своего рода </w:t>
      </w:r>
      <w:r>
        <w:rPr>
          <w:i/>
          <w:sz w:val="20"/>
        </w:rPr>
        <w:t>инвалиды опыта</w:t>
      </w:r>
      <w:r>
        <w:rPr>
          <w:sz w:val="20"/>
        </w:rPr>
        <w:t>» (выделено Иониным)</w:t>
      </w:r>
      <w:r>
        <w:rPr>
          <w:rStyle w:val="FootnoteCharacters"/>
          <w:rStyle w:val="FootnoteAnchor"/>
          <w:sz w:val="20"/>
        </w:rPr>
        <w:footnoteReference w:id="351"/>
      </w:r>
      <w:r>
        <w:rPr>
          <w:sz w:val="20"/>
        </w:rPr>
        <w:t>. В то же время, как утверждает Ионин (небезуспешно ссылаясь на богатые художественные формы советской культуры), с  позиции субъективного опыта «в жизни западного человека не было и нет ничего такого, что было бы недоступно и чуждо советскому человеку»</w:t>
      </w:r>
      <w:r>
        <w:rPr>
          <w:rStyle w:val="FootnoteCharacters"/>
          <w:rStyle w:val="FootnoteAnchor"/>
          <w:sz w:val="20"/>
        </w:rPr>
        <w:footnoteReference w:id="352"/>
      </w:r>
      <w:r>
        <w:rPr>
          <w:sz w:val="20"/>
        </w:rPr>
        <w:t>.</w:t>
      </w:r>
    </w:p>
    <w:p>
      <w:pPr>
        <w:pStyle w:val="Normal"/>
        <w:ind w:firstLine="360"/>
        <w:jc w:val="both"/>
        <w:rPr/>
      </w:pPr>
      <w:r>
        <w:rPr>
          <w:sz w:val="20"/>
        </w:rPr>
        <w:t>Но определенный релятивизм в отношении свободы доказывается не только философами культуры. К близким  выводам приходят социологи, исследующие феномен свободы в рамках одной общественной системы, пусть и переживающей трансформацию. Ученый Новосибирской школы Марина Шабанова, изучив конкретные проявления свободы в нескольких стратификационных группах, пришла к выводу о том, что понимание свободы существенно зависит от степени актуализации проблем социокультурного или социально-экономического характера</w:t>
      </w:r>
      <w:r>
        <w:rPr>
          <w:rStyle w:val="FootnoteCharacters"/>
          <w:rStyle w:val="FootnoteAnchor"/>
          <w:sz w:val="20"/>
        </w:rPr>
        <w:footnoteReference w:id="353"/>
      </w:r>
      <w:r>
        <w:rPr>
          <w:sz w:val="20"/>
        </w:rPr>
        <w:t xml:space="preserve">.  </w:t>
      </w:r>
    </w:p>
    <w:p>
      <w:pPr>
        <w:pStyle w:val="Normal"/>
        <w:ind w:firstLine="360"/>
        <w:jc w:val="both"/>
        <w:rPr/>
      </w:pPr>
      <w:r>
        <w:rPr>
          <w:sz w:val="20"/>
        </w:rPr>
        <w:t>Но что касается либерализма, то ему присуще формальное определение свободы, максимально абстрагирующееся от реальных средовых условий. Тем не менее либеральные теоретики приходят в негодование при рассмотрении различных проявлений «конкретной свободы», то есть свободы, определяемой внутренней социальной ситуацией. Для них это зачастую означает высший триумф деспотизма, ибо в данном случае рабы считают себя свободными, не переставая от этого быть рабами</w:t>
      </w:r>
      <w:r>
        <w:rPr>
          <w:rStyle w:val="FootnoteCharacters"/>
          <w:rStyle w:val="FootnoteAnchor"/>
          <w:sz w:val="20"/>
        </w:rPr>
        <w:footnoteReference w:id="354"/>
      </w:r>
      <w:r>
        <w:rPr>
          <w:sz w:val="20"/>
        </w:rPr>
        <w:t xml:space="preserve">. </w:t>
      </w:r>
    </w:p>
    <w:p>
      <w:pPr>
        <w:pStyle w:val="Normal"/>
        <w:ind w:firstLine="360"/>
        <w:jc w:val="both"/>
        <w:rPr/>
      </w:pPr>
      <w:r>
        <w:rPr>
          <w:sz w:val="20"/>
        </w:rPr>
        <w:t xml:space="preserve">Например, мыслящие в либеральном ключе ученые обычно не признают свободным общество, сложившееся в Древней Спарте. Обычно ему даются характеристики чуть ли не предтечи тоталитарных режимов. В то же время спартанцы, как и остальные эллины, считали свободу высшей ценностью, отстаивая ее с оружием в руках (вспомним 300 спартанских воинов царя Леонида в битве у Фермопил). Хотя, если к свободе подходить чисто формально, сражаться за нее спартанцам попросту не имело смысла – ведь для них просто менялся деспот. Но, оказывается, терпеть контроль своего «родного» совета эфоров (пусть даже жестко регулирующего приватную сферу) и подчиниться чужеземному персидскому царю – совсем не одно и тоже.    </w:t>
      </w:r>
    </w:p>
    <w:p>
      <w:pPr>
        <w:pStyle w:val="Normal"/>
        <w:ind w:firstLine="360"/>
        <w:jc w:val="both"/>
        <w:rPr/>
      </w:pPr>
      <w:r>
        <w:rPr>
          <w:sz w:val="20"/>
        </w:rPr>
        <w:t xml:space="preserve">Кроме того, многих либеральных теоретиков не может убедить даже явная жизнеспособность и успешность решения социальных проблем теми обществами, которые причисляются ими к «лишенным свободы». Так, известный сторонник либеральных идей (что, впрочем, не помешало ему внести весомый вклад в методологию науки) Карл Поппер заявляет, что борется с коммунизмом не из-за его  неэффективности, а из-за отсутствия свободы и гуманности. Ему вторит его соратник и единомышленник Хайек, утверждающий, что общество, где много бедных, но имеется широкий спектр политических и экономических свобод, много лучше  нежели более жесткая в плане внутреннего контроля общественная система, пусть даже и успешно решающая материальные проблемы населения.   </w:t>
      </w:r>
    </w:p>
    <w:p>
      <w:pPr>
        <w:pStyle w:val="Normal"/>
        <w:ind w:firstLine="360"/>
        <w:jc w:val="both"/>
        <w:rPr/>
      </w:pPr>
      <w:r>
        <w:rPr>
          <w:sz w:val="20"/>
        </w:rPr>
        <w:t>Таким образом, категория свободы является как бы основным идейным оружием сторонников либерализма. Отсюда логично вытекает обвинение конкурирующих идеологических систем в стремлении ограничить свободу. Не случайно политические рассуждения либералов зачастую строятся вокруг дихотомии «свобода – рабство». Причем «рабство» приписывается как  социалистическим концепциям, так и подходам консерваторов.</w:t>
      </w:r>
    </w:p>
    <w:p>
      <w:pPr>
        <w:pStyle w:val="Normal"/>
        <w:ind w:firstLine="360"/>
        <w:jc w:val="both"/>
        <w:rPr>
          <w:sz w:val="20"/>
        </w:rPr>
      </w:pPr>
      <w:r>
        <w:rPr>
          <w:sz w:val="20"/>
        </w:rPr>
      </w:r>
    </w:p>
    <w:p>
      <w:pPr>
        <w:pStyle w:val="Normal"/>
        <w:ind w:firstLine="360"/>
        <w:jc w:val="both"/>
        <w:rPr/>
      </w:pPr>
      <w:r>
        <w:rPr>
          <w:sz w:val="18"/>
          <w:szCs w:val="18"/>
        </w:rPr>
        <w:t xml:space="preserve">Например, американец Роберт Джордан (герой  романа Э. Хемингуэя «По ком звонит колокол»), воюющий на стороне испанских республиканцев, объясняет свое участие в интербригадах ненавистью к фашизму, нигде так и не сказав, что он собственно под этим понимает. Впрочем, сам Хемингуэй – непосредственный участник испанских событий 1936-1939гг. - в небольшом очерке «Американцам, павшим за Испанию», совершенно четко отождествляет фашизм с рабством. </w:t>
      </w:r>
    </w:p>
    <w:p>
      <w:pPr>
        <w:pStyle w:val="Normal"/>
        <w:ind w:firstLine="360"/>
        <w:jc w:val="both"/>
        <w:rPr/>
      </w:pPr>
      <w:r>
        <w:rPr>
          <w:sz w:val="18"/>
          <w:szCs w:val="18"/>
        </w:rPr>
        <w:t xml:space="preserve">Австриец Ф. фон Хайек, подвергая яростной критике социалистический подход прежде всего за его проектный характер, назвал свою книгу «Дорога к рабству», что несколько странно для труда, претендующего на серьезный научный авторитет. </w:t>
      </w:r>
    </w:p>
    <w:p>
      <w:pPr>
        <w:pStyle w:val="Normal"/>
        <w:ind w:firstLine="360"/>
        <w:jc w:val="both"/>
        <w:rPr>
          <w:sz w:val="20"/>
          <w:szCs w:val="18"/>
        </w:rPr>
      </w:pPr>
      <w:r>
        <w:rPr>
          <w:sz w:val="20"/>
          <w:szCs w:val="18"/>
        </w:rPr>
      </w:r>
    </w:p>
    <w:p>
      <w:pPr>
        <w:pStyle w:val="Normal"/>
        <w:ind w:firstLine="360"/>
        <w:jc w:val="both"/>
        <w:rPr/>
      </w:pPr>
      <w:r>
        <w:rPr>
          <w:sz w:val="20"/>
        </w:rPr>
        <w:t xml:space="preserve">И все же приведенный выше основательный анализ Берлина позволяет заключить, что даже ярые сторонники либерализма не в силах отвергнуть необходимость определенных ограничителей индивидуальных стремлений (во всяком случае, пока люди не стали достаточно разумными и не избавились от всякого рода иррациональных предрассудков). То есть закономерно возникает вопрос, а в каких областях общественной жизни следует «отпустить» индивидуальные стремления, а где – пока ограничить. Как нам кажется, социально-историческая действительность, актуализировавшая ряд проблем западного социума, подталкивала к тому, что в первом случае это касалось хозяйственной деятельности, во втором - политической. </w:t>
      </w:r>
    </w:p>
    <w:p>
      <w:pPr>
        <w:pStyle w:val="Normal"/>
        <w:ind w:firstLine="360"/>
        <w:jc w:val="both"/>
        <w:rPr/>
      </w:pPr>
      <w:r>
        <w:rPr>
          <w:sz w:val="20"/>
        </w:rPr>
        <w:t>Кроме того, нельзя отрицать фактор влияния элементов традиционной культуры стран, вступивших на путь индустриализации. Здесь дилемма индивидуализм-коллективизм – само наличие которой доказано работами социальных психологов, - решалась явно в пользу первого (в России дело обстояло как раз наоборот).</w:t>
      </w:r>
    </w:p>
    <w:p>
      <w:pPr>
        <w:pStyle w:val="Normal"/>
        <w:ind w:firstLine="360"/>
        <w:jc w:val="both"/>
        <w:rPr>
          <w:sz w:val="20"/>
        </w:rPr>
      </w:pPr>
      <w:r>
        <w:rPr>
          <w:sz w:val="20"/>
        </w:rPr>
      </w:r>
    </w:p>
    <w:p>
      <w:pPr>
        <w:pStyle w:val="Normal"/>
        <w:ind w:firstLine="360"/>
        <w:jc w:val="both"/>
        <w:rPr/>
      </w:pPr>
      <w:r>
        <w:rPr>
          <w:sz w:val="18"/>
          <w:szCs w:val="18"/>
        </w:rPr>
        <w:t xml:space="preserve">Почему между российской и западными культурами имеется такое солидное различие, чем неоднократно подтверждается тезис славянофила Хомякова «То что хорошо для Франции или Германии, может быть плохо для России»? Подобный вопрос разработан многими философами, социологами культуры (Бердяев, Розанов, Шпенглер, Данилевский, Панарин, Ионин и ряд других). Карл Шмитт в свое время выдвинул тезис «прав народа», опровергающий либеральный тезис «прав человека».  В то же время обстоятельное рассмотрение одного только природно-географического фактора в работах В. Милова, А. Паршева позволяет увидеть столь резкие расхождения в окружающих пространственных условиях, что «коллективизм» одних и «индивидуализм» других уже не вызывает удивления.    </w:t>
      </w:r>
    </w:p>
    <w:p>
      <w:pPr>
        <w:pStyle w:val="Normal"/>
        <w:ind w:firstLine="360"/>
        <w:jc w:val="both"/>
        <w:rPr>
          <w:sz w:val="20"/>
          <w:szCs w:val="18"/>
        </w:rPr>
      </w:pPr>
      <w:r>
        <w:rPr>
          <w:sz w:val="20"/>
          <w:szCs w:val="18"/>
        </w:rPr>
      </w:r>
    </w:p>
    <w:p>
      <w:pPr>
        <w:pStyle w:val="Normal"/>
        <w:ind w:firstLine="360"/>
        <w:jc w:val="both"/>
        <w:rPr/>
      </w:pPr>
      <w:r>
        <w:rPr>
          <w:sz w:val="20"/>
        </w:rPr>
        <w:t>Множество современных исследователей сходятся во мнении, что в заявившем о себе представлении западного мировоззрения о нерушимости и даже священности границ индивидуальной жизни явно чувствуется влияние механистической теории Ньютона, центральным положением которой стало утверждение об атомарном строении материального мира. Человек с позиции такой теории  предстает атомом человечества – свободным, неделимым, в непрерывном движении и соударении. Из видения человека как атома логически следовало понимание частной собственности как естественного права. «Именно исходное ощущение неделимости индивида, – пишет современный российский исследователь С.Г. Кара-Мурза, – его превращения в обособленный, автономный мир породило глубинное чувство собственности, приложенное прежде всего к собственному телу. Произошло отчуждение тела от личности и его превращение в собственность»</w:t>
      </w:r>
      <w:r>
        <w:rPr>
          <w:rStyle w:val="FootnoteCharacters"/>
          <w:rStyle w:val="FootnoteAnchor"/>
          <w:sz w:val="20"/>
        </w:rPr>
        <w:footnoteReference w:id="355"/>
      </w:r>
      <w:r>
        <w:rPr>
          <w:sz w:val="20"/>
        </w:rPr>
        <w:t>. Этот факт обосновал возможность превращения рабочей силы в товар для эквивалентного рыночного обмена. Маннгейм считает, что подобный взгляд на человека носит явно отвлеченный характер. Если патриархальный или феодальный мир призывали считать человека чем-то вроде самостоятельной единицы или, по крайней мере, членом органической общности; то основанное на товарном производстве общество видит в человеке прежде всего товар, поскольку рабочая сила представляет собой исчисляемую величину</w:t>
      </w:r>
      <w:r>
        <w:rPr>
          <w:rStyle w:val="FootnoteCharacters"/>
          <w:rStyle w:val="FootnoteAnchor"/>
          <w:sz w:val="20"/>
        </w:rPr>
        <w:footnoteReference w:id="356"/>
      </w:r>
      <w:r>
        <w:rPr>
          <w:sz w:val="20"/>
        </w:rPr>
        <w:t xml:space="preserve">.  </w:t>
      </w:r>
    </w:p>
    <w:p>
      <w:pPr>
        <w:pStyle w:val="Normal"/>
        <w:ind w:firstLine="360"/>
        <w:jc w:val="both"/>
        <w:rPr/>
      </w:pPr>
      <w:r>
        <w:rPr>
          <w:sz w:val="20"/>
        </w:rPr>
        <w:t xml:space="preserve">Расширением экономической сферы, видимо, следует объяснить то обстоятельство, что либеральная теория свое главное понятие –индивидуальную свободу – помещает именно в область рыночных отношений. Общество представляет собой сумму автономных индивидов-эгоистов, каждый из которых стремится к максимальной личной пользе. Последняя реализуется только в условиях свободного рыночного обмена, предполагающего обоюдную выгоду. Причем этот принцип распространяется как на взаимодействия «предприниматель-работник», так и на отношения «производитель-потребитель». По мнению либералов-классиков, рынок является не только залогом свободы экономической, но и необходимым условием свободы политической. Государственным структурам приписывается минимальное вмешательство в экономические отношения, где равновесие и порядок установятся сами собой – «естественным» образом. Роль государства заключается в том, чтобы контролировать соблюдения подобных правил игры, которые, по мнению либералов, устраивают максимально всех, поскольку здесь делается ставка именно на проявление естественных черт человеческой природы. </w:t>
      </w:r>
    </w:p>
    <w:p>
      <w:pPr>
        <w:pStyle w:val="Normal"/>
        <w:ind w:firstLine="360"/>
        <w:jc w:val="both"/>
        <w:rPr/>
      </w:pPr>
      <w:r>
        <w:rPr>
          <w:sz w:val="20"/>
        </w:rPr>
        <w:t>Свобода в экономической сфере в тех странах, которые сумели избавиться от ограничителей в виде институтов традиционного общества (например, монархии), поначалу носила безудержный характер, порой сводя общественную жизнь к принципам «закона джунглей». Это создавало предлог для критики. Например, один известный сторонник корпоративного государства писал: «Да, рабочих больше не заставляют трудиться из-под палки, но поскольку рабочим нечего есть, кроме того, что они могут купить на свой заработок, поскольку рабочие безоружны и беспомощны перед властью капитализма, именно капитализм навязывает свои условия, а рабочие вынуждены их принимать или отвергнуть и умереть с голоду. Таким образом, хотя либерализм написал прекрасные декларации о правах на бумаге, мы присутствуем  при самом бесчеловечном, невиданном зрелище: в лучших городах Европы, в столицах государств с самыми изысканными либеральными учреждениями живут в тесноте человеческие существа в бесформенных, черных,  внушающих ужас жилищах, в тисках нищеты, среди голодающих анемичных и туберкулезных детей, и им время от времени издевательски говорят, что они свободны и суверенны»</w:t>
      </w:r>
      <w:r>
        <w:rPr>
          <w:rStyle w:val="FootnoteCharacters"/>
          <w:rStyle w:val="FootnoteAnchor"/>
          <w:sz w:val="20"/>
        </w:rPr>
        <w:footnoteReference w:id="357"/>
      </w:r>
      <w:r>
        <w:rPr>
          <w:sz w:val="20"/>
        </w:rPr>
        <w:t>.</w:t>
      </w:r>
    </w:p>
    <w:p>
      <w:pPr>
        <w:pStyle w:val="Normal"/>
        <w:jc w:val="both"/>
        <w:rPr>
          <w:sz w:val="20"/>
        </w:rPr>
      </w:pPr>
      <w:r>
        <w:rPr>
          <w:sz w:val="20"/>
        </w:rPr>
        <w:t xml:space="preserve">   </w:t>
      </w:r>
    </w:p>
    <w:p>
      <w:pPr>
        <w:pStyle w:val="Normal"/>
        <w:jc w:val="both"/>
        <w:rPr>
          <w:b/>
          <w:b/>
          <w:sz w:val="20"/>
        </w:rPr>
      </w:pPr>
      <w:r>
        <w:rPr>
          <w:b/>
          <w:sz w:val="20"/>
        </w:rPr>
      </w:r>
    </w:p>
    <w:p>
      <w:pPr>
        <w:pStyle w:val="Normal"/>
        <w:jc w:val="center"/>
        <w:rPr>
          <w:i/>
          <w:i/>
          <w:sz w:val="22"/>
          <w:szCs w:val="22"/>
        </w:rPr>
      </w:pPr>
      <w:r>
        <w:rPr>
          <w:b/>
          <w:i/>
          <w:sz w:val="22"/>
          <w:szCs w:val="22"/>
        </w:rPr>
        <w:t>6.2. Иерархические тенденции либерализма</w:t>
      </w:r>
    </w:p>
    <w:p>
      <w:pPr>
        <w:pStyle w:val="Normal"/>
        <w:jc w:val="both"/>
        <w:rPr>
          <w:i/>
          <w:i/>
          <w:sz w:val="20"/>
          <w:szCs w:val="22"/>
        </w:rPr>
      </w:pPr>
      <w:r>
        <w:rPr>
          <w:i/>
          <w:sz w:val="20"/>
          <w:szCs w:val="22"/>
        </w:rPr>
      </w:r>
    </w:p>
    <w:p>
      <w:pPr>
        <w:pStyle w:val="Normal"/>
        <w:ind w:firstLine="360"/>
        <w:jc w:val="both"/>
        <w:rPr/>
      </w:pPr>
      <w:r>
        <w:rPr>
          <w:sz w:val="20"/>
        </w:rPr>
        <w:t xml:space="preserve">Но, как мы отмечали в начале главы, либералы не были склонны брать на вооружение исключительно категории свободы, им присуще оперировать другим идеалом, составляющим ядро большинства утопических учений. Речь идет о </w:t>
      </w:r>
      <w:r>
        <w:rPr>
          <w:i/>
          <w:sz w:val="20"/>
        </w:rPr>
        <w:t>равенстве</w:t>
      </w:r>
      <w:r>
        <w:rPr>
          <w:sz w:val="20"/>
        </w:rPr>
        <w:t xml:space="preserve">, реализация которого предполагалась через демократические структуры, обеспечивающие одинаковые политические права. Отсюда  предполагалось существенное расширение возможностей социальной мобильности. Если в традиционном обществе социальная база формирования политической элиты была чрезвычайно узкой, поскольку жестко ограничивалась сословными барьерами, то теперь каждый член общества получает формальное право добиваться любого политического статуса. «Естественное равенство» индивидов возможно в случае освобождения от влияния старых традиционных институтов, и при таком равенстве человек сможет проявить весь свой потенциал в социальном творчестве. </w:t>
      </w:r>
    </w:p>
    <w:p>
      <w:pPr>
        <w:pStyle w:val="Normal"/>
        <w:ind w:firstLine="360"/>
        <w:jc w:val="both"/>
        <w:rPr/>
      </w:pPr>
      <w:r>
        <w:rPr>
          <w:sz w:val="20"/>
        </w:rPr>
        <w:t>«Именно в данном пункте, - пишет Л.Г. Ионин, - свобода оказывалась логически связанной с равенством. Человек становится свободным, если избавить его от гнета архаичных социальных институтов, институтов вообще, от всех случайных, обществом и культурой обусловленных, воздействий. Но при этом он сводится к своему «наименьшему общему знаменателю» – человеку вообще, который равен всякому другому человеку. Равенство обеспечивается свободой, свобода – достижением равенства»</w:t>
      </w:r>
      <w:r>
        <w:rPr>
          <w:rStyle w:val="FootnoteCharacters"/>
          <w:rStyle w:val="FootnoteAnchor"/>
          <w:sz w:val="20"/>
        </w:rPr>
        <w:footnoteReference w:id="358"/>
      </w:r>
      <w:r>
        <w:rPr>
          <w:sz w:val="20"/>
        </w:rPr>
        <w:t>.</w:t>
      </w:r>
    </w:p>
    <w:p>
      <w:pPr>
        <w:pStyle w:val="Normal"/>
        <w:ind w:firstLine="360"/>
        <w:jc w:val="both"/>
        <w:rPr/>
      </w:pPr>
      <w:r>
        <w:rPr>
          <w:sz w:val="20"/>
        </w:rPr>
        <w:t xml:space="preserve">Следует отметить, что освобождение в политике в странах либеральной демократии никогда не достигало той степени, что в хозяйственной сфере. Однако здесь-то либералы и предлагают </w:t>
      </w:r>
      <w:r>
        <w:rPr>
          <w:i/>
          <w:sz w:val="20"/>
        </w:rPr>
        <w:t>равенство</w:t>
      </w:r>
      <w:r>
        <w:rPr>
          <w:sz w:val="20"/>
        </w:rPr>
        <w:t xml:space="preserve"> - ценность, для большинства людей имеющую ничуть не меньшее значение, нежели свобода. Так, Алексис де Токвиль на основании личных наблюдений отмечает, что жители Соединенных Штатов особо ревниво следят за формальным равенством, устанавливаемым законодательством, они «не могут себе представить, чтобы отдельные города либо отдельные граждане пользовались особыми привилегиями. Они твердо убеждены в том, что любой закон должен одинаково применяться в разных частях одного и того же штата по отношению ко всем гражданам, живущим в нем»</w:t>
      </w:r>
      <w:r>
        <w:rPr>
          <w:rStyle w:val="FootnoteCharacters"/>
          <w:rStyle w:val="FootnoteAnchor"/>
          <w:sz w:val="20"/>
        </w:rPr>
        <w:footnoteReference w:id="359"/>
      </w:r>
      <w:r>
        <w:rPr>
          <w:sz w:val="20"/>
        </w:rPr>
        <w:t>.</w:t>
      </w:r>
    </w:p>
    <w:p>
      <w:pPr>
        <w:pStyle w:val="Normal"/>
        <w:ind w:firstLine="360"/>
        <w:jc w:val="both"/>
        <w:rPr/>
      </w:pPr>
      <w:r>
        <w:rPr>
          <w:sz w:val="20"/>
        </w:rPr>
        <w:t>Современный мыслитель Карл Поппер, склонный к рассуждениям в духе классического либерализма, пишет о своем понимании справедливости. Последняя должна опираться на следующие принципы равенства, преимущественно социально-политического характера: а) равное распределение бремени гражданских обязанностей, то есть тех ограничений свободы, которые необходимы в общественной жизни; б) равенство граждан перед законом при условии, разумеется, что в) законы не пристрастны в пользу или против отдельных граждан, групп или классов; г) имеется справедливый суд и д) обеспечивает равное распределение преимуществ (а не только бремени), которое может означать для граждан членство в данном государстве</w:t>
      </w:r>
      <w:r>
        <w:rPr>
          <w:rStyle w:val="FootnoteCharacters"/>
          <w:rStyle w:val="FootnoteAnchor"/>
          <w:sz w:val="20"/>
        </w:rPr>
        <w:footnoteReference w:id="360"/>
      </w:r>
      <w:r>
        <w:rPr>
          <w:sz w:val="20"/>
        </w:rPr>
        <w:t>.</w:t>
      </w:r>
    </w:p>
    <w:p>
      <w:pPr>
        <w:pStyle w:val="Normal"/>
        <w:ind w:firstLine="360"/>
        <w:jc w:val="both"/>
        <w:rPr/>
      </w:pPr>
      <w:r>
        <w:rPr>
          <w:sz w:val="20"/>
        </w:rPr>
        <w:t xml:space="preserve">Итак, со сломом сословных перегородок на первый план выходит проблема Закона, уравнивающего всех в их «естественных» правах. Только в рамках либерализма Закон признается первичным по отношению к политике – так называемая «номократия». Что касается области политических отношений, то здесь каждый индивид обладает одинаковой со всеми возможностью политического участия. Опять же атомизм как естественный порядок вещей заложил основу представительства в западной демократии (один человек – один голос). Человек понимается как свободный и неделимый атом человечества, находящийся в непрерывном движении и соударении. Фундаментальное условие – равенство людей-атомов как идеал предполагает «войну всех против всех». Причем такое состояние  общества – естественно, и в нем нет места моральным нормам. Политический порядок в данной ситуации является своеобразным договором  между всеми «воюющими сторонами». То есть политическая власть получает одобрение и признание «снизу», от совокупности свободных и равных граждан, а не «сверху», как иерархия освященная религией. Тем самым устанавливается гражданское общество, превращающее людей в автономных индивидуалистов, которые соединяются в партии и классы, чтобы вести борьбу за свои интересы. В голосованиях в парламенте просматривается ритуал, символизирующий конкуренцию, в ходе которой побеждает сильнейший, набравший больше голосов. </w:t>
      </w:r>
    </w:p>
    <w:p>
      <w:pPr>
        <w:pStyle w:val="Normal"/>
        <w:ind w:firstLine="360"/>
        <w:jc w:val="both"/>
        <w:rPr/>
      </w:pPr>
      <w:r>
        <w:rPr>
          <w:sz w:val="20"/>
        </w:rPr>
        <w:t xml:space="preserve">Известный немецкий обществовед Карл Шмитт (1888 – 1985) подверг саму  идею демократического парламентаризма глубокому анализу. Шмитт признает силу демократии как социально-политического идеала для общественных систем Запада. Стремительно распространяясь, демократические идеи заставляли большинство политических движений брать себя на вооружение. В настоящее время, как отмечает Шмитт, практически невозможно, отказываясь от апелляции к народной воле, сохранить за собой массовую поддержку.  </w:t>
      </w:r>
    </w:p>
    <w:p>
      <w:pPr>
        <w:pStyle w:val="Normal"/>
        <w:ind w:firstLine="360"/>
        <w:jc w:val="both"/>
        <w:rPr/>
      </w:pPr>
      <w:r>
        <w:rPr>
          <w:sz w:val="20"/>
        </w:rPr>
        <w:t>Шмитт, по нашему мнению, очень верно схватывает идеологическую суть демократии, нынешние позиции которой отражаются в понятии «легитимность», явно носящей ценностную нагрузку. Современный ему политический мир склонен приписывать демократии близкие характеристики, ранее определявшие священный статус монархии. «В государственно–правовом отношении сегодня любое правительство, в общем, считается лишь временным, пока оно не санкционировано созванным в соответствии с демократическими принципами учредительным собранием, и каждая не основанная на этом фундаменте власть представляется узурпацией»</w:t>
      </w:r>
      <w:r>
        <w:rPr>
          <w:rStyle w:val="FootnoteCharacters"/>
          <w:rStyle w:val="FootnoteAnchor"/>
          <w:sz w:val="20"/>
        </w:rPr>
        <w:footnoteReference w:id="361"/>
      </w:r>
      <w:r>
        <w:rPr>
          <w:sz w:val="20"/>
        </w:rPr>
        <w:t xml:space="preserve">. </w:t>
      </w:r>
    </w:p>
    <w:p>
      <w:pPr>
        <w:pStyle w:val="Normal"/>
        <w:ind w:firstLine="360"/>
        <w:jc w:val="both"/>
        <w:rPr/>
      </w:pPr>
      <w:r>
        <w:rPr>
          <w:sz w:val="20"/>
        </w:rPr>
        <w:t xml:space="preserve">Но уже сам факт обращения к демократическим принципам многих политических сил, зачастую преследующих противоположные цели, свидетельствует о неопределенности и расплывчатости понятий демократии. </w:t>
      </w:r>
    </w:p>
    <w:p>
      <w:pPr>
        <w:pStyle w:val="Normal"/>
        <w:ind w:firstLine="360"/>
        <w:jc w:val="both"/>
        <w:rPr/>
      </w:pPr>
      <w:r>
        <w:rPr>
          <w:sz w:val="20"/>
        </w:rPr>
        <w:t>Система демократических политических отношений на высшем уровне (парламентаризм) в чем-то строится на принципах достижения баланса разных социальных интересов, представленных теми или иными субъектами политических отношений. Подобное равновесие есть не что иное, как результат имманентной динамики. Сердцевина демократического (парламентского) принципа, как пишет Шмитт, заключается в утверждении тождества закона и народной воли. Последняя не может не предполагать какое-то равноправие в плане реализации политических стремлений. Но «для абстрактной логики, собственно говоря, не составляет совершенно никакого различия, идентифицируют ли с волей народа волю большинства или волю меньшинства, если никогда не может быть абсолютно единогласной воли всех (включая несовершеннолетних) граждан государства»</w:t>
      </w:r>
      <w:r>
        <w:rPr>
          <w:rStyle w:val="FootnoteCharacters"/>
          <w:rStyle w:val="FootnoteAnchor"/>
          <w:sz w:val="20"/>
        </w:rPr>
        <w:footnoteReference w:id="362"/>
      </w:r>
      <w:r>
        <w:rPr>
          <w:sz w:val="20"/>
        </w:rPr>
        <w:t xml:space="preserve">. </w:t>
      </w:r>
    </w:p>
    <w:p>
      <w:pPr>
        <w:pStyle w:val="Normal"/>
        <w:ind w:firstLine="360"/>
        <w:jc w:val="both"/>
        <w:rPr/>
      </w:pPr>
      <w:r>
        <w:rPr>
          <w:sz w:val="20"/>
        </w:rPr>
        <w:t xml:space="preserve">Абстрактные формулировки либерально-демократической доктрины, как  считает Шмитт, удачно скрывают те реальные моменты, которые фактически противоположны демократическим идеалам, объявляющим своей сутью равенство. Так, заявив о своей оппозиционности аристократическому принципу,  радикальные демократы тем не менее  склонны рассматривать идеологическую приверженность демократизму в качестве критерия отбора новой аристократии. Причем это внутреннее противоречие Шмитт усматривает уже в первых учениях сторонников демократического принципа нового времени (например, концепции деятеля Английской революции </w:t>
      </w:r>
      <w:r>
        <w:rPr>
          <w:sz w:val="20"/>
          <w:lang w:val="en-US"/>
        </w:rPr>
        <w:t>XVII</w:t>
      </w:r>
      <w:r>
        <w:rPr>
          <w:sz w:val="20"/>
        </w:rPr>
        <w:t xml:space="preserve"> в. Д. Лильберна).</w:t>
      </w:r>
    </w:p>
    <w:p>
      <w:pPr>
        <w:pStyle w:val="Normal"/>
        <w:ind w:firstLine="360"/>
        <w:jc w:val="both"/>
        <w:rPr/>
      </w:pPr>
      <w:r>
        <w:rPr>
          <w:sz w:val="20"/>
        </w:rPr>
        <w:t>Отсюда, заключает Шмитт, вовсе не следует противопоставлять демократию диктатуре, что неустанно пытаются представить либерально-демократические политики, объявляющие безжалостный бой всякой тирании. Вполне реально наличие демократической диктатуры, особенно в том случае, когда демократы в меньшинстве и требуется «перевоспитание народного большинства»</w:t>
      </w:r>
      <w:r>
        <w:rPr>
          <w:rStyle w:val="FootnoteCharacters"/>
          <w:rStyle w:val="FootnoteAnchor"/>
          <w:sz w:val="20"/>
        </w:rPr>
        <w:footnoteReference w:id="363"/>
      </w:r>
      <w:r>
        <w:rPr>
          <w:sz w:val="20"/>
        </w:rPr>
        <w:t>.</w:t>
      </w:r>
    </w:p>
    <w:p>
      <w:pPr>
        <w:pStyle w:val="Normal"/>
        <w:ind w:firstLine="360"/>
        <w:jc w:val="both"/>
        <w:rPr/>
      </w:pPr>
      <w:r>
        <w:rPr>
          <w:sz w:val="20"/>
        </w:rPr>
        <w:t>Поскольку Шмитт как политический мыслитель достаточно оппозиционен в отношении либеральной доктрины (эту фигуру многие исследователи даже причисляют к «консервативным революционерам»), то его взгляды мы решили несколько «разбавить» рассуждениями француза Гюстава Ле Бона, не скрывающего своих симпатий к демократии. Последний (явно не без влияния дарвинизма) склонен видеть здесь принцип равенства прав всех людей, а также свободной конкуренции. Именно свободная конкуренция позволит  выдвинуть на  приоритетные позиции наиболее выдающихся индивидов, которые и обеспечивают общественный прогресс</w:t>
      </w:r>
      <w:r>
        <w:rPr>
          <w:rStyle w:val="FootnoteCharacters"/>
          <w:rStyle w:val="FootnoteAnchor"/>
          <w:sz w:val="20"/>
        </w:rPr>
        <w:footnoteReference w:id="364"/>
      </w:r>
      <w:r>
        <w:rPr>
          <w:sz w:val="20"/>
        </w:rPr>
        <w:t xml:space="preserve">. Тем самым создаются предпосылки для формирования новой аристократии, только теперь в силу более жестких конкурирующих условий отбор будет осуществляться с куда большей эффективностью в плане социальных последствий.  </w:t>
      </w:r>
    </w:p>
    <w:p>
      <w:pPr>
        <w:pStyle w:val="Normal"/>
        <w:ind w:firstLine="360"/>
        <w:jc w:val="both"/>
        <w:rPr/>
      </w:pPr>
      <w:r>
        <w:rPr>
          <w:sz w:val="20"/>
        </w:rPr>
        <w:t xml:space="preserve">Соотечественник Ле Бона Габриэль де Тард писал по поводу изменения социальной структуры в ходе демократизации: «Наша демократия (имеется в виду Франция конца </w:t>
      </w:r>
      <w:r>
        <w:rPr>
          <w:sz w:val="20"/>
          <w:lang w:val="en-US"/>
        </w:rPr>
        <w:t>XIX</w:t>
      </w:r>
      <w:r>
        <w:rPr>
          <w:sz w:val="20"/>
        </w:rPr>
        <w:t xml:space="preserve"> в. – </w:t>
      </w:r>
      <w:r>
        <w:rPr>
          <w:i/>
          <w:sz w:val="20"/>
        </w:rPr>
        <w:t>Ю.Т.</w:t>
      </w:r>
      <w:r>
        <w:rPr>
          <w:sz w:val="20"/>
        </w:rPr>
        <w:t>), как всякая другая, непременно имеет социальную иерархию, либо уже существующую, либо возникающую, общепризнанные авторитеты, являющиеся продуктом либо наследственности, либо естественного подбора. У нас не трудно заметить, кем заменяется старинное дворянство. Сперва административная иерархия, все усложняющаяся и развивающаяся в высоту по числу своих степеней и в объеме по количеству чиновников; точно так же военная иерархия в силу причин, принуждающих современные европейские государства к всеобщему вооружению. Последствием низвержения прелатов и принцев крови, монахов и дворян, монастырей и замков было лишь усиление значения явившихся им на смену публицистов и финансистов, артистов и политиков, театров, банков, министерств, больших казарм и других крупных зданий, сгруппированных в черте одной столицы. Там сходятся все знаменитости, и что же представляют эти различные  виды известности и славы со всеми их градациями, как не иерархию видных мест, занимаемых или искомых, которыми свободно располагает или думает, что свободно располагает, исключительно одно общество? Не упрощаясь и не принижаясь,  эта аристократия горделивых положений, эта эстрада с красными или блестящими тронами не перестает делаться все более и более грандиозной в силу превращений, производимых самой демократией»</w:t>
      </w:r>
      <w:r>
        <w:rPr>
          <w:rStyle w:val="FootnoteCharacters"/>
          <w:rStyle w:val="FootnoteAnchor"/>
          <w:sz w:val="20"/>
        </w:rPr>
        <w:footnoteReference w:id="365"/>
      </w:r>
      <w:r>
        <w:rPr>
          <w:sz w:val="20"/>
        </w:rPr>
        <w:t>.</w:t>
      </w:r>
    </w:p>
    <w:p>
      <w:pPr>
        <w:pStyle w:val="Normal"/>
        <w:ind w:firstLine="360"/>
        <w:jc w:val="both"/>
        <w:rPr/>
      </w:pPr>
      <w:r>
        <w:rPr>
          <w:sz w:val="20"/>
        </w:rPr>
        <w:t>Только что приведенный отрывок принадлежит непосредственному наблюдателю становления новой общественной структуры. При этом здесь отчетливо виден широкий охват социального контекста, из которого можно заключить, что вновь заявившие о себе иерархические распределения - результат не только воздействия господствующих идейных принципов, но и объективно меняющейся среды.</w:t>
      </w:r>
    </w:p>
    <w:p>
      <w:pPr>
        <w:pStyle w:val="Normal"/>
        <w:ind w:firstLine="360"/>
        <w:jc w:val="both"/>
        <w:rPr/>
      </w:pPr>
      <w:r>
        <w:rPr>
          <w:sz w:val="20"/>
        </w:rPr>
        <w:t xml:space="preserve">Итак, равенство в рамках либеральных учений в основном сводится к одинаковым ограничениям социального поведения. Это предполагается достигнуть с помощью права, имеющего принципиальные отличия от морали. Специфичным для права является его рационализированный, формальный характер, претендующий на беспристрастность. Как считает А.С. Панарин, посредством права общество преодолевает два чувства, выступающих источником пристрастных оценок: страх в отношении сильных и жалость применительно к слабым. Праву, в силу его формализации, сострадательность противопоказана. Закон воспринимается справедливым в том случае, если демонстрирует равное, беспристрастное отношение ко всем без исключения  гражданам (как следует из наблюдений того же де Токвиля), тогда как источником морали выступает общественное мнение. </w:t>
      </w:r>
    </w:p>
    <w:p>
      <w:pPr>
        <w:pStyle w:val="Normal"/>
        <w:ind w:firstLine="360"/>
        <w:jc w:val="both"/>
        <w:rPr/>
      </w:pPr>
      <w:r>
        <w:rPr>
          <w:sz w:val="20"/>
        </w:rPr>
        <w:t>Подобный фактический отказ от норм этики породил, по мнению С.Г. Кара-Мурзы, такое особое качество западной культуры, как нигилизм, по сути дела, означающий замаскированную понятием свободы безответственность</w:t>
      </w:r>
      <w:r>
        <w:rPr>
          <w:rStyle w:val="FootnoteCharacters"/>
          <w:rStyle w:val="FootnoteAnchor"/>
          <w:sz w:val="20"/>
        </w:rPr>
        <w:footnoteReference w:id="366"/>
      </w:r>
      <w:r>
        <w:rPr>
          <w:sz w:val="20"/>
        </w:rPr>
        <w:t xml:space="preserve">. </w:t>
      </w:r>
    </w:p>
    <w:p>
      <w:pPr>
        <w:pStyle w:val="Normal"/>
        <w:ind w:firstLine="360"/>
        <w:jc w:val="both"/>
        <w:rPr>
          <w:sz w:val="20"/>
        </w:rPr>
      </w:pPr>
      <w:r>
        <w:rPr>
          <w:sz w:val="20"/>
        </w:rPr>
      </w:r>
    </w:p>
    <w:p>
      <w:pPr>
        <w:pStyle w:val="Normal"/>
        <w:ind w:firstLine="360"/>
        <w:jc w:val="both"/>
        <w:rPr/>
      </w:pPr>
      <w:r>
        <w:rPr>
          <w:sz w:val="18"/>
          <w:szCs w:val="18"/>
        </w:rPr>
        <w:t>Вспомним известный «штатовский» фильм «Однажды в Америке», пик популярности которого в СССР приходится на начало 90-х годов. Эта весьма сильная картина (режиссер Сержио Леоне, актеры Джеймс Вуд, Роберт Де Ниро), сделанная в жанре гангстерского боевика, рассказывает о группе парней родом из еврейского квартала, всегда придумывающих ловкие варианты наживы, обходя при этом закон. Например, во времена американского «сухого закона» (20-30 гг.) они активно занимаются бутлегерством (подпольная торговля спиртным). В конце концов один из них, Максимилиан Беркович (его блестяще сыграл Джеймс Вуд), забирает все сбережения, «кинув» остальных членов банды, меняет имя и занимается теперь уже официальной карьерой, добившись в итоге поста сенатора. Интересно то, что на протяжении всей картины трудно воспринимать героев именно как преступников – режиссеры явно и не стремятся к этому. Отношения с законом продемонстрированы в фильме  как своеобразная игра, где не место явно мешающей нравственности, а есть только трезвый расчет. Сумевший переиграть Закон получает заслуженный выигрыш в виде различных вариантов социального успеха, потерпевший поражение – тюремный срок, после отбытия которого может попробовать еще раз. Не в этом ли кроется «гуманность» западного общества, заключающаяся в терпимом отношении к бывшим  заключенным? А презрение к вышедшим на свободу преступникам в России (особенно это чувствовалось в советскую эпоху) не объяснимо ли тем, что общественное мнение склонно рассматривать незаконное деяние именно с позиции морали, а не практического рационализма?</w:t>
      </w:r>
    </w:p>
    <w:p>
      <w:pPr>
        <w:pStyle w:val="Normal"/>
        <w:ind w:firstLine="360"/>
        <w:jc w:val="both"/>
        <w:rPr>
          <w:sz w:val="20"/>
          <w:szCs w:val="18"/>
        </w:rPr>
      </w:pPr>
      <w:r>
        <w:rPr>
          <w:sz w:val="20"/>
          <w:szCs w:val="18"/>
        </w:rPr>
      </w:r>
    </w:p>
    <w:p>
      <w:pPr>
        <w:pStyle w:val="Normal"/>
        <w:ind w:firstLine="360"/>
        <w:jc w:val="both"/>
        <w:rPr/>
      </w:pPr>
      <w:r>
        <w:rPr>
          <w:sz w:val="20"/>
        </w:rPr>
        <w:t>В попытках регуляции социальных отношений посредством права есть основание видеть явственный отпечаток механистического принципа. Многие исследователи, признающие высокую степень социокультурных различий, осуждали социально-политическую систему за отрыв от традиционной почвы, ее функционирование в качестве универсального «пустого аппарата, силой только механической инерции»</w:t>
      </w:r>
      <w:r>
        <w:rPr>
          <w:rStyle w:val="FootnoteCharacters"/>
          <w:rStyle w:val="FootnoteAnchor"/>
          <w:sz w:val="20"/>
        </w:rPr>
        <w:footnoteReference w:id="367"/>
      </w:r>
      <w:r>
        <w:rPr>
          <w:sz w:val="20"/>
        </w:rPr>
        <w:t xml:space="preserve">. </w:t>
      </w:r>
    </w:p>
    <w:p>
      <w:pPr>
        <w:pStyle w:val="Normal"/>
        <w:ind w:firstLine="360"/>
        <w:jc w:val="both"/>
        <w:rPr/>
      </w:pPr>
      <w:r>
        <w:rPr>
          <w:sz w:val="20"/>
        </w:rPr>
        <w:t xml:space="preserve">Таким образом, появление формализованного права, выход на приоритетные позиции обменных отношений, усиливающие частно-собственнические настроения, демонстрирует нам, как далеко зашла трансформация духовно-нормативной сферы.  В этом, разумеется, следует обвинять не только дискредитированную католическую церковь. Уже Констан де Рибек дает обстоятельное объяснение объективных причин, приведших к подобным сдвигам в ценностном пространстве.  По его мнению, понимание той же свободы существенно изменилось по сравнению с традиционным обществом. Так, в древние  времена на первое место выходила политическая свобода, в силу стремления людей участвовать в государственной жизни. Действительно, в античные и средневековые эпохи политическая деятельность, выражавшаяся прежде всего в войне, являлась главным условием выживания общества. В настоящее же время (имеется в виду первая половина </w:t>
      </w:r>
      <w:r>
        <w:rPr>
          <w:sz w:val="20"/>
          <w:lang w:val="en-US"/>
        </w:rPr>
        <w:t>XIX</w:t>
      </w:r>
      <w:r>
        <w:rPr>
          <w:sz w:val="20"/>
        </w:rPr>
        <w:t xml:space="preserve"> в.) положение изменилось принципиально. Вместо политической сферы на первый план вышла экономика – гораздо более выгодное занятие, чем даже успешная война. Кроме того, общества стали намного многочисленнее, поэтому человек в общей массе толком не замечает оказываемого им влияния на политическую жизнь, а стало быть, где-то охладевает к ней. В то же время технический прогресс и коммерческий дух времени “бесконечно умножили и разнообразили средства достижения личного благополучия”</w:t>
      </w:r>
      <w:r>
        <w:rPr>
          <w:rStyle w:val="FootnoteCharacters"/>
          <w:rStyle w:val="FootnoteAnchor"/>
          <w:sz w:val="20"/>
          <w:lang w:val="en-US"/>
        </w:rPr>
        <w:footnoteReference w:id="368"/>
      </w:r>
      <w:r>
        <w:rPr>
          <w:sz w:val="20"/>
        </w:rPr>
        <w:t>. Отсюда делается вывод, что личная независимость стала первейшей современной потребностью, а такие вещи, как патриотизм, самопожертвование, отчизна, отходят на второй план в силу своей малой актуальности. Комментируя взгляды де Ребека, мы, вероятно, имеем право заключить, что общественная реальность явно двигала духовную сферу в указанном направлении, впрочем, и сама  будучи движима ею.</w:t>
      </w:r>
    </w:p>
    <w:p>
      <w:pPr>
        <w:pStyle w:val="Normal"/>
        <w:ind w:firstLine="360"/>
        <w:jc w:val="both"/>
        <w:rPr/>
      </w:pPr>
      <w:r>
        <w:rPr>
          <w:sz w:val="20"/>
        </w:rPr>
        <w:t xml:space="preserve">На основании рассмотренных нами положений в главе </w:t>
      </w:r>
      <w:r>
        <w:rPr>
          <w:sz w:val="20"/>
          <w:lang w:val="en-US"/>
        </w:rPr>
        <w:t>III</w:t>
      </w:r>
      <w:r>
        <w:rPr>
          <w:sz w:val="20"/>
        </w:rPr>
        <w:t>, давайте попытаемся кратко вспомнить те источники западного социума, которые дали толчок новым иерархическим тенденциям, в свою очередь получившим теоретическое обоснование в либеральных учениях.</w:t>
      </w:r>
    </w:p>
    <w:p>
      <w:pPr>
        <w:pStyle w:val="Normal"/>
        <w:ind w:firstLine="360"/>
        <w:jc w:val="both"/>
        <w:rPr/>
      </w:pPr>
      <w:r>
        <w:rPr>
          <w:sz w:val="20"/>
        </w:rPr>
        <w:t xml:space="preserve">Во-первых, мы считаем необходимым принять одно из фундаментальных положений К. Поппера по поводу того, что современный западный социум (“открытое общество”) характеризуется ускоренной социальной динамикой.  </w:t>
      </w:r>
    </w:p>
    <w:p>
      <w:pPr>
        <w:pStyle w:val="Normal"/>
        <w:ind w:firstLine="360"/>
        <w:jc w:val="both"/>
        <w:rPr/>
      </w:pPr>
      <w:r>
        <w:rPr>
          <w:sz w:val="20"/>
        </w:rPr>
        <w:t>Во-вторых, следует сказать (вернее, напомнить) о принципиальных сдвигах в сфере духовной культуры. Речь идет о так называемом ”расколдовывании мира”, выдвижении на приоритетные позиции целерациональных схем вместо ценностно рациональных. Другими словами, в результате отбрасывания моральных ограничителей, как препятствующих прогрессу, на первый план вышли категории, замешанные исключительно на рациональном интересе, что, соответственно, отразилось на иерархических стремлениях.</w:t>
      </w:r>
    </w:p>
    <w:p>
      <w:pPr>
        <w:pStyle w:val="Normal"/>
        <w:ind w:firstLine="360"/>
        <w:jc w:val="both"/>
        <w:rPr/>
      </w:pPr>
      <w:r>
        <w:rPr>
          <w:sz w:val="20"/>
        </w:rPr>
        <w:t xml:space="preserve">В-третьих, главным фактором социального продвижения, четко заявившим о себе в секуляризованной и сугубо рационализированной среде, становятся деньги. </w:t>
      </w:r>
    </w:p>
    <w:p>
      <w:pPr>
        <w:pStyle w:val="Normal"/>
        <w:ind w:firstLine="360"/>
        <w:jc w:val="both"/>
        <w:rPr/>
      </w:pPr>
      <w:r>
        <w:rPr>
          <w:sz w:val="20"/>
        </w:rPr>
        <w:t>Как писал Ле Бон, характеризуя США, – страну, почти всецело предающуюся торговле и промышленности (надо сказать, этому ученому вообще присущи симпатии к англо-саксонским странам), – богатство здесь представляет собой  единственное отличие. Именно количество имеющихся в распоряжении человека долларов служит меркой его значения и власти, а следовательно, и его социального положения</w:t>
      </w:r>
      <w:r>
        <w:rPr>
          <w:rStyle w:val="FootnoteCharacters"/>
          <w:rStyle w:val="FootnoteAnchor"/>
          <w:sz w:val="20"/>
        </w:rPr>
        <w:footnoteReference w:id="369"/>
      </w:r>
      <w:r>
        <w:rPr>
          <w:sz w:val="20"/>
        </w:rPr>
        <w:t xml:space="preserve">.  </w:t>
      </w:r>
    </w:p>
    <w:p>
      <w:pPr>
        <w:pStyle w:val="Normal"/>
        <w:ind w:firstLine="360"/>
        <w:jc w:val="both"/>
        <w:rPr/>
      </w:pPr>
      <w:r>
        <w:rPr>
          <w:sz w:val="20"/>
        </w:rPr>
        <w:t>Интересно, что уже патриарх либерализма, шотландский экономист А. Смит, сформулировал девять моральных аргументов в пользу денежной экономики и денежного общества</w:t>
      </w:r>
      <w:r>
        <w:rPr>
          <w:rStyle w:val="FootnoteCharacters"/>
          <w:rStyle w:val="FootnoteAnchor"/>
          <w:sz w:val="20"/>
        </w:rPr>
        <w:footnoteReference w:id="370"/>
      </w:r>
      <w:r>
        <w:rPr>
          <w:sz w:val="20"/>
        </w:rPr>
        <w:t>.</w:t>
      </w:r>
    </w:p>
    <w:p>
      <w:pPr>
        <w:pStyle w:val="Normal"/>
        <w:ind w:firstLine="360"/>
        <w:jc w:val="both"/>
        <w:rPr/>
      </w:pPr>
      <w:r>
        <w:rPr>
          <w:sz w:val="20"/>
        </w:rPr>
        <w:t>1. Жизнь в традиционном обществе характеризуется не только состоянием бедности, но и, кроме того, лишает личность всякой возможности к действию и саморазвитию (такую   возможность может предоставить только коммерция и денежный интерес)</w:t>
      </w:r>
    </w:p>
    <w:p>
      <w:pPr>
        <w:pStyle w:val="Normal"/>
        <w:ind w:firstLine="360"/>
        <w:jc w:val="both"/>
        <w:rPr/>
      </w:pPr>
      <w:r>
        <w:rPr>
          <w:sz w:val="20"/>
        </w:rPr>
        <w:t>2. Коммерция, индустрия пробуждают человека от его исторической праздно-бездумной спячки.</w:t>
      </w:r>
    </w:p>
    <w:p>
      <w:pPr>
        <w:pStyle w:val="Normal"/>
        <w:ind w:firstLine="360"/>
        <w:jc w:val="both"/>
        <w:rPr/>
      </w:pPr>
      <w:r>
        <w:rPr>
          <w:sz w:val="20"/>
        </w:rPr>
        <w:t>3. Денежно-торговое общество является менее воинственным и гарантирует людям новый политический порядок и более справедливые формы правления.</w:t>
      </w:r>
    </w:p>
    <w:p>
      <w:pPr>
        <w:pStyle w:val="Normal"/>
        <w:ind w:firstLine="360"/>
        <w:jc w:val="both"/>
        <w:rPr/>
      </w:pPr>
      <w:r>
        <w:rPr>
          <w:sz w:val="20"/>
        </w:rPr>
        <w:t>4. Коммерция способствует большему взаимодействию людей, поскольку они вынуждены большую часть времени проводить на рынке.</w:t>
      </w:r>
    </w:p>
    <w:p>
      <w:pPr>
        <w:pStyle w:val="Normal"/>
        <w:ind w:firstLine="360"/>
        <w:jc w:val="both"/>
        <w:rPr/>
      </w:pPr>
      <w:r>
        <w:rPr>
          <w:sz w:val="20"/>
        </w:rPr>
        <w:t>5. Денежно-коммерциализированное общество сметает старые сословия и классы, формирует новые свободные ассоциации людей как торгового, так и чисто политического и гражданского свойства.</w:t>
      </w:r>
    </w:p>
    <w:p>
      <w:pPr>
        <w:pStyle w:val="Normal"/>
        <w:ind w:firstLine="360"/>
        <w:jc w:val="both"/>
        <w:rPr/>
      </w:pPr>
      <w:r>
        <w:rPr>
          <w:sz w:val="20"/>
        </w:rPr>
        <w:t xml:space="preserve"> </w:t>
      </w:r>
      <w:r>
        <w:rPr>
          <w:sz w:val="20"/>
        </w:rPr>
        <w:t>6. Участие в коммерческих делах формирует в человеке профессиональные навыки, стимулирует специализацию труда.</w:t>
      </w:r>
    </w:p>
    <w:p>
      <w:pPr>
        <w:pStyle w:val="Normal"/>
        <w:ind w:firstLine="360"/>
        <w:jc w:val="both"/>
        <w:rPr/>
      </w:pPr>
      <w:r>
        <w:rPr>
          <w:sz w:val="20"/>
        </w:rPr>
        <w:t xml:space="preserve">7. Коммерция развивает у людей чувство взаимозависимости, гражданские манеры, желание быть полезными друг другу. </w:t>
      </w:r>
    </w:p>
    <w:p>
      <w:pPr>
        <w:pStyle w:val="Normal"/>
        <w:ind w:firstLine="360"/>
        <w:jc w:val="both"/>
        <w:rPr/>
      </w:pPr>
      <w:r>
        <w:rPr>
          <w:sz w:val="20"/>
        </w:rPr>
        <w:t>8. Денежное общество создает главное достижение цивилизации – гражданскую добродетель, симпатии.</w:t>
      </w:r>
    </w:p>
    <w:p>
      <w:pPr>
        <w:pStyle w:val="Normal"/>
        <w:ind w:firstLine="360"/>
        <w:jc w:val="both"/>
        <w:rPr>
          <w:sz w:val="20"/>
        </w:rPr>
      </w:pPr>
      <w:r>
        <w:rPr>
          <w:sz w:val="20"/>
        </w:rPr>
        <w:t>9. А симпатия нравственна и полезна сама по себе.</w:t>
      </w:r>
    </w:p>
    <w:p>
      <w:pPr>
        <w:pStyle w:val="Normal"/>
        <w:ind w:firstLine="360"/>
        <w:jc w:val="both"/>
        <w:rPr/>
      </w:pPr>
      <w:r>
        <w:rPr>
          <w:sz w:val="20"/>
        </w:rPr>
        <w:t xml:space="preserve">Фактически А Смит предпринимает явную попытку одухотворить деньги, подвести под социальный порядок, где доминируют коммерческие отношения, морально-ценностную оболочку. Тем самым уже тогда (в </w:t>
      </w:r>
      <w:r>
        <w:rPr>
          <w:sz w:val="20"/>
          <w:lang w:val="en-US"/>
        </w:rPr>
        <w:t>XVIII</w:t>
      </w:r>
      <w:r>
        <w:rPr>
          <w:sz w:val="20"/>
        </w:rPr>
        <w:t xml:space="preserve"> в.) делался серьезный шаг не просто к очищению конкретного интереса (который, как известно, является рациональной категорией) от традиционных ценностных ограничений, но к выработке такой ценностной среды, которая бы данный интерес обслуживала и оправдывала.</w:t>
      </w:r>
    </w:p>
    <w:p>
      <w:pPr>
        <w:pStyle w:val="Normal"/>
        <w:ind w:firstLine="360"/>
        <w:jc w:val="both"/>
        <w:rPr/>
      </w:pPr>
      <w:r>
        <w:rPr>
          <w:sz w:val="20"/>
        </w:rPr>
        <w:t xml:space="preserve">Итак, получается, что в ценностно-нормативной сфере имела место попытка подведения относительно расплывчатых моральных категорий под четкие ограничительные стандарты, обозначенные в статьях законодательств. Касательно денег наблюдается несколько обратная тенденция: им явно придается духовно-нравственный ореол. Хотя их трудно было напрямую приравнять к социальным добродетелям, тем не менее деньги все сильнее выступали в качестве символа социального благополучия, возведенного в ранг ценности. </w:t>
      </w:r>
    </w:p>
    <w:p>
      <w:pPr>
        <w:pStyle w:val="Normal"/>
        <w:ind w:firstLine="360"/>
        <w:jc w:val="both"/>
        <w:rPr/>
      </w:pPr>
      <w:r>
        <w:rPr>
          <w:sz w:val="20"/>
        </w:rPr>
        <w:t xml:space="preserve">В то же время необходимо заметить, что даже такой, казалось бы текучий, социальный ресурс, как деньги, не гарантировал открытости элит. </w:t>
      </w:r>
    </w:p>
    <w:p>
      <w:pPr>
        <w:pStyle w:val="Normal"/>
        <w:ind w:firstLine="360"/>
        <w:jc w:val="both"/>
        <w:rPr/>
      </w:pPr>
      <w:r>
        <w:rPr>
          <w:sz w:val="20"/>
        </w:rPr>
        <w:t xml:space="preserve">Можно согласиться с Ле Боном, который присущим ему  довольно простым языком замечает, что демократия, конечно, тоже создает касты, однако последние носят открытый характер. «Единственная разница состоит в том, что эти касты в демократии не представляются замкнутыми. Каждый может туда войти или </w:t>
      </w:r>
      <w:r>
        <w:rPr>
          <w:i/>
          <w:sz w:val="20"/>
        </w:rPr>
        <w:t>думать, что он может войти</w:t>
      </w:r>
      <w:r>
        <w:rPr>
          <w:sz w:val="20"/>
        </w:rPr>
        <w:t xml:space="preserve">» (выделено мной. – </w:t>
      </w:r>
      <w:r>
        <w:rPr>
          <w:i/>
          <w:sz w:val="20"/>
        </w:rPr>
        <w:t>Ю.Т.</w:t>
      </w:r>
      <w:r>
        <w:rPr>
          <w:sz w:val="20"/>
        </w:rPr>
        <w:t xml:space="preserve">). Действительно, ликвидировав сословные группы, общество избавилось, по сути дела, от административно-правовых барьеров вхождения в элиту. Ведь деньги - более осязаемый ресурс, нежели, скажем, графский титул, а потому должен казаться более доступным. Отсюда действительно могла сложиться иллюзия в общественном сознании по поводу того, что возможности продвижения по социальной лестнице действительно где-то подравнялись. Во времена Ле Бона (конец </w:t>
      </w:r>
      <w:r>
        <w:rPr>
          <w:sz w:val="20"/>
          <w:lang w:val="en-US"/>
        </w:rPr>
        <w:t>XIX</w:t>
      </w:r>
      <w:r>
        <w:rPr>
          <w:sz w:val="20"/>
        </w:rPr>
        <w:t xml:space="preserve"> – начало </w:t>
      </w:r>
      <w:r>
        <w:rPr>
          <w:sz w:val="20"/>
          <w:lang w:val="en-US"/>
        </w:rPr>
        <w:t>XX</w:t>
      </w:r>
      <w:r>
        <w:rPr>
          <w:sz w:val="20"/>
        </w:rPr>
        <w:t xml:space="preserve"> вв.) подобные мнения могли укрепляться на фоне разного рода случаев, когда выходцы из социальных низов оказывались в силах сделать головокружительную карьеру. Знаменитый президент США Авраам Линкольн – яркий тому пример.   </w:t>
      </w:r>
    </w:p>
    <w:p>
      <w:pPr>
        <w:pStyle w:val="Normal"/>
        <w:ind w:firstLine="360"/>
        <w:jc w:val="both"/>
        <w:rPr/>
      </w:pPr>
      <w:r>
        <w:rPr>
          <w:sz w:val="20"/>
        </w:rPr>
        <w:t xml:space="preserve">Но современный мир, как представляется, давно уже переработал новые принципы структурообразования. Теперь элиты снова приобрели кастовый характер, отгородившись от масс уже новыми барьерами. Впрочем, нельзя сказать, что совсем уж канули в небытие все старые способы сохранения и воспроизводства элиты. Обратите внимание, с кем предпочитают дружить, появляться на публике, объявлять о помолвке представители социальных верхов (сюда теперь уместно относить не только политиков или крупных бизнесменов, но и актеров, наиболее «раскрученных» деятелей эстрады, знаменитых спортсменов и т.д.).    </w:t>
      </w:r>
    </w:p>
    <w:p>
      <w:pPr>
        <w:pStyle w:val="Normal"/>
        <w:ind w:firstLine="360"/>
        <w:jc w:val="both"/>
        <w:rPr/>
      </w:pPr>
      <w:r>
        <w:rPr>
          <w:sz w:val="20"/>
        </w:rPr>
        <w:t xml:space="preserve">Другими словами, как и всегда работают и объективный, и субъективный факторы иерархообразования. Первый изменился, можно сказать, принципиально: здесь экономический ресурс стал на первое место, «подтягивая» к себе уровень властных полномочий, образование (в индустриально развитых странах). Второй – в принципе базируется на тех же механизмах – стремлении к статусу, идентификации с более успешной группой (например, согласитесь, что, будучи президентом нефтяного концерна, выдавать дочку за сына простого механика как-то несолидно). </w:t>
      </w:r>
    </w:p>
    <w:p>
      <w:pPr>
        <w:pStyle w:val="Normal"/>
        <w:ind w:firstLine="360"/>
        <w:jc w:val="both"/>
        <w:rPr/>
      </w:pPr>
      <w:r>
        <w:rPr>
          <w:sz w:val="20"/>
        </w:rPr>
        <w:t>Но современный мир, выдвигая свои законы экономического развития, существенно переструктурируется. Фактически глобализация предполагает новую систему отношений уже в рамках целых транснациональных сообществ. Отсюда закономерно стали возникать элитообразующие процессы на глобальном международном уровне (по поводу этих интересных  механизмов мы рассуждали в соответствующей части работы).</w:t>
      </w:r>
    </w:p>
    <w:p>
      <w:pPr>
        <w:pStyle w:val="Normal"/>
        <w:jc w:val="both"/>
        <w:rPr>
          <w:sz w:val="20"/>
        </w:rPr>
      </w:pPr>
      <w:r>
        <w:rPr>
          <w:sz w:val="20"/>
        </w:rPr>
      </w:r>
    </w:p>
    <w:p>
      <w:pPr>
        <w:pStyle w:val="Normal"/>
        <w:jc w:val="center"/>
        <w:rPr/>
      </w:pPr>
      <w:r>
        <w:rPr>
          <w:b/>
          <w:i/>
          <w:sz w:val="22"/>
          <w:szCs w:val="22"/>
        </w:rPr>
        <w:t>6.3. Социально-философская критика либерализма</w:t>
      </w:r>
    </w:p>
    <w:p>
      <w:pPr>
        <w:pStyle w:val="Normal"/>
        <w:jc w:val="both"/>
        <w:rPr>
          <w:b/>
          <w:b/>
          <w:i/>
          <w:i/>
          <w:sz w:val="20"/>
          <w:szCs w:val="22"/>
        </w:rPr>
      </w:pPr>
      <w:r>
        <w:rPr>
          <w:b/>
          <w:i/>
          <w:sz w:val="20"/>
          <w:szCs w:val="22"/>
        </w:rPr>
      </w:r>
    </w:p>
    <w:p>
      <w:pPr>
        <w:pStyle w:val="Normal"/>
        <w:ind w:firstLine="360"/>
        <w:jc w:val="both"/>
        <w:rPr/>
      </w:pPr>
      <w:r>
        <w:rPr>
          <w:sz w:val="20"/>
        </w:rPr>
        <w:t>Но, как мы уже говорили (да это ясно всякому), позиции либерализма представляются  пока что самыми прочными из всех мировых идеологий. Да, многие говорят о кризисе либерального мировоззрения, о возможной экологической катастрофе, но, как бы то ни было, мир развивается под диктовку именно либерально мыслящих политиков и теоретиков. Даже у нас в стране, где либерализм в общем – то достаточно чужд национальному сознанию (поскольку мало за что может «зацепиться» в русской духовной традиции), тем не менее в политическом отношении отнюдь не слаб. Так в чем же сила либералов? Чтобы выяснить это, мы поставим вопрос следующим образом: где находятся слабые места либерализма и насколько они слабы?</w:t>
      </w:r>
    </w:p>
    <w:p>
      <w:pPr>
        <w:pStyle w:val="Normal"/>
        <w:ind w:firstLine="360"/>
        <w:jc w:val="both"/>
        <w:rPr/>
      </w:pPr>
      <w:r>
        <w:rPr>
          <w:sz w:val="20"/>
        </w:rPr>
        <w:t xml:space="preserve">Уже на момент бурного расцвета рынка и парламентских институтов (вторая половина </w:t>
      </w:r>
      <w:r>
        <w:rPr>
          <w:sz w:val="20"/>
          <w:lang w:val="en-US"/>
        </w:rPr>
        <w:t>XIX</w:t>
      </w:r>
      <w:r>
        <w:rPr>
          <w:sz w:val="20"/>
        </w:rPr>
        <w:t xml:space="preserve"> – начало </w:t>
      </w:r>
      <w:r>
        <w:rPr>
          <w:sz w:val="20"/>
          <w:lang w:val="en-US"/>
        </w:rPr>
        <w:t>XX</w:t>
      </w:r>
      <w:r>
        <w:rPr>
          <w:sz w:val="20"/>
        </w:rPr>
        <w:t xml:space="preserve"> вв.) строгие исследователи стали отмечать в общенственной жизни отдельные глубинные тенденции,  рост которых в дальнейшем дал повод для вовсе ожесточенной критики той системы отношений, которую пытались построить последователи либеральной демократии. Собственно, в объемной цитате де Тарда чувствуется, что автор не испытывает большого восторга от  отмечаемых им сдвигов. Карл Шмитт, отстаивающий принцип нерушимости «прав народа» перед «правами человека», уже в начале 20-х годов был склонен указывать на выхолащивание принципов парламентаризма, все более становящихся «пустой и ничтожной формальностью». Даже Ле Бон, в целом будучи сторонником  демократии, отмечает целый ряд ее недостатков, которые мы по своему произволу сгруппировали следующим образом.  </w:t>
      </w:r>
    </w:p>
    <w:p>
      <w:pPr>
        <w:pStyle w:val="Normal"/>
        <w:ind w:firstLine="360"/>
        <w:jc w:val="both"/>
        <w:rPr/>
      </w:pPr>
      <w:r>
        <w:rPr>
          <w:sz w:val="20"/>
        </w:rPr>
        <w:t xml:space="preserve">Во-первых, он отмечает, что демократические процедуры требуют  слишком внушительных финансовых затрат. При этом речь ведется не только и даже не столько о собственно мероприятиях, сколько о разрастании «совершенно лишних должностей» – проще говоря, бюрократического аппарата. </w:t>
      </w:r>
    </w:p>
    <w:p>
      <w:pPr>
        <w:pStyle w:val="Normal"/>
        <w:ind w:firstLine="360"/>
        <w:jc w:val="both"/>
        <w:rPr/>
      </w:pPr>
      <w:r>
        <w:rPr>
          <w:sz w:val="20"/>
        </w:rPr>
        <w:t>Во-вторых, на расточительность влияет то обстоятельство, что избранные в парламент депутаты, понимая свою зависимость от народного мнения, стремятся склонить его на свою сторону, то есть завоевать дешевую популярность у толпы. Как пишет Ле Бон, желающий быть переизбранным на второй срок законодатель вынужден «подчиняться желаниям слабоватых умом винных торговцев и мелких купцов, являющихся его главными избирательными агентами. Избиратель требует невозможного, и поневоле приходится обещать требуемое. Отсюда являются спешные реформы, утвержденные без малейшего понятия об их возможных последствиях»</w:t>
      </w:r>
      <w:r>
        <w:rPr>
          <w:rStyle w:val="FootnoteCharacters"/>
          <w:rStyle w:val="FootnoteAnchor"/>
          <w:sz w:val="20"/>
        </w:rPr>
        <w:footnoteReference w:id="371"/>
      </w:r>
      <w:r>
        <w:rPr>
          <w:sz w:val="20"/>
        </w:rPr>
        <w:t xml:space="preserve">. В силу распространенной в демократическом обществе иллюзии по поводу всемогущей силы закона парламенты создают бесчисленное множество законов и регламентирующих предписаний, которые приносят больше вреда, нежели пользы.   </w:t>
      </w:r>
    </w:p>
    <w:p>
      <w:pPr>
        <w:pStyle w:val="Normal"/>
        <w:ind w:firstLine="360"/>
        <w:jc w:val="both"/>
        <w:rPr/>
      </w:pPr>
      <w:r>
        <w:rPr>
          <w:sz w:val="20"/>
        </w:rPr>
        <w:t>В-третьих, серьезный недостаток демократии – «возрастающая посредственность людей, стоящих во главе управления», попросту говоря, ухудшение качества элиты. Главными, обеспечивающими верховный статус характеристиками являются прежде всего способности взаимодействовать с толпой: управлять и регулировать ее действия, что не обходится без инстинктивного ощущения ее страстей и низших потребностей, «вследствие столь естественного в человеке инстинкта, который всегда побуждает людей искать себе подобных. Толпа идет вслед за химерическими или посредственными умами и все более и более вводит их в лоно демократического  правительства»</w:t>
      </w:r>
      <w:r>
        <w:rPr>
          <w:rStyle w:val="FootnoteCharacters"/>
          <w:rStyle w:val="FootnoteAnchor"/>
          <w:sz w:val="20"/>
        </w:rPr>
        <w:footnoteReference w:id="372"/>
      </w:r>
      <w:r>
        <w:rPr>
          <w:sz w:val="20"/>
        </w:rPr>
        <w:t>.</w:t>
      </w:r>
    </w:p>
    <w:p>
      <w:pPr>
        <w:pStyle w:val="Normal"/>
        <w:ind w:firstLine="360"/>
        <w:jc w:val="both"/>
        <w:rPr/>
      </w:pPr>
      <w:r>
        <w:rPr>
          <w:sz w:val="20"/>
        </w:rPr>
        <w:t>Ну и, наконец, четвертый недостаток – возрастающая продажность (коррупция), пронизывающая все общественные уровни и достигающая особо крупных размеров в элитных эшелонах. Подобный негативный  момент вытекает как из предшествующего недостатка (вырождение элитного слоя), так и из факта возвеличивания денег до статуса главного общественного ресурса. Поскольку в таких странах не существует иного фактора социального распределения, чем количество имеющихся в распоряжении денег, следовательно, значение той или иной должности напрямую зависит от ее доходности. «На политику смотрят лишь как на простое ремесло, долженствующее щедро вознаграждать того, кто им занимается»</w:t>
      </w:r>
      <w:r>
        <w:rPr>
          <w:rStyle w:val="FootnoteCharacters"/>
          <w:rStyle w:val="FootnoteAnchor"/>
          <w:sz w:val="20"/>
        </w:rPr>
        <w:footnoteReference w:id="373"/>
      </w:r>
      <w:r>
        <w:rPr>
          <w:sz w:val="20"/>
        </w:rPr>
        <w:t xml:space="preserve">. </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center"/>
        <w:rPr>
          <w:i/>
          <w:i/>
          <w:sz w:val="20"/>
        </w:rPr>
      </w:pPr>
      <w:r>
        <w:rPr>
          <w:i/>
          <w:sz w:val="20"/>
        </w:rPr>
        <w:t>Жорж Сорель: социокультурные  слабости либеральной демократии</w:t>
      </w:r>
    </w:p>
    <w:p>
      <w:pPr>
        <w:pStyle w:val="Normal"/>
        <w:jc w:val="both"/>
        <w:rPr>
          <w:i/>
          <w:i/>
          <w:sz w:val="20"/>
        </w:rPr>
      </w:pPr>
      <w:r>
        <w:rPr>
          <w:i/>
          <w:sz w:val="20"/>
        </w:rPr>
      </w:r>
    </w:p>
    <w:p>
      <w:pPr>
        <w:pStyle w:val="Normal"/>
        <w:ind w:firstLine="360"/>
        <w:jc w:val="both"/>
        <w:rPr/>
      </w:pPr>
      <w:r>
        <w:rPr>
          <w:sz w:val="20"/>
        </w:rPr>
        <w:t>Мы намеренно избрали в качестве обстоятельного рассмотрения критики в адрес практики либерально-парламентской системы труды французского мыслителя Ж. Сореля (1847-1922), которые в современной России  оказались недооцененными, как нам кажется, не без идеологических соображений</w:t>
      </w:r>
      <w:r>
        <w:rPr>
          <w:rStyle w:val="FootnoteCharacters"/>
          <w:rStyle w:val="FootnoteAnchor"/>
          <w:sz w:val="20"/>
        </w:rPr>
        <w:footnoteReference w:id="374"/>
      </w:r>
      <w:r>
        <w:rPr>
          <w:sz w:val="20"/>
        </w:rPr>
        <w:t>. Дело не только в том, что Сорель предложил обстоятельный и вдумчивый анализ тех современных ему объектов социальной действительности, в которых нашли воплощение либеральные постулаты. Следует сказать, что Сорель в своем роде представляет собой образец научной честности: в этом плане в нем много общего с Сократом. Разумеется, это наша точка зрения, и мы не претендуем на ее абсолютизацию, тем более что к Сорелю отношение как научной, так и политической среды весьма неоднозначное (уже в силу одного того обстоятельства, что к его трудам обращались деятели фашистских и национал-социалистических движений). Но все же высказанная нами позиция аргументируется следующим образом.</w:t>
      </w:r>
    </w:p>
    <w:p>
      <w:pPr>
        <w:pStyle w:val="Normal"/>
        <w:ind w:firstLine="360"/>
        <w:jc w:val="both"/>
        <w:rPr/>
      </w:pPr>
      <w:r>
        <w:rPr>
          <w:sz w:val="20"/>
        </w:rPr>
        <w:t>Во-первых, Сорель, живший в весьма бурное с точки зрения политики время, старался быть в курсе событий социальной</w:t>
        <w:tab/>
        <w:t>и политической жизни. Фактически он занимался поиском субъекта, который мог бы стать реальным носителем «действия» – центральной категории сорелевских социально-философских построений. В связи с этим он раз за разом примыкал то к одному, то к другому движению, неизменно порывая с ним, как только видел выхолащивание политиками своих же идеалов на  практике. Так, в 1889 г. Сорель разделяет консервативные позиции, в 1893 г. становится демократическим социалистом, в начале 1900-х гг. он - признанный теоретик революционного синдикализма, в 1911 г. – националист, после 1917 – поклонник Ленина и сторонник Октябрьской революции. Такая эволюция взглядов отнюдь не свидетельствует о своего рода идейно-политической проституции, хотя бы потому, что Сорель обычно переставал оказывать поддержку определенным политическим силам как раз на пике их популярности и упрочения позиций (как это произошло, например, с дрейфусарами). Более того, глубокий и оригинальный мыслитель Сорель умер в нищете и заброшенности, мечтая увидеть «унижение великих буржуазных демократий, сегодня так цинично торжествующих»</w:t>
      </w:r>
      <w:r>
        <w:rPr>
          <w:rStyle w:val="FootnoteCharacters"/>
          <w:rStyle w:val="FootnoteAnchor"/>
          <w:sz w:val="20"/>
        </w:rPr>
        <w:footnoteReference w:id="375"/>
      </w:r>
      <w:r>
        <w:rPr>
          <w:sz w:val="20"/>
        </w:rPr>
        <w:t xml:space="preserve">. </w:t>
      </w:r>
    </w:p>
    <w:p>
      <w:pPr>
        <w:pStyle w:val="Normal"/>
        <w:ind w:firstLine="360"/>
        <w:jc w:val="both"/>
        <w:rPr/>
      </w:pPr>
      <w:r>
        <w:rPr>
          <w:sz w:val="20"/>
        </w:rPr>
        <w:t xml:space="preserve">Во-вторых, Сорель был склонен где-то идеализировать эпоху свободного предпринимательства, расцвет которой пришелся на середину </w:t>
      </w:r>
      <w:r>
        <w:rPr>
          <w:sz w:val="20"/>
          <w:lang w:val="en-US"/>
        </w:rPr>
        <w:t>XIX</w:t>
      </w:r>
      <w:r>
        <w:rPr>
          <w:sz w:val="20"/>
        </w:rPr>
        <w:t xml:space="preserve"> в. Но, будучи свидетелем того, во что вылилось подобное явление, так восхваляемое либеральными теоретиками, французский ученый посчитал нужным откровенно сказать об этом (мало ли было во все времена исследователей, которые предпочитали “не замечать” того, что расходилось с их первоначальными идейными установками, страстно ими защищаемыми). Тем самым, по нашему мнению, Сорель доказал, что истина для него важнее верности идейным догмам.</w:t>
      </w:r>
    </w:p>
    <w:p>
      <w:pPr>
        <w:pStyle w:val="Normal"/>
        <w:ind w:firstLine="360"/>
        <w:jc w:val="both"/>
        <w:rPr/>
      </w:pPr>
      <w:r>
        <w:rPr>
          <w:sz w:val="20"/>
        </w:rPr>
        <w:t>Итак, в чем же заключаются взгляды Сореля на сложившийся в его время либерально-демократичекий порядок?</w:t>
      </w:r>
    </w:p>
    <w:p>
      <w:pPr>
        <w:pStyle w:val="Normal"/>
        <w:ind w:firstLine="360"/>
        <w:jc w:val="both"/>
        <w:rPr/>
      </w:pPr>
      <w:r>
        <w:rPr>
          <w:sz w:val="20"/>
        </w:rPr>
        <w:t xml:space="preserve">Прежде всего рассуждения французского мыслителя развиваются в методологических рамках, обозначенных “философией жизни”. Сорель не был склонен, подобно позитивистам, рассматривать научное знание в качестве основного двигателя общественных процессов. Не отрицая роль Разума, Сорель все же на первое место ставит </w:t>
      </w:r>
      <w:r>
        <w:rPr>
          <w:i/>
          <w:sz w:val="20"/>
        </w:rPr>
        <w:t>аффективную</w:t>
      </w:r>
      <w:r>
        <w:rPr>
          <w:sz w:val="20"/>
        </w:rPr>
        <w:t xml:space="preserve"> жизнь, видя в ней источник исторического творчества. В целом высоко оценивая труды Маркса, Сорель однако отрицает экономические отношения как базис общественной системы, отводя здесь решающую роль морали и идеологии.</w:t>
      </w:r>
    </w:p>
    <w:p>
      <w:pPr>
        <w:pStyle w:val="Normal"/>
        <w:ind w:firstLine="360"/>
        <w:jc w:val="both"/>
        <w:rPr/>
      </w:pPr>
      <w:r>
        <w:rPr>
          <w:sz w:val="20"/>
        </w:rPr>
        <w:t>Согласно Сорелю воображение и интуиция позволяют конструировать будущее, тогда как власть рассудка распространяется лишь на прошлое. Поэтому французский мыслитель не игнорировал иррациональные факторы, как это было свойственно многим либеральным теоретикам, а стремился обосновать их доминирующее значение в социальной истории.</w:t>
      </w:r>
    </w:p>
    <w:p>
      <w:pPr>
        <w:pStyle w:val="Normal"/>
        <w:ind w:firstLine="360"/>
        <w:jc w:val="both"/>
        <w:rPr/>
      </w:pPr>
      <w:r>
        <w:rPr>
          <w:sz w:val="20"/>
        </w:rPr>
        <w:t xml:space="preserve">Другой немаловажной предпосылкой сорелевских построений служила </w:t>
      </w:r>
      <w:r>
        <w:rPr>
          <w:i/>
          <w:sz w:val="20"/>
        </w:rPr>
        <w:t>теория пессимизма</w:t>
      </w:r>
      <w:r>
        <w:rPr>
          <w:sz w:val="20"/>
        </w:rPr>
        <w:t>. Суть ее заключалась в том, что человеческой природе свойственно стремление к падению. Отсюда неизбежно наступление периодов декаданса, сменяющих эпохи величия. Причем подобные перепады вполне естественны, поскольку величие требует страдания и героических усилий, а ведь они свойственны немногим. “То, что мы называем декадансом, есть не что иное, как пробуждение сил, вульгарные, варварские или абсурдные проявления которых были короткое время прикрыты искусственным порядком, который предложил гений. Из этого следует, что правда у нас очень нестабильна, между тем как наши дурные основы порождают постоянно фальшь”</w:t>
      </w:r>
      <w:r>
        <w:rPr>
          <w:rStyle w:val="FootnoteCharacters"/>
          <w:rStyle w:val="FootnoteAnchor"/>
          <w:sz w:val="20"/>
          <w:lang w:val="en-US"/>
        </w:rPr>
        <w:footnoteReference w:id="376"/>
      </w:r>
      <w:r>
        <w:rPr>
          <w:sz w:val="20"/>
        </w:rPr>
        <w:t xml:space="preserve">. </w:t>
      </w:r>
    </w:p>
    <w:p>
      <w:pPr>
        <w:pStyle w:val="Normal"/>
        <w:ind w:firstLine="360"/>
        <w:jc w:val="both"/>
        <w:rPr/>
      </w:pPr>
      <w:r>
        <w:rPr>
          <w:sz w:val="20"/>
        </w:rPr>
        <w:t>Из этого вытекает в целом моральный характер философии Сореля, который призывал к обновлению общества через героический дух, носитель которого виделся ему то в пролетариате, то в деятелях национального движения.</w:t>
      </w:r>
    </w:p>
    <w:p>
      <w:pPr>
        <w:pStyle w:val="Normal"/>
        <w:ind w:firstLine="360"/>
        <w:jc w:val="both"/>
        <w:rPr/>
      </w:pPr>
      <w:r>
        <w:rPr>
          <w:sz w:val="20"/>
        </w:rPr>
        <w:t xml:space="preserve">Итак, циклы исторических колебаний от “величия” к “декадансу” в области свободного духа представляют собой смену “гения” и “посредственности”. Именно последняя наследует гению, безжалостно извращая его прозрения. При этом Сорель видит главным признаком посредственности рассудочность, олицетворяющую декаданс духа. Кроме того, теории, делавшие ставку на рационализм, фактически оправдывают, обсновывают ничем не сдерживаемую страсть к наслаждениям. </w:t>
      </w:r>
    </w:p>
    <w:p>
      <w:pPr>
        <w:pStyle w:val="Normal"/>
        <w:ind w:firstLine="360"/>
        <w:jc w:val="both"/>
        <w:rPr/>
      </w:pPr>
      <w:r>
        <w:rPr>
          <w:sz w:val="20"/>
        </w:rPr>
        <w:t xml:space="preserve">Критика Сорелем рационалистической философии основывалась на неоправданной, по его мнению, претензии на универсализацию своих положений, что ведет к абстрактным упрощениям, в конечном итоге выливаясь в утопизм. Чтобы избежать всего этого, необходимо четко осознавать реалии своего времени, а именно - какой </w:t>
      </w:r>
      <w:r>
        <w:rPr>
          <w:i/>
          <w:sz w:val="20"/>
        </w:rPr>
        <w:t>социально-антропологический тип</w:t>
      </w:r>
      <w:r>
        <w:rPr>
          <w:sz w:val="20"/>
        </w:rPr>
        <w:t xml:space="preserve"> преобладает на сегодняшний день. Вернее, необходимо определить ту социальную группу, которая смогла бы посредством активирования коллективной интуиции создать мифический образ, увлекающий на героические деяния. </w:t>
      </w:r>
    </w:p>
    <w:p>
      <w:pPr>
        <w:pStyle w:val="Normal"/>
        <w:ind w:firstLine="360"/>
        <w:jc w:val="both"/>
        <w:rPr/>
      </w:pPr>
      <w:r>
        <w:rPr>
          <w:sz w:val="20"/>
        </w:rPr>
        <w:t xml:space="preserve">Сорель считал, что какое-то время (середина </w:t>
      </w:r>
      <w:r>
        <w:rPr>
          <w:sz w:val="20"/>
          <w:lang w:val="en-US"/>
        </w:rPr>
        <w:t>XIX</w:t>
      </w:r>
      <w:r>
        <w:rPr>
          <w:sz w:val="20"/>
        </w:rPr>
        <w:t>века) носителем подобной морали были «капитаны индустрии» - промышленная буржуазия, явившаяся основным субъектом производственного рывка. Теперь же, спустя полвека, представители буржуазной группы демонстрируют все признаки вырождения. Этот социальный слой “совершенно деградировал от страха за свои деньги и собственность, морально расшатан скептицизмом, релятивизмом и парламентаризмом. Форма господства этого класса, современная демократия, является только “демагогической плутократией”</w:t>
      </w:r>
      <w:r>
        <w:rPr>
          <w:rStyle w:val="FootnoteCharacters"/>
          <w:rStyle w:val="FootnoteAnchor"/>
          <w:sz w:val="20"/>
          <w:lang w:val="en-US"/>
        </w:rPr>
        <w:footnoteReference w:id="377"/>
      </w:r>
      <w:r>
        <w:rPr>
          <w:sz w:val="20"/>
        </w:rPr>
        <w:t>.</w:t>
      </w:r>
    </w:p>
    <w:p>
      <w:pPr>
        <w:pStyle w:val="Normal"/>
        <w:ind w:firstLine="360"/>
        <w:jc w:val="both"/>
        <w:rPr/>
      </w:pPr>
      <w:r>
        <w:rPr>
          <w:sz w:val="20"/>
        </w:rPr>
        <w:t xml:space="preserve">Во многом к подобным настроениям подтолкнул Сореля процесс Дрейфуса, быстро перешагнувший рамки обычного судебного разбирательства и превратившийся в политическое противостояние общенациональных масштабов. </w:t>
      </w:r>
    </w:p>
    <w:p>
      <w:pPr>
        <w:pStyle w:val="Normal"/>
        <w:ind w:firstLine="360"/>
        <w:jc w:val="both"/>
        <w:rPr/>
      </w:pPr>
      <w:r>
        <w:rPr>
          <w:sz w:val="20"/>
        </w:rPr>
        <w:t>Суть упомянутого события заключалась в обвинении капитана французского генштаба, еврея по национальности, в шпионаже в пользу Германии. В защиту Дрейфуса на первом этапе выступили демократы-антиклерикалы, создавшие “Лигу прав человека и гражданина”, им противостояли консервативно и националистически настроенные круги, объединенные  под эгидой  “Лиги французской родины”, видевшие в этом деле попытку евреев разрушить Францию с помощью Германии.</w:t>
      </w:r>
    </w:p>
    <w:p>
      <w:pPr>
        <w:pStyle w:val="Normal"/>
        <w:ind w:firstLine="360"/>
        <w:jc w:val="both"/>
        <w:rPr/>
      </w:pPr>
      <w:r>
        <w:rPr>
          <w:sz w:val="20"/>
        </w:rPr>
        <w:t>На первом этапе судебного разбирательства (1896-1899гг.) преимущество было не на стороне сил, отстаивающих невиновность Дрейфуса: общественные настроения были проникнуты антисемитизмом, а стало быть, поддержка обвиняемого капитана могла стоить потерей избирателей. Но на данном этапе Сорель - всецело на стороне дрейфусаров, считая их борцами за права человека, попранными верховной властью.</w:t>
      </w:r>
    </w:p>
    <w:p>
      <w:pPr>
        <w:pStyle w:val="Normal"/>
        <w:ind w:firstLine="360"/>
        <w:jc w:val="both"/>
        <w:rPr/>
      </w:pPr>
      <w:r>
        <w:rPr>
          <w:sz w:val="20"/>
        </w:rPr>
        <w:t xml:space="preserve">На втором этапе борьбы за пересмотр дела (1899-1906 гг.) соотношение сил изменилось уже явно в пользу дрейфусаров: существенно расширилась их политическая база, в парламенте была образована группа поддержки,  правительство Вальдека–Руссо из особых соображений  заняло продрейфуссианскую позицию, оказав нажим на судебные власти. 1906 год принес победу дрейфусарам как в судебном разбирательстве, так и на общих выборах. </w:t>
      </w:r>
    </w:p>
    <w:p>
      <w:pPr>
        <w:pStyle w:val="Normal"/>
        <w:ind w:firstLine="360"/>
        <w:jc w:val="both"/>
        <w:rPr/>
      </w:pPr>
      <w:r>
        <w:rPr>
          <w:sz w:val="20"/>
        </w:rPr>
        <w:t xml:space="preserve">Однако подобный результат не принес морального возрождения страны, как на то надеялся Жорж Сорель. Напротив,победители тут же, пользуясь моментом, ринулись занимать оставшиеся или освободившиеся места в политической элите. Тем самым вновь устанавливается царство посредственности, на сей раз под лозунгами антиклерикаризма. Разочарованный Сорель становится на сторону тех, кто пишет о неправомерности конечной реабилитации Дрейфуса и даже допускает, что здесь не обошлось без немецкого влияния, имеющего цель поколебать престиж французского командования. В своей работе “Дрейфусеновская революция” (1909 г.) Сорель утверждает, что обе боровшиеся стороны суть демагоги, олицетворяющие моральный декаданс. Оказалось, что дрейфусары вовсе не отстаивали закон и свободу, хотя прикрывались именно такими лозунгами. Наоборот, ряд случаев юридических нарушений свидетельствует о том, что дрейфусары нарушали закон – эту единственную гарантию свободы. </w:t>
      </w:r>
    </w:p>
    <w:p>
      <w:pPr>
        <w:pStyle w:val="Normal"/>
        <w:ind w:firstLine="360"/>
        <w:jc w:val="both"/>
        <w:rPr/>
      </w:pPr>
      <w:r>
        <w:rPr>
          <w:sz w:val="20"/>
        </w:rPr>
        <w:t>Самый главный результат подобного исхода дела Дрейфуса, по мнению Сореля, – это окончательное уничтожение республиканской аристократии, которая одна только могла бы сделать сносным функционирование парламентского режима. Французский мыслитель уверился, что на место социальных авторитетов теперь пришли выскочки, политические авантюристы, то есть представители “плебисцитарной демократии”</w:t>
      </w:r>
      <w:r>
        <w:rPr>
          <w:rStyle w:val="FootnoteCharacters"/>
          <w:rStyle w:val="FootnoteAnchor"/>
          <w:sz w:val="20"/>
          <w:lang w:val="en-US"/>
        </w:rPr>
        <w:footnoteReference w:id="378"/>
      </w:r>
      <w:r>
        <w:rPr>
          <w:sz w:val="20"/>
        </w:rPr>
        <w:t xml:space="preserve">. Контраст между масштабностью исторических дел и незначительностью лиц, их осуществляющих, теперь для Сореля более чем очевиден. </w:t>
      </w:r>
    </w:p>
    <w:p>
      <w:pPr>
        <w:pStyle w:val="Normal"/>
        <w:ind w:firstLine="360"/>
        <w:jc w:val="both"/>
        <w:rPr/>
      </w:pPr>
      <w:r>
        <w:rPr>
          <w:sz w:val="20"/>
        </w:rPr>
        <w:t>Кроме того, с этого момента Сорель (к началу дела Дрейфуса разделявший демократические позиции) переходит в жесткую оппозицию парламентаризму. С его точки зрения, “парламент - олицетворение рационализма в политике: выборы основываются на формальном подсчете голосов,такой же арифметический подсчет царит в повседневной деятельности парламента, результатом этой деятельности оказываептся абстрактная “всеобщая воля”, которая часто радикально отличается от конкретной воли избирателей”</w:t>
      </w:r>
      <w:r>
        <w:rPr>
          <w:rStyle w:val="FootnoteCharacters"/>
          <w:rStyle w:val="FootnoteAnchor"/>
          <w:sz w:val="20"/>
          <w:lang w:val="en-US"/>
        </w:rPr>
        <w:footnoteReference w:id="379"/>
      </w:r>
      <w:r>
        <w:rPr>
          <w:sz w:val="20"/>
        </w:rPr>
        <w:t xml:space="preserve">. </w:t>
      </w:r>
    </w:p>
    <w:p>
      <w:pPr>
        <w:pStyle w:val="Normal"/>
        <w:ind w:firstLine="360"/>
        <w:jc w:val="both"/>
        <w:rPr>
          <w:sz w:val="20"/>
        </w:rPr>
      </w:pPr>
      <w:r>
        <w:rPr>
          <w:sz w:val="20"/>
        </w:rPr>
      </w:r>
    </w:p>
    <w:p>
      <w:pPr>
        <w:pStyle w:val="Normal"/>
        <w:ind w:firstLine="360"/>
        <w:jc w:val="both"/>
        <w:rPr/>
      </w:pPr>
      <w:r>
        <w:rPr>
          <w:sz w:val="18"/>
          <w:szCs w:val="18"/>
        </w:rPr>
        <w:t xml:space="preserve">Российская действительность может предоставить множество примеров подобного абстрактного выражения “народной воли”, имеющей мало общего с реальным положением дел. Например, отмена смертной казни никаким образом не опирается на реальные волеизъявления граждан России, в большинстве своем наверняка поддерживающих восстановление крайней меры наказания. В результате и этого обстоятельства (разумеется, оно не единственное) количество особо тяжких преступлений растет, включая и акты терроризма. </w:t>
      </w:r>
    </w:p>
    <w:p>
      <w:pPr>
        <w:pStyle w:val="Normal"/>
        <w:ind w:firstLine="360"/>
        <w:jc w:val="both"/>
        <w:rPr/>
      </w:pPr>
      <w:r>
        <w:rPr>
          <w:sz w:val="18"/>
          <w:szCs w:val="18"/>
        </w:rPr>
        <w:t>Но в данном случае это все же остается догадками, поскольку реальной процедуры опроса не происходило. Но можно предъявить иной пример, где народное волеизъявление все же состоялось, однако было почему-то проигнорировано. Речь идет о референдуме по поводу проблемы сохранения СССР (апрель1991г.). Как известно, заметное большинство тогда принявших участие высказались за сохранение СССР, тем не менее Советский Союз был развален уже в конце того же года (декабрь 1991 г.).</w:t>
      </w:r>
    </w:p>
    <w:p>
      <w:pPr>
        <w:pStyle w:val="Normal"/>
        <w:ind w:firstLine="360"/>
        <w:jc w:val="both"/>
        <w:rPr>
          <w:sz w:val="20"/>
          <w:szCs w:val="18"/>
        </w:rPr>
      </w:pPr>
      <w:r>
        <w:rPr>
          <w:sz w:val="20"/>
          <w:szCs w:val="18"/>
        </w:rPr>
      </w:r>
    </w:p>
    <w:p>
      <w:pPr>
        <w:pStyle w:val="Normal"/>
        <w:ind w:firstLine="360"/>
        <w:jc w:val="both"/>
        <w:rPr/>
      </w:pPr>
      <w:r>
        <w:rPr>
          <w:sz w:val="20"/>
        </w:rPr>
        <w:t>Соответственно отвергает Сорель и методы парламентского социализма. Ведь вместо геройства классовой борьбы здесь предпочитают торг по поводу мелких материальных выгод. Отсюда мыслитель перестает считать принимающие партийную форму рабочие движения серьезным субъектом политического действия.</w:t>
      </w:r>
    </w:p>
    <w:p>
      <w:pPr>
        <w:pStyle w:val="Normal"/>
        <w:ind w:firstLine="360"/>
        <w:jc w:val="both"/>
        <w:rPr/>
      </w:pPr>
      <w:r>
        <w:rPr>
          <w:sz w:val="20"/>
        </w:rPr>
        <w:t>Тем самым Сорель совершенно четко определяет для себя моральный декаданс капиталистического общества, видя спасение в активизации классовой борьбы. По его мнению, в настоящий момент только пролетарские массы являются носителем идей, подвигающих их на борьбу, активность. В этом плане он даже допускал, что предприниматели были более алчными и энергичными, а не склонными к переговорам и уступкам, ведь частичное удовлетворение требований рабочих ослабит их революционный энтузиазм. Но почему Сорель так хотел обострения социально-классовых противостояний, какой он видел в этом смысл?</w:t>
      </w:r>
    </w:p>
    <w:p>
      <w:pPr>
        <w:pStyle w:val="Normal"/>
        <w:ind w:firstLine="360"/>
        <w:jc w:val="both"/>
        <w:rPr/>
      </w:pPr>
      <w:r>
        <w:rPr>
          <w:sz w:val="20"/>
        </w:rPr>
        <w:t xml:space="preserve">Дело в том, что именно в ходе этой борьбы на первый план выступят качественные формы жизни. К ним Сорель относит героическую мораль, производительный труд, политические устремления за реализацию социальных ценностей (например, свободы, равенства), которые не выступают в качестве маскировки узкого классового интереса. В обществе декаданса подобные явления оттесняются на второстепенные позиции рационализированными формами. Последние склонны буквально паразитировать на качественных явлениях. Так, меновые денежные отношения при определенных условиях зачастую паразитируют на производительном труде, принижая его значение; демократия поощряет потребительство, зависть, плодит интеллектуалов-политика-нов, живущих за счет труда производителей, поощряет в больших масштабах социальную филантропию; город живет за счет эксплуатации деревни, представляя собой центр потребительства, роскоши.  </w:t>
      </w:r>
    </w:p>
    <w:p>
      <w:pPr>
        <w:pStyle w:val="Normal"/>
        <w:ind w:firstLine="360"/>
        <w:jc w:val="both"/>
        <w:rPr/>
      </w:pPr>
      <w:r>
        <w:rPr>
          <w:sz w:val="20"/>
        </w:rPr>
        <w:t xml:space="preserve">Воспевая героику пролетарского насилия, Сорель видел в нем возможность восстановления высоких моральных ценностей. При этом он считал, что мягкосердечие, гуманизм, которые ставит себе в заслугу современный буржуазный мир, фактически попустительствуют мошенничеству, хитрости, так распространенным в рыночных обществах. Более того, массовый характер мошенничества, социального эгоизма, погони за выгодой вызывает вместо нетерпимости снисходительное к ним отношение. Жесткость нравственно чистого человека вызывает куда большее уважение Сореля, ибо здесь он видит большие благоприятствования для морального климата эпохи. </w:t>
      </w:r>
    </w:p>
    <w:p>
      <w:pPr>
        <w:pStyle w:val="Normal"/>
        <w:ind w:firstLine="360"/>
        <w:jc w:val="both"/>
        <w:rPr/>
      </w:pPr>
      <w:r>
        <w:rPr>
          <w:sz w:val="20"/>
        </w:rPr>
        <w:t>При этом серьезные исследователи сорелизма призывают не отождествлять творчество Сореля и Ницше. Если второй четко противопоставлял мораль господ и мораль слабых, отрицая христианские ценности, то первый призывал к выработке морали иного характера. Хотя здесь на первом плане также идеалы силы и величия, но в то же время находится место и христианским добродетелям, которые олицетворяет христианская семья: возвышенность души, верность, преданность, забота о слабых. “Но социальная филантропия, поощряющая зависть, безделье, желание жить за чужой счет, в какой бы форме она ни проявлялась, всегда имели в Сореле самого беспощадного критика”, - пишут авторы коллективного труда “Социализм в перспективе постиндустриализма”</w:t>
      </w:r>
      <w:r>
        <w:rPr>
          <w:rStyle w:val="FootnoteCharacters"/>
          <w:rStyle w:val="FootnoteAnchor"/>
          <w:sz w:val="20"/>
          <w:lang w:val="en-US"/>
        </w:rPr>
        <w:footnoteReference w:id="380"/>
      </w:r>
      <w:r>
        <w:rPr>
          <w:sz w:val="20"/>
        </w:rPr>
        <w:t xml:space="preserve">. </w:t>
      </w:r>
    </w:p>
    <w:p>
      <w:pPr>
        <w:pStyle w:val="Normal"/>
        <w:ind w:firstLine="360"/>
        <w:jc w:val="both"/>
        <w:rPr/>
      </w:pPr>
      <w:r>
        <w:rPr>
          <w:sz w:val="20"/>
        </w:rPr>
        <w:t>Итак, Сорель в общем и целом указывал на необходимость реабилитации иррационалистических начал в человеке, которые в основном подпитывают морально-волевые компоненты: героизм, самопожертвование, мужество, презрение к потребительству. Именно эти качества, считал Сорель, являются действенными средствами прогрессивного обновления общества. Классический либерализм, как известно, делая ставку на разумные основания человеческой природы, в большей степени игнорировал иррационалистические элементы, считая их пережитками той эпохи, когда человек больше подвергался воздействию искусственных институтов, а следовательно, волей-неволей отдалялся от своей “естественной”, то есть разумной, сущности.</w:t>
      </w:r>
    </w:p>
    <w:p>
      <w:pPr>
        <w:pStyle w:val="Normal"/>
        <w:ind w:firstLine="360"/>
        <w:jc w:val="both"/>
        <w:rPr/>
      </w:pPr>
      <w:r>
        <w:rPr>
          <w:sz w:val="20"/>
        </w:rPr>
        <w:t>Правоту сорелевских высказываний в определенной степени подтвердили как обе мировые войны, так и целый ряд внутренних кризисов в обществах, переживающих социальную трансформацию, как раз основанную в свою очередь на вытеснении традиционных институтов либерально-демократическими отношениями. При этом в некоторых случаях парламентская система сама приводила к власти силы, олицетворяющие идеал демонического человека, “обладающего чистотой расы и плодовитостью, провозглашающего такие родовые и военные достоинства, как завоевание, дисциплина и слепое послушание”</w:t>
      </w:r>
      <w:r>
        <w:rPr>
          <w:rStyle w:val="FootnoteCharacters"/>
          <w:rStyle w:val="FootnoteAnchor"/>
          <w:sz w:val="20"/>
          <w:lang w:val="en-US"/>
        </w:rPr>
        <w:footnoteReference w:id="381"/>
      </w:r>
      <w:r>
        <w:rPr>
          <w:sz w:val="20"/>
        </w:rPr>
        <w:t>.</w:t>
      </w:r>
    </w:p>
    <w:p>
      <w:pPr>
        <w:pStyle w:val="Normal"/>
        <w:ind w:firstLine="360"/>
        <w:jc w:val="both"/>
        <w:rPr>
          <w:sz w:val="20"/>
        </w:rPr>
      </w:pPr>
      <w:r>
        <w:rPr>
          <w:sz w:val="20"/>
        </w:rPr>
      </w:r>
    </w:p>
    <w:p>
      <w:pPr>
        <w:pStyle w:val="Normal"/>
        <w:ind w:firstLine="360"/>
        <w:jc w:val="both"/>
        <w:rPr>
          <w:sz w:val="20"/>
        </w:rPr>
      </w:pPr>
      <w:r>
        <w:rPr>
          <w:sz w:val="20"/>
        </w:rPr>
        <w:t xml:space="preserve">Разумеется, стоит оговориться, что Сорель далеко не единственный мыслитель, оппозиционно настроенный к либеральной демократии – похожих точек зрения имелось предостаточно как  “слева”, так и “справа”. </w:t>
      </w:r>
    </w:p>
    <w:p>
      <w:pPr>
        <w:pStyle w:val="Normal"/>
        <w:ind w:firstLine="360"/>
        <w:jc w:val="both"/>
        <w:rPr/>
      </w:pPr>
      <w:r>
        <w:rPr>
          <w:sz w:val="20"/>
        </w:rPr>
        <w:t>Итак, мы считаем уместным свести нападки на либерализм к следующим положениям:</w:t>
      </w:r>
    </w:p>
    <w:p>
      <w:pPr>
        <w:pStyle w:val="Normal"/>
        <w:ind w:firstLine="360"/>
        <w:jc w:val="both"/>
        <w:rPr/>
      </w:pPr>
      <w:r>
        <w:rPr>
          <w:sz w:val="20"/>
        </w:rPr>
        <w:t>1. Упадок в буржуазно-либеральном обществе ценностей героического плана: жертвенности, патриотизма. Об этом говорят Жорж Сорель, мыслители консервативно-революционного направления (Эрнст Юнгер, Юлиус Эвола). Это же обстоятельство вынуждены признать и вполне лояльные к либеральному мировоззрению ученые. Например Карл Маннгейм в работе “Диагноз нашего времени”, написанной в годы Второй мировой войны, утверждает, что в трансформационную эпоху перехода от традиционного общественного типа к индустриальному сторонники либерализма были охвачены революционной борьбой. Хотя их знаменем и выступал  Разум, все же “этот разум был фанатичен”. Однако после того, как революционный класс буржуазии остепенился, укрепив доминирующее положение в обществе, от революционности либерального мышления не осталось и следа, теперь форма буржуазного духа приобрела характер терпимости и нейтральности. “Исчезли фанатические и динамические черты сознания и связанные с ним образы. Остался скептический, ищущий, аналитический ум, способный осуществлять беспристрастный  поиск фактов”</w:t>
      </w:r>
      <w:r>
        <w:rPr>
          <w:rStyle w:val="FootnoteCharacters"/>
          <w:rStyle w:val="FootnoteAnchor"/>
          <w:sz w:val="20"/>
          <w:lang w:val="en-US"/>
        </w:rPr>
        <w:footnoteReference w:id="382"/>
      </w:r>
      <w:r>
        <w:rPr>
          <w:sz w:val="20"/>
        </w:rPr>
        <w:t>.</w:t>
      </w:r>
    </w:p>
    <w:p>
      <w:pPr>
        <w:pStyle w:val="Normal"/>
        <w:ind w:firstLine="360"/>
        <w:jc w:val="both"/>
        <w:rPr/>
      </w:pPr>
      <w:r>
        <w:rPr>
          <w:sz w:val="20"/>
        </w:rPr>
        <w:t>В полной мере познавшие индустриализацию народы, как считает Маннгейм (очевидно имея в виду Францию), оказываются более беспомощными перед лицом внешней агрессии; тогда как более   примитивные народы (и здесь немецкий ученый называет сербов и русских), сражаются насмерть. У последних еще не истрепались регулирующие коллективное поведение исконные образы, тогда как “ у атомизированного сознания и общества нет ничего, за что стоило бы бороться”</w:t>
      </w:r>
      <w:r>
        <w:rPr>
          <w:rStyle w:val="FootnoteCharacters"/>
          <w:rStyle w:val="FootnoteAnchor"/>
          <w:sz w:val="20"/>
          <w:lang w:val="en-US"/>
        </w:rPr>
        <w:footnoteReference w:id="383"/>
      </w:r>
      <w:r>
        <w:rPr>
          <w:sz w:val="20"/>
        </w:rPr>
        <w:t xml:space="preserve">. </w:t>
      </w:r>
    </w:p>
    <w:p>
      <w:pPr>
        <w:pStyle w:val="Normal"/>
        <w:ind w:firstLine="360"/>
        <w:jc w:val="both"/>
        <w:rPr>
          <w:sz w:val="20"/>
        </w:rPr>
      </w:pPr>
      <w:r>
        <w:rPr>
          <w:sz w:val="20"/>
        </w:rPr>
      </w:r>
    </w:p>
    <w:p>
      <w:pPr>
        <w:pStyle w:val="Normal"/>
        <w:ind w:firstLine="360"/>
        <w:jc w:val="both"/>
        <w:rPr/>
      </w:pPr>
      <w:r>
        <w:rPr>
          <w:sz w:val="18"/>
          <w:szCs w:val="18"/>
        </w:rPr>
        <w:t xml:space="preserve">Иллюстрирует подобную негероичность либерального общества то же Мюнхенское соглашение 1938 года, которое, по нашему мнению, стало жутким позорищем для английской и французской дипломатий. Тем не менее английский премьер Н. Чемберлен не постеснялся вернуться с видом победителя, нагло заявив уже в аэропорту, что заключенный им пакт ничем не хуже Версальского соглашения (мирный договор, закрепляющий результаты Первой мировой войны). Но самое примечательное то, что подавляющее большинство англичан были с ним согласны. Восторженная толпа устроила Чемберлену в аэропорту овацию, напевая хвалебную песнь “в честь прекрасного парня старого доброго Невила”. Мало кто в то время на британских островах обращал внимание на куда более точную оценку Мюнхена Уинстоном Черчиллем: ”Мы пошли на позор, чтобы избежать войны, но в итоге получим и то, и другое”.   </w:t>
      </w:r>
    </w:p>
    <w:p>
      <w:pPr>
        <w:pStyle w:val="Normal"/>
        <w:ind w:firstLine="360"/>
        <w:jc w:val="both"/>
        <w:rPr>
          <w:sz w:val="20"/>
          <w:szCs w:val="18"/>
        </w:rPr>
      </w:pPr>
      <w:r>
        <w:rPr>
          <w:sz w:val="20"/>
          <w:szCs w:val="18"/>
        </w:rPr>
      </w:r>
    </w:p>
    <w:p>
      <w:pPr>
        <w:pStyle w:val="Normal"/>
        <w:ind w:firstLine="360"/>
        <w:jc w:val="both"/>
        <w:rPr/>
      </w:pPr>
      <w:r>
        <w:rPr>
          <w:sz w:val="20"/>
        </w:rPr>
        <w:t xml:space="preserve">2. Смена качественного состава элиты в направлении ее вырождения (о чем, в частности, пишет Ле Бон) не в последнюю очередь является следствием вышеприведенного тезиса. Однако нельзя сводить деградацию лидирующих групп исключительно к факторам духовных деформаций, хотя мы склонны полагать, что либеральное мировоззрение как таковое серьезно усиливает нравственный коллапс уже потому, что предполагает замену морали рационализированным правом. Тем не менее здесь следует отметить едва ли не главенствующую роль усиления финансового ресурса, создающего благоприятнейшие условия для коррупции, особенно заметной в правящих верхах. По-видимому, не случайно процесс деградации элиты наблюдался не только там, где либерализм заявил о полной и окончательной победе, но и вообще в странах, принимающих индустриальный тип отношений, первоначально пытающихся отвергать либерализм. Тому пример франкистская Испания, обозначившая консервативную приверженность (см. Главу </w:t>
      </w:r>
      <w:r>
        <w:rPr>
          <w:sz w:val="20"/>
          <w:lang w:val="en-US"/>
        </w:rPr>
        <w:t>IV</w:t>
      </w:r>
      <w:r>
        <w:rPr>
          <w:sz w:val="20"/>
        </w:rPr>
        <w:t xml:space="preserve">), или советское общество, ориентирующееся на социалистические идеалы (см. Главу </w:t>
      </w:r>
      <w:r>
        <w:rPr>
          <w:sz w:val="20"/>
          <w:lang w:val="en-US"/>
        </w:rPr>
        <w:t>V</w:t>
      </w:r>
      <w:r>
        <w:rPr>
          <w:sz w:val="20"/>
        </w:rPr>
        <w:t>).</w:t>
      </w:r>
    </w:p>
    <w:p>
      <w:pPr>
        <w:pStyle w:val="Normal"/>
        <w:ind w:firstLine="360"/>
        <w:jc w:val="both"/>
        <w:rPr>
          <w:b/>
          <w:b/>
          <w:sz w:val="20"/>
        </w:rPr>
      </w:pPr>
      <w:r>
        <w:rPr>
          <w:sz w:val="20"/>
        </w:rPr>
        <w:t>3. Распространение популизма ввиду возрастания роли толпы, массы. Как пишет Ортега-и-Гассет, в настоящее время “массы действуют в обход законов, навязывая свои желания и вкусы. …Сомневаюсь, что в истории были когда-либо времена, когда толпе удавалось так явно и неприкрыто задавать тон в общественной жизни, как в наше время”</w:t>
      </w:r>
      <w:r>
        <w:rPr>
          <w:rStyle w:val="FootnoteCharacters"/>
          <w:rStyle w:val="FootnoteAnchor"/>
          <w:sz w:val="20"/>
          <w:lang w:val="en-US"/>
        </w:rPr>
        <w:footnoteReference w:id="384"/>
      </w:r>
      <w:r>
        <w:rPr>
          <w:sz w:val="20"/>
        </w:rPr>
        <w:t xml:space="preserve">. </w:t>
      </w:r>
    </w:p>
    <w:p>
      <w:pPr>
        <w:pStyle w:val="Normal"/>
        <w:ind w:firstLine="360"/>
        <w:jc w:val="both"/>
        <w:rPr/>
      </w:pPr>
      <w:r>
        <w:rPr>
          <w:sz w:val="20"/>
        </w:rPr>
        <w:t xml:space="preserve">4. Наконец, не стоит забывать, что либерализм, особенно в своем классическом варианте, предполагает неограниченную свободу рыночных отношений, что неизбежно ведет к появлению широкого слоя экономических аутсайдеров. На обнищание значительных по количественному составу общественных групп указывают практически все мыслители социалистической ориентации, а также некоторые консерваторы (Х.А. Примо де Ривера). </w:t>
      </w:r>
    </w:p>
    <w:p>
      <w:pPr>
        <w:pStyle w:val="Normal"/>
        <w:ind w:firstLine="360"/>
        <w:jc w:val="both"/>
        <w:rPr/>
      </w:pPr>
      <w:r>
        <w:rPr>
          <w:sz w:val="20"/>
        </w:rPr>
        <w:t>Однако несмотря на критику, зачастую верно вскрывавшую слабые места либерализма, последнему все же удалось отбить все атаки и, в конечном итоге, одержать победу в политико-идеологическом противостоянии.</w:t>
      </w:r>
    </w:p>
    <w:p>
      <w:pPr>
        <w:pStyle w:val="Normal"/>
        <w:jc w:val="both"/>
        <w:rPr>
          <w:b/>
          <w:b/>
          <w:sz w:val="20"/>
        </w:rPr>
      </w:pPr>
      <w:r>
        <w:rPr>
          <w:b/>
          <w:sz w:val="20"/>
        </w:rPr>
        <w:tab/>
        <w:tab/>
        <w:tab/>
        <w:tab/>
      </w:r>
    </w:p>
    <w:p>
      <w:pPr>
        <w:pStyle w:val="Normal"/>
        <w:jc w:val="center"/>
        <w:rPr/>
      </w:pPr>
      <w:r>
        <w:rPr>
          <w:b/>
          <w:i/>
          <w:sz w:val="22"/>
          <w:szCs w:val="22"/>
        </w:rPr>
        <w:t xml:space="preserve">6.4. Либерализм второй половины </w:t>
      </w:r>
      <w:r>
        <w:rPr>
          <w:b/>
          <w:i/>
          <w:sz w:val="22"/>
          <w:szCs w:val="22"/>
          <w:lang w:val="en-US"/>
        </w:rPr>
        <w:t>XX</w:t>
      </w:r>
      <w:r>
        <w:rPr>
          <w:b/>
          <w:i/>
          <w:sz w:val="22"/>
          <w:szCs w:val="22"/>
        </w:rPr>
        <w:t xml:space="preserve"> в.:</w:t>
      </w:r>
    </w:p>
    <w:p>
      <w:pPr>
        <w:pStyle w:val="Normal"/>
        <w:jc w:val="center"/>
        <w:rPr/>
      </w:pPr>
      <w:r>
        <w:rPr>
          <w:b/>
          <w:i/>
          <w:sz w:val="22"/>
          <w:szCs w:val="22"/>
        </w:rPr>
        <w:t>отражение угроз и глобальное господство</w:t>
      </w:r>
    </w:p>
    <w:p>
      <w:pPr>
        <w:pStyle w:val="Normal"/>
        <w:jc w:val="center"/>
        <w:rPr>
          <w:b/>
          <w:b/>
          <w:i/>
          <w:i/>
          <w:sz w:val="20"/>
          <w:szCs w:val="22"/>
        </w:rPr>
      </w:pPr>
      <w:r>
        <w:rPr>
          <w:b/>
          <w:i/>
          <w:sz w:val="20"/>
          <w:szCs w:val="22"/>
        </w:rPr>
      </w:r>
    </w:p>
    <w:p>
      <w:pPr>
        <w:pStyle w:val="Normal"/>
        <w:ind w:firstLine="360"/>
        <w:jc w:val="both"/>
        <w:rPr/>
      </w:pPr>
      <w:r>
        <w:rPr>
          <w:sz w:val="20"/>
        </w:rPr>
        <w:t xml:space="preserve">Тем не менее, как мы рассмотрим далее, либерализм сумел найти адекватный ответ на подобные угрозы, при этом особо не выходя за рамки своих идейных схем. Это продемонстрировала вторая половина </w:t>
      </w:r>
      <w:r>
        <w:rPr>
          <w:sz w:val="20"/>
          <w:lang w:val="en-US"/>
        </w:rPr>
        <w:t>XX</w:t>
      </w:r>
      <w:r>
        <w:rPr>
          <w:sz w:val="20"/>
        </w:rPr>
        <w:t xml:space="preserve"> века, когда либеральная доктрина одержала победу в идеологическом противостоянии «холодной войны», дав повод некоторым ученым провозгласить ее единственным мировоззрением (Фукуяма). В то же время оказались реабилитированными некоторые принципы классического либерализма (Хайек), который еще в 30-е годы был подвергнут основательной ревизии кейнсианским учением. Ниже мы рассмотрим те средства, которые дали либерализму столь эффективную защиту. </w:t>
      </w:r>
    </w:p>
    <w:p>
      <w:pPr>
        <w:pStyle w:val="Normal"/>
        <w:ind w:firstLine="360"/>
        <w:jc w:val="both"/>
        <w:rPr/>
      </w:pPr>
      <w:r>
        <w:rPr>
          <w:sz w:val="20"/>
        </w:rPr>
        <w:t>Несмотря на то, что представление Разума в качестве универсальной и абсолютной категории вело к определенному догматизму либеральных положений, с течением времени либерализм умел проявлять гибкость, особенно когда на кону оказывалась его жизнеспособность как идеологии.</w:t>
      </w:r>
    </w:p>
    <w:p>
      <w:pPr>
        <w:pStyle w:val="Normal"/>
        <w:ind w:firstLine="360"/>
        <w:jc w:val="both"/>
        <w:rPr/>
      </w:pPr>
      <w:r>
        <w:rPr>
          <w:sz w:val="20"/>
        </w:rPr>
        <w:t xml:space="preserve">Кроме того, характерная для </w:t>
      </w:r>
      <w:r>
        <w:rPr>
          <w:sz w:val="20"/>
          <w:lang w:val="en-US"/>
        </w:rPr>
        <w:t>XX</w:t>
      </w:r>
      <w:r>
        <w:rPr>
          <w:sz w:val="20"/>
        </w:rPr>
        <w:t xml:space="preserve"> в. социальная, как впрочем и научная, эволюция вносила соответствующие коррективы как в само идеологическое содержание рыночного общества, так и в средства ее распространения.</w:t>
      </w:r>
    </w:p>
    <w:p>
      <w:pPr>
        <w:pStyle w:val="Normal"/>
        <w:ind w:firstLine="360"/>
        <w:jc w:val="both"/>
        <w:rPr/>
      </w:pPr>
      <w:r>
        <w:rPr>
          <w:sz w:val="20"/>
        </w:rPr>
        <w:t xml:space="preserve">Нам представляется необходимым отметить следующие изменения, вызванные главным образом силой продолжающихся в ускоренном темпе процессов социального развития. </w:t>
      </w:r>
    </w:p>
    <w:p>
      <w:pPr>
        <w:pStyle w:val="Normal"/>
        <w:ind w:firstLine="360"/>
        <w:jc w:val="both"/>
        <w:rPr/>
      </w:pPr>
      <w:r>
        <w:rPr>
          <w:sz w:val="20"/>
        </w:rPr>
        <w:t>Во-первых, окончательно вырабатывается структура соответствующих идейных установок, вписывающаяся в западную культурную традицию, образуя в ней своего рода новый почвеннический фундамент.</w:t>
      </w:r>
    </w:p>
    <w:p>
      <w:pPr>
        <w:pStyle w:val="Normal"/>
        <w:ind w:firstLine="360"/>
        <w:jc w:val="both"/>
        <w:rPr/>
      </w:pPr>
      <w:r>
        <w:rPr>
          <w:sz w:val="20"/>
        </w:rPr>
        <w:t xml:space="preserve">Во-вторых, выход капиталистических отношений на мировой уровень призвал либерализм выступить в качестве обосновывающей новый порядок теории. Подобное обстоятельство заслуживает более пристального рассмотрения, чем мы и займемся в конце данной главы.  </w:t>
      </w:r>
    </w:p>
    <w:p>
      <w:pPr>
        <w:pStyle w:val="Normal"/>
        <w:ind w:firstLine="360"/>
        <w:jc w:val="both"/>
        <w:rPr/>
      </w:pPr>
      <w:r>
        <w:rPr>
          <w:sz w:val="20"/>
        </w:rPr>
        <w:t xml:space="preserve">Итак, мы начнем с рассмотрения того, каким образом либерально ориентированным идеологам и политикам удавалось решать проблемы экономического плана. </w:t>
      </w:r>
    </w:p>
    <w:p>
      <w:pPr>
        <w:pStyle w:val="Normal"/>
        <w:ind w:firstLine="360"/>
        <w:jc w:val="both"/>
        <w:rPr/>
      </w:pPr>
      <w:r>
        <w:rPr>
          <w:sz w:val="20"/>
        </w:rPr>
        <w:t xml:space="preserve">Поначалу многие видные классики либеральной мысли обосновывали тезис о минимальном участии государства в общественной жизни. Однако со временем общественная реальность демонстрировала обратное – все большее сосредоточение  у государства основных регулирующих общество функций. Особенно остро встал вопрос о корректировке либеральной доктрины в связи с мировым экономическим кризисом – Великой депрессией 1929-1933 гг. Слова Ф. Рузвельта перед вступлением в должность президента на  первый срок о том, что если не получится стать хорошим президентом, то, вероятно, он будет последним президентом США, характеризовали шаткость либерализма как господствующей идеологической доктрины. Усилиями ряда философов, в основном экономического уклона (в первую очередь следует признать бесспорную заслугу Джона Мейнарда Кейнса), сформировалась, существенно модифицированная концепция либерализма. </w:t>
      </w:r>
    </w:p>
    <w:p>
      <w:pPr>
        <w:pStyle w:val="Normal"/>
        <w:ind w:firstLine="360"/>
        <w:jc w:val="both"/>
        <w:rPr/>
      </w:pPr>
      <w:r>
        <w:rPr>
          <w:sz w:val="20"/>
        </w:rPr>
        <w:t xml:space="preserve">Так называемый </w:t>
      </w:r>
      <w:r>
        <w:rPr>
          <w:i/>
          <w:sz w:val="20"/>
        </w:rPr>
        <w:t xml:space="preserve">социальный либерализм </w:t>
      </w:r>
      <w:r>
        <w:rPr>
          <w:sz w:val="20"/>
        </w:rPr>
        <w:t xml:space="preserve">признает позитивную роль государства как в экономической, так и в социальной жизни. Рынок – не представляет естественный феномен, он есть искусственное образование, которое нуждается в совершенствовании правил игры, в судьях и арбитрах. Более того, нищета, как неизбежное следствие нерегулируемого «дикого» рынка, есть основное препятствие для осуществления главной ценности либералов – свободы. В связи с этим новые либералы отбрасывают идею минимального вмешательства государства и требуют его активного включения в «социальном рыночном хозяйстве», дабы сгладить крайности необузданного либерализма и обеспечить необходимый минимум материальной  свободы. </w:t>
      </w:r>
    </w:p>
    <w:p>
      <w:pPr>
        <w:pStyle w:val="Normal"/>
        <w:ind w:firstLine="360"/>
        <w:jc w:val="both"/>
        <w:rPr/>
      </w:pPr>
      <w:r>
        <w:rPr>
          <w:sz w:val="20"/>
        </w:rPr>
        <w:t>Как известно, кейнсианский эксперимент в США встретил ожесточенное сопротивление со стороны представителей экономической элиты. Фактически наиболее благоприятные условия для проверки правильности положений теории Кейнса сложились в годы Второй мировой войны. С 1939 по 1943 гг. удалось добиться значительного роста производства – на 70% (в частном секторе прирост составил 100%) и еще более впечатляющего сокращения безработицы – с 19% до 1,2%</w:t>
      </w:r>
      <w:r>
        <w:rPr>
          <w:rStyle w:val="FootnoteCharacters"/>
          <w:rStyle w:val="FootnoteAnchor"/>
          <w:sz w:val="20"/>
        </w:rPr>
        <w:footnoteReference w:id="385"/>
      </w:r>
      <w:r>
        <w:rPr>
          <w:sz w:val="20"/>
        </w:rPr>
        <w:t xml:space="preserve">. </w:t>
      </w:r>
    </w:p>
    <w:p>
      <w:pPr>
        <w:pStyle w:val="Normal"/>
        <w:ind w:firstLine="360"/>
        <w:jc w:val="both"/>
        <w:rPr/>
      </w:pPr>
      <w:r>
        <w:rPr>
          <w:sz w:val="20"/>
        </w:rPr>
        <w:t xml:space="preserve">Что касается обвинений в духовном декадансе, особенно явственно проступающих в трудах Ж. Сореля, О. Шпенглера, Э. Юнгера и других авторов, то здесь следует порассуждать несколько подробнее. </w:t>
      </w:r>
    </w:p>
    <w:p>
      <w:pPr>
        <w:pStyle w:val="Normal"/>
        <w:ind w:firstLine="360"/>
        <w:jc w:val="both"/>
        <w:rPr/>
      </w:pPr>
      <w:r>
        <w:rPr>
          <w:sz w:val="20"/>
        </w:rPr>
        <w:t>Немецкий консервативный философ Эрнст Юнгер достаточно основательно в своем социально-философском трактате «Рабочий» вскрыл природу политической культуры буржуазного общества, воплощающего либеральные положения на практике. Итак, по его мнению, фундаментальным принципом здесь выступает переговорный процесс. При этом господствующая система соглашений и договоренностей структурирована таким образом, чтобы любые нападки на существующий тип отношений не расшатывали, но укрепляли его. В отличие от мужской природы государства «женская природа «общества» сказывается в его стремлении вобрать в себя всякую противоположность, а не устранить ее. Оно идет на утонченный подкуп, выдавая всякое решительное оппозиционное требование за новое выражение своего понимания свободы, тем самым оправдывая его перед судом основного закона и по сути обезвреживая его»</w:t>
      </w:r>
      <w:r>
        <w:rPr>
          <w:rStyle w:val="FootnoteCharacters"/>
          <w:rStyle w:val="FootnoteAnchor"/>
          <w:sz w:val="20"/>
        </w:rPr>
        <w:footnoteReference w:id="386"/>
      </w:r>
      <w:r>
        <w:rPr>
          <w:sz w:val="20"/>
        </w:rPr>
        <w:t>.</w:t>
      </w:r>
    </w:p>
    <w:p>
      <w:pPr>
        <w:pStyle w:val="Normal"/>
        <w:ind w:firstLine="360"/>
        <w:jc w:val="both"/>
        <w:rPr/>
      </w:pPr>
      <w:r>
        <w:rPr>
          <w:sz w:val="20"/>
        </w:rPr>
        <w:t>Следовательно, пока сохраняется возможность договориться, буржуа чувствует себя в безопасности; поэтому он не заинтересован в каких-либо эмоциональных импульсах, могущих сломать рамки переговорочного процесса. Таковым для него закономерно становится все стихийное, приравниваемое к неразумному. Последнее, имея в виду абсолютизацию Разума, фактически лишено права быть частью реальности. Даже тайники души, как пишет Юнгер, в этом мире стараются подвести под исчисляемые категории. Панически боясь конфликтов, «буржуа считает своим главным делом доказать то, что они возникают исключительно в результате ошибки, повторения которой можно избежать, благодаря воспитанию или просвещению»</w:t>
      </w:r>
      <w:r>
        <w:rPr>
          <w:rStyle w:val="FootnoteCharacters"/>
          <w:rStyle w:val="FootnoteAnchor"/>
          <w:sz w:val="20"/>
        </w:rPr>
        <w:footnoteReference w:id="387"/>
      </w:r>
      <w:r>
        <w:rPr>
          <w:sz w:val="20"/>
        </w:rPr>
        <w:t xml:space="preserve">.  </w:t>
      </w:r>
    </w:p>
    <w:p>
      <w:pPr>
        <w:pStyle w:val="Normal"/>
        <w:ind w:firstLine="360"/>
        <w:jc w:val="both"/>
        <w:rPr/>
      </w:pPr>
      <w:r>
        <w:rPr>
          <w:sz w:val="20"/>
        </w:rPr>
        <w:t xml:space="preserve">Юнгер считает, что возрождение героического духа возможно только в том случае, если удастся вывести его за пределы экономики. В этом случае экономика будет не определять формы воплощения борющегося духа (как это происходит при банальной конкуренции), а подчиняться им.  </w:t>
      </w:r>
    </w:p>
    <w:p>
      <w:pPr>
        <w:pStyle w:val="Normal"/>
        <w:ind w:firstLine="360"/>
        <w:jc w:val="both"/>
        <w:rPr/>
      </w:pPr>
      <w:r>
        <w:rPr>
          <w:sz w:val="20"/>
        </w:rPr>
        <w:t xml:space="preserve">Но, как следует из работы ученого франкфуртской школы Г. Маркузе «Одномерный человек», либеральное общество все же сумело достаточно успешно решить проблему недопущения своего идейного господства. Достигнув определенного уровня развития материальных и интеллектуальных возможностей, индустриальный социум в середине </w:t>
      </w:r>
      <w:r>
        <w:rPr>
          <w:sz w:val="20"/>
          <w:lang w:val="en-US"/>
        </w:rPr>
        <w:t>XX</w:t>
      </w:r>
      <w:r>
        <w:rPr>
          <w:sz w:val="20"/>
        </w:rPr>
        <w:t xml:space="preserve"> в. стремится к установлению контроля над индивидами средствами техники, а не террора. Здесь господство обеспечивается только путем полной мобилизации, организации и эксплуатации технической, научной и механической продуктивности. Последняя «мобилизует общество как целое поверх и помимо каких бы то ни было частных индивидуальных и групповых интересов»</w:t>
      </w:r>
      <w:r>
        <w:rPr>
          <w:rStyle w:val="FootnoteCharacters"/>
          <w:rStyle w:val="FootnoteAnchor"/>
          <w:sz w:val="20"/>
        </w:rPr>
        <w:footnoteReference w:id="388"/>
      </w:r>
      <w:r>
        <w:rPr>
          <w:sz w:val="20"/>
        </w:rPr>
        <w:t xml:space="preserve">. </w:t>
      </w:r>
    </w:p>
    <w:p>
      <w:pPr>
        <w:pStyle w:val="Normal"/>
        <w:ind w:firstLine="360"/>
        <w:jc w:val="both"/>
        <w:rPr/>
      </w:pPr>
      <w:r>
        <w:rPr>
          <w:sz w:val="20"/>
        </w:rPr>
        <w:t xml:space="preserve">Таким образом, Маркузе однозначно утверждает тотальный характер сложившихся структур господства при индустриализме. Иначе, собственно, и не может быть: формирование устойчивых мировоззренческих черт должно представлять собой жесткий и непротиворечивый сплав средств </w:t>
      </w:r>
      <w:r>
        <w:rPr>
          <w:i/>
          <w:sz w:val="20"/>
        </w:rPr>
        <w:t xml:space="preserve">научной, массовой </w:t>
      </w:r>
      <w:r>
        <w:rPr>
          <w:sz w:val="20"/>
        </w:rPr>
        <w:t xml:space="preserve">и </w:t>
      </w:r>
      <w:r>
        <w:rPr>
          <w:i/>
          <w:sz w:val="20"/>
        </w:rPr>
        <w:t>практической</w:t>
      </w:r>
      <w:r>
        <w:rPr>
          <w:sz w:val="20"/>
        </w:rPr>
        <w:t xml:space="preserve"> пропаганды, различия между которыми зачастую трудно заметны.</w:t>
      </w:r>
    </w:p>
    <w:p>
      <w:pPr>
        <w:pStyle w:val="Normal"/>
        <w:ind w:firstLine="360"/>
        <w:jc w:val="both"/>
        <w:rPr/>
      </w:pPr>
      <w:r>
        <w:rPr>
          <w:sz w:val="20"/>
        </w:rPr>
        <w:t>Сам Маркузе в названной работе достаточно глубоко вскрыл суть преобразований в жизненных практиках, результатом которых стала определенная стабилизация. Он указывает, что западный социум стал выступать в виде единой производственной системы, которая «определяет не только социально необходимые  профессии, умения и установки, но также индивидуальные  потребности и установки». Основным средством социального контроля теперь становятся производимые обществом потребности. «Транспортные средства и средства массовой коммуникации, предметы домашнего обихода, пища и одежда, неисчерпаемый выбор и информационная индустрия несут с собой предписываемые отношения и привычки, устойчивые интеллектуальные и эмоциональные реакции, которые привязывают потребителей посредством доставляемого им большего или меньшего удовольствия к производителям и через этих последних – к целому»</w:t>
      </w:r>
      <w:r>
        <w:rPr>
          <w:rStyle w:val="FootnoteCharacters"/>
          <w:rStyle w:val="FootnoteAnchor"/>
          <w:sz w:val="20"/>
        </w:rPr>
        <w:footnoteReference w:id="389"/>
      </w:r>
      <w:r>
        <w:rPr>
          <w:sz w:val="20"/>
        </w:rPr>
        <w:t xml:space="preserve">. </w:t>
      </w:r>
    </w:p>
    <w:p>
      <w:pPr>
        <w:pStyle w:val="Normal"/>
        <w:ind w:firstLine="360"/>
        <w:jc w:val="both"/>
        <w:rPr/>
      </w:pPr>
      <w:r>
        <w:rPr>
          <w:sz w:val="20"/>
        </w:rPr>
        <w:t xml:space="preserve">Маркузе делает очень важное замечание по поводу новых иерархических представлений. Навязывание потребностей одного и того же характера ведет к видимости стирания классовых различий, на деле совсем не отменяя их. Например, если рабочий и его босс наслаждаются одной и той же телепрограммой и посещают одни и те же курорты, если макияж секретарши не менее эффектен, чем у дочери ее начальника, если негр водит «кадиллак» и все они читают одни и те же газеты, то это уподобление указывает не на исчезновение классов, а на степень усвоения основным населением тех потребностей и способов их удовлетворения, которые служат сохранению Истеблишмента. </w:t>
      </w:r>
    </w:p>
    <w:p>
      <w:pPr>
        <w:pStyle w:val="Normal"/>
        <w:ind w:firstLine="360"/>
        <w:jc w:val="both"/>
        <w:rPr/>
      </w:pPr>
      <w:r>
        <w:rPr>
          <w:sz w:val="20"/>
        </w:rPr>
        <w:t>То есть путем сведения потребительских стандартов к общему знаменателю, существенно примитивизируя их с помощью массовой культуры, удается добиться определенного ослабления оппозиционных движений. Последние лишены в этих условиях необходимой социальной почвы. Таким образом, образуется некоторое подобие политического единства.</w:t>
      </w:r>
    </w:p>
    <w:p>
      <w:pPr>
        <w:pStyle w:val="Normal"/>
        <w:ind w:firstLine="360"/>
        <w:jc w:val="both"/>
        <w:rPr/>
      </w:pPr>
      <w:r>
        <w:rPr>
          <w:sz w:val="20"/>
        </w:rPr>
        <w:t>Маркузе пишет, что современный рабочий класс уже не выглядит отрицанием существующей системы отношений, но скорее представлен как элемент последней. Это и неудивительно, поскольку в этих условиях ненависть и фрустрация лишаются своих привычных специфических объектов, а «воспроизводство неравенства и рабства скрыл технологический покров»</w:t>
      </w:r>
      <w:r>
        <w:rPr>
          <w:rStyle w:val="FootnoteCharacters"/>
          <w:rStyle w:val="FootnoteAnchor"/>
          <w:sz w:val="20"/>
        </w:rPr>
        <w:footnoteReference w:id="390"/>
      </w:r>
      <w:r>
        <w:rPr>
          <w:sz w:val="20"/>
        </w:rPr>
        <w:t>. Явное порабощение индивида производственным аппаратом закрепляется посредством предоставления многочисленных свобод и разного характера удобств. Всепобеждающий характер рациональности западного общества заключается в том, что его неизбежные иррациональные стремления удалось заключить в рациональные формы и превратить в деталь грандиозного механизма.</w:t>
      </w:r>
    </w:p>
    <w:p>
      <w:pPr>
        <w:pStyle w:val="Normal"/>
        <w:ind w:firstLine="360"/>
        <w:jc w:val="both"/>
        <w:rPr/>
      </w:pPr>
      <w:r>
        <w:rPr>
          <w:sz w:val="20"/>
        </w:rPr>
        <w:t xml:space="preserve">Здесь же следует сказать о популизме, в котором либеральный строй обвинялся симпатизирующим ему Г. Ле Боном. Действительно, если  во времена названного мыслителя политические лидеры прислушивались к мнениям толпы, то теперь технические возможности позволяют </w:t>
      </w:r>
      <w:r>
        <w:rPr>
          <w:i/>
          <w:sz w:val="20"/>
        </w:rPr>
        <w:t xml:space="preserve">формировать общественное мнение в нужную сторону.   </w:t>
      </w:r>
    </w:p>
    <w:p>
      <w:pPr>
        <w:pStyle w:val="Normal"/>
        <w:ind w:firstLine="360"/>
        <w:jc w:val="both"/>
        <w:rPr/>
      </w:pPr>
      <w:r>
        <w:rPr>
          <w:sz w:val="20"/>
        </w:rPr>
        <w:t xml:space="preserve">Манипуляция сознанием западного индивида становится важнейшим (а скорее даже главным) средством социального контроля. Признак манипулятивного воздействия – скрытность воздействия, то есть человек практически не подозревает, сколь сильно его сознание зависимо от оказываемых на него воздействий. Ему представляется, что он полностью свободен в принятии судьбоносных решений – например, за какого кандидата голосовать на выборах. В действительности же дело во многом обстоит совсем иначе.  </w:t>
      </w:r>
    </w:p>
    <w:p>
      <w:pPr>
        <w:pStyle w:val="Normal"/>
        <w:ind w:firstLine="360"/>
        <w:jc w:val="both"/>
        <w:rPr/>
      </w:pPr>
      <w:r>
        <w:rPr>
          <w:sz w:val="20"/>
        </w:rPr>
        <w:t xml:space="preserve"> </w:t>
      </w:r>
      <w:r>
        <w:rPr>
          <w:sz w:val="20"/>
        </w:rPr>
        <w:t>Ряд современных социальных философов (С. Московичи, С.Г. Кара-Мурза) определяют деспотизм двух видов – восточный и западный. Первый основан на прямом принуждении, то есть здесь вполне возможно запугивание и насилие. Так, большевистское господство, несмотря на индустриальные возможности, относилось именно к подобному типу. Второй же использует в основном средства маскировки, и «видимое господство подменяется духовным, незримым господством, от которого невозможно защититься»</w:t>
      </w:r>
      <w:r>
        <w:rPr>
          <w:rStyle w:val="FootnoteCharacters"/>
          <w:rStyle w:val="FootnoteAnchor"/>
          <w:sz w:val="20"/>
        </w:rPr>
        <w:footnoteReference w:id="391"/>
      </w:r>
      <w:r>
        <w:rPr>
          <w:sz w:val="20"/>
        </w:rPr>
        <w:t xml:space="preserve">. </w:t>
      </w:r>
    </w:p>
    <w:p>
      <w:pPr>
        <w:pStyle w:val="Normal"/>
        <w:ind w:firstLine="360"/>
        <w:jc w:val="both"/>
        <w:rPr/>
      </w:pPr>
      <w:r>
        <w:rPr>
          <w:sz w:val="20"/>
        </w:rPr>
        <w:t xml:space="preserve"> </w:t>
      </w:r>
      <w:r>
        <w:rPr>
          <w:sz w:val="20"/>
        </w:rPr>
        <w:t>Либеральная культура не приветствует героический дух, угрожающий ее устоям, но создает его эффективные заменители, позволяющие, что называется, вовремя «выпустить пар». Как пишет С.Г. Кара-Мурза, «Запад создал целую индустрию развлечений в форме «виртуальной войны»:виды спорта, возрождающие гладиаторство, от женских драк на ринге, до автогонок с обязательными катастрофами. И побезобиднее – множество телеконкурсов с умопомрачительными выигрышами. Миллионы людей переживают: угадает парень букву или нет? Ведь выигрыш составляет 200  тысяч долларов»</w:t>
      </w:r>
      <w:r>
        <w:rPr>
          <w:rStyle w:val="FootnoteCharacters"/>
          <w:rStyle w:val="FootnoteAnchor"/>
          <w:sz w:val="20"/>
        </w:rPr>
        <w:footnoteReference w:id="392"/>
      </w:r>
      <w:r>
        <w:rPr>
          <w:sz w:val="20"/>
        </w:rPr>
        <w:t xml:space="preserve">. </w:t>
      </w:r>
    </w:p>
    <w:p>
      <w:pPr>
        <w:pStyle w:val="Normal"/>
        <w:ind w:firstLine="360"/>
        <w:jc w:val="both"/>
        <w:rPr>
          <w:sz w:val="20"/>
        </w:rPr>
      </w:pPr>
      <w:r>
        <w:rPr>
          <w:sz w:val="20"/>
        </w:rPr>
        <w:t xml:space="preserve"> </w:t>
      </w:r>
    </w:p>
    <w:p>
      <w:pPr>
        <w:pStyle w:val="Normal"/>
        <w:ind w:firstLine="360"/>
        <w:jc w:val="both"/>
        <w:rPr/>
      </w:pPr>
      <w:r>
        <w:rPr>
          <w:sz w:val="18"/>
          <w:szCs w:val="18"/>
        </w:rPr>
        <w:t xml:space="preserve"> </w:t>
      </w:r>
      <w:r>
        <w:rPr>
          <w:sz w:val="18"/>
          <w:szCs w:val="18"/>
        </w:rPr>
        <w:t xml:space="preserve">Автору припоминается лето 1992 года, когда цены росли буквально как на дрожжах- гайдаровская шоковая терапия была в самом разгаре. Однако люди, как ни странно, на переполненных трамвайных остановках предпочитали обсуждать очередную серию «Богатые тоже плачут», а не рост цен и стремительно ухудшающуюся жизнь. Из этого примера видно, насколько эффективно может работать отдельно взятый продукт массовой культуры – здесь произошла нейтрализация протестной энергии индивидов путем направления ее в нужное русло. </w:t>
      </w:r>
    </w:p>
    <w:p>
      <w:pPr>
        <w:pStyle w:val="Normal"/>
        <w:ind w:firstLine="360"/>
        <w:jc w:val="both"/>
        <w:rPr>
          <w:sz w:val="20"/>
        </w:rPr>
      </w:pPr>
      <w:r>
        <w:rPr>
          <w:sz w:val="20"/>
        </w:rPr>
        <w:t xml:space="preserve"> </w:t>
      </w:r>
    </w:p>
    <w:p>
      <w:pPr>
        <w:pStyle w:val="Normal"/>
        <w:ind w:firstLine="360"/>
        <w:jc w:val="both"/>
        <w:rPr/>
      </w:pPr>
      <w:r>
        <w:rPr>
          <w:sz w:val="20"/>
        </w:rPr>
        <w:t xml:space="preserve">Итак, духовный характер политического господства на современном Западе обусловлен, по нашему мнению, двумя обстоятельствами. С одной стороны, достижения технического и научного прогресса вполне позволяют сделать это, не прибегая к прямым угрозам по применению силы. В настоящее время имеются все средства для формирования более или менее непротиворечивой культурно-духовной среды. Не случайно вторая половина </w:t>
      </w:r>
      <w:r>
        <w:rPr>
          <w:sz w:val="20"/>
          <w:lang w:val="en-US"/>
        </w:rPr>
        <w:t>XX</w:t>
      </w:r>
      <w:r>
        <w:rPr>
          <w:sz w:val="20"/>
        </w:rPr>
        <w:t xml:space="preserve"> в. в развитых индустриальных странах проходила под знаком роста профессий, связанных именно с изучением общественного мнения и возможностей воздействия на него.</w:t>
      </w:r>
    </w:p>
    <w:p>
      <w:pPr>
        <w:pStyle w:val="Normal"/>
        <w:ind w:firstLine="360"/>
        <w:jc w:val="both"/>
        <w:rPr/>
      </w:pPr>
      <w:r>
        <w:rPr>
          <w:sz w:val="20"/>
        </w:rPr>
        <w:t>С другой стороны, такой вид господства вполне вписывается в идеологическую конъюнктуру либерализма, выступающего с позиции возведенных в абсолют индивидуальной свободы и Разума. Элементы прямого подавления, доминирующие в политической жизни авторитарных режимов, оказались в итоге менее эффективными в условиях индустриализма и массового общества, настроенного на демократические свободы.</w:t>
      </w:r>
    </w:p>
    <w:p>
      <w:pPr>
        <w:pStyle w:val="Normal"/>
        <w:ind w:firstLine="360"/>
        <w:jc w:val="both"/>
        <w:rPr/>
      </w:pPr>
      <w:r>
        <w:rPr>
          <w:sz w:val="20"/>
        </w:rPr>
        <w:t xml:space="preserve">Наконец, что касается вырождения элит, то некоторые тенденции в этом плане безусловно присутствуют. Однако нельзя смотреть на данное явление совсем уж упрощенно. В соответствии с обозначенной нами точкой зрения в главе </w:t>
      </w:r>
      <w:r>
        <w:rPr>
          <w:sz w:val="20"/>
          <w:lang w:val="en-US"/>
        </w:rPr>
        <w:t>II</w:t>
      </w:r>
      <w:r>
        <w:rPr>
          <w:sz w:val="20"/>
        </w:rPr>
        <w:t xml:space="preserve">, представители высших элитных слоев стремятся к сохранению своих господствующих позиций, однако общество в соответствии с задачами текущего момента может предъявить социальный заказ на людей определенного типа. И подобный подход, по нашему мнению, способен объяснить смену типажа лидеров либеральных обществ. </w:t>
      </w:r>
    </w:p>
    <w:p>
      <w:pPr>
        <w:pStyle w:val="Normal"/>
        <w:ind w:firstLine="360"/>
        <w:jc w:val="both"/>
        <w:rPr/>
      </w:pPr>
      <w:r>
        <w:rPr>
          <w:sz w:val="20"/>
        </w:rPr>
        <w:t xml:space="preserve"> </w:t>
      </w:r>
      <w:r>
        <w:rPr>
          <w:sz w:val="20"/>
        </w:rPr>
        <w:t>Многие современные исследователи, подобно Ле Бону, Сорелю, отмечают “измельчание личностей”. Так, Фукуяма не верит, что великое будущее могут создать люди типа Блэра, Жоспена и Миядзавы, тогда как деятелей масштаба Рузвельта, Черчилля и Сталина на горизонте пока не видно</w:t>
      </w:r>
      <w:r>
        <w:rPr>
          <w:rStyle w:val="FootnoteCharacters"/>
          <w:rStyle w:val="FootnoteAnchor"/>
          <w:sz w:val="20"/>
          <w:lang w:val="en-US"/>
        </w:rPr>
        <w:footnoteReference w:id="393"/>
      </w:r>
      <w:r>
        <w:rPr>
          <w:sz w:val="20"/>
        </w:rPr>
        <w:t>. Но давайте вспомним обстоятельства появления группы лидеров, названной Фукуямой во вторую очередь. Это были годы Второй мировой войны и последующих острейших идеологических противостояний, выразившихся в биполярности Холодной войны. Можно также вспомнить, что Черчилль и Рузвельт сменили тех деятелей, которые (в том числе и в силу своих личностных свойств) явно не справлялись с общественными проблемами. Политика предшественника Ф. Рузвельта Герберта Гувера не решала задач преодоления Великой Депрессии, а британский премьер Чемберлен попустительствовал гитлеровскому захвату Чехословакии (впрочем, чехи тоже виноваты, сдавшись без единого выстрела), что в результате усилило Германию, создав англичанам впоследствии дополнительные трудности.</w:t>
      </w:r>
    </w:p>
    <w:p>
      <w:pPr>
        <w:pStyle w:val="Normal"/>
        <w:ind w:firstLine="360"/>
        <w:jc w:val="both"/>
        <w:rPr/>
      </w:pPr>
      <w:r>
        <w:rPr>
          <w:sz w:val="20"/>
        </w:rPr>
        <w:t xml:space="preserve">Что касается современной ситуации, то выбор лидеров диктуется теми же задачами, стоящими перед соответствующими общественными системами. Но данные цели определяются не в последнюю очередь геополитическим, геостратегическим и геоэкономическим статусом конкретной державы или государства в формирующейся глобальной миросистеме. То есть президент США должен по своим характеристикам быть адекватным (или во всяком случае казаться таковым) стратегическим задачам государства, заявляющего о своей роли глобального лидера.  </w:t>
      </w:r>
    </w:p>
    <w:p>
      <w:pPr>
        <w:pStyle w:val="Normal"/>
        <w:ind w:firstLine="360"/>
        <w:jc w:val="both"/>
        <w:rPr/>
      </w:pPr>
      <w:r>
        <w:rPr>
          <w:sz w:val="20"/>
        </w:rPr>
        <w:t>В то же время среди европейских государств наблюдается измельчание лидеров в тех странах, которые предпочитают идти в фарватере международной политики США, тогда как в государствах, заявляющих о своей особой позиции, лидеры все еще “держат марку”: как нам представляется, между С. Берлусконни и Ж. Шираком есть определенная разница.</w:t>
      </w:r>
    </w:p>
    <w:p>
      <w:pPr>
        <w:pStyle w:val="Normal"/>
        <w:ind w:firstLine="360"/>
        <w:jc w:val="both"/>
        <w:rPr/>
      </w:pPr>
      <w:r>
        <w:rPr>
          <w:sz w:val="20"/>
        </w:rPr>
        <w:t xml:space="preserve">Итак, иерархическая структура, вырабатываемая в ходе тотальных обменных отношений, где центральная роль отводится всеобщему стоимостному эквиваленту и в условиях формального равенства перед Законом, представляет собой распределение в первую очередь на основе экономических критериев. Именно размеры денежного ресурса определяют степень возможностей в индустриальном (да и в постиндустриальном) социуме. Бесспорное главенство рационального интереса над этическими стандартами обусловливает явный приоритет количества над качеством. Скажем так, качества, дающие право на высокий статус в индустриальном обществе, имеют четко выраженный измерительный критерий. Либерализм дает ценностное основание классовой структуре общества, которую формируют экономические показатели. Так что в строгом смысле </w:t>
      </w:r>
      <w:r>
        <w:rPr>
          <w:i/>
          <w:sz w:val="20"/>
        </w:rPr>
        <w:t>только либерализм является подлинной классовой идеологией.</w:t>
      </w:r>
    </w:p>
    <w:p>
      <w:pPr>
        <w:pStyle w:val="Normal"/>
        <w:ind w:firstLine="360"/>
        <w:jc w:val="both"/>
        <w:rPr/>
      </w:pPr>
      <w:r>
        <w:rPr>
          <w:sz w:val="20"/>
        </w:rPr>
        <w:t xml:space="preserve">Цель духовной легитимации иерархического порядка, созданного индустриальным обществом, достигается формированием целой системы субъектов, занимающихся социализацией в соответствующем направлении.   </w:t>
      </w:r>
    </w:p>
    <w:p>
      <w:pPr>
        <w:pStyle w:val="Normal"/>
        <w:ind w:firstLine="360"/>
        <w:jc w:val="both"/>
        <w:rPr/>
      </w:pPr>
      <w:r>
        <w:rPr>
          <w:sz w:val="20"/>
        </w:rPr>
        <w:t xml:space="preserve">Приведем вот какую иллюстрацию. В одном из популярных современных учебников социологии США, страны, являющейся столпом либеральной идеологии, изложены  господствующие ценности американской культуры. Наиболее значимой ценностью назван </w:t>
      </w:r>
      <w:r>
        <w:rPr>
          <w:i/>
          <w:sz w:val="20"/>
        </w:rPr>
        <w:t>индивидуализм</w:t>
      </w:r>
      <w:r>
        <w:rPr>
          <w:sz w:val="20"/>
        </w:rPr>
        <w:t xml:space="preserve">. Далее на втором месте отмечается </w:t>
      </w:r>
      <w:r>
        <w:rPr>
          <w:i/>
          <w:sz w:val="20"/>
        </w:rPr>
        <w:t>активность</w:t>
      </w:r>
      <w:r>
        <w:rPr>
          <w:sz w:val="20"/>
        </w:rPr>
        <w:t>, американская общественность поддерживает практически все акции, связанные с этим понятием. В названном учебнике приводятся два примера. Первый: когда члены Конгресса предложили сбивать гражданские самолеты, подозреваемые в контрабанде наркотиков, общественность сразу поддержала подобное предложения, невзирая на то, что реализация его представляла огромную опасность для пилота и пассажиров. Второй пример – прямые военные акции, получающие мощную поддержку общественности и способствующие резкому росту популярности и рейтинга президентов.</w:t>
      </w:r>
    </w:p>
    <w:p>
      <w:pPr>
        <w:pStyle w:val="Normal"/>
        <w:ind w:firstLine="360"/>
        <w:jc w:val="both"/>
        <w:rPr/>
      </w:pPr>
      <w:r>
        <w:rPr>
          <w:sz w:val="20"/>
        </w:rPr>
        <w:t xml:space="preserve">Третья ценность, отмечаемая в учебнике, – установка на </w:t>
      </w:r>
      <w:r>
        <w:rPr>
          <w:i/>
          <w:sz w:val="20"/>
        </w:rPr>
        <w:t>достижение успеха</w:t>
      </w:r>
      <w:r>
        <w:rPr>
          <w:sz w:val="20"/>
        </w:rPr>
        <w:t>, распространяемая не только на работу, но и на все сферы жизни. Спорт уже давно никто не рассматривает иначе как в высшей степени организованное состязание.  Путешествия превратились в непрерывный марафон, цель которого больше других увидеть «интересных мест». Как пишут авторы учебника, воспитание детей часто оценивается больше мерками успеха и достижений, чем ощущениями радости от общения с ребенком.</w:t>
      </w:r>
    </w:p>
    <w:p>
      <w:pPr>
        <w:pStyle w:val="Normal"/>
        <w:ind w:firstLine="360"/>
        <w:jc w:val="both"/>
        <w:rPr>
          <w:sz w:val="20"/>
        </w:rPr>
      </w:pPr>
      <w:r>
        <w:rPr>
          <w:sz w:val="20"/>
        </w:rPr>
        <w:t>Таким образом, характеризуя американскую культурную сферу, популярный вузовский учебник Америки мало что говорит о духовности, нравственной чистоте. «В связи с этим, – пишет доктор социологических наук А.А. Хагуров, – возникает вопрос, разве любой преступник не руководствуется этими ценностями, разве он не утверждается в своем: 1. Индивидуализме.  2. Активности,  3. В стремлении достигать успехов?»</w:t>
      </w:r>
      <w:r>
        <w:rPr>
          <w:rStyle w:val="FootnoteCharacters"/>
          <w:rStyle w:val="FootnoteAnchor"/>
          <w:sz w:val="20"/>
        </w:rPr>
        <w:footnoteReference w:id="394"/>
      </w:r>
      <w:r>
        <w:rPr>
          <w:sz w:val="20"/>
        </w:rPr>
        <w:t>.</w:t>
      </w:r>
    </w:p>
    <w:p>
      <w:pPr>
        <w:pStyle w:val="Normal"/>
        <w:ind w:firstLine="360"/>
        <w:jc w:val="both"/>
        <w:rPr/>
      </w:pPr>
      <w:r>
        <w:rPr>
          <w:sz w:val="20"/>
        </w:rPr>
        <w:t>Когда обращаешь внимание на такое положение дел, становится видно, что либералы возводят в ранг ценностей не отвлеченные категории-идеалы, призванные как-то сдерживать утилитарные наклонности человеческой природы, а, наоборот, исходят из самой повседневной действительности, черты которой складывались под влиянием:</w:t>
      </w:r>
    </w:p>
    <w:p>
      <w:pPr>
        <w:pStyle w:val="Normal"/>
        <w:ind w:firstLine="360"/>
        <w:jc w:val="both"/>
        <w:rPr/>
      </w:pPr>
      <w:r>
        <w:rPr>
          <w:sz w:val="20"/>
        </w:rPr>
        <w:t>Во-первых, общественной динамики: были отброшены все возможные преграды, которые могли бы притормозить процессы эволюционных изменений: сословные барьеры, морально-ценностные рамки, в основном религиозного характера. Условия стремительно меняющегося окружающего мира вкупе со все расширяющимися масштабами социально-экономических взаимодействий (в основном в формах обмена и конкуренции)  актуализировали категорию индивидуального интереса.</w:t>
      </w:r>
    </w:p>
    <w:p>
      <w:pPr>
        <w:pStyle w:val="Normal"/>
        <w:ind w:firstLine="360"/>
        <w:jc w:val="both"/>
        <w:rPr/>
      </w:pPr>
      <w:r>
        <w:rPr>
          <w:sz w:val="20"/>
        </w:rPr>
        <w:t xml:space="preserve">Во-вторых, наличия денег, как всеобщего стоимостного эквивалента, а также фактически унифицирующего общественные явления. Выступая в качестве наиболее надежного и распространенного канала социальной мобильности, деньги ориентировали на количественные признаки хотя бы в том же самом личностном самоопределении. Множество романов Т. Драйзера, Д. Лондона, Э. Хемингуэя, Т. Капоте и ряда других авторов, описывающих действительность и нравы капиталистического общества, не раз указывали, что солидный банковский счет, жилой особняк, роскошный лимузин, словом богатство, ассоциируется с силой, заставляющей себя уважать, а то и вовсе преклоняться. А вот бедность вызывает презрительные чувства, зачастую выражаемые эпитетом «ничтожество». </w:t>
      </w:r>
    </w:p>
    <w:p>
      <w:pPr>
        <w:pStyle w:val="Normal"/>
        <w:ind w:firstLine="360"/>
        <w:jc w:val="both"/>
        <w:rPr>
          <w:sz w:val="20"/>
        </w:rPr>
      </w:pPr>
      <w:r>
        <w:rPr>
          <w:sz w:val="20"/>
        </w:rPr>
      </w:r>
    </w:p>
    <w:p>
      <w:pPr>
        <w:pStyle w:val="Normal"/>
        <w:ind w:firstLine="360"/>
        <w:jc w:val="both"/>
        <w:rPr/>
      </w:pPr>
      <w:r>
        <w:rPr>
          <w:sz w:val="18"/>
          <w:szCs w:val="18"/>
        </w:rPr>
        <w:t xml:space="preserve">Безусловно, в буржуазном обществе не все люди относятся к символизирующим богатство деньгам одинаково уважительно. Многие искренне пытаются презирать и ненавидеть их. Но, тем не менее, при выборе работы  размеры зарплаты имеют если не самое, то, во всяком случае, немаловажное значение. И все объясняется чрезвычайно просто, если обратить внимание на то обстоятельство, что деньги – главный социальный ресурс. То есть на словах можно их не любить, но без них не ступишь и шагу, а следовательно, деньги заставляют с собой считаться. </w:t>
      </w:r>
    </w:p>
    <w:p>
      <w:pPr>
        <w:pStyle w:val="Normal"/>
        <w:ind w:firstLine="360"/>
        <w:jc w:val="both"/>
        <w:rPr/>
      </w:pPr>
      <w:r>
        <w:rPr>
          <w:sz w:val="18"/>
          <w:szCs w:val="18"/>
        </w:rPr>
        <w:t xml:space="preserve">В ситуации тотальных капиталистических отношений люди, пытающиеся руководствоваться ценностными ориентациями, основанными, скажем, на христианской морали, зачастую  оказываются в состоянии «когнитивного диссонанса». То есть когда человек вынужден совершать поступки, не согласованные с его внутренними критериями. И наиболее распространенный выход из этого состояния – постепенное изменение личных ценностей в сторону их большего соответствия окружающим правилам игры, навязываемым  деньгами. Например, герой драйзеровской «Американской трагедии» Клайд Гриффитс (кстати, сын священника) искренне испытывает любовные чувства к девушке из знатной и состоятельной семьи, забыв про свою практически нищую невесту. Интересно, что при этом Клайд четко осознавал и собирался в полной мере воспользоваться открывающимися карьерными возможностями, если бы этот новый брак «по любви» все же состоялся. </w:t>
      </w:r>
    </w:p>
    <w:p>
      <w:pPr>
        <w:pStyle w:val="Normal"/>
        <w:ind w:firstLine="360"/>
        <w:jc w:val="both"/>
        <w:rPr/>
      </w:pPr>
      <w:r>
        <w:rPr>
          <w:sz w:val="18"/>
          <w:szCs w:val="18"/>
        </w:rPr>
        <w:t xml:space="preserve">Личности, не желающие уступать своим внутренним моральным принципам, обычно в буржуазном обществе приходятся не «ко двору» и, как правило, кончают плохо. Именно это произошло с героем знаменитого романа Джека Лондона, молодым писателем Мартином Иденом, покончившим жизнь самоубийством. Отвергая правила игры, устанавливаемые долларом, он не нашел достойных для себя жизненных целей.     </w:t>
      </w:r>
    </w:p>
    <w:p>
      <w:pPr>
        <w:pStyle w:val="Normal"/>
        <w:ind w:firstLine="360"/>
        <w:jc w:val="both"/>
        <w:rPr>
          <w:sz w:val="20"/>
        </w:rPr>
      </w:pPr>
      <w:r>
        <w:rPr>
          <w:sz w:val="20"/>
        </w:rPr>
        <w:t xml:space="preserve">  </w:t>
      </w:r>
    </w:p>
    <w:p>
      <w:pPr>
        <w:pStyle w:val="Normal"/>
        <w:ind w:firstLine="360"/>
        <w:jc w:val="both"/>
        <w:rPr/>
      </w:pPr>
      <w:r>
        <w:rPr>
          <w:sz w:val="20"/>
        </w:rPr>
        <w:t xml:space="preserve">Итак, следует признать, что либеральные нормативные стандарты, призванные легитимировать социальный порядок, вырабатываются </w:t>
      </w:r>
      <w:r>
        <w:rPr>
          <w:i/>
          <w:sz w:val="20"/>
        </w:rPr>
        <w:t>на основании реальной, наиболее приземленной практики социальной жизни, при этом учитывая (и где-то  даже стремясь оправдать) изначальные человеческие стремления.</w:t>
      </w:r>
      <w:r>
        <w:rPr>
          <w:sz w:val="20"/>
        </w:rPr>
        <w:t xml:space="preserve"> И, на наш взгляд, в этом заключается сильная сторона либеральной идеологии, хотя не исключено, что в будущем это же обстоятельство может обернуться главным фактором разрушения либерализма.</w:t>
      </w:r>
    </w:p>
    <w:p>
      <w:pPr>
        <w:pStyle w:val="Normal"/>
        <w:jc w:val="both"/>
        <w:rPr>
          <w:sz w:val="20"/>
        </w:rPr>
      </w:pPr>
      <w:r>
        <w:rPr>
          <w:sz w:val="20"/>
        </w:rPr>
        <w:t xml:space="preserve"> </w:t>
      </w:r>
    </w:p>
    <w:p>
      <w:pPr>
        <w:pStyle w:val="Normal"/>
        <w:jc w:val="center"/>
        <w:rPr/>
      </w:pPr>
      <w:r>
        <w:rPr>
          <w:rFonts w:cs="Courier New" w:ascii="Courier New" w:hAnsi="Courier New"/>
          <w:b/>
          <w:i/>
          <w:sz w:val="20"/>
        </w:rPr>
        <w:t>Иллюстрация:</w:t>
      </w:r>
      <w:r>
        <w:rPr>
          <w:rFonts w:cs="Courier New" w:ascii="Courier New" w:hAnsi="Courier New"/>
          <w:i/>
          <w:sz w:val="20"/>
        </w:rPr>
        <w:t xml:space="preserve"> Западное общество: идеал и реальность.</w:t>
      </w:r>
    </w:p>
    <w:p>
      <w:pPr>
        <w:pStyle w:val="Normal"/>
        <w:jc w:val="both"/>
        <w:rPr>
          <w:rFonts w:ascii="Courier New" w:hAnsi="Courier New" w:cs="Courier New"/>
          <w:i/>
          <w:i/>
          <w:sz w:val="20"/>
        </w:rPr>
      </w:pPr>
      <w:r>
        <w:rPr>
          <w:rFonts w:cs="Courier New" w:ascii="Courier New" w:hAnsi="Courier New"/>
          <w:i/>
          <w:sz w:val="20"/>
        </w:rPr>
      </w:r>
    </w:p>
    <w:p>
      <w:pPr>
        <w:pStyle w:val="Normal"/>
        <w:ind w:firstLine="360"/>
        <w:jc w:val="both"/>
        <w:rPr/>
      </w:pPr>
      <w:r>
        <w:rPr>
          <w:rFonts w:cs="Courier New" w:ascii="Courier New" w:hAnsi="Courier New"/>
          <w:sz w:val="20"/>
        </w:rPr>
        <w:t xml:space="preserve">Варианты практического воплощения либеральных идей мы решили рассмотреть не на примере отдельной общественной системы, а на базе обобщения характеристик, присущих индустриально развитым странам. Причем очень важным моментом здесь выступает то обстоятельство, что данные государства не только объявляют себя приверженцами либеральной демократии, но и активно стремятся к распространению в мировых масштабах упомянутой модели общественных отношений.  </w:t>
      </w:r>
    </w:p>
    <w:p>
      <w:pPr>
        <w:pStyle w:val="Normal"/>
        <w:ind w:firstLine="360"/>
        <w:jc w:val="both"/>
        <w:rPr/>
      </w:pPr>
      <w:r>
        <w:rPr>
          <w:rFonts w:cs="Courier New" w:ascii="Courier New" w:hAnsi="Courier New"/>
          <w:sz w:val="20"/>
        </w:rPr>
        <w:t>Само собой разумеется, что речь идет о странах западных обществ, четкий и непредвзятый анализ которых содержится в работах русского ученого Александра Зиновьева, какое-то время (около 20 лет) вынужденного жить в Германии, США, Франции. Нельзя не отметить ряд работ бывших советских эмигрантов, преимущественно творческих профессий, которые также пытались рассказать о специфике отношений в названных странах (например, писатель с хорошо развитым социологическим мышлением Эдуард Лимонов). Однако научная работа все же требует определенной систематизации, а потому мы в своем изложении будем опираться преимущественно на работы упомянутого Зиновьева.</w:t>
      </w:r>
    </w:p>
    <w:p>
      <w:pPr>
        <w:pStyle w:val="Normal"/>
        <w:ind w:firstLine="360"/>
        <w:jc w:val="both"/>
        <w:rPr/>
      </w:pPr>
      <w:r>
        <w:rPr>
          <w:rFonts w:cs="Courier New" w:ascii="Courier New" w:hAnsi="Courier New"/>
          <w:sz w:val="20"/>
        </w:rPr>
        <w:t xml:space="preserve">Итак, приверженец строгих логических методов Зиновьев представляет западное общество структурированным в нескольких разрезах. Чрезвычайно сложным характером его объясняется наличие множественности разнообразных социальных ячеек: групп, коллективов, страт, классов.   </w:t>
      </w:r>
    </w:p>
    <w:p>
      <w:pPr>
        <w:pStyle w:val="Normal"/>
        <w:ind w:firstLine="360"/>
        <w:jc w:val="both"/>
        <w:rPr/>
      </w:pPr>
      <w:r>
        <w:rPr>
          <w:rFonts w:cs="Courier New" w:ascii="Courier New" w:hAnsi="Courier New"/>
          <w:sz w:val="20"/>
        </w:rPr>
        <w:t xml:space="preserve">Во второй половине ХХ в. логика развития экономической составляющей общественных систем Запада, обусловила стремление к преодолению национальных границ и созданию сообщества стран с едиными надгосударственными организациями. Базой подобного международного объединения становится мировая экономическая система, где первую скрипку предстояло играть именно Западу, как наиболее развитому в индустриальном плане. </w:t>
      </w:r>
    </w:p>
    <w:p>
      <w:pPr>
        <w:pStyle w:val="Normal"/>
        <w:ind w:firstLine="360"/>
        <w:jc w:val="both"/>
        <w:rPr/>
      </w:pPr>
      <w:r>
        <w:rPr>
          <w:rFonts w:cs="Courier New" w:ascii="Courier New" w:hAnsi="Courier New"/>
          <w:sz w:val="20"/>
        </w:rPr>
        <w:t xml:space="preserve">Стремительное развитие экономики, выход ее на международный уровень, как считает Зиновьев, превратили западное общество в общество “тотального капитализма”. Это означает, что практически все его члены оказались вовлеченными в денежные операции по законам капитала: ссуда, взятая в банке, хранение денег в банке, владение акциями предприятий – вот некоторые примеры подобных операций. Их количество и роль в жизни людей многократно усилились. С этой точки зрения почти все живущие на Западе являются в той или иной мере капиталистами. </w:t>
      </w:r>
    </w:p>
    <w:p>
      <w:pPr>
        <w:pStyle w:val="Normal"/>
        <w:ind w:firstLine="360"/>
        <w:jc w:val="both"/>
        <w:rPr/>
      </w:pPr>
      <w:r>
        <w:rPr>
          <w:rFonts w:cs="Courier New" w:ascii="Courier New" w:hAnsi="Courier New"/>
          <w:sz w:val="20"/>
        </w:rPr>
        <w:t xml:space="preserve">Кроме того, подобная эволюция всей западной системы привела к тому, что фактически социальные процессы (в том числе и не экономического характера) находятся под управлением гигантской финансовой системы, давно вышедшей за пределы западных стран и получившей название “денежный тоталитаризм”. </w:t>
      </w:r>
    </w:p>
    <w:p>
      <w:pPr>
        <w:pStyle w:val="Normal"/>
        <w:ind w:firstLine="360"/>
        <w:jc w:val="both"/>
        <w:rPr/>
      </w:pPr>
      <w:r>
        <w:rPr>
          <w:rFonts w:cs="Courier New" w:ascii="Courier New" w:hAnsi="Courier New"/>
          <w:sz w:val="20"/>
        </w:rPr>
        <w:t>Денежный тоталитаризм характеризуется неисчислимым количеством денежных операций, охватывающих все аспекты жизни людей и общества в целом. В силу специфической роли финансовой сферы деньги превратились в механизм западного общества, из средства экономики - в ее доминирующий фактор. Благодаря этому в сферу экономики встроены сферы культуры, образования, развлечения, спорта и все другие, ранее имеющие более автономный характер. В этот денежный механизм включены банки, государственные финансовые учреждения, сберегательные кассы, страховые компании, кредитные учреждения и т.д.</w:t>
      </w:r>
    </w:p>
    <w:p>
      <w:pPr>
        <w:pStyle w:val="Normal"/>
        <w:ind w:firstLine="360"/>
        <w:jc w:val="both"/>
        <w:rPr/>
      </w:pPr>
      <w:r>
        <w:rPr>
          <w:rFonts w:cs="Courier New" w:ascii="Courier New" w:hAnsi="Courier New"/>
          <w:sz w:val="20"/>
        </w:rPr>
        <w:t xml:space="preserve">Денежный механизм, отмечает российский ученый, укомплектован наемными работниками. Внутри его господствуют отношения начальствования и подчинения, сговоры, согласования, принуждение и прочие явления… Он антидемократичен. В каждом его подразделении господствует беспощадная, роботообразная дисциплина. Он деспотичен по отношению к прочему обществу. Никакая диктаторская власть не может сравниться с ним в этом качестве. </w:t>
      </w:r>
    </w:p>
    <w:p>
      <w:pPr>
        <w:pStyle w:val="Normal"/>
        <w:ind w:firstLine="360"/>
        <w:jc w:val="both"/>
        <w:rPr/>
      </w:pPr>
      <w:r>
        <w:rPr>
          <w:rFonts w:cs="Courier New" w:ascii="Courier New" w:hAnsi="Courier New"/>
          <w:sz w:val="20"/>
        </w:rPr>
        <w:t>Подобная динамика во многом определила особенности частного предпринимательства. Теперь начинающий бизнесмен, как правило, берет кредит в банке под проценты. Фактическим собственником выданного в кредит начального капитала является банк, а получивший кредит предприниматель выступает в роли служащего банка, формально имея статус частного предпринимателя. Главной целью жизни такого рода предпринимателей становится выплата процентов по кредиту и сам кредит, поддержание хода дела. Большой процент их быстро разоряется, значительной части удается добиться средней прибыли, позволяющей расширить дело, преуспевающих же - ничтожное меньшин-ство. Частное предпринимательство в западном обществе – это вид труда связанный с постоянной нервотрепкой и тревогой за будущее.</w:t>
      </w:r>
    </w:p>
    <w:p>
      <w:pPr>
        <w:pStyle w:val="Normal"/>
        <w:ind w:firstLine="360"/>
        <w:jc w:val="both"/>
        <w:rPr/>
      </w:pPr>
      <w:r>
        <w:rPr>
          <w:rFonts w:cs="Courier New" w:ascii="Courier New" w:hAnsi="Courier New"/>
          <w:sz w:val="20"/>
        </w:rPr>
        <w:t>Зиновьев соглашается с установкой марксистской традиции определять классы по признаку работодатель-работник, правда, им он дает определения “класс нанимателей” и “класс нанимаемых”. К первым относят не только отдельных предпринимателей, но и организованные группы, осуществляющие нечто вроде совместного руководства. Причем количественные размеры подобных групп могут быть самые различные - все зависит от масштабов компании. “В эти группы входят как собственники средств деятельности, так и наемные лица: менеджеры, работники контор и канцелярий, короче говоря, – все те, кто представляет и отстаивает интересы группы работодателя, будучи членами этой группы”</w:t>
      </w:r>
      <w:r>
        <w:rPr>
          <w:rStyle w:val="FootnoteCharacters"/>
          <w:rStyle w:val="FootnoteAnchor"/>
          <w:rFonts w:cs="Courier New" w:ascii="Courier New" w:hAnsi="Courier New"/>
          <w:sz w:val="20"/>
          <w:lang w:val="en-US"/>
        </w:rPr>
        <w:footnoteReference w:id="395"/>
      </w:r>
      <w:r>
        <w:rPr>
          <w:rFonts w:cs="Courier New" w:ascii="Courier New" w:hAnsi="Courier New"/>
          <w:sz w:val="20"/>
        </w:rPr>
        <w:t>.</w:t>
      </w:r>
    </w:p>
    <w:p>
      <w:pPr>
        <w:pStyle w:val="Normal"/>
        <w:ind w:firstLine="360"/>
        <w:jc w:val="both"/>
        <w:rPr/>
      </w:pPr>
      <w:r>
        <w:rPr>
          <w:rFonts w:cs="Courier New" w:ascii="Courier New" w:hAnsi="Courier New"/>
          <w:sz w:val="20"/>
        </w:rPr>
        <w:t xml:space="preserve">К классу нанимаемых следует причислить как рабочих, так и служащих разного рода, включая государственных. При этом Зиновьев отмечает очень важный факт - нанимаемых можно определять в качестве таковых только с точки зрения отдельных личностей, носителей соответствующих статусов. То есть здесь трудно вести речь об организованной группе, осознающей свое единство. И это в нынешних условиях вряд ли возможно, поскольку, с логической точки зрения, класс нанимаемых “состоит из людей, интересы которых различны и даже враждебны порою”. То есть здесь, по мнению российского ученого, не приходится наблюдать феномена “классового сознания” – этой долгое время главной надежды марксистских теоретиков. Существуют отдельные организации вроде профсоюзных, которые ориентированы на отстаивание локализованных интересов наемных работников. </w:t>
      </w:r>
    </w:p>
    <w:p>
      <w:pPr>
        <w:pStyle w:val="Normal"/>
        <w:ind w:firstLine="360"/>
        <w:jc w:val="both"/>
        <w:rPr/>
      </w:pPr>
      <w:r>
        <w:rPr>
          <w:rFonts w:cs="Courier New" w:ascii="Courier New" w:hAnsi="Courier New"/>
          <w:sz w:val="20"/>
        </w:rPr>
        <w:t>По-иному обстоит дело в отношении класса нанимателей. Возможности объединения тут много выше, нежели у нанимаемых, и здесь имеются солидные объединения в масштабах целой страны. Зиновьев отмечает целую совокупность организаций, союзов, учреждений и даже просто сговоров, которые образуют систему управления экономикой.</w:t>
      </w:r>
    </w:p>
    <w:p>
      <w:pPr>
        <w:pStyle w:val="Normal"/>
        <w:ind w:firstLine="360"/>
        <w:jc w:val="both"/>
        <w:rPr/>
      </w:pPr>
      <w:r>
        <w:rPr>
          <w:rFonts w:cs="Courier New" w:ascii="Courier New" w:hAnsi="Courier New"/>
          <w:sz w:val="20"/>
        </w:rPr>
        <w:t>В отношениях между этими двумя классами, конечно, наблюдается определенный антагонизм. Однако, как отмечает российский исследователь, обычно данный конфликт не перерастает собственно экономические рамки. Несогласия могут возникнуть в основном на почве распределения доходов и средств. Конфликты подобного рода разрешаются в ходе переговоров враждующих сторон и экономических перерасчетов. Глубинные основы же социальных отношений не подвергаются сомнению, поскольку устраивают обе стороны. Тем самым Зиновьев приходит к выводу, что  классовые конфликты западного общества не могут считаться антикапиталистическими</w:t>
      </w:r>
      <w:r>
        <w:rPr>
          <w:rStyle w:val="FootnoteCharacters"/>
          <w:rStyle w:val="FootnoteAnchor"/>
          <w:rFonts w:cs="Courier New" w:ascii="Courier New" w:hAnsi="Courier New"/>
          <w:sz w:val="20"/>
          <w:lang w:val="en-US"/>
        </w:rPr>
        <w:footnoteReference w:id="396"/>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Российский ученый не считает возможным игнорировать такой солидный в западном обществе слой, как иностранные рабочие и иммигранты. Данная страта представляет собой закономерный продукт глобализации и во многом является фактором нынешнего относительно благополучного материального существования большинства населения западных стран. Так, в 1991 г. в ФРГ жило около 5 млн иностранных рабочих, что составляло около 6,5% от всего населения. Во Франции эта доля была еще выше – 8%, в Швейцарии подобный показатель составлял уже16%. В США в начале 90-х гг. иммигранты составляют чуть ли не половину прироста населения. Причем эти данные касаются только легальной миграции, тогда как миллионы иностранцев проникают туда нелегально.  </w:t>
      </w:r>
    </w:p>
    <w:p>
      <w:pPr>
        <w:pStyle w:val="Normal"/>
        <w:ind w:firstLine="360"/>
        <w:jc w:val="both"/>
        <w:rPr/>
      </w:pPr>
      <w:r>
        <w:rPr>
          <w:rFonts w:cs="Courier New" w:ascii="Courier New" w:hAnsi="Courier New"/>
          <w:sz w:val="20"/>
        </w:rPr>
        <w:t>Иммигранты образуют в западном обществе устойчивый социальный слой, который Зиновьев считает возможным сопоставить с рабами Римской империи. Возможно, что здесь видный российский мыслитель несколько погорячился. Тем не менее имеются все основания отнести подобные группы к социальным “низам”. Это, с одной стороны, дешевая рабочая сила – им платят значительно меньше чем за ту же работу коренным гражданам; кроме того, иммигранты готовы приступить к любой работе, в том числе и той, которой “брезгуют” представители местного населения.</w:t>
      </w:r>
    </w:p>
    <w:p>
      <w:pPr>
        <w:pStyle w:val="Normal"/>
        <w:ind w:firstLine="360"/>
        <w:jc w:val="both"/>
        <w:rPr/>
      </w:pPr>
      <w:r>
        <w:rPr>
          <w:rFonts w:cs="Courier New" w:ascii="Courier New" w:hAnsi="Courier New"/>
          <w:sz w:val="20"/>
        </w:rPr>
        <w:t xml:space="preserve">Наличие подобных групп в западном обществе, как отмечает Зиновьев, породило конфликты иного рода. Так, многие наниматели, естественно, заинтересованы в дешевой рабочей силе, которая дает возможность сбивать цены на рынке труда. Но достаточно долгое пребывание иностранных рабочих стимулирует их к организации и борьбе за улучшение своего социально-экономического положения. Разумеется, коренное население видит в таких группах конкурентов и относится к ним в целом  враждебно. В результате Западное общество становится ареной, так называемых, расовых конфликтов (в начале </w:t>
      </w:r>
      <w:r>
        <w:rPr>
          <w:rFonts w:cs="Courier New" w:ascii="Courier New" w:hAnsi="Courier New"/>
          <w:sz w:val="20"/>
          <w:lang w:val="en-US"/>
        </w:rPr>
        <w:t>XXI</w:t>
      </w:r>
      <w:r>
        <w:rPr>
          <w:rFonts w:cs="Courier New" w:ascii="Courier New" w:hAnsi="Courier New"/>
          <w:sz w:val="20"/>
        </w:rPr>
        <w:t xml:space="preserve"> в. подобные антогонизмы особенно обострились во Франции, где популярность набирает “Национальный фронт” Жан Мари Ле Пена). В определении “расовый” Зиновьев видит сокрытие истинной социальной сущности названных противостояний.</w:t>
      </w:r>
    </w:p>
    <w:p>
      <w:pPr>
        <w:pStyle w:val="Normal"/>
        <w:ind w:firstLine="360"/>
        <w:jc w:val="both"/>
        <w:rPr/>
      </w:pPr>
      <w:r>
        <w:rPr>
          <w:rFonts w:cs="Courier New" w:ascii="Courier New" w:hAnsi="Courier New"/>
          <w:sz w:val="20"/>
        </w:rPr>
        <w:t>Несмотря на то, что либеральные общества считаются относительно благополучными, в них также отмечаются тенденции социальной поляризации. “На одном полюсе происходит накопление баснословных богатств, на другом – беспросветной нищеты. Одна часть членов общества имеет доступ ко всем жизненным благам, ко всем достижениям цивилизации, о которых еще совсем недавно не могли мечтать даже самые привилегированные люди, а другая часть лишается той крупицы благ, какою раньше располагали даже бедняки”</w:t>
      </w:r>
      <w:r>
        <w:rPr>
          <w:rStyle w:val="FootnoteCharacters"/>
          <w:rStyle w:val="FootnoteAnchor"/>
          <w:rFonts w:cs="Courier New" w:ascii="Courier New" w:hAnsi="Courier New"/>
          <w:sz w:val="20"/>
          <w:lang w:val="en-US"/>
        </w:rPr>
        <w:footnoteReference w:id="397"/>
      </w:r>
      <w:r>
        <w:rPr>
          <w:rFonts w:cs="Courier New" w:ascii="Courier New" w:hAnsi="Courier New"/>
          <w:sz w:val="20"/>
        </w:rPr>
        <w:t>. Безусловно, нельзя отрицать наличие  многочисленного “среднего слоя”, но даже в США, по данным на 1990 г., в нищете жило 33,6 миллиона человек, что составляло 13,5% населения</w:t>
      </w:r>
      <w:r>
        <w:rPr>
          <w:rStyle w:val="FootnoteCharacters"/>
          <w:rStyle w:val="FootnoteAnchor"/>
          <w:rFonts w:cs="Courier New" w:ascii="Courier New" w:hAnsi="Courier New"/>
          <w:sz w:val="20"/>
          <w:lang w:val="en-US"/>
        </w:rPr>
        <w:footnoteReference w:id="398"/>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Зиновьев делает очень тонкое замечание относительно влияния бедности как социально-психологического феномена. Он пишет, что бедность особенно страшна не тогда, когда она имеет массовый характер: волей или неволей, но в этом случае она будет восприниматься как типичное явление, то есть норма. Когда же бедных сравнительно немного, тогда эта группа, видя благополучие большинства, ощущает себя отверженной, а большинство, в свою очередь, еще сильнее дистанцируется от этой группы, воспринимая их как своего рода прокаженных. Причем наличие подобной категории отверженного меньшинства вполне вписывается в механизмы капиталистического производства, как известно, ориентированного на прибыль. Метод повышения производительности труда - когда для работающего населения наличествует постоянный пример отверженных безработных – работает весьма эффективно. </w:t>
      </w:r>
    </w:p>
    <w:p>
      <w:pPr>
        <w:pStyle w:val="Normal"/>
        <w:ind w:firstLine="360"/>
        <w:jc w:val="both"/>
        <w:rPr/>
      </w:pPr>
      <w:r>
        <w:rPr>
          <w:rFonts w:cs="Courier New" w:ascii="Courier New" w:hAnsi="Courier New"/>
          <w:sz w:val="20"/>
        </w:rPr>
        <w:t>Что касается вертикальной мобильности, широкие возможности которой либеральные идеологи преподносят как одно из главных преимуществ западного общества, то в реальности она имеет весьма ограниченный характер. Многочисленные исследования социологов совершенно четко показывают, что решающим фактором здесь выступают не сумма личных усилий, помноженных на способности, а стартовая позиция. В учебнике Гидденса по социологии приводятся любопытные данные, согласно которым любой гражданин западного общества имеет возможность подняться по социальной лестнице, но только на 1-2 ступеньки</w:t>
      </w:r>
      <w:r>
        <w:rPr>
          <w:rStyle w:val="FootnoteCharacters"/>
          <w:rStyle w:val="FootnoteAnchor"/>
          <w:rFonts w:cs="Courier New" w:ascii="Courier New" w:hAnsi="Courier New"/>
          <w:sz w:val="20"/>
          <w:lang w:val="en-US"/>
        </w:rPr>
        <w:footnoteReference w:id="399"/>
      </w:r>
      <w:r>
        <w:rPr>
          <w:rFonts w:cs="Courier New" w:ascii="Courier New" w:hAnsi="Courier New"/>
          <w:sz w:val="20"/>
        </w:rPr>
        <w:t>. Скажем, начав с позиции квалифицированного рабочего, реально закончить карьеру мастером (синий воротничок) или, если повезет, менеджером среднего звена (белый воротничок), но для прохода в элиту не хватит ни времени, ни ресурсов. Кроме того, не следует забывать, что элита западного общества точно так же стремится к закрытости и кастовости, но об этом чуть позже.</w:t>
      </w:r>
    </w:p>
    <w:p>
      <w:pPr>
        <w:pStyle w:val="Normal"/>
        <w:ind w:firstLine="360"/>
        <w:jc w:val="both"/>
        <w:rPr/>
      </w:pPr>
      <w:r>
        <w:rPr>
          <w:rFonts w:cs="Courier New" w:ascii="Courier New" w:hAnsi="Courier New"/>
          <w:sz w:val="20"/>
        </w:rPr>
        <w:t>При всем при том Зиновьев отмечает тенденцию к группообразованию на основе схожести иерархических статусов. Отношения внутри таких групп носят во многом личный характер и мало подвержены научному анализу, однако российский исследователь не сомневается, что здесь имеет место решение деловых вопросов</w:t>
      </w:r>
      <w:r>
        <w:rPr>
          <w:rStyle w:val="FootnoteCharacters"/>
          <w:rStyle w:val="FootnoteAnchor"/>
          <w:rFonts w:cs="Courier New" w:ascii="Courier New" w:hAnsi="Courier New"/>
          <w:sz w:val="20"/>
          <w:lang w:val="en-US"/>
        </w:rPr>
        <w:footnoteReference w:id="400"/>
      </w:r>
      <w:r>
        <w:rPr>
          <w:rFonts w:cs="Courier New" w:ascii="Courier New" w:hAnsi="Courier New"/>
          <w:sz w:val="20"/>
        </w:rPr>
        <w:t xml:space="preserve"> (словом то, за что в свое время ругали советскую систему).</w:t>
      </w:r>
    </w:p>
    <w:p>
      <w:pPr>
        <w:pStyle w:val="Normal"/>
        <w:ind w:firstLine="360"/>
        <w:jc w:val="both"/>
        <w:rPr/>
      </w:pPr>
      <w:r>
        <w:rPr>
          <w:rFonts w:cs="Courier New" w:ascii="Courier New" w:hAnsi="Courier New"/>
          <w:sz w:val="20"/>
        </w:rPr>
        <w:t xml:space="preserve">Западное общество лишено каких-либо четких универсальных принципов распределения. Тут за материальные блага идет жесткая борьба с использованием имеющихся в распоряжении ресурсов и возможностей. Однако сама социальная жизнь выработала некую систему получения вознаграждения, которая никем не оспаривается. Например, чем более высокий пост, тем больше величина заработной платы. Само собой разумеющимся считается, когда предприниматель имеет более высокий доход, если сумел лучше организовать свой бизнес. </w:t>
      </w:r>
    </w:p>
    <w:p>
      <w:pPr>
        <w:pStyle w:val="Normal"/>
        <w:ind w:firstLine="360"/>
        <w:jc w:val="both"/>
        <w:rPr/>
      </w:pPr>
      <w:r>
        <w:rPr>
          <w:rFonts w:cs="Courier New" w:ascii="Courier New" w:hAnsi="Courier New"/>
          <w:sz w:val="20"/>
        </w:rPr>
        <w:t>Фундаментальным принципом западного общества выступает деловая активность, а первичной ячейкой – деловая организация, по своим функциям в чем-то схожая с советским трудовым коллективом.</w:t>
      </w:r>
    </w:p>
    <w:p>
      <w:pPr>
        <w:pStyle w:val="Normal"/>
        <w:ind w:firstLine="360"/>
        <w:jc w:val="both"/>
        <w:rPr/>
      </w:pPr>
      <w:r>
        <w:rPr>
          <w:rFonts w:cs="Courier New" w:ascii="Courier New" w:hAnsi="Courier New"/>
          <w:sz w:val="20"/>
        </w:rPr>
        <w:t xml:space="preserve">Однако важное отличие подобных организаций от трудовых коллективов в том, что здесь люди сосредотачиваются преимущественно только на выполнении своих деловых обязанностей. Социальная и интимная жизнь происходит вне этих организаций (исключения редки). Основные структурные принципы в такого рода социальных ячейках сводятся к следующим положениям: 1) рациональная организация дела; 2) жестокая трудовая дисциплина; 3) максимальное использование средств производства и рабочей силы. </w:t>
      </w:r>
    </w:p>
    <w:p>
      <w:pPr>
        <w:pStyle w:val="Normal"/>
        <w:ind w:firstLine="360"/>
        <w:jc w:val="both"/>
        <w:rPr/>
      </w:pPr>
      <w:r>
        <w:rPr>
          <w:rFonts w:cs="Courier New" w:ascii="Courier New" w:hAnsi="Courier New"/>
          <w:sz w:val="20"/>
        </w:rPr>
        <w:t>В целом же, фундаментальные задачи деловых организаций противоположны аналогичным задачам коммунистических коллективов. Во-первых, деловая организация стремится делать максимально лучше, добиваться как можно большего результата с минимальными затратами, тогда как трудовой коллектив скорее преследует цели максимального удовлетворения контролирующих структур, пусть даже ценой обыкновенной “показухи”. Во–вторых, деловая организация стремится свести к минимуму число сотрудников, в то время как трудовой коллектив старается дать занятие как можно большему числу людей.</w:t>
      </w:r>
    </w:p>
    <w:p>
      <w:pPr>
        <w:pStyle w:val="Normal"/>
        <w:ind w:firstLine="360"/>
        <w:jc w:val="both"/>
        <w:rPr/>
      </w:pPr>
      <w:r>
        <w:rPr>
          <w:rFonts w:cs="Courier New" w:ascii="Courier New" w:hAnsi="Courier New"/>
          <w:sz w:val="20"/>
        </w:rPr>
        <w:t>В западной организации, как отмечает Зиновьев, оценка сотрудников производится исключительно по их деловым качествам. В оценку же сотрудников советского коллектива включаются многочисленные качества, имеющие в принципе мало отношения к деловому аспекту (партийность, общественная работа, активность, моральные качества, связи). Очень часто подобные черты оттесняют деловые качества на второй план. В деловой организации западного общества вознаграждение ограничивается только формой заработной платы, тогда как сотрудникам трудового коллектива помимо заработной платы предоставляется ряд дополнительных благ – премии, путевки в санатории, жилье</w:t>
      </w:r>
      <w:r>
        <w:rPr>
          <w:rStyle w:val="FootnoteCharacters"/>
          <w:rStyle w:val="FootnoteAnchor"/>
          <w:rFonts w:cs="Courier New" w:ascii="Courier New" w:hAnsi="Courier New"/>
          <w:sz w:val="20"/>
        </w:rPr>
        <w:footnoteReference w:customMarkFollows="1" w:id="401"/>
        <w:t>1</w:t>
      </w:r>
      <w:r>
        <w:rPr>
          <w:rStyle w:val="FootnoteCharacters"/>
          <w:rFonts w:cs="Courier New" w:ascii="Courier New" w:hAnsi="Courier New"/>
          <w:sz w:val="20"/>
        </w:rPr>
        <w:t>2</w:t>
      </w:r>
      <w:r>
        <w:rPr>
          <w:rFonts w:cs="Courier New" w:ascii="Courier New" w:hAnsi="Courier New"/>
          <w:sz w:val="20"/>
        </w:rPr>
        <w:t xml:space="preserve">. </w:t>
      </w:r>
    </w:p>
    <w:p>
      <w:pPr>
        <w:pStyle w:val="Normal"/>
        <w:ind w:firstLine="360"/>
        <w:jc w:val="both"/>
        <w:rPr/>
      </w:pPr>
      <w:r>
        <w:rPr>
          <w:rFonts w:eastAsia="Courier New" w:cs="Courier New" w:ascii="Courier New" w:hAnsi="Courier New"/>
          <w:sz w:val="20"/>
        </w:rPr>
        <w:t xml:space="preserve"> </w:t>
      </w:r>
      <w:r>
        <w:rPr>
          <w:rFonts w:cs="Courier New" w:ascii="Courier New" w:hAnsi="Courier New"/>
          <w:sz w:val="20"/>
        </w:rPr>
        <w:t>Сопоставляя структуру первичной организации западного и советского общества, Зиновьев приходит к выводу, степень важности которого переоценить трудно. Внутренняя демократия в деловой организации Западного общества совершенно отсутствует. Внутри организаций царит трудовая дисциплина, переходящая в деловую диктатуру. Западное общество, будучи демократическим в политическом плане, является диктаторским социально, то есть в деловых клеточках. “Демократия, права человека, гражданские свободы и прочие атрибуты свободного общества нужны Западу как внешняя компенсация за отсутствие их в деловой жизни”</w:t>
      </w:r>
      <w:r>
        <w:rPr>
          <w:rStyle w:val="FootnoteCharacters"/>
          <w:rStyle w:val="FootnoteAnchor"/>
          <w:rFonts w:cs="Courier New" w:ascii="Courier New" w:hAnsi="Courier New"/>
          <w:sz w:val="20"/>
        </w:rPr>
        <w:footnoteReference w:customMarkFollows="1" w:id="402"/>
        <w:t>1</w:t>
      </w:r>
      <w:r>
        <w:rPr>
          <w:rStyle w:val="FootnoteCharacters"/>
          <w:rFonts w:cs="Courier New" w:ascii="Courier New" w:hAnsi="Courier New"/>
          <w:sz w:val="20"/>
        </w:rPr>
        <w:t>3</w:t>
      </w:r>
      <w:r>
        <w:rPr>
          <w:rFonts w:cs="Courier New" w:ascii="Courier New" w:hAnsi="Courier New"/>
          <w:sz w:val="20"/>
        </w:rPr>
        <w:t xml:space="preserve">. Советское же общество, наоборот, являясь тоталитарным на политическом, уровне, допускает элементы реальной демократии в первичных коллективах. </w:t>
      </w:r>
    </w:p>
    <w:p>
      <w:pPr>
        <w:pStyle w:val="Normal"/>
        <w:ind w:firstLine="360"/>
        <w:jc w:val="both"/>
        <w:rPr/>
      </w:pPr>
      <w:r>
        <w:rPr>
          <w:rFonts w:cs="Courier New" w:ascii="Courier New" w:hAnsi="Courier New"/>
          <w:sz w:val="20"/>
        </w:rPr>
        <w:t>“</w:t>
      </w:r>
      <w:r>
        <w:rPr>
          <w:rFonts w:cs="Courier New" w:ascii="Courier New" w:hAnsi="Courier New"/>
          <w:sz w:val="20"/>
        </w:rPr>
        <w:t>Если понимать под степенью эксплуатации, – пишет Зиновьев, - отношение величины усилий человека при выполнении дела к величине вознаграждения за это, то степень эксплуатации западного общества выше, чем коммунистического. Западные люди имеют больше реальных благ, чем люди коммунистических стран. Но они для этого и трудятся больше. Люди коммунистических стран имеют меньше, чем западные, но они тратят сил на это много меньше. Условия труда у них в принципе легче. Плюс к тому отсутствие проблемы поисков работы, а также проблема найма и увольнения. В Советском Союзе найти работу не было проблемой. Для западных людей иметь работу в большинстве случаев является главной жизненной заботой - местом работы дорожат. Нет уверенности в том, что она надолго. В первичной ячейке западного общества человек свободен от такой власти коллектива, как в коммунистическом обществе. Но он из-за этого лишен такой заботы и защиты со стороны коллектива, какая имеет место в коммунистическом обществе”</w:t>
      </w:r>
      <w:r>
        <w:rPr>
          <w:rStyle w:val="FootnoteCharacters"/>
          <w:rStyle w:val="FootnoteAnchor"/>
          <w:rFonts w:cs="Courier New" w:ascii="Courier New" w:hAnsi="Courier New"/>
          <w:sz w:val="20"/>
        </w:rPr>
        <w:footnoteReference w:customMarkFollows="1" w:id="403"/>
        <w:t>1</w:t>
      </w:r>
      <w:r>
        <w:rPr>
          <w:rStyle w:val="FootnoteCharacters"/>
          <w:rFonts w:cs="Courier New" w:ascii="Courier New" w:hAnsi="Courier New"/>
          <w:sz w:val="20"/>
        </w:rPr>
        <w:t>4</w:t>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Что касается элиты западного общества, то относительно характера ее состава и принципов отбора идут ожесточенные споры в западной политологической науке. Там честным ученым, ориентированным на поиск истины, приходится нелегко - они находятся постоянно под шквалом критики со стороны тех исследователей, которые в первую очередь ищут аргументы, подтверждающие не столько научные, сколько базовые  идеологические позиции. </w:t>
      </w:r>
    </w:p>
    <w:p>
      <w:pPr>
        <w:pStyle w:val="Normal"/>
        <w:ind w:firstLine="360"/>
        <w:jc w:val="both"/>
        <w:rPr/>
      </w:pPr>
      <w:r>
        <w:rPr>
          <w:rFonts w:cs="Courier New" w:ascii="Courier New" w:hAnsi="Courier New"/>
          <w:sz w:val="20"/>
        </w:rPr>
        <w:t>Так, согласно известному политологу США Р. Далю политическая модель современного американского общества представляет собой полиархическую модель, включающую множество центров власти. Ни один из подобных властных центров не является суверенным, и это обстоятельство дает возможность гражданам и лидерам проявить свое искусство мирного улаживания конфликтов.</w:t>
      </w:r>
    </w:p>
    <w:p>
      <w:pPr>
        <w:pStyle w:val="Normal"/>
        <w:ind w:firstLine="360"/>
        <w:jc w:val="both"/>
        <w:rPr/>
      </w:pPr>
      <w:r>
        <w:rPr>
          <w:rFonts w:cs="Courier New" w:ascii="Courier New" w:hAnsi="Courier New"/>
          <w:sz w:val="20"/>
        </w:rPr>
        <w:t>Однако в середине 50-х гг. вышла книга Райта Миллса “Властвующая элита”, где он доказал, что американским обществом давно уже управляет элита, причем ее состав отбирается отнюдь не из самых лучших и достойных людей. В первую очередь это выходцы из богатейших семейств Америки. “Господствующие классы, - пишет Миллс, - охотно, конечно, декларируют существование справедливого равновесия сил и подлинной гармонии интересов, ибо они заинтересованы в том, чтобы их господство не прерывалось и не нарушалось”</w:t>
      </w:r>
      <w:r>
        <w:rPr>
          <w:rStyle w:val="FootnoteCharacters"/>
          <w:rStyle w:val="FootnoteAnchor"/>
          <w:rFonts w:cs="Courier New" w:ascii="Courier New" w:hAnsi="Courier New"/>
          <w:sz w:val="20"/>
          <w:lang w:val="en-US"/>
        </w:rPr>
        <w:footnoteReference w:id="404"/>
      </w:r>
      <w:r>
        <w:rPr>
          <w:rFonts w:cs="Courier New" w:ascii="Courier New" w:hAnsi="Courier New"/>
          <w:sz w:val="20"/>
        </w:rPr>
        <w:t xml:space="preserve">. </w:t>
      </w:r>
    </w:p>
    <w:p>
      <w:pPr>
        <w:pStyle w:val="Normal"/>
        <w:ind w:firstLine="360"/>
        <w:jc w:val="both"/>
        <w:rPr/>
      </w:pPr>
      <w:r>
        <w:rPr>
          <w:rFonts w:cs="Courier New" w:ascii="Courier New" w:hAnsi="Courier New"/>
          <w:sz w:val="20"/>
        </w:rPr>
        <w:t>К близким выводам пришел Хантер в книге “Верховное лидерство в США”, где он проанализировал данные исследования властных структур города Атланты в штате Джорджия. Здесь он показал, что городская власть складывается из представителей финансовых кругов, образующих несколько клик, которые договариваются между собой по всем важным вопросам. Отсюда он сделал вывод, что реальная структура власти США ущемляет интересы большинства в пользу интересов элитного меньшинства</w:t>
      </w:r>
      <w:r>
        <w:rPr>
          <w:rStyle w:val="FootnoteCharacters"/>
          <w:rStyle w:val="FootnoteAnchor"/>
          <w:rFonts w:cs="Courier New" w:ascii="Courier New" w:hAnsi="Courier New"/>
          <w:sz w:val="20"/>
          <w:lang w:val="en-US"/>
        </w:rPr>
        <w:footnoteReference w:id="405"/>
      </w:r>
      <w:r>
        <w:rPr>
          <w:rFonts w:cs="Courier New" w:ascii="Courier New" w:hAnsi="Courier New"/>
          <w:sz w:val="20"/>
        </w:rPr>
        <w:t xml:space="preserve">. </w:t>
      </w:r>
    </w:p>
    <w:p>
      <w:pPr>
        <w:pStyle w:val="Normal"/>
        <w:ind w:firstLine="360"/>
        <w:jc w:val="both"/>
        <w:rPr/>
      </w:pPr>
      <w:r>
        <w:rPr>
          <w:rFonts w:cs="Courier New" w:ascii="Courier New" w:hAnsi="Courier New"/>
          <w:sz w:val="20"/>
        </w:rPr>
        <w:t>Сторонники теории политического плюрализма - господствующего направления американской политологии – подвергали нападкам работы Милса и Хантера. Так, упомянутый Даль в ответ на книгу Хантера провел исследование по той же проблематике в городе Нью Хевен штата Коннектикут, объявив о получении прямо противоположных выводов. Если Хантер описывал модель городской власти в виде пирамиды, то Даль утверждает существование трех структур правления (экономическая, политическая и социальная) и лидеры в одной, как правило, не являются влиятельными в другой. Подобный результат был отражен в книге Даля “Кто правит?”, вышедшей в  1961 г.</w:t>
      </w:r>
    </w:p>
    <w:p>
      <w:pPr>
        <w:pStyle w:val="Normal"/>
        <w:ind w:firstLine="360"/>
        <w:jc w:val="both"/>
        <w:rPr/>
      </w:pPr>
      <w:r>
        <w:rPr>
          <w:rFonts w:cs="Courier New" w:ascii="Courier New" w:hAnsi="Courier New"/>
          <w:sz w:val="20"/>
        </w:rPr>
        <w:t>Но уже во второй половине 70-х гг., то есть через два десятка лет после исследования Даля, другой американский политолог Домхофф написал работу “Кто  действительно правит?” на материалах вторичного исследования структуры власти в том же городе Нью Хевен. Домхофф выявил, что Даль неоправданно развел экономическую, политическую и социальную элиты. Исследуя членство в городских престижных клубах, он показал, что большинство членов экономической элиты города являются одновременно и членами элиты социальной. Отсюда Домхофф приходит к выводу, что обладающий реальной властью господствующий класс все же имеет место</w:t>
      </w:r>
      <w:r>
        <w:rPr>
          <w:rStyle w:val="FootnoteCharacters"/>
          <w:rStyle w:val="FootnoteAnchor"/>
          <w:rFonts w:cs="Courier New" w:ascii="Courier New" w:hAnsi="Courier New"/>
          <w:sz w:val="20"/>
          <w:lang w:val="en-US"/>
        </w:rPr>
        <w:footnoteReference w:id="406"/>
      </w:r>
      <w:r>
        <w:rPr>
          <w:rFonts w:cs="Courier New" w:ascii="Courier New" w:hAnsi="Courier New"/>
          <w:sz w:val="20"/>
        </w:rPr>
        <w:t xml:space="preserve">.  </w:t>
      </w:r>
    </w:p>
    <w:p>
      <w:pPr>
        <w:pStyle w:val="Normal"/>
        <w:ind w:firstLine="360"/>
        <w:jc w:val="both"/>
        <w:rPr/>
      </w:pPr>
      <w:r>
        <w:rPr>
          <w:rFonts w:cs="Courier New" w:ascii="Courier New" w:hAnsi="Courier New"/>
          <w:sz w:val="20"/>
        </w:rPr>
        <w:t xml:space="preserve">Согласно выводам Зиновьева, совокупность людей и организаций, контролирующих денежные потоки, выполняет в западном обществе роль, в чем-то сходную с аналогичными функциями партийного аппарата в советской системе власти. На его основе в западном обществе создан особый надстроечный механизм “сверхвласти”, влияние которого не ограничивается западным обществом. Сверхвласть не является ни выборной, ни даже узаконенной. Она представляет собой совокупность людей, которые обладают настолько высоким социальным статусом, что являются фактически независимыми от государственной власти, а также от политической и экономической конъюнктуры. Они регулярно воспроизводятся в этом состоянии, в значительной мере наследуют свой статус. Они имеют влияние на правящие круги общества и на привелигированные слои, связаны личными знакомствами и в значительной мере родственными отношениями. </w:t>
      </w:r>
    </w:p>
    <w:p>
      <w:pPr>
        <w:pStyle w:val="Normal"/>
        <w:ind w:firstLine="360"/>
        <w:jc w:val="both"/>
        <w:rPr/>
      </w:pPr>
      <w:r>
        <w:rPr>
          <w:rFonts w:cs="Courier New" w:ascii="Courier New" w:hAnsi="Courier New"/>
          <w:sz w:val="20"/>
        </w:rPr>
        <w:t xml:space="preserve">Воздействие на общественные процессы осуществляется посредством “масс медиа” или средствами массовой информации – СМИ. Масс-медиа контролирует и направляет всю интеллектуальную и творческую деятельность общества, фактически обладая функциями публичного судьи, предоставляет трибуну политикам и арену для политических спектаклей. Средства масс медиа отнюдь не независимы и беспристрастны, но целиком и полностью проводят линию источника финансирования, который суть один из элементов упомянутого денежного механизма. </w:t>
      </w:r>
    </w:p>
    <w:p>
      <w:pPr>
        <w:pStyle w:val="Normal"/>
        <w:ind w:firstLine="360"/>
        <w:jc w:val="both"/>
        <w:rPr/>
      </w:pPr>
      <w:r>
        <w:rPr>
          <w:rFonts w:cs="Courier New" w:ascii="Courier New" w:hAnsi="Courier New"/>
          <w:sz w:val="20"/>
        </w:rPr>
        <w:t>Такой вот облик западного общества рисует нам российский социальный мыслитель, опирающийся как на собственные наблюдения, так и на большое количество проанализированных им трудов западных исследователей. Ясно, что подобная картина, возможно, является чересчур пессимистичной. Хотя, если вспомнить те методологические положения, которые мы положили в основу нашей работы, то в принципе удивляться тут нечему. Западная реальность так же далека от проповедуемых идеалов – свободы и равенства, как в свое время был далек Советский Союз от коммунистических идейных принципов. И так же со временем это расхождение все увеличивается, если, конечно, не происходит своевременная корректировка.</w:t>
      </w:r>
    </w:p>
    <w:p>
      <w:pPr>
        <w:pStyle w:val="Normal"/>
        <w:ind w:firstLine="360"/>
        <w:jc w:val="both"/>
        <w:rPr>
          <w:sz w:val="20"/>
        </w:rPr>
      </w:pPr>
      <w:r>
        <w:rPr>
          <w:sz w:val="20"/>
        </w:rPr>
        <w:t xml:space="preserve">   </w:t>
      </w:r>
    </w:p>
    <w:p>
      <w:pPr>
        <w:pStyle w:val="Normal"/>
        <w:ind w:firstLine="360"/>
        <w:jc w:val="both"/>
        <w:rPr/>
      </w:pPr>
      <w:r>
        <w:rPr>
          <w:sz w:val="20"/>
        </w:rPr>
        <w:t xml:space="preserve">Наш анализ либеральной идеологии был бы неполным, если бы мы обошли стороной ее международный статус, со всей отчетливостью заявивший о себе в ходе формирования  мировой экономической системы. Здесь либерализм выступил, что называется, во всей красе, даже одержав победу в мировом противостоянии с социализмом (имеется в виду «холодная война»). Более того, где то с середины 70-х гг. начинается своеобразная реставрация классических либеральных положений (так называемый «неолиберлизм»), ознаменовавшаяся  временами успешным наступлением «капитала» на позиции «труда».   </w:t>
      </w:r>
    </w:p>
    <w:p>
      <w:pPr>
        <w:pStyle w:val="Normal"/>
        <w:ind w:firstLine="360"/>
        <w:jc w:val="both"/>
        <w:rPr/>
      </w:pPr>
      <w:r>
        <w:rPr>
          <w:sz w:val="20"/>
        </w:rPr>
        <w:t>По мысли российского исследователя Олега Арина, здесь сказалось влияние нескольких объективных факторов. Прежде всего массовое производство стало переориентировываться на индивидуального потребителя. Это означало замену вертикально интегрированных крупномасштабных производственных предприятий (фордизм) вертикально дезинтегрированными и горизонтальными сетями связей между производствами (постфордизм). Постфордистскому режиму присуще ослабление жесткости и усиление гибкости, что ведет к минимизации ограничений для свободного движения капитала и ускорению его оборота. Опирающийся на либеральные постулаты постфордизм, как пишет О. Арин, «был внедрен в международном масштабе, став питательной средой процесса глобализации капитализма»</w:t>
      </w:r>
      <w:r>
        <w:rPr>
          <w:rStyle w:val="FootnoteCharacters"/>
          <w:rStyle w:val="FootnoteAnchor"/>
          <w:sz w:val="20"/>
        </w:rPr>
        <w:footnoteReference w:id="407"/>
      </w:r>
      <w:r>
        <w:rPr>
          <w:sz w:val="20"/>
        </w:rPr>
        <w:t>. С одной стороны, усиление гибкости потребовало более жесткой координации в рамках системы «трех центров экономики»- США, Японии, Западной Европы, что соответственно лишь усиливало геоэкономическое неравенство, соответственно укрепляя геополитическую иерархическую структуру. С другой стороны, более динамичное перемещение производственных мощностей – а по закону капитализма это закономерно происходит в направлении стран с более низкой стоимостью рабочей силы – создает дополнительный фактор давления на рабочие организации. Последние теперь вынуждены «с пониманием» относиться к уменьшению заработной платы, поскольку над ними нависает реальная угроза потери работы в том случае, если предприятие переберется на другое место. Отсюда, делает вывод Арин, «постфордистская система привнесла худшие условия работы, более низкую зарплату и пособия, а также ликвидировала гарантии безопасности, то есть сохранения рабочих мест для  громаднейшего числа рабочих. Это определение сговорчивого рабочего является сердцевиной постфордистской гибкости»</w:t>
      </w:r>
      <w:r>
        <w:rPr>
          <w:rStyle w:val="FootnoteCharacters"/>
          <w:rStyle w:val="FootnoteAnchor"/>
          <w:sz w:val="20"/>
        </w:rPr>
        <w:footnoteReference w:id="408"/>
      </w:r>
      <w:r>
        <w:rPr>
          <w:sz w:val="20"/>
        </w:rPr>
        <w:t xml:space="preserve">. </w:t>
      </w:r>
    </w:p>
    <w:p>
      <w:pPr>
        <w:pStyle w:val="Normal"/>
        <w:ind w:firstLine="360"/>
        <w:jc w:val="both"/>
        <w:rPr/>
      </w:pPr>
      <w:r>
        <w:rPr>
          <w:sz w:val="20"/>
        </w:rPr>
        <w:t xml:space="preserve">Включение в мировую экономическую систему большинства стран, что предписывало неравномерное их распределение, естественным образом подняло вопрос об идеологическом обеспечении подобного процесса. Для этого был использован ряд учений либерально ориентированных ученых, среди которых популярностью пользуется уже упомянутая концепция «открытого общества» Карла Поппера, а также учение его соратника и друга Фридриха фон Хайека. Остановимся на последней несколько подробнее. </w:t>
      </w:r>
    </w:p>
    <w:p>
      <w:pPr>
        <w:pStyle w:val="Normal"/>
        <w:ind w:firstLine="360"/>
        <w:jc w:val="both"/>
        <w:rPr/>
      </w:pPr>
      <w:r>
        <w:rPr>
          <w:sz w:val="20"/>
        </w:rPr>
        <w:t xml:space="preserve">Прежде всего, видный австрийский экономист Хайек берет на себя смелость соединить классический либерализм с некоторыми положениями консерватизма (из-за чего некоторые исследователи творчества этого ученого причисляют его даже к консерваторам). Так, он заявляет, что рынок есть неотъемлемый элемент традиции. Ему приписывается исключительная роль не только в экономике, но и вообще во всей истории человечества. Именно рынок представляет собой единственно возможную и универсальную форму регулирования общественной жизни и морали, расширяя сотрудничество между людьми, определяя их жизненные нормы и моральную практику.  </w:t>
      </w:r>
    </w:p>
    <w:p>
      <w:pPr>
        <w:pStyle w:val="Normal"/>
        <w:ind w:firstLine="360"/>
        <w:jc w:val="both"/>
        <w:rPr/>
      </w:pPr>
      <w:r>
        <w:rPr>
          <w:sz w:val="20"/>
        </w:rPr>
        <w:t xml:space="preserve">Будучи наиболее естественным и спонтанным социальным механизмом, рынок не должен подвергаться искусственному регулированию, как это происходит при социализме. Между тем к упорядоченности приводит не управление из центра, а регулярность во взаимоотношениях между составляющими элементами общественной структуры.  Координация в системах достигается путем соблюдения универсальных правил поведения, а не подчинения некоей общей цели. </w:t>
      </w:r>
    </w:p>
    <w:p>
      <w:pPr>
        <w:pStyle w:val="Normal"/>
        <w:ind w:firstLine="360"/>
        <w:jc w:val="both"/>
        <w:rPr/>
      </w:pPr>
      <w:r>
        <w:rPr>
          <w:sz w:val="20"/>
        </w:rPr>
        <w:t>Подробнее объясняя рыночный механизм, Хайек вводит понятие «рассеянное знание», имея в виду распыленную по множеству индивидов информацию, преимущественно экономического характера. По Хайеку, «рассеянность этого знания представляет его сущностную характеристику, и его невозможно собрать вместе и вручить властям, вменив им в обязанность создание продуманного порядка», что пытались сделать вожди тоталитарно-коллективистских режимов. Наибольших успехов достигнет та социальная система, которая позволяет индивидам самим принимать решения на основе владения ими какой-то частью информации. Только в этом случае осуществляется наиболее полное использование рассеянного знания.</w:t>
      </w:r>
    </w:p>
    <w:p>
      <w:pPr>
        <w:pStyle w:val="Normal"/>
        <w:ind w:firstLine="360"/>
        <w:jc w:val="both"/>
        <w:rPr>
          <w:sz w:val="20"/>
        </w:rPr>
      </w:pPr>
      <w:r>
        <w:rPr>
          <w:sz w:val="20"/>
        </w:rPr>
        <w:t xml:space="preserve">Даже беглый взгляд на концепцию Хайека позволяет выявить ряд ее слабых мест, на которые мы намерены обратить внимание. </w:t>
      </w:r>
    </w:p>
    <w:p>
      <w:pPr>
        <w:pStyle w:val="Normal"/>
        <w:ind w:firstLine="360"/>
        <w:jc w:val="both"/>
        <w:rPr/>
      </w:pPr>
      <w:r>
        <w:rPr>
          <w:sz w:val="20"/>
        </w:rPr>
        <w:t xml:space="preserve">Во-первых, на каком основании именно рынку отводится решающая роль в истории человечества? Безусловно, обменные отношения существовали давно и являлись важным основанием институциональных структур, отвечающих преимущественно за материальные потребности. Рынок распределял  продукты  производства – это все так. Но он лишь в последнее время стал прибирать к рукам такие сферы, как культура, образование, политика. На протяжении куда большего промежутка времени немаловажной (если не более важной) сферой отношений была, например, та же  война. Можно согласиться, что история немыслима без обмена (рынка), но она же немыслима без войн (что актуально и для современного мира) или, наконец, мировоззренческих систем, в которых рациональному обмену отводилось не так-то много места. </w:t>
      </w:r>
    </w:p>
    <w:p>
      <w:pPr>
        <w:pStyle w:val="Normal"/>
        <w:ind w:firstLine="360"/>
        <w:jc w:val="both"/>
        <w:rPr/>
      </w:pPr>
      <w:r>
        <w:rPr>
          <w:sz w:val="20"/>
        </w:rPr>
        <w:t xml:space="preserve">Во-вторых, рассеянное знание, возможно, трудно сосредоточить для выработки оптимального решения из центра. Однако так ли уж прогрессивно общество, где разбросанная информация применяется индивидуально, самостоятельно, без какой-либо регулировки. Владелец фармацевтического концерна, например, вовсе не заинтересован в уменьшении количества больных, так же как и производителя автомобилей мало останавливают проблемы экологии. Другими словами, применение обладаемой информацией будет зачастую происходить в соответствии с индивидуальным интересом, который далеко не всегда совпадает с общественным. </w:t>
      </w:r>
    </w:p>
    <w:p>
      <w:pPr>
        <w:pStyle w:val="Normal"/>
        <w:ind w:firstLine="360"/>
        <w:jc w:val="both"/>
        <w:rPr/>
      </w:pPr>
      <w:r>
        <w:rPr>
          <w:sz w:val="20"/>
        </w:rPr>
        <w:t>В-третьих, трудно согласиться с утверждением, что регулярность взаимоотношений ведет к упорядочиванию структур. Хайек явно опускает такое явление, как социальный конфликт, который зачастую возникает и между тесно взаимодействующими субъектами. Например, рабочий и капиталист тесно связаны между собой в рамках производственного процесса, но в то же время имеют противоположные интересы, что  соответственно порождает антагонизм и конфликтогенность в их отношениях. То, что социальные противоречия – достаточно постоянное социальное явление, свидетельствует развитие конфликтологического направления в социологической науке, причисленного к наиболее влиятельным современным школам, наряду со структурным функционализмом, символическим интеракционаизмом и теорией обмена. Согласно рассуждениям Хайека, похоже, следует надеяться на устранение конфликтов в случае четкого соблюдения универсальных правил поведения, под которыми австрийский экономист понимает прежде всего рыночные стандарты. Здесь уже, как представляется, явно попахивает утопией.</w:t>
      </w:r>
    </w:p>
    <w:p>
      <w:pPr>
        <w:pStyle w:val="Normal"/>
        <w:ind w:firstLine="360"/>
        <w:jc w:val="both"/>
        <w:rPr/>
      </w:pPr>
      <w:r>
        <w:rPr>
          <w:sz w:val="20"/>
        </w:rPr>
        <w:t xml:space="preserve">Насколько же реализуемы теоретические построения Хайека в практическом  смысле? В частности (история, правда, не терпит сослагательного наклонения), если представить, что президент Франклин Рузвельт в разгар Великой Депрессии стал бы следовать неолиберальным постулатам Хайека, а не Кейнса, то никакого Нового Курса не произошло бы, и кто знает, какие бы Америка в этом случае испытала на себе последствия. Лично мне трудно предположить, что Соединенные Штаты на данный момент являлись бы державой номер один.  </w:t>
      </w:r>
    </w:p>
    <w:p>
      <w:pPr>
        <w:pStyle w:val="Normal"/>
        <w:ind w:firstLine="360"/>
        <w:jc w:val="both"/>
        <w:rPr/>
      </w:pPr>
      <w:r>
        <w:rPr>
          <w:sz w:val="20"/>
        </w:rPr>
        <w:t xml:space="preserve">Научные слабости учения Хайека не помешали тем не менее росту его популярности среди защитников интересов состоятельных слоев, что, по-видимому, сыграло свою роль в присуждении ему Нобелевской премии (1974 г.). Но, как нам кажется, среди либеральных кругов австрийский экономист был интересен скорее в качестве идеолога, а не ученого. Идеологический характер учения Хайка бросается в глаза при его нескрываемой неприязни к социализму, недостатки которого он склонен рассматривать в геометрической прогрессии, разумеется, ставя им в противопоставление достоинства рыночного капитализма. </w:t>
      </w:r>
    </w:p>
    <w:p>
      <w:pPr>
        <w:pStyle w:val="Normal"/>
        <w:ind w:firstLine="360"/>
        <w:jc w:val="both"/>
        <w:rPr/>
      </w:pPr>
      <w:r>
        <w:rPr>
          <w:sz w:val="20"/>
        </w:rPr>
        <w:t xml:space="preserve">Следует признать, что Хайеку удалось более или менее наукообразно обосновать именно набиравшие силу неолиберальные тенденции, в силу чего последнюю четверть </w:t>
      </w:r>
      <w:r>
        <w:rPr>
          <w:sz w:val="20"/>
          <w:lang w:val="en-US"/>
        </w:rPr>
        <w:t>XX</w:t>
      </w:r>
      <w:r>
        <w:rPr>
          <w:sz w:val="20"/>
        </w:rPr>
        <w:t xml:space="preserve"> столетия многие были склонны называть «эпохой Хайека». И, тем не менее, нам представляется, что теория «открытого общества» Карла Поппера (друга и соратника Хайека) дала в плане научного понимания социальных процессов намного больше, хотя тоже не избежала идеологических огрехов. </w:t>
      </w:r>
    </w:p>
    <w:p>
      <w:pPr>
        <w:pStyle w:val="Normal"/>
        <w:ind w:firstLine="360"/>
        <w:jc w:val="both"/>
        <w:rPr/>
      </w:pPr>
      <w:r>
        <w:rPr>
          <w:sz w:val="20"/>
        </w:rPr>
        <w:t xml:space="preserve">Итак, какие задачи возложены на либеральную доктрину в плане образования глобальных международных образований? С точки зрения  иерархического деления современного глобального пространства либерализм служит укреплению сложившейся структуры (см. Главу </w:t>
      </w:r>
      <w:r>
        <w:rPr>
          <w:sz w:val="20"/>
          <w:lang w:val="en-US"/>
        </w:rPr>
        <w:t>III</w:t>
      </w:r>
      <w:r>
        <w:rPr>
          <w:sz w:val="20"/>
        </w:rPr>
        <w:t>). То есть он утверждает и укрепляет сложившиеся отношения «центр-периферия», на что указывают следующие моменты.</w:t>
      </w:r>
    </w:p>
    <w:p>
      <w:pPr>
        <w:pStyle w:val="Normal"/>
        <w:ind w:firstLine="360"/>
        <w:jc w:val="both"/>
        <w:rPr/>
      </w:pPr>
      <w:r>
        <w:rPr>
          <w:sz w:val="20"/>
        </w:rPr>
        <w:t>1. Либерализм, в силу своей мировоззренческой сущности, содействует классовому расколу в периферийных странах. Кроме того, классовые противоречия явно перерастают рамки внутреннего конфликта. Как пишет А.С. Панарин, выделяется компрадорская верхушка, ратующая за вхождение в лоно цивилизованных стран за спиной собственного народного большинства</w:t>
      </w:r>
      <w:r>
        <w:rPr>
          <w:rStyle w:val="FootnoteCharacters"/>
          <w:rStyle w:val="FootnoteAnchor"/>
          <w:sz w:val="20"/>
        </w:rPr>
        <w:footnoteReference w:id="409"/>
      </w:r>
      <w:r>
        <w:rPr>
          <w:sz w:val="20"/>
        </w:rPr>
        <w:t xml:space="preserve">. </w:t>
      </w:r>
    </w:p>
    <w:p>
      <w:pPr>
        <w:pStyle w:val="Normal"/>
        <w:ind w:firstLine="360"/>
        <w:jc w:val="both"/>
        <w:rPr/>
      </w:pPr>
      <w:r>
        <w:rPr>
          <w:sz w:val="20"/>
        </w:rPr>
        <w:t>2. Либеральное мировоззрение насаждает потребительский стандарт в культуре, изменяя человека в сторону примитивности, «одномерности», что, безусловно, облегчает управление им.</w:t>
      </w:r>
    </w:p>
    <w:p>
      <w:pPr>
        <w:pStyle w:val="Normal"/>
        <w:ind w:firstLine="360"/>
        <w:jc w:val="both"/>
        <w:rPr/>
      </w:pPr>
      <w:r>
        <w:rPr>
          <w:sz w:val="20"/>
        </w:rPr>
        <w:t xml:space="preserve">3. Либерализм усиливает аномизационные тенденции в тех социокультурных системах, где он наиболее расходится с традиционными духовными устоями. В целом это должно увеличивать отчуждение людей друг от друга, что уменьшает шансы на политическую консолидацию для организации эффективного противодействия западной экспансии. </w:t>
      </w:r>
    </w:p>
    <w:p>
      <w:pPr>
        <w:pStyle w:val="Normal"/>
        <w:ind w:firstLine="360"/>
        <w:jc w:val="both"/>
        <w:rPr/>
      </w:pPr>
      <w:r>
        <w:rPr>
          <w:sz w:val="20"/>
        </w:rPr>
        <w:t xml:space="preserve">Можно сделать вывод, что жесткое следование либеральным постулатам ослабляет страны периферии, делая их более зависимыми от стран центра. Между тем последние через контролируемые ими международные организации (например, МВФ) пристально следят за развитием политической ситуации в экономически зависимых странах, поощряя ультралибералов типа российского реформатора Е. Гайдара или  мексиканского президента Карлоса Салинаса де Гортари и, соответственно, пытаясь наказывать допускающих отклонение от либерального курса, как это произошло с президентом  Венесуэлы Уго Чавесом. </w:t>
      </w:r>
    </w:p>
    <w:p>
      <w:pPr>
        <w:pStyle w:val="Normal"/>
        <w:ind w:firstLine="360"/>
        <w:jc w:val="both"/>
        <w:rPr/>
      </w:pPr>
      <w:r>
        <w:rPr>
          <w:sz w:val="20"/>
        </w:rPr>
        <w:t xml:space="preserve">Между тем правительства самих развитых стран – субъектов глобализации, склонны проводить внутренний неолиберальный курс куда как более осторожно, вовсе не собираясь отказываться совсем от кейнсианской модели. Об этом свидетельствует такой отмечаемый источниками факт: уровень государственных расходов относительно ВНП в этих странах постоянно повышается.   </w:t>
      </w:r>
    </w:p>
    <w:p>
      <w:pPr>
        <w:pStyle w:val="Normal"/>
        <w:ind w:firstLine="360"/>
        <w:jc w:val="both"/>
        <w:rPr/>
      </w:pPr>
      <w:r>
        <w:rPr>
          <w:sz w:val="20"/>
        </w:rPr>
        <w:t xml:space="preserve">Отсюда можно заключить, что либерализм выступает в настоящий момент не только мировоззренческой доктриной, обосновывающей рыночные капиталистические отношения, но и одним из главных средств утверждения господства стран «золотого миллиарда».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b/>
          <w:b/>
          <w:caps/>
          <w:sz w:val="20"/>
        </w:rPr>
      </w:pPr>
      <w:r>
        <w:rPr>
          <w:b/>
          <w:caps/>
          <w:sz w:val="20"/>
        </w:rPr>
      </w:r>
    </w:p>
    <w:p>
      <w:pPr>
        <w:pStyle w:val="Normal"/>
        <w:jc w:val="both"/>
        <w:rPr>
          <w:b/>
          <w:b/>
          <w:caps/>
          <w:sz w:val="20"/>
        </w:rPr>
      </w:pPr>
      <w:r>
        <w:rPr>
          <w:b/>
          <w:caps/>
          <w:sz w:val="20"/>
        </w:rPr>
      </w:r>
    </w:p>
    <w:p>
      <w:pPr>
        <w:pStyle w:val="Normal"/>
        <w:jc w:val="both"/>
        <w:rPr>
          <w:b/>
          <w:b/>
          <w:caps/>
          <w:sz w:val="20"/>
        </w:rPr>
      </w:pPr>
      <w:r>
        <w:rPr>
          <w:b/>
          <w:caps/>
          <w:sz w:val="20"/>
        </w:rPr>
      </w:r>
    </w:p>
    <w:p>
      <w:pPr>
        <w:pStyle w:val="Normal"/>
        <w:jc w:val="both"/>
        <w:rPr>
          <w:b/>
          <w:b/>
          <w:caps/>
          <w:sz w:val="20"/>
        </w:rPr>
      </w:pPr>
      <w:r>
        <w:rPr>
          <w:b/>
          <w:caps/>
          <w:sz w:val="20"/>
        </w:rPr>
      </w:r>
    </w:p>
    <w:p>
      <w:pPr>
        <w:pStyle w:val="Normal"/>
        <w:jc w:val="center"/>
        <w:rPr>
          <w:sz w:val="28"/>
          <w:szCs w:val="28"/>
        </w:rPr>
      </w:pPr>
      <w:r>
        <w:rPr>
          <w:sz w:val="28"/>
          <w:szCs w:val="28"/>
        </w:rPr>
        <w:t>Заключение</w:t>
      </w:r>
    </w:p>
    <w:p>
      <w:pPr>
        <w:pStyle w:val="Normal"/>
        <w:jc w:val="both"/>
        <w:rPr>
          <w:sz w:val="20"/>
          <w:szCs w:val="28"/>
        </w:rPr>
      </w:pPr>
      <w:r>
        <w:rPr>
          <w:sz w:val="20"/>
          <w:szCs w:val="28"/>
        </w:rPr>
      </w:r>
    </w:p>
    <w:p>
      <w:pPr>
        <w:pStyle w:val="Normal"/>
        <w:ind w:firstLine="360"/>
        <w:jc w:val="both"/>
        <w:rPr/>
      </w:pPr>
      <w:r>
        <w:rPr>
          <w:sz w:val="20"/>
        </w:rPr>
        <w:t xml:space="preserve">Автору данной работы довелось, будучи еще соискателем, поработать несколько лет в различного рода торговых организациях, начавших массово появляться в постперестроечные 1990-е годы. Из своего собственного опыта, а также на основании рассказов его многочисленных знакомых ему пришлось вынести суждение следующего рода. На начальном этапе организации российского предприятия, когда оно только вступает в борьбу за достойную рыночную нишу, трудовой коллектив выступает как более или менее единый организм, где каждый принимает общие цели довольно близко к сердцу. Начальство же в это время ведет себя достаточно демократично, стараясь преимущественно «держать слово», и не мудрено, ведь управленческая структура предприятия пока только в стадии утверждения. С утверждением более или менее стабильного статуса на рынке внутри фирмы окончательно закрепляется иерархическая структура, а за этим обычно следуют существенные перемены в отношениях внутри трудового коллектива. Суть их сводится приблизительно к следующему: управленческая верхушка (или элита) предприятия начинает тяготеть к замкнутости, дистанциируясь от основной массы работников, причем интересы последних все больше расходятся с интересами возглавляющих предприятие лиц, а потому последними зачастую игнорируются. Кроме того, в российских условиях начальство обычно не слишком опасается текучести кадров, при наличии значительной массы всякого рода люмпенов, «серых воротничков» и т.д.  </w:t>
      </w:r>
    </w:p>
    <w:p>
      <w:pPr>
        <w:pStyle w:val="Normal"/>
        <w:ind w:firstLine="360"/>
        <w:jc w:val="both"/>
        <w:rPr/>
      </w:pPr>
      <w:r>
        <w:rPr>
          <w:sz w:val="20"/>
        </w:rPr>
        <w:t xml:space="preserve">В данном случае имеется налицо микромодель классового антагонизма, описанного Марксом. В то же время похожие механизмы описывали признанные авторитеты теории элит Г. Моска и Р. Михельс. Возникает вопрос - не уместно ли предположить существование тех же самых тенденций, но уже в мировых масштабах, в условиях уже фактически сложившейся мировой экономической системы? Предположив определенную схожесть черт в элитах различного уровня (регионального, государственного, мирового или просто в масштабах отдельной экономической организации), можно выдвинуть некоторые объяснения (ни в коем случае не претендующие на полноту) ряду вопросов, волнующих общественную мысль. Один из них – в чем причины распространения именно либеральной модели социальных отношений во всем мире? </w:t>
      </w:r>
    </w:p>
    <w:p>
      <w:pPr>
        <w:pStyle w:val="Normal"/>
        <w:ind w:firstLine="360"/>
        <w:jc w:val="both"/>
        <w:rPr/>
      </w:pPr>
      <w:r>
        <w:rPr>
          <w:sz w:val="20"/>
        </w:rPr>
        <w:t xml:space="preserve">Итак, формирование мировой элиты сопряжено с наделением ее безусловным набором экономических, политических, а временами и культурных (например, присвоение звания «Человек года») выгод. Любая элита стремится к закреплению существующего положения дел, и в этом смысле мировая элита отнюдь не представляет исключения. Более того, решению данной задачи подчинены практически все находящиеся в ее распоряжении ресурсы. В нынешних условиях информационного общества особое значение приобретают распространение определенных мировоззренческих стандартов, суть которых состоит в нужной расстановке оценочных акцентов. И с данной задачей либеральная идеология пока справляется более или менее успешно. Либерализм выступает в качестве одного из главных средств мировой элиты, стремящейся упрочить свой господствующий статус в рамках сложившейся мировой системы. </w:t>
      </w:r>
    </w:p>
    <w:p>
      <w:pPr>
        <w:pStyle w:val="Normal"/>
        <w:ind w:firstLine="360"/>
        <w:jc w:val="both"/>
        <w:rPr/>
      </w:pPr>
      <w:r>
        <w:rPr>
          <w:sz w:val="20"/>
        </w:rPr>
        <w:t>Это обстоятельство является, наверное, главной причиной не остановленного пока триумфального шествия либеральной идеологии. Да, сейчас многие пишут о кризисе либерализма, причем подобная тема объединяет как апологетов либерального мышления (И. Берлин, Дж. Грей), так и оппонирующих ему ученых (можно, например, назвать американца Валлерстайна, россиян А. Бузгалина, А. Панарина). Но, по большому счету, если задаться вопросом – имеет ли на данный момент времени либерализм идеологическую альтернативу, способную бросить ему реальный вызов? – то ответить будет особенно и нечего. Днем с огнем не найти доктрину, имеющую такое количество преданных и, как правило, организованных сторонников практически в любой стране мира. Считающееся оппозиционным социалистическое мышление, в нынешнем виде фактически допустило либеральные категории в свой теоретический фундамент, то же самое касается и идеологий, называющих себя консервативными. Иммануил Валлерстайн, кстати сказать, в своих работах прямо говорит о том, что считающиеся якобы альтернативами либерализму социализм и консерватизм представляют не что иное, как отдельные разновидности первого</w:t>
      </w:r>
      <w:r>
        <w:rPr>
          <w:rStyle w:val="FootnoteCharacters"/>
          <w:rStyle w:val="FootnoteAnchor"/>
          <w:sz w:val="20"/>
        </w:rPr>
        <w:footnoteReference w:id="410"/>
      </w:r>
      <w:r>
        <w:rPr>
          <w:sz w:val="20"/>
        </w:rPr>
        <w:t xml:space="preserve">.  </w:t>
      </w:r>
    </w:p>
    <w:p>
      <w:pPr>
        <w:pStyle w:val="Normal"/>
        <w:ind w:firstLine="360"/>
        <w:jc w:val="both"/>
        <w:rPr/>
      </w:pPr>
      <w:r>
        <w:rPr>
          <w:sz w:val="20"/>
        </w:rPr>
        <w:t xml:space="preserve">Упрочению положения мировой элиты весьма содействует такое обстоятельство, как последовательное ослабление возможных субъектов конкуренции. При этом, вспоминая последние страницы главы </w:t>
      </w:r>
      <w:r>
        <w:rPr>
          <w:sz w:val="20"/>
          <w:lang w:val="en-US"/>
        </w:rPr>
        <w:t>III</w:t>
      </w:r>
      <w:r>
        <w:rPr>
          <w:sz w:val="20"/>
        </w:rPr>
        <w:t xml:space="preserve">, можно заключить, что речь идет не столько о социальных слоях, сколько о странах, где эти слои наиболее массово представлены. Разумеется, это отнюдь не государства «золотого миллиарда», где населению все же достаются какие-то куски от пирога мирового богатства, но второй и третий мир, своим трудом создающие пресловутую «прибавочную стоимость».  </w:t>
      </w:r>
    </w:p>
    <w:p>
      <w:pPr>
        <w:pStyle w:val="Normal"/>
        <w:ind w:firstLine="360"/>
        <w:jc w:val="both"/>
        <w:rPr/>
      </w:pPr>
      <w:r>
        <w:rPr>
          <w:sz w:val="20"/>
        </w:rPr>
        <w:t xml:space="preserve">Так вот либерализм, создавший «общество потребления» (или «изобилия») в западных странах, а также выстроивший там достаточно эффективно работающие политические системы, в странах с другой культурной традицией больше дестабилизирует систему отношений. Под пристальными взглядами МВФ, а в некоторых особых случаях и с позиции кулачной аргументации НАТО появляются всякого рода парламенты, Думы, от которых с практической точки зрения реального толку маловато, но которые зато имеют все основания считаться «выражением народной воли», как на дрожжах вырастают разные фонды и организации, где обычно оседает большая часть отпущенных МВФ кредитов. На народе это обычно отражается снижением зарплат и урезанием социальной сферы. Возможно, что некоторые рядовые граждане утешаются тем, что их постоянно мелькающие на телеэкранах национальные миры, входят в мировую элиту. Однако трудно выносимые условия большинства не могут положительно отражаться на внутренней политической обстановке, провоцируя кризисы, за которыми может идти чехарда правительств, а то и замаячить физиономия какого-нибудь диктатора. </w:t>
      </w:r>
    </w:p>
    <w:p>
      <w:pPr>
        <w:pStyle w:val="Normal"/>
        <w:ind w:firstLine="360"/>
        <w:jc w:val="both"/>
        <w:rPr/>
      </w:pPr>
      <w:r>
        <w:rPr>
          <w:sz w:val="20"/>
        </w:rPr>
        <w:t xml:space="preserve">Для распространения либеральных стандартов мировой элитой используются не только экономические и политические методы. В нынешних условиях огромную роль играют источники информации. Так, французский ученый Серж Московичи называет систему информационного обеспечения в современных западных странах «духовным тоталитаризмом», и это же самое вполне уместно для стран, взявших ориентиры на западную модель. Российский исследователь С.Г. Кара-Мурза давно и детально разрабатывает  тему манипуляции сознанием, привлекая обширные факты из отечественной действительности. Другой наш соотечественник, В.П. Пугачев, изучая методы скрытого влияния на сознание и подсознание, метко охарактеризовал их политико-идеологическую суть как «управление свободой». </w:t>
      </w:r>
    </w:p>
    <w:p>
      <w:pPr>
        <w:pStyle w:val="Normal"/>
        <w:ind w:firstLine="360"/>
        <w:jc w:val="both"/>
        <w:rPr/>
      </w:pPr>
      <w:r>
        <w:rPr>
          <w:sz w:val="20"/>
        </w:rPr>
        <w:t xml:space="preserve">Кроме того, под либеральные стандарты активно формируется  учебно-методологическая среда (впрочем, и научная тоже, где мощным фактором выступает система грантов). Например, автор данной работы читает курс политологии. На момент написания этих строк (осень 2005 г.) он затрудняется рекомендовать своим студентам учебник, более или менее свободный от идеологической предвзятости.  </w:t>
      </w:r>
    </w:p>
    <w:p>
      <w:pPr>
        <w:pStyle w:val="Normal"/>
        <w:ind w:firstLine="360"/>
        <w:jc w:val="both"/>
        <w:rPr/>
      </w:pPr>
      <w:r>
        <w:rPr>
          <w:sz w:val="20"/>
        </w:rPr>
        <w:t xml:space="preserve">Но еще более мощным средством распространения либерального мышления выступает объективная действительность, изменения которой собственно и вызвали необходимость в мировоззрении подобного типа. Как справедливо замечает И. Валлерстайн, начиная с эпохи Нового времени, социальные изменения стали приобретать схожую направленность – достижение прогресса виделось прежде всего через усовершенствование производственной сферы. Кстати, к этому стремились практически все государства, даже на первых порах решительно отвергающие  либеральную модель. Но в главе </w:t>
      </w:r>
      <w:r>
        <w:rPr>
          <w:sz w:val="20"/>
          <w:lang w:val="en-US"/>
        </w:rPr>
        <w:t>IV</w:t>
      </w:r>
      <w:r>
        <w:rPr>
          <w:sz w:val="20"/>
        </w:rPr>
        <w:t xml:space="preserve"> и </w:t>
      </w:r>
      <w:r>
        <w:rPr>
          <w:sz w:val="20"/>
          <w:lang w:val="en-US"/>
        </w:rPr>
        <w:t>V</w:t>
      </w:r>
      <w:r>
        <w:rPr>
          <w:sz w:val="20"/>
        </w:rPr>
        <w:t xml:space="preserve"> мы рассмотрели, чем окончились попытки отказа от либерализма как «справа», так и «слева», и пришли к выводу, что крушение идеологических надежд в целом было закономерным. Главное преимущество либерализма состояло в том, что он выступил теоретическим обоснованием трансформационного процесса Нового времени. То есть либеральная модель в большей степени оказалась продуктом объективных изменений западного социума, а не наоборот. Уместно напомнить, что содержавшие фундаментальные постулаты либерализма труды Т. Гоббса, Д. Локка, Ш-Л. Монтескье, А.Смита появились в </w:t>
      </w:r>
      <w:r>
        <w:rPr>
          <w:sz w:val="20"/>
          <w:lang w:val="en-US"/>
        </w:rPr>
        <w:t>XVII</w:t>
      </w:r>
      <w:r>
        <w:rPr>
          <w:sz w:val="20"/>
        </w:rPr>
        <w:t>-</w:t>
      </w:r>
      <w:r>
        <w:rPr>
          <w:sz w:val="20"/>
          <w:lang w:val="en-US"/>
        </w:rPr>
        <w:t>XVIII</w:t>
      </w:r>
      <w:r>
        <w:rPr>
          <w:sz w:val="20"/>
        </w:rPr>
        <w:t xml:space="preserve"> вв. Это было время, когда формально все еще господствовали феодальные отношения, но сословный принцип, что называется уже «трещал по всем швам», поскольку социальная жизнь выдвигала новое содержание функциональных задач, что неизбежно должно было воплотиться в иных формах стратификационного распределения. Система общественных отношений приобретала вид, во многом соответствующий либеральным постулатам, по сути дела, еще до того, как либерализм оформился в политическую доктрину, чтобы вступить в яростную борьбу со своими оппонентами – консервативной и  социалистической идеологиями. </w:t>
      </w:r>
    </w:p>
    <w:p>
      <w:pPr>
        <w:pStyle w:val="Normal"/>
        <w:ind w:firstLine="360"/>
        <w:jc w:val="both"/>
        <w:rPr/>
      </w:pPr>
      <w:r>
        <w:rPr>
          <w:sz w:val="20"/>
        </w:rPr>
        <w:t>Последние отличались большим радикализмом, который со временем, в основном, усиливался: ведь большинство общественных систем, стремясь индустриализироваться, все больше были склонны к воплощению именно либеральных черт. Вероятно, поэтому либералам незачем было становиться радикалами. По мысли И. Валлерстайна, они стремились усовершенствовать неизбежно складывающуюся систему, тогда как их противники имели в виду принципиальные преобразования. И консерваторы, и сторонники социалистических идей время от времени одерживали верх над апологетами либерализма. В некоторых случаях им удавалось мобилизовать значительные массы (что редко получалось у либералов, особенно в XX в.) с помощью какой-либо красивой, но утопической идеи, типа «построение справедливого коммунистического общества, основанного на равенстве» (вроде аналога земного рая), или «восстановление поруганной чести нации». Однако эти победы могли иметь только временный характер, поскольку реализация консервативных или социалистических принципов (речь, разумеется, идет не о фрагментарном внедрении консервативных или социалистических элементов, а о попытках практического воплощения целой концептуальной модели) со временем приходила в противоречие с законами общественной жизни. А в той были перемешаны человеческие стремления, общественные запросы, наконец, доминирующие на тот момент оценочные категории.</w:t>
      </w:r>
    </w:p>
    <w:p>
      <w:pPr>
        <w:pStyle w:val="Normal"/>
        <w:ind w:firstLine="360"/>
        <w:jc w:val="both"/>
        <w:rPr/>
      </w:pPr>
      <w:r>
        <w:rPr>
          <w:sz w:val="20"/>
        </w:rPr>
        <w:t>Включающая элементы сословной структуры патерналистская модель корпоративного государства в условиях индустриализма имела мало шансов выстоять против механизмов классообразования, дополнительным союзником которых выступал расширяющийся мировой рынок, выдвинувший требования определенного характера. А апологеты социалистической модели еще и недооценили степень иерархических стремлений людей, заложенных в их природе. При этом далеко не всегда реализация подобных стремлений идет на благо общества. Наглядный пример этого дает поведение большинства советской номенклатуры, которое, ради попадания в состав мировой элиты, предпочло пойти на предательство национальных интересов. Как представляется, трагедия великого мыслителя К. Маркса как раз заключается в том, что он был склонен думать о людях лучше, чем они есть на самом деле. Нам кажется, что природа человека мало изменилась в течение всех исторических периодов. Даже мировым религиям не удалось принципиально поменять ее к лучшему, как написал российский ученый Олег Арин.</w:t>
      </w:r>
    </w:p>
    <w:p>
      <w:pPr>
        <w:pStyle w:val="Normal"/>
        <w:ind w:firstLine="360"/>
        <w:jc w:val="both"/>
        <w:rPr/>
      </w:pPr>
      <w:r>
        <w:rPr>
          <w:sz w:val="20"/>
        </w:rPr>
        <w:t>Очень значительным (если не главным) условием господства либеральных принципов является тотальный характер денег. Экономическая свобода в рационализированном мире только закрепляет роль  последних в качестве главного стоимостного эквивалента. Тот мир, в котором связи опосредованы деньгами, намного разнообразнее и обширнее, чем мир, основанный на естественных, межличностных или идеологических связях, пишет современный российский исследователь Н.Н. Зарубина. Она же утверждает, что под непосредственным влиянием денег формируется особая иерархия ценностей современного человека. Суть последней в том, что она оказывается подчиненной «уже не непосредственным бытийным, моральным, культурным, социальным и прочим потребностям людей, а выстраивается в соответствии со стоимостью, то есть с денежным эквивалентом вещей»</w:t>
      </w:r>
      <w:r>
        <w:rPr>
          <w:rStyle w:val="FootnoteCharacters"/>
          <w:rStyle w:val="FootnoteAnchor"/>
          <w:sz w:val="20"/>
        </w:rPr>
        <w:footnoteReference w:id="411"/>
      </w:r>
      <w:r>
        <w:rPr>
          <w:sz w:val="20"/>
        </w:rPr>
        <w:t xml:space="preserve">. </w:t>
      </w:r>
    </w:p>
    <w:p>
      <w:pPr>
        <w:pStyle w:val="Normal"/>
        <w:ind w:firstLine="360"/>
        <w:jc w:val="both"/>
        <w:rPr/>
      </w:pPr>
      <w:r>
        <w:rPr>
          <w:sz w:val="20"/>
        </w:rPr>
        <w:t xml:space="preserve">Не претендуя на полноту объяснения, выскажем предположение, что деньги – своего рода кровь системы отношений, основанных на либеральных принципах. Еще не один мыслитель не нашел реального пути избавления от этой напасти, обезличивающей и отчуждающей социальные отношения. Пока будет сохраняться тотальный характер денег, реально поколебать позиции либерализма (в долгосрочной перспективе) будет трудно. Глобальный мир в целом будет сохранять нынешнюю структуру, а это обстоятельство не может радовать переживающих за судьбу России. Ведь наше общество при сохранении существующего положения дел будет медленно агонизировать далее. </w:t>
      </w:r>
    </w:p>
    <w:p>
      <w:pPr>
        <w:pStyle w:val="Normal"/>
        <w:ind w:firstLine="360"/>
        <w:jc w:val="both"/>
        <w:rPr/>
      </w:pPr>
      <w:r>
        <w:rPr>
          <w:sz w:val="20"/>
        </w:rPr>
        <w:t xml:space="preserve">Единственным средством, как кажется, здесь является наличие личностей, способных подняться над сформированным деньгами миром интересов и запросов. Это подлинные двигатели исторических изменений, которых Лев Гумилев называл «пассионарии», а мы в данной работе предпочитали использовать термин </w:t>
      </w:r>
      <w:r>
        <w:rPr>
          <w:sz w:val="20"/>
          <w:lang w:val="en-US"/>
        </w:rPr>
        <w:t>Homo</w:t>
      </w:r>
      <w:r>
        <w:rPr>
          <w:sz w:val="20"/>
        </w:rPr>
        <w:t xml:space="preserve"> </w:t>
      </w:r>
      <w:r>
        <w:rPr>
          <w:sz w:val="20"/>
          <w:lang w:val="en-US"/>
        </w:rPr>
        <w:t>ideologicus</w:t>
      </w:r>
      <w:r>
        <w:rPr>
          <w:sz w:val="20"/>
        </w:rPr>
        <w:t xml:space="preserve"> «человек идеологический». Испанские националисты желали своей Родине «безоблачного неба», хочется пожелать того же и России. Шанс же может представиться только при наличии людей подобного склада. В принципе </w:t>
      </w:r>
      <w:r>
        <w:rPr>
          <w:sz w:val="20"/>
          <w:lang w:val="en-US"/>
        </w:rPr>
        <w:t>Homo</w:t>
      </w:r>
      <w:r>
        <w:rPr>
          <w:sz w:val="20"/>
        </w:rPr>
        <w:t xml:space="preserve"> </w:t>
      </w:r>
      <w:r>
        <w:rPr>
          <w:sz w:val="20"/>
          <w:lang w:val="en-US"/>
        </w:rPr>
        <w:t>ideologicus</w:t>
      </w:r>
      <w:r>
        <w:rPr>
          <w:sz w:val="20"/>
        </w:rPr>
        <w:t xml:space="preserve"> существуют всегда и везде, проблема заключается в достаточном их количестве. Но это уже вопросы в большей степени политической направленности, тогда как наш скромный труд мы старались подчинить научным задачам.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jc w:val="center"/>
        <w:rPr>
          <w:b/>
          <w:b/>
          <w:sz w:val="28"/>
          <w:szCs w:val="28"/>
        </w:rPr>
      </w:pPr>
      <w:r>
        <w:rPr>
          <w:b/>
          <w:sz w:val="28"/>
          <w:szCs w:val="28"/>
        </w:rPr>
        <w:t>Оглавление</w:t>
      </w:r>
    </w:p>
    <w:p>
      <w:pPr>
        <w:pStyle w:val="TextBody"/>
        <w:spacing w:lineRule="auto" w:line="360"/>
        <w:jc w:val="center"/>
        <w:rPr>
          <w:b/>
          <w:b/>
          <w:sz w:val="28"/>
          <w:szCs w:val="28"/>
        </w:rPr>
      </w:pPr>
      <w:r>
        <w:rPr>
          <w:b/>
          <w:sz w:val="28"/>
          <w:szCs w:val="28"/>
        </w:rPr>
      </w:r>
    </w:p>
    <w:tbl>
      <w:tblPr>
        <w:tblW w:w="6491" w:type="dxa"/>
        <w:jc w:val="left"/>
        <w:tblInd w:w="-108" w:type="dxa"/>
        <w:tblLayout w:type="fixed"/>
        <w:tblCellMar>
          <w:top w:w="0" w:type="dxa"/>
          <w:left w:w="108" w:type="dxa"/>
          <w:bottom w:w="0" w:type="dxa"/>
          <w:right w:w="108" w:type="dxa"/>
        </w:tblCellMar>
      </w:tblPr>
      <w:tblGrid>
        <w:gridCol w:w="5945"/>
        <w:gridCol w:w="546"/>
      </w:tblGrid>
      <w:tr>
        <w:trPr/>
        <w:tc>
          <w:tcPr>
            <w:tcW w:w="5945" w:type="dxa"/>
            <w:tcBorders/>
          </w:tcPr>
          <w:p>
            <w:pPr>
              <w:pStyle w:val="TextBody"/>
              <w:spacing w:before="0" w:after="120"/>
              <w:jc w:val="both"/>
              <w:rPr/>
            </w:pPr>
            <w:r>
              <w:rPr>
                <w:b/>
                <w:sz w:val="28"/>
                <w:szCs w:val="28"/>
              </w:rPr>
              <w:t>Введение …………………………………………</w:t>
            </w:r>
          </w:p>
        </w:tc>
        <w:tc>
          <w:tcPr>
            <w:tcW w:w="546" w:type="dxa"/>
            <w:tcBorders/>
          </w:tcPr>
          <w:p>
            <w:pPr>
              <w:pStyle w:val="Normal"/>
              <w:rPr>
                <w:b/>
                <w:b/>
                <w:sz w:val="22"/>
                <w:szCs w:val="22"/>
              </w:rPr>
            </w:pPr>
            <w:r>
              <w:rPr>
                <w:b/>
                <w:sz w:val="22"/>
                <w:szCs w:val="22"/>
              </w:rPr>
              <w:t>4</w:t>
            </w:r>
          </w:p>
        </w:tc>
      </w:tr>
      <w:tr>
        <w:trPr/>
        <w:tc>
          <w:tcPr>
            <w:tcW w:w="5945" w:type="dxa"/>
            <w:tcBorders/>
          </w:tcPr>
          <w:p>
            <w:pPr>
              <w:pStyle w:val="Normal"/>
              <w:jc w:val="both"/>
              <w:rPr/>
            </w:pPr>
            <w:r>
              <w:rPr>
                <w:b/>
                <w:i/>
                <w:sz w:val="28"/>
                <w:szCs w:val="28"/>
              </w:rPr>
              <w:t>Часть первая:</w:t>
            </w:r>
            <w:r>
              <w:rPr>
                <w:b/>
                <w:sz w:val="28"/>
                <w:szCs w:val="28"/>
              </w:rPr>
              <w:t xml:space="preserve"> Идеология и социальный </w:t>
            </w:r>
          </w:p>
          <w:p>
            <w:pPr>
              <w:pStyle w:val="TextBody"/>
              <w:spacing w:before="0" w:after="120"/>
              <w:jc w:val="both"/>
              <w:rPr/>
            </w:pPr>
            <w:r>
              <w:rPr>
                <w:b/>
                <w:sz w:val="28"/>
                <w:szCs w:val="28"/>
              </w:rPr>
              <w:t>порядок: проблема взаимодействия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0</w:t>
            </w:r>
          </w:p>
        </w:tc>
      </w:tr>
      <w:tr>
        <w:trPr/>
        <w:tc>
          <w:tcPr>
            <w:tcW w:w="5945" w:type="dxa"/>
            <w:tcBorders/>
          </w:tcPr>
          <w:p>
            <w:pPr>
              <w:pStyle w:val="Normal"/>
              <w:jc w:val="both"/>
              <w:rPr/>
            </w:pPr>
            <w:r>
              <w:rPr>
                <w:b/>
                <w:szCs w:val="24"/>
              </w:rPr>
              <w:t xml:space="preserve">Глава </w:t>
            </w:r>
            <w:r>
              <w:rPr>
                <w:b/>
                <w:szCs w:val="24"/>
                <w:lang w:val="en-US"/>
              </w:rPr>
              <w:t>I</w:t>
            </w:r>
            <w:r>
              <w:rPr>
                <w:b/>
                <w:szCs w:val="24"/>
              </w:rPr>
              <w:t>. Природа идеологических концепций: поиски универсального признака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0</w:t>
            </w:r>
          </w:p>
        </w:tc>
      </w:tr>
      <w:tr>
        <w:trPr/>
        <w:tc>
          <w:tcPr>
            <w:tcW w:w="5945" w:type="dxa"/>
            <w:tcBorders/>
          </w:tcPr>
          <w:p>
            <w:pPr>
              <w:pStyle w:val="Normal"/>
              <w:jc w:val="both"/>
              <w:rPr/>
            </w:pPr>
            <w:r>
              <w:rPr>
                <w:b/>
                <w:szCs w:val="24"/>
              </w:rPr>
              <w:t xml:space="preserve">     </w:t>
            </w:r>
            <w:r>
              <w:rPr>
                <w:b/>
                <w:sz w:val="22"/>
                <w:szCs w:val="22"/>
              </w:rPr>
              <w:t>1.1. Источники идеологических систем (обзор теоре-</w:t>
            </w:r>
          </w:p>
          <w:p>
            <w:pPr>
              <w:pStyle w:val="Normal"/>
              <w:jc w:val="both"/>
              <w:rPr>
                <w:b/>
                <w:b/>
                <w:sz w:val="22"/>
                <w:szCs w:val="22"/>
              </w:rPr>
            </w:pPr>
            <w:r>
              <w:rPr>
                <w:b/>
                <w:sz w:val="22"/>
                <w:szCs w:val="22"/>
              </w:rPr>
              <w:t xml:space="preserve">            </w:t>
            </w:r>
            <w:r>
              <w:rPr>
                <w:b/>
                <w:sz w:val="22"/>
                <w:szCs w:val="22"/>
              </w:rPr>
              <w:t>тических подходов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0</w:t>
            </w:r>
          </w:p>
        </w:tc>
      </w:tr>
      <w:tr>
        <w:trPr/>
        <w:tc>
          <w:tcPr>
            <w:tcW w:w="5945" w:type="dxa"/>
            <w:tcBorders/>
          </w:tcPr>
          <w:p>
            <w:pPr>
              <w:pStyle w:val="Normal"/>
              <w:jc w:val="both"/>
              <w:rPr/>
            </w:pPr>
            <w:r>
              <w:rPr>
                <w:b/>
                <w:sz w:val="22"/>
                <w:szCs w:val="22"/>
              </w:rPr>
              <w:t xml:space="preserve">     </w:t>
            </w:r>
            <w:r>
              <w:rPr>
                <w:b/>
                <w:sz w:val="22"/>
                <w:szCs w:val="22"/>
              </w:rPr>
              <w:t>1.2. Место и роль идеологии в общественном созна-</w:t>
            </w:r>
          </w:p>
          <w:p>
            <w:pPr>
              <w:pStyle w:val="Normal"/>
              <w:jc w:val="both"/>
              <w:rPr>
                <w:b/>
                <w:b/>
                <w:sz w:val="22"/>
                <w:szCs w:val="22"/>
              </w:rPr>
            </w:pPr>
            <w:r>
              <w:rPr>
                <w:b/>
                <w:sz w:val="22"/>
                <w:szCs w:val="22"/>
              </w:rPr>
              <w:t xml:space="preserve">            </w:t>
            </w:r>
            <w:r>
              <w:rPr>
                <w:b/>
                <w:sz w:val="22"/>
                <w:szCs w:val="22"/>
              </w:rPr>
              <w:t>нии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26</w:t>
            </w:r>
          </w:p>
        </w:tc>
      </w:tr>
      <w:tr>
        <w:trPr/>
        <w:tc>
          <w:tcPr>
            <w:tcW w:w="5945" w:type="dxa"/>
            <w:tcBorders/>
          </w:tcPr>
          <w:p>
            <w:pPr>
              <w:pStyle w:val="Normal"/>
              <w:jc w:val="both"/>
              <w:rPr>
                <w:b/>
                <w:b/>
                <w:sz w:val="22"/>
                <w:szCs w:val="22"/>
              </w:rPr>
            </w:pPr>
            <w:r>
              <w:rPr>
                <w:b/>
                <w:sz w:val="22"/>
                <w:szCs w:val="22"/>
              </w:rPr>
              <w:t xml:space="preserve">     </w:t>
            </w:r>
            <w:r>
              <w:rPr>
                <w:b/>
                <w:sz w:val="22"/>
                <w:szCs w:val="22"/>
              </w:rPr>
              <w:t>1.3. Социальный феномен утопии – путь к новому</w:t>
            </w:r>
          </w:p>
          <w:p>
            <w:pPr>
              <w:pStyle w:val="Normal"/>
              <w:jc w:val="both"/>
              <w:rPr>
                <w:b/>
                <w:b/>
                <w:sz w:val="22"/>
                <w:szCs w:val="22"/>
              </w:rPr>
            </w:pPr>
            <w:r>
              <w:rPr>
                <w:b/>
                <w:sz w:val="22"/>
                <w:szCs w:val="22"/>
              </w:rPr>
              <w:t xml:space="preserve">            </w:t>
            </w:r>
            <w:r>
              <w:rPr>
                <w:b/>
                <w:sz w:val="22"/>
                <w:szCs w:val="22"/>
              </w:rPr>
              <w:t>общественному порядку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39</w:t>
            </w:r>
          </w:p>
        </w:tc>
      </w:tr>
      <w:tr>
        <w:trPr/>
        <w:tc>
          <w:tcPr>
            <w:tcW w:w="5945" w:type="dxa"/>
            <w:tcBorders/>
          </w:tcPr>
          <w:p>
            <w:pPr>
              <w:pStyle w:val="Normal"/>
              <w:jc w:val="both"/>
              <w:rPr/>
            </w:pPr>
            <w:r>
              <w:rPr>
                <w:b/>
                <w:szCs w:val="24"/>
              </w:rPr>
              <w:t xml:space="preserve">Глава </w:t>
            </w:r>
            <w:r>
              <w:rPr>
                <w:b/>
                <w:szCs w:val="24"/>
                <w:lang w:val="en-US"/>
              </w:rPr>
              <w:t>II</w:t>
            </w:r>
            <w:r>
              <w:rPr>
                <w:b/>
                <w:szCs w:val="24"/>
              </w:rPr>
              <w:t>. Иерархия как социальное явление …….....</w:t>
            </w:r>
          </w:p>
        </w:tc>
        <w:tc>
          <w:tcPr>
            <w:tcW w:w="546" w:type="dxa"/>
            <w:tcBorders/>
          </w:tcPr>
          <w:p>
            <w:pPr>
              <w:pStyle w:val="Normal"/>
              <w:rPr>
                <w:b/>
                <w:b/>
                <w:sz w:val="22"/>
                <w:szCs w:val="22"/>
              </w:rPr>
            </w:pPr>
            <w:r>
              <w:rPr>
                <w:b/>
                <w:sz w:val="22"/>
                <w:szCs w:val="22"/>
              </w:rPr>
              <w:t>54</w:t>
            </w:r>
          </w:p>
        </w:tc>
      </w:tr>
      <w:tr>
        <w:trPr/>
        <w:tc>
          <w:tcPr>
            <w:tcW w:w="5945" w:type="dxa"/>
            <w:tcBorders/>
          </w:tcPr>
          <w:p>
            <w:pPr>
              <w:pStyle w:val="Normal"/>
              <w:jc w:val="both"/>
              <w:rPr>
                <w:b/>
                <w:b/>
                <w:sz w:val="22"/>
                <w:szCs w:val="22"/>
              </w:rPr>
            </w:pPr>
            <w:r>
              <w:rPr>
                <w:b/>
                <w:sz w:val="22"/>
                <w:szCs w:val="22"/>
              </w:rPr>
              <w:t xml:space="preserve">     </w:t>
            </w:r>
            <w:r>
              <w:rPr>
                <w:b/>
                <w:sz w:val="22"/>
                <w:szCs w:val="22"/>
              </w:rPr>
              <w:t xml:space="preserve">2.1. Проблема неравенства в социологической </w:t>
            </w:r>
          </w:p>
          <w:p>
            <w:pPr>
              <w:pStyle w:val="Normal"/>
              <w:jc w:val="both"/>
              <w:rPr/>
            </w:pPr>
            <w:r>
              <w:rPr>
                <w:b/>
                <w:sz w:val="22"/>
                <w:szCs w:val="22"/>
              </w:rPr>
              <w:t xml:space="preserve">            </w:t>
            </w:r>
            <w:r>
              <w:rPr>
                <w:b/>
                <w:sz w:val="22"/>
                <w:szCs w:val="22"/>
              </w:rPr>
              <w:t>мысли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54</w:t>
            </w:r>
          </w:p>
        </w:tc>
      </w:tr>
      <w:tr>
        <w:trPr/>
        <w:tc>
          <w:tcPr>
            <w:tcW w:w="5945" w:type="dxa"/>
            <w:tcBorders/>
          </w:tcPr>
          <w:p>
            <w:pPr>
              <w:pStyle w:val="Normal"/>
              <w:jc w:val="both"/>
              <w:rPr>
                <w:b/>
                <w:b/>
                <w:sz w:val="22"/>
                <w:szCs w:val="22"/>
              </w:rPr>
            </w:pPr>
            <w:r>
              <w:rPr>
                <w:b/>
                <w:sz w:val="22"/>
                <w:szCs w:val="22"/>
              </w:rPr>
              <w:t xml:space="preserve">     </w:t>
            </w:r>
            <w:r>
              <w:rPr>
                <w:b/>
                <w:sz w:val="22"/>
                <w:szCs w:val="22"/>
              </w:rPr>
              <w:t>2.2. Психологические и социально-психологические</w:t>
            </w:r>
          </w:p>
          <w:p>
            <w:pPr>
              <w:pStyle w:val="Normal"/>
              <w:jc w:val="both"/>
              <w:rPr>
                <w:b/>
                <w:b/>
                <w:sz w:val="22"/>
                <w:szCs w:val="22"/>
              </w:rPr>
            </w:pPr>
            <w:r>
              <w:rPr>
                <w:b/>
                <w:sz w:val="22"/>
                <w:szCs w:val="22"/>
              </w:rPr>
              <w:t xml:space="preserve">            </w:t>
            </w:r>
            <w:r>
              <w:rPr>
                <w:b/>
                <w:sz w:val="22"/>
                <w:szCs w:val="22"/>
              </w:rPr>
              <w:t>корни неравенства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65</w:t>
            </w:r>
          </w:p>
        </w:tc>
      </w:tr>
      <w:tr>
        <w:trPr/>
        <w:tc>
          <w:tcPr>
            <w:tcW w:w="5945" w:type="dxa"/>
            <w:tcBorders/>
          </w:tcPr>
          <w:p>
            <w:pPr>
              <w:pStyle w:val="Normal"/>
              <w:jc w:val="both"/>
              <w:rPr/>
            </w:pPr>
            <w:r>
              <w:rPr>
                <w:sz w:val="20"/>
              </w:rPr>
              <w:t xml:space="preserve">              </w:t>
            </w:r>
            <w:r>
              <w:rPr>
                <w:sz w:val="20"/>
              </w:rPr>
              <w:t>2.2.1. Внутриличностные факторы иерархических</w:t>
            </w:r>
          </w:p>
          <w:p>
            <w:pPr>
              <w:pStyle w:val="Normal"/>
              <w:jc w:val="both"/>
              <w:rPr/>
            </w:pPr>
            <w:r>
              <w:rPr>
                <w:sz w:val="20"/>
              </w:rPr>
              <w:t xml:space="preserve">                        </w:t>
            </w:r>
            <w:r>
              <w:rPr>
                <w:sz w:val="20"/>
              </w:rPr>
              <w:t>стремлений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65</w:t>
            </w:r>
          </w:p>
        </w:tc>
      </w:tr>
      <w:tr>
        <w:trPr/>
        <w:tc>
          <w:tcPr>
            <w:tcW w:w="5945" w:type="dxa"/>
            <w:tcBorders/>
          </w:tcPr>
          <w:p>
            <w:pPr>
              <w:pStyle w:val="Normal"/>
              <w:jc w:val="both"/>
              <w:rPr/>
            </w:pPr>
            <w:r>
              <w:rPr>
                <w:sz w:val="20"/>
              </w:rPr>
              <w:t xml:space="preserve">              </w:t>
            </w:r>
            <w:r>
              <w:rPr>
                <w:sz w:val="20"/>
              </w:rPr>
              <w:t>2.2.2. Структурообразующий процесс в свете индивиду-</w:t>
            </w:r>
          </w:p>
          <w:p>
            <w:pPr>
              <w:pStyle w:val="Normal"/>
              <w:jc w:val="both"/>
              <w:rPr/>
            </w:pPr>
            <w:r>
              <w:rPr>
                <w:sz w:val="20"/>
              </w:rPr>
              <w:t xml:space="preserve">                        </w:t>
            </w:r>
            <w:r>
              <w:rPr>
                <w:sz w:val="20"/>
              </w:rPr>
              <w:t>альных и групповых представление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78</w:t>
            </w:r>
          </w:p>
        </w:tc>
      </w:tr>
      <w:tr>
        <w:trPr/>
        <w:tc>
          <w:tcPr>
            <w:tcW w:w="5945" w:type="dxa"/>
            <w:tcBorders/>
          </w:tcPr>
          <w:p>
            <w:pPr>
              <w:pStyle w:val="Normal"/>
              <w:jc w:val="both"/>
              <w:rPr>
                <w:sz w:val="20"/>
              </w:rPr>
            </w:pPr>
            <w:r>
              <w:rPr>
                <w:sz w:val="20"/>
              </w:rPr>
              <w:t xml:space="preserve">              </w:t>
            </w:r>
            <w:r>
              <w:rPr>
                <w:sz w:val="20"/>
              </w:rPr>
              <w:t>2.2.3. Иерархические стремления массового сознания …...</w:t>
            </w:r>
          </w:p>
        </w:tc>
        <w:tc>
          <w:tcPr>
            <w:tcW w:w="546" w:type="dxa"/>
            <w:tcBorders/>
          </w:tcPr>
          <w:p>
            <w:pPr>
              <w:pStyle w:val="Normal"/>
              <w:rPr>
                <w:b/>
                <w:b/>
                <w:sz w:val="22"/>
                <w:szCs w:val="22"/>
              </w:rPr>
            </w:pPr>
            <w:r>
              <w:rPr>
                <w:b/>
                <w:sz w:val="22"/>
                <w:szCs w:val="22"/>
              </w:rPr>
              <w:t>87</w:t>
            </w:r>
          </w:p>
        </w:tc>
      </w:tr>
      <w:tr>
        <w:trPr/>
        <w:tc>
          <w:tcPr>
            <w:tcW w:w="5945" w:type="dxa"/>
            <w:tcBorders/>
          </w:tcPr>
          <w:p>
            <w:pPr>
              <w:pStyle w:val="Normal"/>
              <w:jc w:val="both"/>
              <w:rPr/>
            </w:pPr>
            <w:r>
              <w:rPr>
                <w:b/>
                <w:sz w:val="22"/>
                <w:szCs w:val="22"/>
              </w:rPr>
              <w:t xml:space="preserve">     </w:t>
            </w:r>
            <w:r>
              <w:rPr>
                <w:b/>
                <w:sz w:val="22"/>
                <w:szCs w:val="22"/>
              </w:rPr>
              <w:t>2.3. Онтологические источники социального нера-</w:t>
            </w:r>
          </w:p>
          <w:p>
            <w:pPr>
              <w:pStyle w:val="Normal"/>
              <w:jc w:val="both"/>
              <w:rPr>
                <w:b/>
                <w:b/>
                <w:sz w:val="22"/>
                <w:szCs w:val="22"/>
              </w:rPr>
            </w:pPr>
            <w:r>
              <w:rPr>
                <w:b/>
                <w:sz w:val="22"/>
                <w:szCs w:val="22"/>
              </w:rPr>
              <w:t xml:space="preserve">            </w:t>
            </w:r>
            <w:r>
              <w:rPr>
                <w:b/>
                <w:sz w:val="22"/>
                <w:szCs w:val="22"/>
              </w:rPr>
              <w:t>венства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95</w:t>
            </w:r>
          </w:p>
        </w:tc>
      </w:tr>
      <w:tr>
        <w:trPr/>
        <w:tc>
          <w:tcPr>
            <w:tcW w:w="5945" w:type="dxa"/>
            <w:tcBorders/>
          </w:tcPr>
          <w:p>
            <w:pPr>
              <w:pStyle w:val="Normal"/>
              <w:jc w:val="both"/>
              <w:rPr/>
            </w:pPr>
            <w:r>
              <w:rPr>
                <w:sz w:val="20"/>
              </w:rPr>
              <w:t xml:space="preserve">              </w:t>
            </w:r>
            <w:r>
              <w:rPr>
                <w:sz w:val="20"/>
              </w:rPr>
              <w:t>2.3.1. Дифференцирующие признаки и социальный по-</w:t>
            </w:r>
          </w:p>
          <w:p>
            <w:pPr>
              <w:pStyle w:val="Normal"/>
              <w:jc w:val="both"/>
              <w:rPr/>
            </w:pPr>
            <w:r>
              <w:rPr>
                <w:sz w:val="20"/>
              </w:rPr>
              <w:t xml:space="preserve">                        </w:t>
            </w:r>
            <w:r>
              <w:rPr>
                <w:sz w:val="20"/>
              </w:rPr>
              <w:t>рядок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95</w:t>
            </w:r>
          </w:p>
        </w:tc>
      </w:tr>
      <w:tr>
        <w:trPr/>
        <w:tc>
          <w:tcPr>
            <w:tcW w:w="5945" w:type="dxa"/>
            <w:tcBorders/>
          </w:tcPr>
          <w:p>
            <w:pPr>
              <w:pStyle w:val="Normal"/>
              <w:jc w:val="both"/>
              <w:rPr/>
            </w:pPr>
            <w:r>
              <w:rPr>
                <w:sz w:val="20"/>
              </w:rPr>
              <w:t xml:space="preserve">                        </w:t>
            </w:r>
            <w:r>
              <w:rPr>
                <w:b/>
                <w:i/>
                <w:sz w:val="20"/>
              </w:rPr>
              <w:t>Иллюстрация:</w:t>
            </w:r>
            <w:r>
              <w:rPr>
                <w:i/>
                <w:sz w:val="20"/>
              </w:rPr>
              <w:t xml:space="preserve"> Стратификационная система</w:t>
            </w:r>
          </w:p>
          <w:p>
            <w:pPr>
              <w:pStyle w:val="Normal"/>
              <w:jc w:val="both"/>
              <w:rPr/>
            </w:pPr>
            <w:r>
              <w:rPr>
                <w:i/>
                <w:sz w:val="20"/>
              </w:rPr>
              <w:t xml:space="preserve">                        </w:t>
            </w:r>
            <w:r>
              <w:rPr>
                <w:i/>
                <w:sz w:val="20"/>
              </w:rPr>
              <w:t>Древнего Рима: рабство или сословия?</w:t>
            </w:r>
            <w:r>
              <w:rPr>
                <w:sz w:val="20"/>
              </w:rPr>
              <w:t xml:space="preserve">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03</w:t>
            </w:r>
          </w:p>
        </w:tc>
      </w:tr>
      <w:tr>
        <w:trPr/>
        <w:tc>
          <w:tcPr>
            <w:tcW w:w="5945" w:type="dxa"/>
            <w:tcBorders/>
          </w:tcPr>
          <w:p>
            <w:pPr>
              <w:pStyle w:val="Normal"/>
              <w:jc w:val="both"/>
              <w:rPr/>
            </w:pPr>
            <w:r>
              <w:rPr>
                <w:sz w:val="20"/>
              </w:rPr>
              <w:t xml:space="preserve">              </w:t>
            </w:r>
            <w:r>
              <w:rPr>
                <w:sz w:val="20"/>
              </w:rPr>
              <w:t xml:space="preserve">2.3.2. Иерархические стремления стратификационных </w:t>
            </w:r>
          </w:p>
          <w:p>
            <w:pPr>
              <w:pStyle w:val="Normal"/>
              <w:jc w:val="both"/>
              <w:rPr>
                <w:sz w:val="20"/>
              </w:rPr>
            </w:pPr>
            <w:r>
              <w:rPr>
                <w:sz w:val="20"/>
              </w:rPr>
              <w:t xml:space="preserve">                        </w:t>
            </w:r>
            <w:r>
              <w:rPr>
                <w:sz w:val="20"/>
              </w:rPr>
              <w:t>групп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10</w:t>
            </w:r>
          </w:p>
        </w:tc>
      </w:tr>
      <w:tr>
        <w:trPr/>
        <w:tc>
          <w:tcPr>
            <w:tcW w:w="5945" w:type="dxa"/>
            <w:tcBorders/>
          </w:tcPr>
          <w:p>
            <w:pPr>
              <w:pStyle w:val="Normal"/>
              <w:jc w:val="both"/>
              <w:rPr/>
            </w:pPr>
            <w:r>
              <w:rPr>
                <w:sz w:val="20"/>
              </w:rPr>
              <w:t xml:space="preserve">              </w:t>
            </w:r>
            <w:r>
              <w:rPr>
                <w:sz w:val="20"/>
              </w:rPr>
              <w:t>2.3.3. Структурообразующий процесс в свете социе-</w:t>
            </w:r>
          </w:p>
          <w:p>
            <w:pPr>
              <w:pStyle w:val="Normal"/>
              <w:jc w:val="both"/>
              <w:rPr/>
            </w:pPr>
            <w:r>
              <w:rPr>
                <w:sz w:val="20"/>
              </w:rPr>
              <w:t xml:space="preserve">                        </w:t>
            </w:r>
            <w:r>
              <w:rPr>
                <w:sz w:val="20"/>
              </w:rPr>
              <w:t>тальной проблематики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26</w:t>
            </w:r>
          </w:p>
        </w:tc>
      </w:tr>
      <w:tr>
        <w:trPr/>
        <w:tc>
          <w:tcPr>
            <w:tcW w:w="5945" w:type="dxa"/>
            <w:tcBorders/>
          </w:tcPr>
          <w:p>
            <w:pPr>
              <w:pStyle w:val="Normal"/>
              <w:jc w:val="both"/>
              <w:rPr/>
            </w:pPr>
            <w:r>
              <w:rPr/>
              <w:t xml:space="preserve">     </w:t>
            </w:r>
            <w:r>
              <w:rPr>
                <w:b/>
                <w:sz w:val="22"/>
                <w:szCs w:val="22"/>
              </w:rPr>
              <w:t>2.4. Социокультурная проблематика общественной</w:t>
            </w:r>
          </w:p>
          <w:p>
            <w:pPr>
              <w:pStyle w:val="Normal"/>
              <w:jc w:val="both"/>
              <w:rPr/>
            </w:pPr>
            <w:r>
              <w:rPr>
                <w:b/>
                <w:sz w:val="22"/>
                <w:szCs w:val="22"/>
              </w:rPr>
              <w:t xml:space="preserve">            </w:t>
            </w:r>
            <w:r>
              <w:rPr>
                <w:b/>
                <w:sz w:val="22"/>
                <w:szCs w:val="22"/>
              </w:rPr>
              <w:t>иерархии (методология исследования неравен-</w:t>
            </w:r>
          </w:p>
          <w:p>
            <w:pPr>
              <w:pStyle w:val="Normal"/>
              <w:jc w:val="both"/>
              <w:rPr/>
            </w:pPr>
            <w:r>
              <w:rPr>
                <w:b/>
                <w:sz w:val="22"/>
                <w:szCs w:val="22"/>
              </w:rPr>
              <w:t xml:space="preserve">            </w:t>
            </w:r>
            <w:r>
              <w:rPr>
                <w:b/>
                <w:sz w:val="22"/>
                <w:szCs w:val="22"/>
              </w:rPr>
              <w:t>ства через идеологические формы)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34</w:t>
            </w:r>
          </w:p>
        </w:tc>
      </w:tr>
      <w:tr>
        <w:trPr/>
        <w:tc>
          <w:tcPr>
            <w:tcW w:w="5945" w:type="dxa"/>
            <w:tcBorders/>
          </w:tcPr>
          <w:p>
            <w:pPr>
              <w:pStyle w:val="Normal"/>
              <w:jc w:val="both"/>
              <w:rPr>
                <w:sz w:val="28"/>
                <w:szCs w:val="28"/>
              </w:rPr>
            </w:pPr>
            <w:r>
              <w:rPr>
                <w:b/>
                <w:i/>
                <w:sz w:val="28"/>
                <w:szCs w:val="28"/>
              </w:rPr>
              <w:t>Часть вторая:</w:t>
            </w:r>
            <w:r>
              <w:rPr>
                <w:i/>
                <w:sz w:val="28"/>
                <w:szCs w:val="28"/>
              </w:rPr>
              <w:t xml:space="preserve"> </w:t>
            </w:r>
            <w:r>
              <w:rPr>
                <w:b/>
                <w:sz w:val="28"/>
                <w:szCs w:val="28"/>
              </w:rPr>
              <w:t>Идеологии в контексте индустриальных трансформаций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46</w:t>
            </w:r>
          </w:p>
        </w:tc>
      </w:tr>
      <w:tr>
        <w:trPr/>
        <w:tc>
          <w:tcPr>
            <w:tcW w:w="5945" w:type="dxa"/>
            <w:tcBorders/>
          </w:tcPr>
          <w:p>
            <w:pPr>
              <w:pStyle w:val="Normal"/>
              <w:jc w:val="both"/>
              <w:rPr/>
            </w:pPr>
            <w:r>
              <w:rPr>
                <w:b/>
                <w:szCs w:val="24"/>
              </w:rPr>
              <w:t xml:space="preserve">Глава </w:t>
            </w:r>
            <w:r>
              <w:rPr>
                <w:b/>
                <w:szCs w:val="24"/>
                <w:lang w:val="en-US"/>
              </w:rPr>
              <w:t>III</w:t>
            </w:r>
            <w:r>
              <w:rPr>
                <w:b/>
                <w:szCs w:val="24"/>
              </w:rPr>
              <w:t>. Структурная динамика Западного общества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46</w:t>
            </w:r>
          </w:p>
        </w:tc>
      </w:tr>
      <w:tr>
        <w:trPr/>
        <w:tc>
          <w:tcPr>
            <w:tcW w:w="5945" w:type="dxa"/>
            <w:tcBorders/>
          </w:tcPr>
          <w:p>
            <w:pPr>
              <w:pStyle w:val="Normal"/>
              <w:jc w:val="both"/>
              <w:rPr>
                <w:b/>
                <w:b/>
                <w:sz w:val="22"/>
                <w:szCs w:val="22"/>
              </w:rPr>
            </w:pPr>
            <w:r>
              <w:rPr>
                <w:b/>
                <w:sz w:val="22"/>
                <w:szCs w:val="22"/>
              </w:rPr>
              <w:t xml:space="preserve">     </w:t>
            </w:r>
            <w:r>
              <w:rPr>
                <w:b/>
                <w:sz w:val="22"/>
                <w:szCs w:val="22"/>
              </w:rPr>
              <w:t xml:space="preserve">3.1. Традиционный социум: европейская специфика </w:t>
            </w:r>
          </w:p>
        </w:tc>
        <w:tc>
          <w:tcPr>
            <w:tcW w:w="546" w:type="dxa"/>
            <w:tcBorders/>
          </w:tcPr>
          <w:p>
            <w:pPr>
              <w:pStyle w:val="Normal"/>
              <w:rPr>
                <w:b/>
                <w:b/>
                <w:sz w:val="22"/>
                <w:szCs w:val="22"/>
              </w:rPr>
            </w:pPr>
            <w:r>
              <w:rPr>
                <w:b/>
                <w:sz w:val="22"/>
                <w:szCs w:val="22"/>
              </w:rPr>
              <w:t>146</w:t>
            </w:r>
          </w:p>
        </w:tc>
      </w:tr>
      <w:tr>
        <w:trPr/>
        <w:tc>
          <w:tcPr>
            <w:tcW w:w="5945" w:type="dxa"/>
            <w:tcBorders/>
          </w:tcPr>
          <w:p>
            <w:pPr>
              <w:pStyle w:val="Normal"/>
              <w:jc w:val="both"/>
              <w:rPr/>
            </w:pPr>
            <w:r>
              <w:rPr>
                <w:b/>
                <w:sz w:val="22"/>
                <w:szCs w:val="22"/>
              </w:rPr>
              <w:t xml:space="preserve">     </w:t>
            </w:r>
            <w:r>
              <w:rPr>
                <w:b/>
                <w:sz w:val="22"/>
                <w:szCs w:val="22"/>
              </w:rPr>
              <w:t>3.2. Основные аспекты индустриальной трансфор-</w:t>
            </w:r>
          </w:p>
          <w:p>
            <w:pPr>
              <w:pStyle w:val="Normal"/>
              <w:jc w:val="both"/>
              <w:rPr>
                <w:b/>
                <w:b/>
                <w:sz w:val="22"/>
                <w:szCs w:val="22"/>
              </w:rPr>
            </w:pPr>
            <w:r>
              <w:rPr>
                <w:b/>
                <w:sz w:val="22"/>
                <w:szCs w:val="22"/>
              </w:rPr>
              <w:t xml:space="preserve">            </w:t>
            </w:r>
            <w:r>
              <w:rPr>
                <w:b/>
                <w:sz w:val="22"/>
                <w:szCs w:val="22"/>
              </w:rPr>
              <w:t>мации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55</w:t>
            </w:r>
          </w:p>
        </w:tc>
      </w:tr>
      <w:tr>
        <w:trPr/>
        <w:tc>
          <w:tcPr>
            <w:tcW w:w="5945" w:type="dxa"/>
            <w:tcBorders/>
          </w:tcPr>
          <w:p>
            <w:pPr>
              <w:pStyle w:val="Normal"/>
              <w:jc w:val="both"/>
              <w:rPr/>
            </w:pPr>
            <w:r>
              <w:rPr>
                <w:sz w:val="20"/>
              </w:rPr>
              <w:t xml:space="preserve">              </w:t>
            </w:r>
            <w:r>
              <w:rPr>
                <w:i/>
                <w:sz w:val="20"/>
              </w:rPr>
              <w:t>Социально-экономические трансформации ………………..</w:t>
            </w:r>
          </w:p>
        </w:tc>
        <w:tc>
          <w:tcPr>
            <w:tcW w:w="546" w:type="dxa"/>
            <w:tcBorders/>
          </w:tcPr>
          <w:p>
            <w:pPr>
              <w:pStyle w:val="Normal"/>
              <w:rPr>
                <w:b/>
                <w:b/>
                <w:sz w:val="22"/>
                <w:szCs w:val="22"/>
              </w:rPr>
            </w:pPr>
            <w:r>
              <w:rPr>
                <w:b/>
                <w:sz w:val="22"/>
                <w:szCs w:val="22"/>
              </w:rPr>
              <w:t>162</w:t>
            </w:r>
          </w:p>
        </w:tc>
      </w:tr>
      <w:tr>
        <w:trPr/>
        <w:tc>
          <w:tcPr>
            <w:tcW w:w="5945" w:type="dxa"/>
            <w:tcBorders/>
          </w:tcPr>
          <w:p>
            <w:pPr>
              <w:pStyle w:val="Normal"/>
              <w:jc w:val="both"/>
              <w:rPr/>
            </w:pPr>
            <w:r>
              <w:rPr>
                <w:sz w:val="20"/>
              </w:rPr>
              <w:t xml:space="preserve">              </w:t>
            </w:r>
            <w:r>
              <w:rPr>
                <w:i/>
                <w:sz w:val="20"/>
              </w:rPr>
              <w:t>Политические трансформации ……………………………….</w:t>
            </w:r>
          </w:p>
        </w:tc>
        <w:tc>
          <w:tcPr>
            <w:tcW w:w="546" w:type="dxa"/>
            <w:tcBorders/>
          </w:tcPr>
          <w:p>
            <w:pPr>
              <w:pStyle w:val="Normal"/>
              <w:rPr>
                <w:b/>
                <w:b/>
                <w:sz w:val="22"/>
                <w:szCs w:val="22"/>
              </w:rPr>
            </w:pPr>
            <w:r>
              <w:rPr>
                <w:b/>
                <w:sz w:val="22"/>
                <w:szCs w:val="22"/>
              </w:rPr>
              <w:t>168</w:t>
            </w:r>
          </w:p>
        </w:tc>
      </w:tr>
      <w:tr>
        <w:trPr/>
        <w:tc>
          <w:tcPr>
            <w:tcW w:w="5945" w:type="dxa"/>
            <w:tcBorders/>
          </w:tcPr>
          <w:p>
            <w:pPr>
              <w:pStyle w:val="Normal"/>
              <w:jc w:val="both"/>
              <w:rPr/>
            </w:pPr>
            <w:r>
              <w:rPr>
                <w:sz w:val="20"/>
              </w:rPr>
              <w:t xml:space="preserve">              </w:t>
            </w:r>
            <w:r>
              <w:rPr>
                <w:i/>
                <w:sz w:val="20"/>
              </w:rPr>
              <w:t>Культурные трансформации ………………………………….</w:t>
            </w:r>
          </w:p>
        </w:tc>
        <w:tc>
          <w:tcPr>
            <w:tcW w:w="546" w:type="dxa"/>
            <w:tcBorders/>
          </w:tcPr>
          <w:p>
            <w:pPr>
              <w:pStyle w:val="Normal"/>
              <w:rPr>
                <w:b/>
                <w:b/>
                <w:sz w:val="22"/>
                <w:szCs w:val="22"/>
              </w:rPr>
            </w:pPr>
            <w:r>
              <w:rPr>
                <w:b/>
                <w:sz w:val="22"/>
                <w:szCs w:val="22"/>
              </w:rPr>
              <w:t>174</w:t>
            </w:r>
          </w:p>
        </w:tc>
      </w:tr>
      <w:tr>
        <w:trPr/>
        <w:tc>
          <w:tcPr>
            <w:tcW w:w="5945" w:type="dxa"/>
            <w:tcBorders/>
          </w:tcPr>
          <w:p>
            <w:pPr>
              <w:pStyle w:val="Normal"/>
              <w:jc w:val="both"/>
              <w:rPr/>
            </w:pPr>
            <w:r>
              <w:rPr>
                <w:b/>
                <w:sz w:val="22"/>
                <w:szCs w:val="22"/>
              </w:rPr>
              <w:t xml:space="preserve">     </w:t>
            </w:r>
            <w:r>
              <w:rPr>
                <w:b/>
                <w:sz w:val="22"/>
                <w:szCs w:val="22"/>
              </w:rPr>
              <w:t>3.3. Индустриализм и новый иерархический поря-</w:t>
            </w:r>
          </w:p>
          <w:p>
            <w:pPr>
              <w:pStyle w:val="Normal"/>
              <w:jc w:val="both"/>
              <w:rPr>
                <w:b/>
                <w:b/>
                <w:sz w:val="22"/>
                <w:szCs w:val="22"/>
              </w:rPr>
            </w:pPr>
            <w:r>
              <w:rPr>
                <w:b/>
                <w:sz w:val="22"/>
                <w:szCs w:val="22"/>
              </w:rPr>
              <w:t xml:space="preserve">            </w:t>
            </w:r>
            <w:r>
              <w:rPr>
                <w:b/>
                <w:sz w:val="22"/>
                <w:szCs w:val="22"/>
              </w:rPr>
              <w:t>док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84</w:t>
            </w:r>
          </w:p>
        </w:tc>
      </w:tr>
      <w:tr>
        <w:trPr/>
        <w:tc>
          <w:tcPr>
            <w:tcW w:w="5945" w:type="dxa"/>
            <w:tcBorders/>
          </w:tcPr>
          <w:p>
            <w:pPr>
              <w:pStyle w:val="Normal"/>
              <w:jc w:val="both"/>
              <w:rPr>
                <w:b/>
                <w:b/>
                <w:sz w:val="22"/>
                <w:szCs w:val="22"/>
              </w:rPr>
            </w:pPr>
            <w:r>
              <w:rPr>
                <w:b/>
                <w:sz w:val="22"/>
                <w:szCs w:val="22"/>
              </w:rPr>
              <w:t xml:space="preserve">     </w:t>
            </w:r>
            <w:r>
              <w:rPr>
                <w:b/>
                <w:sz w:val="22"/>
                <w:szCs w:val="22"/>
              </w:rPr>
              <w:t>3.4. Глобальная структура мира ………………………..</w:t>
            </w:r>
          </w:p>
        </w:tc>
        <w:tc>
          <w:tcPr>
            <w:tcW w:w="546" w:type="dxa"/>
            <w:tcBorders/>
          </w:tcPr>
          <w:p>
            <w:pPr>
              <w:pStyle w:val="Normal"/>
              <w:rPr>
                <w:b/>
                <w:b/>
                <w:sz w:val="22"/>
                <w:szCs w:val="22"/>
              </w:rPr>
            </w:pPr>
            <w:r>
              <w:rPr>
                <w:b/>
                <w:sz w:val="22"/>
                <w:szCs w:val="22"/>
              </w:rPr>
              <w:t>197</w:t>
            </w:r>
          </w:p>
        </w:tc>
      </w:tr>
      <w:tr>
        <w:trPr/>
        <w:tc>
          <w:tcPr>
            <w:tcW w:w="5945" w:type="dxa"/>
            <w:tcBorders/>
          </w:tcPr>
          <w:p>
            <w:pPr>
              <w:pStyle w:val="Normal"/>
              <w:jc w:val="both"/>
              <w:rPr/>
            </w:pPr>
            <w:r>
              <w:rPr>
                <w:b/>
                <w:szCs w:val="24"/>
              </w:rPr>
              <w:t xml:space="preserve">Глава </w:t>
            </w:r>
            <w:r>
              <w:rPr>
                <w:b/>
                <w:szCs w:val="24"/>
                <w:lang w:val="en-US"/>
              </w:rPr>
              <w:t>IV</w:t>
            </w:r>
            <w:r>
              <w:rPr>
                <w:b/>
                <w:szCs w:val="24"/>
              </w:rPr>
              <w:t>. Ностальгия по сословному порядку</w:t>
            </w:r>
          </w:p>
          <w:p>
            <w:pPr>
              <w:pStyle w:val="Normal"/>
              <w:jc w:val="both"/>
              <w:rPr>
                <w:b/>
                <w:b/>
                <w:szCs w:val="24"/>
              </w:rPr>
            </w:pPr>
            <w:r>
              <w:rPr>
                <w:b/>
                <w:szCs w:val="24"/>
              </w:rPr>
              <w:t>(консерватизм)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208</w:t>
            </w:r>
          </w:p>
        </w:tc>
      </w:tr>
      <w:tr>
        <w:trPr/>
        <w:tc>
          <w:tcPr>
            <w:tcW w:w="5945" w:type="dxa"/>
            <w:tcBorders/>
          </w:tcPr>
          <w:p>
            <w:pPr>
              <w:pStyle w:val="Normal"/>
              <w:jc w:val="both"/>
              <w:rPr>
                <w:b/>
                <w:b/>
                <w:sz w:val="22"/>
                <w:szCs w:val="22"/>
              </w:rPr>
            </w:pPr>
            <w:r>
              <w:rPr>
                <w:b/>
                <w:sz w:val="22"/>
                <w:szCs w:val="22"/>
              </w:rPr>
              <w:t xml:space="preserve">     </w:t>
            </w:r>
            <w:r>
              <w:rPr>
                <w:b/>
                <w:sz w:val="22"/>
                <w:szCs w:val="22"/>
              </w:rPr>
              <w:t>4.1. Генезис и эволюция консервативных идей ………</w:t>
            </w:r>
          </w:p>
        </w:tc>
        <w:tc>
          <w:tcPr>
            <w:tcW w:w="546" w:type="dxa"/>
            <w:tcBorders/>
          </w:tcPr>
          <w:p>
            <w:pPr>
              <w:pStyle w:val="Normal"/>
              <w:rPr>
                <w:b/>
                <w:b/>
                <w:sz w:val="22"/>
                <w:szCs w:val="22"/>
              </w:rPr>
            </w:pPr>
            <w:r>
              <w:rPr>
                <w:b/>
                <w:sz w:val="22"/>
                <w:szCs w:val="22"/>
              </w:rPr>
              <w:t>208</w:t>
            </w:r>
          </w:p>
        </w:tc>
      </w:tr>
      <w:tr>
        <w:trPr/>
        <w:tc>
          <w:tcPr>
            <w:tcW w:w="5945" w:type="dxa"/>
            <w:tcBorders/>
          </w:tcPr>
          <w:p>
            <w:pPr>
              <w:pStyle w:val="Normal"/>
              <w:jc w:val="both"/>
              <w:rPr/>
            </w:pPr>
            <w:r>
              <w:rPr>
                <w:b/>
                <w:sz w:val="22"/>
                <w:szCs w:val="22"/>
              </w:rPr>
              <w:t xml:space="preserve">     </w:t>
            </w:r>
            <w:r>
              <w:rPr>
                <w:b/>
                <w:sz w:val="22"/>
                <w:szCs w:val="22"/>
              </w:rPr>
              <w:t>4.2. Националистические движения ХХ века: подъ-</w:t>
            </w:r>
          </w:p>
          <w:p>
            <w:pPr>
              <w:pStyle w:val="Normal"/>
              <w:jc w:val="both"/>
              <w:rPr>
                <w:b/>
                <w:b/>
                <w:sz w:val="22"/>
                <w:szCs w:val="22"/>
              </w:rPr>
            </w:pPr>
            <w:r>
              <w:rPr>
                <w:b/>
                <w:sz w:val="22"/>
                <w:szCs w:val="22"/>
              </w:rPr>
              <w:t xml:space="preserve">            </w:t>
            </w:r>
            <w:r>
              <w:rPr>
                <w:b/>
                <w:sz w:val="22"/>
                <w:szCs w:val="22"/>
              </w:rPr>
              <w:t xml:space="preserve">ем и крах (реализация консервативно-револю-  </w:t>
            </w:r>
          </w:p>
          <w:p>
            <w:pPr>
              <w:pStyle w:val="Normal"/>
              <w:jc w:val="both"/>
              <w:rPr>
                <w:b/>
                <w:b/>
                <w:sz w:val="22"/>
                <w:szCs w:val="22"/>
              </w:rPr>
            </w:pPr>
            <w:r>
              <w:rPr>
                <w:b/>
                <w:sz w:val="22"/>
                <w:szCs w:val="22"/>
              </w:rPr>
              <w:t xml:space="preserve">            </w:t>
            </w:r>
            <w:r>
              <w:rPr>
                <w:b/>
                <w:sz w:val="22"/>
                <w:szCs w:val="22"/>
              </w:rPr>
              <w:t>ционного проекта)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2</w:t>
            </w:r>
          </w:p>
        </w:tc>
      </w:tr>
      <w:tr>
        <w:trPr/>
        <w:tc>
          <w:tcPr>
            <w:tcW w:w="5945" w:type="dxa"/>
            <w:tcBorders/>
          </w:tcPr>
          <w:p>
            <w:pPr>
              <w:pStyle w:val="Normal"/>
              <w:jc w:val="both"/>
              <w:rPr/>
            </w:pPr>
            <w:r>
              <w:rPr>
                <w:b/>
                <w:sz w:val="20"/>
              </w:rPr>
              <w:t xml:space="preserve">            </w:t>
            </w:r>
            <w:r>
              <w:rPr>
                <w:b/>
                <w:i/>
                <w:sz w:val="20"/>
              </w:rPr>
              <w:t>Иллюстрация:</w:t>
            </w:r>
            <w:r>
              <w:rPr>
                <w:i/>
                <w:sz w:val="20"/>
              </w:rPr>
              <w:t xml:space="preserve"> Франкистская Испания и Салазаровская</w:t>
            </w:r>
          </w:p>
          <w:p>
            <w:pPr>
              <w:pStyle w:val="Normal"/>
              <w:jc w:val="both"/>
              <w:rPr>
                <w:sz w:val="20"/>
              </w:rPr>
            </w:pPr>
            <w:r>
              <w:rPr>
                <w:i/>
                <w:sz w:val="20"/>
              </w:rPr>
              <w:t xml:space="preserve">            </w:t>
            </w:r>
            <w:r>
              <w:rPr>
                <w:i/>
                <w:sz w:val="20"/>
              </w:rPr>
              <w:t xml:space="preserve">Португалия: сходство идеологий, сходство судеб </w:t>
            </w:r>
            <w:r>
              <w:rPr>
                <w:sz w:val="20"/>
              </w:rPr>
              <w:t>…………</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237</w:t>
            </w:r>
          </w:p>
        </w:tc>
      </w:tr>
      <w:tr>
        <w:trPr/>
        <w:tc>
          <w:tcPr>
            <w:tcW w:w="5945" w:type="dxa"/>
            <w:tcBorders/>
          </w:tcPr>
          <w:p>
            <w:pPr>
              <w:pStyle w:val="Normal"/>
              <w:jc w:val="both"/>
              <w:rPr>
                <w:b/>
                <w:b/>
                <w:szCs w:val="24"/>
              </w:rPr>
            </w:pPr>
            <w:r>
              <w:rPr>
                <w:b/>
                <w:szCs w:val="24"/>
              </w:rPr>
              <w:t xml:space="preserve">Глава </w:t>
            </w:r>
            <w:r>
              <w:rPr>
                <w:b/>
                <w:szCs w:val="24"/>
                <w:lang w:val="en-US"/>
              </w:rPr>
              <w:t>V</w:t>
            </w:r>
            <w:r>
              <w:rPr>
                <w:b/>
                <w:szCs w:val="24"/>
              </w:rPr>
              <w:t>. К справедливому равенству (социализм, анархизм)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269</w:t>
            </w:r>
          </w:p>
        </w:tc>
      </w:tr>
      <w:tr>
        <w:trPr/>
        <w:tc>
          <w:tcPr>
            <w:tcW w:w="5945" w:type="dxa"/>
            <w:tcBorders/>
          </w:tcPr>
          <w:p>
            <w:pPr>
              <w:pStyle w:val="Normal"/>
              <w:jc w:val="both"/>
              <w:rPr>
                <w:b/>
                <w:b/>
                <w:sz w:val="22"/>
                <w:szCs w:val="22"/>
              </w:rPr>
            </w:pPr>
            <w:r>
              <w:rPr>
                <w:b/>
                <w:sz w:val="22"/>
                <w:szCs w:val="22"/>
              </w:rPr>
              <w:t xml:space="preserve">     </w:t>
            </w:r>
            <w:r>
              <w:rPr>
                <w:b/>
                <w:sz w:val="22"/>
                <w:szCs w:val="22"/>
              </w:rPr>
              <w:t>5.1. Социализм как миф и как учение ………………….</w:t>
            </w:r>
          </w:p>
        </w:tc>
        <w:tc>
          <w:tcPr>
            <w:tcW w:w="546" w:type="dxa"/>
            <w:tcBorders/>
          </w:tcPr>
          <w:p>
            <w:pPr>
              <w:pStyle w:val="Normal"/>
              <w:rPr>
                <w:b/>
                <w:b/>
                <w:sz w:val="22"/>
                <w:szCs w:val="22"/>
              </w:rPr>
            </w:pPr>
            <w:r>
              <w:rPr>
                <w:b/>
                <w:sz w:val="22"/>
                <w:szCs w:val="22"/>
              </w:rPr>
              <w:t>269</w:t>
            </w:r>
          </w:p>
        </w:tc>
      </w:tr>
      <w:tr>
        <w:trPr/>
        <w:tc>
          <w:tcPr>
            <w:tcW w:w="5945" w:type="dxa"/>
            <w:tcBorders/>
          </w:tcPr>
          <w:p>
            <w:pPr>
              <w:pStyle w:val="Normal"/>
              <w:jc w:val="both"/>
              <w:rPr/>
            </w:pPr>
            <w:r>
              <w:rPr>
                <w:b/>
                <w:sz w:val="22"/>
                <w:szCs w:val="22"/>
              </w:rPr>
              <w:t xml:space="preserve">     </w:t>
            </w:r>
            <w:r>
              <w:rPr>
                <w:b/>
                <w:sz w:val="22"/>
                <w:szCs w:val="22"/>
              </w:rPr>
              <w:t>5.2. Государственный социализм: возможно ли ис-</w:t>
            </w:r>
          </w:p>
          <w:p>
            <w:pPr>
              <w:pStyle w:val="Normal"/>
              <w:jc w:val="both"/>
              <w:rPr>
                <w:b/>
                <w:b/>
                <w:sz w:val="22"/>
                <w:szCs w:val="22"/>
              </w:rPr>
            </w:pPr>
            <w:r>
              <w:rPr>
                <w:b/>
                <w:sz w:val="22"/>
                <w:szCs w:val="22"/>
              </w:rPr>
              <w:t xml:space="preserve">            </w:t>
            </w:r>
            <w:r>
              <w:rPr>
                <w:b/>
                <w:sz w:val="22"/>
                <w:szCs w:val="22"/>
              </w:rPr>
              <w:t>кусственное равенство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281</w:t>
            </w:r>
          </w:p>
        </w:tc>
      </w:tr>
      <w:tr>
        <w:trPr/>
        <w:tc>
          <w:tcPr>
            <w:tcW w:w="5945" w:type="dxa"/>
            <w:tcBorders/>
          </w:tcPr>
          <w:p>
            <w:pPr>
              <w:pStyle w:val="Normal"/>
              <w:jc w:val="both"/>
              <w:rPr/>
            </w:pPr>
            <w:r>
              <w:rPr>
                <w:b/>
                <w:sz w:val="20"/>
              </w:rPr>
              <w:t xml:space="preserve">             </w:t>
            </w:r>
            <w:r>
              <w:rPr>
                <w:b/>
                <w:i/>
                <w:sz w:val="20"/>
              </w:rPr>
              <w:t>Иллюстрация:</w:t>
            </w:r>
            <w:r>
              <w:rPr>
                <w:i/>
                <w:sz w:val="20"/>
              </w:rPr>
              <w:t xml:space="preserve"> Государственное образование социали-</w:t>
            </w:r>
          </w:p>
          <w:p>
            <w:pPr>
              <w:pStyle w:val="Normal"/>
              <w:jc w:val="both"/>
              <w:rPr>
                <w:i/>
                <w:i/>
                <w:sz w:val="20"/>
              </w:rPr>
            </w:pPr>
            <w:r>
              <w:rPr>
                <w:i/>
                <w:sz w:val="20"/>
              </w:rPr>
              <w:t xml:space="preserve">              </w:t>
            </w:r>
            <w:r>
              <w:rPr>
                <w:i/>
                <w:sz w:val="20"/>
              </w:rPr>
              <w:t>стического типа в Парагвае ………………………………......</w:t>
            </w:r>
          </w:p>
        </w:tc>
        <w:tc>
          <w:tcPr>
            <w:tcW w:w="546" w:type="dxa"/>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285</w:t>
            </w:r>
          </w:p>
        </w:tc>
      </w:tr>
      <w:tr>
        <w:trPr/>
        <w:tc>
          <w:tcPr>
            <w:tcW w:w="5945" w:type="dxa"/>
            <w:tcBorders/>
          </w:tcPr>
          <w:p>
            <w:pPr>
              <w:pStyle w:val="Normal"/>
              <w:jc w:val="both"/>
              <w:rPr/>
            </w:pPr>
            <w:r>
              <w:rPr>
                <w:b/>
                <w:sz w:val="20"/>
              </w:rPr>
              <w:t xml:space="preserve">              </w:t>
            </w:r>
            <w:r>
              <w:rPr>
                <w:b/>
                <w:i/>
                <w:sz w:val="20"/>
              </w:rPr>
              <w:t>Иллюстрация:</w:t>
            </w:r>
            <w:r>
              <w:rPr>
                <w:i/>
                <w:sz w:val="20"/>
              </w:rPr>
              <w:t xml:space="preserve"> Советский Союз: социализм или госу-</w:t>
            </w:r>
          </w:p>
          <w:p>
            <w:pPr>
              <w:pStyle w:val="Normal"/>
              <w:jc w:val="both"/>
              <w:rPr>
                <w:sz w:val="20"/>
              </w:rPr>
            </w:pPr>
            <w:r>
              <w:rPr>
                <w:i/>
                <w:sz w:val="20"/>
              </w:rPr>
              <w:t xml:space="preserve">              </w:t>
            </w:r>
            <w:r>
              <w:rPr>
                <w:i/>
                <w:sz w:val="20"/>
              </w:rPr>
              <w:t xml:space="preserve">дарственный капитализм </w:t>
            </w:r>
            <w:r>
              <w:rPr>
                <w:sz w:val="20"/>
              </w:rPr>
              <w:t>……………………………….....</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297</w:t>
            </w:r>
          </w:p>
        </w:tc>
      </w:tr>
      <w:tr>
        <w:trPr/>
        <w:tc>
          <w:tcPr>
            <w:tcW w:w="5945" w:type="dxa"/>
            <w:tcBorders/>
          </w:tcPr>
          <w:p>
            <w:pPr>
              <w:pStyle w:val="Normal"/>
              <w:jc w:val="both"/>
              <w:rPr>
                <w:b/>
                <w:b/>
                <w:sz w:val="22"/>
                <w:szCs w:val="22"/>
              </w:rPr>
            </w:pPr>
            <w:r>
              <w:rPr>
                <w:b/>
                <w:sz w:val="22"/>
                <w:szCs w:val="22"/>
              </w:rPr>
              <w:t xml:space="preserve">     </w:t>
            </w:r>
            <w:r>
              <w:rPr>
                <w:b/>
                <w:sz w:val="22"/>
                <w:szCs w:val="22"/>
              </w:rPr>
              <w:t>5.3. Анархизм как радикализация равенства …………</w:t>
            </w:r>
          </w:p>
        </w:tc>
        <w:tc>
          <w:tcPr>
            <w:tcW w:w="546" w:type="dxa"/>
            <w:tcBorders/>
          </w:tcPr>
          <w:p>
            <w:pPr>
              <w:pStyle w:val="Normal"/>
              <w:rPr>
                <w:b/>
                <w:b/>
                <w:sz w:val="22"/>
                <w:szCs w:val="22"/>
              </w:rPr>
            </w:pPr>
            <w:r>
              <w:rPr>
                <w:b/>
                <w:sz w:val="22"/>
                <w:szCs w:val="22"/>
              </w:rPr>
              <w:t>309</w:t>
            </w:r>
          </w:p>
        </w:tc>
      </w:tr>
      <w:tr>
        <w:trPr/>
        <w:tc>
          <w:tcPr>
            <w:tcW w:w="5945" w:type="dxa"/>
            <w:tcBorders/>
          </w:tcPr>
          <w:p>
            <w:pPr>
              <w:pStyle w:val="Normal"/>
              <w:jc w:val="both"/>
              <w:rPr/>
            </w:pPr>
            <w:r>
              <w:rPr>
                <w:b/>
                <w:sz w:val="20"/>
              </w:rPr>
              <w:t xml:space="preserve">              </w:t>
            </w:r>
            <w:r>
              <w:rPr>
                <w:b/>
                <w:i/>
                <w:sz w:val="20"/>
              </w:rPr>
              <w:t>Иллюстрация:</w:t>
            </w:r>
            <w:r>
              <w:rPr>
                <w:i/>
                <w:sz w:val="20"/>
              </w:rPr>
              <w:t xml:space="preserve"> Каталонский анархо-синдикалистский</w:t>
            </w:r>
          </w:p>
          <w:p>
            <w:pPr>
              <w:pStyle w:val="Normal"/>
              <w:jc w:val="both"/>
              <w:rPr>
                <w:i/>
                <w:i/>
                <w:sz w:val="20"/>
              </w:rPr>
            </w:pPr>
            <w:r>
              <w:rPr>
                <w:i/>
                <w:sz w:val="20"/>
              </w:rPr>
              <w:t xml:space="preserve">              </w:t>
            </w:r>
            <w:r>
              <w:rPr>
                <w:i/>
                <w:sz w:val="20"/>
              </w:rPr>
              <w:t>эксперимент 1936-1938 гг.: ожидания и результаты ……</w:t>
            </w:r>
          </w:p>
        </w:tc>
        <w:tc>
          <w:tcPr>
            <w:tcW w:w="546" w:type="dxa"/>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316</w:t>
            </w:r>
          </w:p>
        </w:tc>
      </w:tr>
      <w:tr>
        <w:trPr/>
        <w:tc>
          <w:tcPr>
            <w:tcW w:w="5945" w:type="dxa"/>
            <w:tcBorders/>
          </w:tcPr>
          <w:p>
            <w:pPr>
              <w:pStyle w:val="Normal"/>
              <w:jc w:val="both"/>
              <w:rPr>
                <w:b/>
                <w:b/>
                <w:szCs w:val="24"/>
              </w:rPr>
            </w:pPr>
            <w:r>
              <w:rPr>
                <w:b/>
                <w:szCs w:val="24"/>
              </w:rPr>
              <w:t xml:space="preserve">Глава </w:t>
            </w:r>
            <w:r>
              <w:rPr>
                <w:b/>
                <w:szCs w:val="24"/>
                <w:lang w:val="en-US"/>
              </w:rPr>
              <w:t>VI</w:t>
            </w:r>
            <w:r>
              <w:rPr>
                <w:b/>
                <w:szCs w:val="24"/>
              </w:rPr>
              <w:t>. Правила игры, устраивающие большинство (либерализм)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330</w:t>
            </w:r>
          </w:p>
        </w:tc>
      </w:tr>
      <w:tr>
        <w:trPr/>
        <w:tc>
          <w:tcPr>
            <w:tcW w:w="5945" w:type="dxa"/>
            <w:tcBorders/>
          </w:tcPr>
          <w:p>
            <w:pPr>
              <w:pStyle w:val="Normal"/>
              <w:jc w:val="both"/>
              <w:rPr>
                <w:b/>
                <w:b/>
                <w:sz w:val="22"/>
                <w:szCs w:val="22"/>
              </w:rPr>
            </w:pPr>
            <w:r>
              <w:rPr>
                <w:b/>
                <w:sz w:val="22"/>
                <w:szCs w:val="22"/>
              </w:rPr>
              <w:t xml:space="preserve">     </w:t>
            </w:r>
            <w:r>
              <w:rPr>
                <w:b/>
                <w:sz w:val="22"/>
                <w:szCs w:val="22"/>
              </w:rPr>
              <w:t>6.1. Ценностные категории либерализма ………………</w:t>
            </w:r>
          </w:p>
        </w:tc>
        <w:tc>
          <w:tcPr>
            <w:tcW w:w="546" w:type="dxa"/>
            <w:tcBorders/>
          </w:tcPr>
          <w:p>
            <w:pPr>
              <w:pStyle w:val="Normal"/>
              <w:rPr>
                <w:b/>
                <w:b/>
                <w:sz w:val="22"/>
                <w:szCs w:val="22"/>
              </w:rPr>
            </w:pPr>
            <w:r>
              <w:rPr>
                <w:b/>
                <w:sz w:val="22"/>
                <w:szCs w:val="22"/>
              </w:rPr>
              <w:t>330</w:t>
            </w:r>
          </w:p>
        </w:tc>
      </w:tr>
      <w:tr>
        <w:trPr/>
        <w:tc>
          <w:tcPr>
            <w:tcW w:w="5945" w:type="dxa"/>
            <w:tcBorders/>
          </w:tcPr>
          <w:p>
            <w:pPr>
              <w:pStyle w:val="Normal"/>
              <w:jc w:val="both"/>
              <w:rPr>
                <w:b/>
                <w:b/>
                <w:sz w:val="22"/>
                <w:szCs w:val="22"/>
              </w:rPr>
            </w:pPr>
            <w:r>
              <w:rPr>
                <w:b/>
                <w:sz w:val="22"/>
                <w:szCs w:val="22"/>
              </w:rPr>
              <w:t xml:space="preserve">     </w:t>
            </w:r>
            <w:r>
              <w:rPr>
                <w:b/>
                <w:sz w:val="22"/>
                <w:szCs w:val="22"/>
              </w:rPr>
              <w:t>6.2. Иерархические тенденции либерализма …………..</w:t>
            </w:r>
          </w:p>
        </w:tc>
        <w:tc>
          <w:tcPr>
            <w:tcW w:w="546" w:type="dxa"/>
            <w:tcBorders/>
          </w:tcPr>
          <w:p>
            <w:pPr>
              <w:pStyle w:val="Normal"/>
              <w:rPr>
                <w:b/>
                <w:b/>
                <w:sz w:val="22"/>
                <w:szCs w:val="22"/>
              </w:rPr>
            </w:pPr>
            <w:r>
              <w:rPr>
                <w:b/>
                <w:sz w:val="22"/>
                <w:szCs w:val="22"/>
              </w:rPr>
              <w:t>342</w:t>
            </w:r>
          </w:p>
        </w:tc>
      </w:tr>
      <w:tr>
        <w:trPr/>
        <w:tc>
          <w:tcPr>
            <w:tcW w:w="5945" w:type="dxa"/>
            <w:tcBorders/>
          </w:tcPr>
          <w:p>
            <w:pPr>
              <w:pStyle w:val="Normal"/>
              <w:jc w:val="both"/>
              <w:rPr>
                <w:b/>
                <w:b/>
                <w:sz w:val="22"/>
                <w:szCs w:val="22"/>
              </w:rPr>
            </w:pPr>
            <w:r>
              <w:rPr>
                <w:b/>
                <w:sz w:val="22"/>
                <w:szCs w:val="22"/>
              </w:rPr>
              <w:t xml:space="preserve">     </w:t>
            </w:r>
            <w:r>
              <w:rPr>
                <w:b/>
                <w:sz w:val="22"/>
                <w:szCs w:val="22"/>
              </w:rPr>
              <w:t>6.3. Социально-философская критика либерализма …</w:t>
            </w:r>
          </w:p>
        </w:tc>
        <w:tc>
          <w:tcPr>
            <w:tcW w:w="546" w:type="dxa"/>
            <w:tcBorders/>
          </w:tcPr>
          <w:p>
            <w:pPr>
              <w:pStyle w:val="Normal"/>
              <w:rPr>
                <w:b/>
                <w:b/>
                <w:sz w:val="22"/>
                <w:szCs w:val="22"/>
              </w:rPr>
            </w:pPr>
            <w:r>
              <w:rPr>
                <w:b/>
                <w:sz w:val="22"/>
                <w:szCs w:val="22"/>
              </w:rPr>
              <w:t>351</w:t>
            </w:r>
          </w:p>
        </w:tc>
      </w:tr>
      <w:tr>
        <w:trPr/>
        <w:tc>
          <w:tcPr>
            <w:tcW w:w="5945" w:type="dxa"/>
            <w:tcBorders/>
          </w:tcPr>
          <w:p>
            <w:pPr>
              <w:pStyle w:val="Normal"/>
              <w:jc w:val="both"/>
              <w:rPr>
                <w:b/>
                <w:b/>
                <w:sz w:val="22"/>
                <w:szCs w:val="22"/>
              </w:rPr>
            </w:pPr>
            <w:r>
              <w:rPr>
                <w:b/>
                <w:sz w:val="22"/>
                <w:szCs w:val="22"/>
              </w:rPr>
              <w:t xml:space="preserve">     </w:t>
            </w:r>
            <w:r>
              <w:rPr>
                <w:b/>
                <w:sz w:val="22"/>
                <w:szCs w:val="22"/>
              </w:rPr>
              <w:t>6.4. Либерализм второй половины ХХ в.: отражение</w:t>
            </w:r>
          </w:p>
          <w:p>
            <w:pPr>
              <w:pStyle w:val="Normal"/>
              <w:jc w:val="both"/>
              <w:rPr>
                <w:b/>
                <w:b/>
                <w:sz w:val="22"/>
                <w:szCs w:val="22"/>
              </w:rPr>
            </w:pPr>
            <w:r>
              <w:rPr>
                <w:b/>
                <w:sz w:val="22"/>
                <w:szCs w:val="22"/>
              </w:rPr>
              <w:t xml:space="preserve">            </w:t>
            </w:r>
            <w:r>
              <w:rPr>
                <w:b/>
                <w:sz w:val="22"/>
                <w:szCs w:val="22"/>
              </w:rPr>
              <w:t>угроз и глобальное господство ……………………..</w:t>
            </w:r>
          </w:p>
        </w:tc>
        <w:tc>
          <w:tcPr>
            <w:tcW w:w="5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361</w:t>
            </w:r>
          </w:p>
        </w:tc>
      </w:tr>
      <w:tr>
        <w:trPr/>
        <w:tc>
          <w:tcPr>
            <w:tcW w:w="5945" w:type="dxa"/>
            <w:tcBorders/>
          </w:tcPr>
          <w:p>
            <w:pPr>
              <w:pStyle w:val="Normal"/>
              <w:jc w:val="both"/>
              <w:rPr/>
            </w:pPr>
            <w:r>
              <w:rPr>
                <w:b/>
                <w:sz w:val="20"/>
              </w:rPr>
              <w:t xml:space="preserve">              </w:t>
            </w:r>
            <w:r>
              <w:rPr>
                <w:b/>
                <w:i/>
                <w:sz w:val="20"/>
              </w:rPr>
              <w:t>Иллюстрация:</w:t>
            </w:r>
            <w:r>
              <w:rPr>
                <w:i/>
                <w:sz w:val="20"/>
              </w:rPr>
              <w:t xml:space="preserve"> Западное общество: идеал и реальность</w:t>
            </w:r>
          </w:p>
        </w:tc>
        <w:tc>
          <w:tcPr>
            <w:tcW w:w="546" w:type="dxa"/>
            <w:tcBorders/>
          </w:tcPr>
          <w:p>
            <w:pPr>
              <w:pStyle w:val="Normal"/>
              <w:rPr>
                <w:b/>
                <w:b/>
                <w:sz w:val="22"/>
                <w:szCs w:val="22"/>
              </w:rPr>
            </w:pPr>
            <w:r>
              <w:rPr>
                <w:b/>
                <w:sz w:val="22"/>
                <w:szCs w:val="22"/>
              </w:rPr>
              <w:t>371</w:t>
            </w:r>
          </w:p>
        </w:tc>
      </w:tr>
      <w:tr>
        <w:trPr/>
        <w:tc>
          <w:tcPr>
            <w:tcW w:w="5945" w:type="dxa"/>
            <w:tcBorders/>
          </w:tcPr>
          <w:p>
            <w:pPr>
              <w:pStyle w:val="Normal"/>
              <w:jc w:val="both"/>
              <w:rPr>
                <w:b/>
                <w:b/>
                <w:sz w:val="28"/>
                <w:szCs w:val="28"/>
              </w:rPr>
            </w:pPr>
            <w:r>
              <w:rPr>
                <w:b/>
                <w:sz w:val="28"/>
                <w:szCs w:val="28"/>
              </w:rPr>
              <w:t>Заключение …………………………………...</w:t>
            </w:r>
          </w:p>
        </w:tc>
        <w:tc>
          <w:tcPr>
            <w:tcW w:w="546" w:type="dxa"/>
            <w:tcBorders/>
          </w:tcPr>
          <w:p>
            <w:pPr>
              <w:pStyle w:val="Normal"/>
              <w:rPr>
                <w:b/>
                <w:b/>
                <w:sz w:val="22"/>
                <w:szCs w:val="22"/>
              </w:rPr>
            </w:pPr>
            <w:r>
              <w:rPr>
                <w:b/>
                <w:sz w:val="22"/>
                <w:szCs w:val="22"/>
              </w:rPr>
              <w:t>387</w:t>
            </w:r>
          </w:p>
        </w:tc>
      </w:tr>
    </w:tbl>
    <w:p>
      <w:pPr>
        <w:pStyle w:val="TextBody"/>
        <w:jc w:val="center"/>
        <w:rPr>
          <w:b/>
          <w:b/>
          <w:sz w:val="20"/>
        </w:rPr>
      </w:pPr>
      <w:r>
        <w:rPr>
          <w:b/>
          <w:sz w:val="20"/>
        </w:rPr>
      </w:r>
    </w:p>
    <w:p>
      <w:pPr>
        <w:pStyle w:val="Normal"/>
        <w:jc w:val="both"/>
        <w:rPr>
          <w:b/>
          <w:b/>
          <w:sz w:val="20"/>
          <w:u w:val="single"/>
        </w:rPr>
      </w:pPr>
      <w:r>
        <w:rPr>
          <w:b/>
          <w:sz w:val="20"/>
          <w:u w:val="single"/>
        </w:rPr>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sectPr>
      <w:footerReference w:type="default" r:id="rId3"/>
      <w:footerReference w:type="first" r:id="rId4"/>
      <w:footnotePr>
        <w:numFmt w:val="decimal"/>
      </w:footnotePr>
      <w:type w:val="nextPage"/>
      <w:pgSz w:w="8420" w:h="11906"/>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720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18"/>
          <w:szCs w:val="18"/>
        </w:rPr>
        <w:t xml:space="preserve">Об этом обстоятельно рассказывается в работе: </w:t>
      </w:r>
      <w:r>
        <w:rPr>
          <w:i/>
          <w:sz w:val="18"/>
          <w:szCs w:val="18"/>
        </w:rPr>
        <w:t>Коровицына Н</w:t>
      </w:r>
      <w:r>
        <w:rPr>
          <w:sz w:val="18"/>
          <w:szCs w:val="18"/>
        </w:rPr>
        <w:t>. С Россией и без нее: восточноевропейский путь развития. М.: Алгоритм – ЭКСМО, 2003.</w:t>
      </w:r>
    </w:p>
  </w:footnote>
  <w:footnote w:id="3">
    <w:p>
      <w:pPr>
        <w:pStyle w:val="Footnote"/>
        <w:ind w:firstLine="360"/>
        <w:jc w:val="both"/>
        <w:rPr/>
      </w:pPr>
      <w:r>
        <w:rPr>
          <w:rStyle w:val="FootnoteCharacters"/>
        </w:rPr>
        <w:footnoteRef/>
      </w:r>
      <w:r>
        <w:rPr>
          <w:i/>
          <w:sz w:val="18"/>
          <w:szCs w:val="18"/>
        </w:rPr>
        <w:t>Фукуяма Ф</w:t>
      </w:r>
      <w:r>
        <w:rPr>
          <w:sz w:val="18"/>
          <w:szCs w:val="18"/>
        </w:rPr>
        <w:t>. Конец истории и последний человек. М., 2004. С. 33.</w:t>
      </w:r>
    </w:p>
  </w:footnote>
  <w:footnote w:id="4">
    <w:p>
      <w:pPr>
        <w:pStyle w:val="Footnote"/>
        <w:ind w:firstLine="360"/>
        <w:jc w:val="both"/>
        <w:rPr/>
      </w:pPr>
      <w:r>
        <w:rPr>
          <w:rStyle w:val="FootnoteCharacters"/>
        </w:rPr>
        <w:footnoteRef/>
      </w:r>
      <w:r>
        <w:rPr>
          <w:sz w:val="18"/>
          <w:szCs w:val="18"/>
        </w:rPr>
        <w:t xml:space="preserve"> </w:t>
      </w:r>
      <w:r>
        <w:rPr>
          <w:sz w:val="18"/>
          <w:szCs w:val="18"/>
        </w:rPr>
        <w:t xml:space="preserve">В книге О. Арина «Мир без России» приводятся данные, что за 1930-е гг. СССР терял на 10 000 населения около 890 человек ( здесь учитываются репрессированные, неродившиеся и т.д.). Во второй половине 1990-х гг. этот показатель составил уже 1150 человек. Как отмечают зарубежные социологи, это самый высокий уровень потерь населения в невоенное время. </w:t>
      </w:r>
    </w:p>
  </w:footnote>
  <w:footnote w:id="5">
    <w:p>
      <w:pPr>
        <w:pStyle w:val="Footnote"/>
        <w:ind w:firstLine="360"/>
        <w:jc w:val="both"/>
        <w:rPr/>
      </w:pPr>
      <w:r>
        <w:rPr>
          <w:rStyle w:val="FootnoteCharacters"/>
        </w:rPr>
        <w:footnoteRef/>
      </w:r>
      <w:r>
        <w:rPr>
          <w:sz w:val="18"/>
          <w:szCs w:val="18"/>
        </w:rPr>
        <w:t xml:space="preserve"> </w:t>
      </w:r>
      <w:r>
        <w:rPr>
          <w:i/>
          <w:sz w:val="18"/>
          <w:szCs w:val="18"/>
        </w:rPr>
        <w:t>Фукуяма Ф</w:t>
      </w:r>
      <w:r>
        <w:rPr>
          <w:sz w:val="18"/>
          <w:szCs w:val="18"/>
        </w:rPr>
        <w:t xml:space="preserve">. Конец истории // Хрестоматия по истории государства и права, политологии, истории политических и правовых учений / Автор-составитель Р.Т. Мухаев. М., 2000. С. 997. </w:t>
      </w:r>
    </w:p>
  </w:footnote>
  <w:footnote w:id="6">
    <w:p>
      <w:pPr>
        <w:pStyle w:val="Footnote"/>
        <w:ind w:firstLine="360"/>
        <w:jc w:val="both"/>
        <w:rPr/>
      </w:pPr>
      <w:r>
        <w:rPr>
          <w:rStyle w:val="FootnoteCharacters"/>
        </w:rPr>
        <w:footnoteRef/>
      </w:r>
      <w:r>
        <w:rPr/>
        <w:t xml:space="preserve"> </w:t>
      </w:r>
      <w:r>
        <w:rPr>
          <w:i/>
        </w:rPr>
        <w:t>Томас Х</w:t>
      </w:r>
      <w:r>
        <w:rPr/>
        <w:t>. Гражданская война в Испании 1931–1939 гг. М., 2003.</w:t>
      </w:r>
    </w:p>
  </w:footnote>
  <w:footnote w:id="7">
    <w:p>
      <w:pPr>
        <w:pStyle w:val="Footnote"/>
        <w:ind w:firstLine="360"/>
        <w:jc w:val="both"/>
        <w:rPr/>
      </w:pPr>
      <w:r>
        <w:rPr>
          <w:rStyle w:val="FootnoteCharacters"/>
        </w:rPr>
        <w:footnoteRef/>
      </w:r>
      <w:r>
        <w:rPr/>
        <w:t xml:space="preserve"> </w:t>
      </w:r>
      <w:r>
        <w:rPr>
          <w:i/>
        </w:rPr>
        <w:t>Вебер М.</w:t>
      </w:r>
      <w:r>
        <w:rPr/>
        <w:t xml:space="preserve"> Хозяйственная этика мировых религий // Мистика, религия, наука. М., 1998, С. 248.  </w:t>
      </w:r>
    </w:p>
  </w:footnote>
  <w:footnote w:id="8">
    <w:p>
      <w:pPr>
        <w:pStyle w:val="Footnote"/>
        <w:ind w:firstLine="360"/>
        <w:jc w:val="both"/>
        <w:rPr/>
      </w:pPr>
      <w:r>
        <w:rPr>
          <w:rStyle w:val="FootnoteCharacters"/>
        </w:rPr>
        <w:footnoteRef/>
      </w:r>
      <w:r>
        <w:rPr>
          <w:sz w:val="18"/>
          <w:szCs w:val="18"/>
        </w:rPr>
        <w:t xml:space="preserve"> </w:t>
      </w:r>
      <w:r>
        <w:rPr>
          <w:i/>
          <w:sz w:val="18"/>
          <w:szCs w:val="18"/>
        </w:rPr>
        <w:t>Маркс К</w:t>
      </w:r>
      <w:r>
        <w:rPr>
          <w:sz w:val="18"/>
          <w:szCs w:val="18"/>
        </w:rPr>
        <w:t xml:space="preserve">.  Немецкая идеология // </w:t>
      </w:r>
      <w:r>
        <w:rPr>
          <w:i/>
          <w:sz w:val="18"/>
          <w:szCs w:val="18"/>
        </w:rPr>
        <w:t>Маркс К.</w:t>
      </w:r>
      <w:r>
        <w:rPr>
          <w:sz w:val="18"/>
          <w:szCs w:val="18"/>
        </w:rPr>
        <w:t xml:space="preserve"> Социология: Сборник. М., 2000. С. 339.</w:t>
      </w:r>
    </w:p>
  </w:footnote>
  <w:footnote w:id="9">
    <w:p>
      <w:pPr>
        <w:pStyle w:val="Footnote"/>
        <w:ind w:firstLine="360"/>
        <w:jc w:val="both"/>
        <w:rPr/>
      </w:pPr>
      <w:r>
        <w:rPr>
          <w:rStyle w:val="FootnoteCharacters"/>
        </w:rPr>
        <w:footnoteRef/>
      </w:r>
      <w:r>
        <w:rPr>
          <w:sz w:val="18"/>
          <w:szCs w:val="18"/>
        </w:rPr>
        <w:t xml:space="preserve"> </w:t>
      </w:r>
      <w:r>
        <w:rPr>
          <w:i/>
          <w:sz w:val="18"/>
          <w:szCs w:val="18"/>
        </w:rPr>
        <w:t>Маркс К.</w:t>
      </w:r>
      <w:r>
        <w:rPr>
          <w:sz w:val="18"/>
          <w:szCs w:val="18"/>
        </w:rPr>
        <w:t xml:space="preserve"> Немецкая идеология // </w:t>
      </w:r>
      <w:r>
        <w:rPr>
          <w:i/>
          <w:sz w:val="18"/>
          <w:szCs w:val="18"/>
        </w:rPr>
        <w:t>Маркс К.</w:t>
      </w:r>
      <w:r>
        <w:rPr>
          <w:sz w:val="18"/>
          <w:szCs w:val="18"/>
        </w:rPr>
        <w:t xml:space="preserve"> Социология: Сборник. М., 2000. С. 367.</w:t>
      </w:r>
    </w:p>
  </w:footnote>
  <w:footnote w:id="10">
    <w:p>
      <w:pPr>
        <w:pStyle w:val="Footnote"/>
        <w:ind w:firstLine="360"/>
        <w:jc w:val="both"/>
        <w:rPr/>
      </w:pPr>
      <w:r>
        <w:rPr>
          <w:rStyle w:val="FootnoteCharacters"/>
        </w:rPr>
        <w:footnoteRef/>
      </w:r>
      <w:r>
        <w:rPr>
          <w:sz w:val="18"/>
          <w:szCs w:val="18"/>
        </w:rPr>
        <w:t xml:space="preserve"> </w:t>
      </w:r>
      <w:r>
        <w:rPr>
          <w:sz w:val="18"/>
          <w:szCs w:val="18"/>
        </w:rPr>
        <w:t>Там же. С. 368.</w:t>
      </w:r>
    </w:p>
  </w:footnote>
  <w:footnote w:id="11">
    <w:p>
      <w:pPr>
        <w:pStyle w:val="Footnote"/>
        <w:ind w:firstLine="360"/>
        <w:jc w:val="both"/>
        <w:rPr/>
      </w:pPr>
      <w:r>
        <w:rPr>
          <w:rStyle w:val="FootnoteCharacters"/>
        </w:rPr>
        <w:footnoteRef/>
      </w:r>
      <w:r>
        <w:rPr>
          <w:sz w:val="18"/>
          <w:szCs w:val="18"/>
        </w:rPr>
        <w:t xml:space="preserve"> </w:t>
      </w:r>
      <w:r>
        <w:rPr>
          <w:i/>
          <w:sz w:val="18"/>
          <w:szCs w:val="18"/>
        </w:rPr>
        <w:t>Маркс К.</w:t>
      </w:r>
      <w:r>
        <w:rPr>
          <w:sz w:val="18"/>
          <w:szCs w:val="18"/>
        </w:rPr>
        <w:t xml:space="preserve">  Немецкая идеология // </w:t>
      </w:r>
      <w:r>
        <w:rPr>
          <w:i/>
          <w:sz w:val="18"/>
          <w:szCs w:val="18"/>
        </w:rPr>
        <w:t>Маркс К</w:t>
      </w:r>
      <w:r>
        <w:rPr>
          <w:sz w:val="18"/>
          <w:szCs w:val="18"/>
        </w:rPr>
        <w:t>. Социология: Сборник. М., 2000. С. 389.</w:t>
      </w:r>
    </w:p>
  </w:footnote>
  <w:footnote w:id="12">
    <w:p>
      <w:pPr>
        <w:pStyle w:val="Footnote"/>
        <w:ind w:firstLine="360"/>
        <w:jc w:val="both"/>
        <w:rPr/>
      </w:pPr>
      <w:r>
        <w:rPr>
          <w:rStyle w:val="FootnoteCharacters"/>
        </w:rPr>
        <w:footnoteRef/>
      </w:r>
      <w:r>
        <w:rPr>
          <w:sz w:val="18"/>
          <w:szCs w:val="18"/>
        </w:rPr>
        <w:t xml:space="preserve"> </w:t>
      </w:r>
      <w:r>
        <w:rPr>
          <w:sz w:val="18"/>
          <w:szCs w:val="18"/>
        </w:rPr>
        <w:t>Там же. С. 371.</w:t>
      </w:r>
    </w:p>
  </w:footnote>
  <w:footnote w:id="13">
    <w:p>
      <w:pPr>
        <w:pStyle w:val="Footnote"/>
        <w:ind w:firstLine="360"/>
        <w:jc w:val="both"/>
        <w:rPr/>
      </w:pPr>
      <w:r>
        <w:rPr>
          <w:rStyle w:val="FootnoteCharacters"/>
        </w:rPr>
        <w:footnoteRef/>
      </w:r>
      <w:r>
        <w:rPr>
          <w:sz w:val="18"/>
          <w:szCs w:val="18"/>
        </w:rPr>
        <w:t xml:space="preserve"> </w:t>
      </w:r>
      <w:r>
        <w:rPr>
          <w:i/>
          <w:sz w:val="18"/>
          <w:szCs w:val="18"/>
        </w:rPr>
        <w:t>Парето В.</w:t>
      </w:r>
      <w:r>
        <w:rPr>
          <w:sz w:val="18"/>
          <w:szCs w:val="18"/>
        </w:rPr>
        <w:t xml:space="preserve"> Социалистические системы // Теоретическая социология: Антология. В 2-х ч. Т.1. С. 255. </w:t>
      </w:r>
    </w:p>
  </w:footnote>
  <w:footnote w:id="14">
    <w:p>
      <w:pPr>
        <w:pStyle w:val="Footnote"/>
        <w:ind w:firstLine="360"/>
        <w:jc w:val="both"/>
        <w:rPr/>
      </w:pPr>
      <w:r>
        <w:rPr>
          <w:rStyle w:val="FootnoteCharacters"/>
        </w:rPr>
        <w:footnoteRef/>
      </w:r>
      <w:r>
        <w:rPr>
          <w:sz w:val="18"/>
          <w:szCs w:val="18"/>
        </w:rPr>
        <w:t xml:space="preserve"> </w:t>
      </w:r>
      <w:r>
        <w:rPr>
          <w:sz w:val="18"/>
          <w:szCs w:val="18"/>
        </w:rPr>
        <w:t xml:space="preserve">Там же. С. 259. </w:t>
      </w:r>
    </w:p>
  </w:footnote>
  <w:footnote w:id="15">
    <w:p>
      <w:pPr>
        <w:pStyle w:val="Footnote"/>
        <w:ind w:firstLine="360"/>
        <w:jc w:val="both"/>
        <w:rPr/>
      </w:pPr>
      <w:r>
        <w:rPr>
          <w:rStyle w:val="FootnoteCharacters"/>
        </w:rPr>
        <w:footnoteRef/>
      </w:r>
      <w:r>
        <w:rPr>
          <w:sz w:val="18"/>
          <w:szCs w:val="18"/>
        </w:rPr>
        <w:t xml:space="preserve"> </w:t>
      </w:r>
      <w:r>
        <w:rPr>
          <w:i/>
          <w:sz w:val="18"/>
          <w:szCs w:val="18"/>
        </w:rPr>
        <w:t>Парето В</w:t>
      </w:r>
      <w:r>
        <w:rPr>
          <w:sz w:val="18"/>
          <w:szCs w:val="18"/>
        </w:rPr>
        <w:t xml:space="preserve">. Указ соч. С. 259. </w:t>
      </w:r>
    </w:p>
  </w:footnote>
  <w:footnote w:id="16">
    <w:p>
      <w:pPr>
        <w:pStyle w:val="Footnote"/>
        <w:ind w:firstLine="360"/>
        <w:jc w:val="both"/>
        <w:rPr/>
      </w:pPr>
      <w:r>
        <w:rPr>
          <w:rStyle w:val="FootnoteCharacters"/>
        </w:rPr>
        <w:footnoteRef/>
      </w:r>
      <w:r>
        <w:rPr>
          <w:sz w:val="18"/>
          <w:szCs w:val="18"/>
        </w:rPr>
        <w:t xml:space="preserve"> </w:t>
      </w:r>
      <w:r>
        <w:rPr>
          <w:i/>
          <w:sz w:val="18"/>
          <w:szCs w:val="18"/>
        </w:rPr>
        <w:t>Парето В</w:t>
      </w:r>
      <w:r>
        <w:rPr>
          <w:sz w:val="18"/>
          <w:szCs w:val="18"/>
        </w:rPr>
        <w:t>. Указ. соч. С. 287–288.</w:t>
      </w:r>
    </w:p>
  </w:footnote>
  <w:footnote w:id="17">
    <w:p>
      <w:pPr>
        <w:pStyle w:val="Footnote"/>
        <w:ind w:firstLine="360"/>
        <w:jc w:val="both"/>
        <w:rPr/>
      </w:pPr>
      <w:r>
        <w:rPr>
          <w:rStyle w:val="FootnoteCharacters"/>
        </w:rPr>
        <w:footnoteRef/>
      </w:r>
      <w:r>
        <w:rPr>
          <w:sz w:val="18"/>
          <w:szCs w:val="18"/>
        </w:rPr>
        <w:t xml:space="preserve"> </w:t>
      </w:r>
      <w:r>
        <w:rPr>
          <w:i/>
          <w:sz w:val="18"/>
          <w:szCs w:val="18"/>
        </w:rPr>
        <w:t>Ле Бон Г.</w:t>
      </w:r>
      <w:r>
        <w:rPr>
          <w:sz w:val="18"/>
          <w:szCs w:val="18"/>
        </w:rPr>
        <w:t xml:space="preserve"> Психология социализма. СПб., 1995. С. 28.</w:t>
      </w:r>
    </w:p>
  </w:footnote>
  <w:footnote w:id="18">
    <w:p>
      <w:pPr>
        <w:pStyle w:val="Footnote"/>
        <w:ind w:firstLine="360"/>
        <w:jc w:val="both"/>
        <w:rPr/>
      </w:pPr>
      <w:r>
        <w:rPr>
          <w:rStyle w:val="FootnoteCharacters"/>
        </w:rPr>
        <w:footnoteRef/>
      </w:r>
      <w:r>
        <w:rPr>
          <w:sz w:val="18"/>
          <w:szCs w:val="18"/>
        </w:rPr>
        <w:t xml:space="preserve"> </w:t>
      </w:r>
      <w:r>
        <w:rPr>
          <w:sz w:val="18"/>
          <w:szCs w:val="18"/>
        </w:rPr>
        <w:t>Там же. С. 92.</w:t>
      </w:r>
    </w:p>
  </w:footnote>
  <w:footnote w:id="19">
    <w:p>
      <w:pPr>
        <w:pStyle w:val="Footnote"/>
        <w:ind w:firstLine="360"/>
        <w:jc w:val="both"/>
        <w:rPr/>
      </w:pPr>
      <w:r>
        <w:rPr>
          <w:rStyle w:val="FootnoteCharacters"/>
        </w:rPr>
        <w:footnoteRef/>
      </w:r>
      <w:r>
        <w:rPr>
          <w:sz w:val="18"/>
          <w:szCs w:val="18"/>
        </w:rPr>
        <w:t xml:space="preserve"> </w:t>
      </w:r>
      <w:r>
        <w:rPr>
          <w:i/>
          <w:sz w:val="18"/>
          <w:szCs w:val="18"/>
        </w:rPr>
        <w:t>Ле Бон Г</w:t>
      </w:r>
      <w:r>
        <w:rPr>
          <w:sz w:val="18"/>
          <w:szCs w:val="18"/>
        </w:rPr>
        <w:t xml:space="preserve">. Психология масс // Психология толпы: социальные и политические механизмы воздействия на массы. М., 2003. С. 230. </w:t>
      </w:r>
    </w:p>
  </w:footnote>
  <w:footnote w:id="20">
    <w:p>
      <w:pPr>
        <w:pStyle w:val="Footnote"/>
        <w:ind w:firstLine="360"/>
        <w:jc w:val="both"/>
        <w:rPr/>
      </w:pPr>
      <w:r>
        <w:rPr>
          <w:rStyle w:val="FootnoteCharacters"/>
        </w:rPr>
        <w:footnoteRef/>
      </w:r>
      <w:r>
        <w:rPr>
          <w:sz w:val="18"/>
          <w:szCs w:val="18"/>
        </w:rPr>
        <w:t xml:space="preserve"> </w:t>
      </w:r>
      <w:r>
        <w:rPr>
          <w:i/>
          <w:sz w:val="18"/>
          <w:szCs w:val="18"/>
        </w:rPr>
        <w:t>Дюркгейм Э</w:t>
      </w:r>
      <w:r>
        <w:rPr>
          <w:sz w:val="18"/>
          <w:szCs w:val="18"/>
        </w:rPr>
        <w:t xml:space="preserve">.Социология религии и теория познания // Религия и общество: Хрестоматия по социологии религии / Сост. В.И. Гараджа. М., 1996. С. 127. </w:t>
      </w:r>
    </w:p>
  </w:footnote>
  <w:footnote w:id="21">
    <w:p>
      <w:pPr>
        <w:pStyle w:val="Footnote"/>
        <w:ind w:firstLine="360"/>
        <w:jc w:val="both"/>
        <w:rPr/>
      </w:pPr>
      <w:r>
        <w:rPr>
          <w:rStyle w:val="FootnoteCharacters"/>
        </w:rPr>
        <w:footnoteRef/>
      </w:r>
      <w:r>
        <w:rPr>
          <w:sz w:val="18"/>
          <w:szCs w:val="18"/>
        </w:rPr>
        <w:t xml:space="preserve"> </w:t>
      </w:r>
      <w:r>
        <w:rPr>
          <w:sz w:val="18"/>
          <w:szCs w:val="18"/>
        </w:rPr>
        <w:t>Там же. 127–128.</w:t>
      </w:r>
    </w:p>
  </w:footnote>
  <w:footnote w:id="22">
    <w:p>
      <w:pPr>
        <w:pStyle w:val="Footnote"/>
        <w:ind w:firstLine="360"/>
        <w:jc w:val="both"/>
        <w:rPr/>
      </w:pPr>
      <w:r>
        <w:rPr>
          <w:rStyle w:val="FootnoteCharacters"/>
        </w:rPr>
        <w:footnoteRef/>
      </w:r>
      <w:r>
        <w:rPr>
          <w:sz w:val="18"/>
          <w:szCs w:val="18"/>
        </w:rPr>
        <w:t xml:space="preserve"> </w:t>
      </w:r>
      <w:r>
        <w:rPr>
          <w:i/>
          <w:sz w:val="18"/>
          <w:szCs w:val="18"/>
        </w:rPr>
        <w:t>Уткин А.И</w:t>
      </w:r>
      <w:r>
        <w:rPr>
          <w:sz w:val="18"/>
          <w:szCs w:val="18"/>
        </w:rPr>
        <w:t xml:space="preserve">. Вторая мировая война. М., 2003. С. 172. </w:t>
      </w:r>
    </w:p>
  </w:footnote>
  <w:footnote w:id="23">
    <w:p>
      <w:pPr>
        <w:pStyle w:val="Footnote"/>
        <w:ind w:firstLine="360"/>
        <w:jc w:val="both"/>
        <w:rPr/>
      </w:pPr>
      <w:r>
        <w:rPr>
          <w:rStyle w:val="FootnoteCharacters"/>
        </w:rPr>
        <w:footnoteRef/>
      </w:r>
      <w:r>
        <w:rPr>
          <w:sz w:val="18"/>
          <w:szCs w:val="18"/>
        </w:rPr>
        <w:t xml:space="preserve"> </w:t>
      </w:r>
      <w:r>
        <w:rPr>
          <w:i/>
          <w:sz w:val="18"/>
          <w:szCs w:val="18"/>
        </w:rPr>
        <w:t>Дюркгейм Э.</w:t>
      </w:r>
      <w:r>
        <w:rPr>
          <w:sz w:val="18"/>
          <w:szCs w:val="18"/>
        </w:rPr>
        <w:t xml:space="preserve"> Самоубийство. Социологический этюд. СПб., 1998. С. 289.</w:t>
      </w:r>
    </w:p>
  </w:footnote>
  <w:footnote w:id="24">
    <w:p>
      <w:pPr>
        <w:pStyle w:val="Footnote"/>
        <w:ind w:firstLine="567"/>
        <w:jc w:val="both"/>
        <w:rPr/>
      </w:pPr>
      <w:r>
        <w:rPr>
          <w:rStyle w:val="FootnoteCharacters"/>
        </w:rPr>
        <w:footnoteRef/>
      </w:r>
      <w:r>
        <w:rPr/>
        <w:t xml:space="preserve"> </w:t>
      </w:r>
      <w:r>
        <w:rPr/>
        <w:t>Там же. С. 294.</w:t>
      </w:r>
    </w:p>
  </w:footnote>
  <w:footnote w:id="25">
    <w:p>
      <w:pPr>
        <w:pStyle w:val="Footnote"/>
        <w:ind w:firstLine="360"/>
        <w:jc w:val="both"/>
        <w:rPr/>
      </w:pPr>
      <w:r>
        <w:rPr>
          <w:rStyle w:val="FootnoteCharacters"/>
        </w:rPr>
        <w:footnoteRef/>
      </w:r>
      <w:r>
        <w:rPr>
          <w:sz w:val="18"/>
          <w:szCs w:val="18"/>
        </w:rPr>
        <w:t xml:space="preserve"> </w:t>
      </w:r>
      <w:r>
        <w:rPr>
          <w:sz w:val="18"/>
          <w:szCs w:val="18"/>
        </w:rPr>
        <w:t xml:space="preserve">Там же. С. 295.  </w:t>
      </w:r>
    </w:p>
  </w:footnote>
  <w:footnote w:id="26">
    <w:p>
      <w:pPr>
        <w:pStyle w:val="Footnote"/>
        <w:ind w:firstLine="360"/>
        <w:jc w:val="both"/>
        <w:rPr/>
      </w:pPr>
      <w:r>
        <w:rPr>
          <w:rStyle w:val="FootnoteCharacters"/>
        </w:rPr>
        <w:footnoteRef/>
      </w:r>
      <w:r>
        <w:rPr>
          <w:sz w:val="18"/>
          <w:szCs w:val="18"/>
        </w:rPr>
        <w:t xml:space="preserve"> </w:t>
      </w:r>
      <w:r>
        <w:rPr>
          <w:i/>
          <w:sz w:val="18"/>
          <w:szCs w:val="18"/>
        </w:rPr>
        <w:t>Московичи С.</w:t>
      </w:r>
      <w:r>
        <w:rPr>
          <w:sz w:val="18"/>
          <w:szCs w:val="18"/>
        </w:rPr>
        <w:t xml:space="preserve"> Социальные представления: исторический взгляд // Психологический журнал. 1995. № 1. С. 8.</w:t>
      </w:r>
    </w:p>
  </w:footnote>
  <w:footnote w:id="27">
    <w:p>
      <w:pPr>
        <w:pStyle w:val="Footnote"/>
        <w:ind w:firstLine="360"/>
        <w:jc w:val="both"/>
        <w:rPr/>
      </w:pPr>
      <w:r>
        <w:rPr>
          <w:rStyle w:val="FootnoteCharacters"/>
        </w:rPr>
        <w:footnoteRef/>
      </w:r>
      <w:r>
        <w:rPr>
          <w:sz w:val="18"/>
          <w:szCs w:val="18"/>
        </w:rPr>
        <w:t xml:space="preserve"> </w:t>
      </w:r>
      <w:r>
        <w:rPr>
          <w:sz w:val="18"/>
          <w:szCs w:val="18"/>
        </w:rPr>
        <w:t>Там же. № 2. С. 8.</w:t>
      </w:r>
    </w:p>
  </w:footnote>
  <w:footnote w:id="28">
    <w:p>
      <w:pPr>
        <w:pStyle w:val="Footnote"/>
        <w:ind w:firstLine="360"/>
        <w:jc w:val="both"/>
        <w:rPr/>
      </w:pPr>
      <w:r>
        <w:rPr>
          <w:rStyle w:val="FootnoteCharacters"/>
        </w:rPr>
        <w:footnoteRef/>
      </w:r>
      <w:r>
        <w:rPr>
          <w:sz w:val="18"/>
          <w:szCs w:val="18"/>
        </w:rPr>
        <w:t xml:space="preserve"> </w:t>
      </w:r>
      <w:r>
        <w:rPr>
          <w:i/>
          <w:sz w:val="18"/>
          <w:szCs w:val="18"/>
        </w:rPr>
        <w:t>Московичи С.</w:t>
      </w:r>
      <w:r>
        <w:rPr>
          <w:sz w:val="18"/>
          <w:szCs w:val="18"/>
        </w:rPr>
        <w:t xml:space="preserve"> Социальные представления: исторический взгляд // Психологический журнал. 1995. С. 10. </w:t>
      </w:r>
    </w:p>
  </w:footnote>
  <w:footnote w:id="29">
    <w:p>
      <w:pPr>
        <w:pStyle w:val="Footnote"/>
        <w:ind w:firstLine="360"/>
        <w:jc w:val="both"/>
        <w:rPr/>
      </w:pPr>
      <w:r>
        <w:rPr>
          <w:rStyle w:val="FootnoteCharacters"/>
        </w:rPr>
        <w:footnoteRef/>
      </w:r>
      <w:r>
        <w:rPr>
          <w:sz w:val="18"/>
          <w:szCs w:val="18"/>
        </w:rPr>
        <w:t xml:space="preserve"> </w:t>
      </w:r>
      <w:r>
        <w:rPr>
          <w:i/>
          <w:sz w:val="18"/>
          <w:szCs w:val="18"/>
        </w:rPr>
        <w:t>Левада Ю.А</w:t>
      </w:r>
      <w:r>
        <w:rPr>
          <w:sz w:val="18"/>
          <w:szCs w:val="18"/>
        </w:rPr>
        <w:t>. Возвращаясь к феномену «человека советского». Проблема методологии анализа // Экономические и социальные перемены: мониторинг общественного мнения. Информационный бюллетень. 1995. № 6.</w:t>
      </w:r>
    </w:p>
  </w:footnote>
  <w:footnote w:id="30">
    <w:p>
      <w:pPr>
        <w:pStyle w:val="2"/>
        <w:spacing w:lineRule="auto" w:line="240" w:before="0" w:after="120"/>
        <w:ind w:firstLine="360"/>
        <w:jc w:val="both"/>
        <w:rPr/>
      </w:pPr>
      <w:r>
        <w:rPr>
          <w:rStyle w:val="FootnoteCharacters"/>
        </w:rPr>
        <w:footnoteRef/>
      </w:r>
      <w:r>
        <w:rPr>
          <w:sz w:val="18"/>
          <w:szCs w:val="18"/>
        </w:rPr>
        <w:t xml:space="preserve"> </w:t>
      </w:r>
      <w:r>
        <w:rPr>
          <w:i/>
          <w:sz w:val="18"/>
          <w:szCs w:val="18"/>
        </w:rPr>
        <w:t>Матц У</w:t>
      </w:r>
      <w:r>
        <w:rPr>
          <w:sz w:val="18"/>
          <w:szCs w:val="18"/>
        </w:rPr>
        <w:t>. Идеология как детерминанта политики в эпоху модерна // Хрестоматия по теории государства и права, политологии, истории политических и правовых учений. М., 2000. С. 1057.</w:t>
      </w:r>
    </w:p>
  </w:footnote>
  <w:footnote w:id="31">
    <w:p>
      <w:pPr>
        <w:pStyle w:val="Footnote"/>
        <w:ind w:firstLine="360"/>
        <w:jc w:val="both"/>
        <w:rPr/>
      </w:pPr>
      <w:r>
        <w:rPr>
          <w:rStyle w:val="FootnoteCharacters"/>
        </w:rPr>
        <w:footnoteRef/>
      </w:r>
      <w:r>
        <w:rPr>
          <w:sz w:val="18"/>
          <w:szCs w:val="18"/>
        </w:rPr>
        <w:t xml:space="preserve"> </w:t>
      </w:r>
      <w:r>
        <w:rPr>
          <w:sz w:val="18"/>
          <w:szCs w:val="18"/>
        </w:rPr>
        <w:t>Там же. С. 1072.</w:t>
      </w:r>
    </w:p>
  </w:footnote>
  <w:footnote w:id="32">
    <w:p>
      <w:pPr>
        <w:pStyle w:val="Footnote"/>
        <w:ind w:firstLine="360"/>
        <w:jc w:val="both"/>
        <w:rPr/>
      </w:pPr>
      <w:r>
        <w:rPr>
          <w:rStyle w:val="FootnoteCharacters"/>
        </w:rPr>
        <w:footnoteRef/>
      </w:r>
      <w:r>
        <w:rPr>
          <w:sz w:val="18"/>
          <w:szCs w:val="18"/>
        </w:rPr>
        <w:t xml:space="preserve">31 </w:t>
      </w:r>
      <w:r>
        <w:rPr>
          <w:i/>
          <w:sz w:val="18"/>
          <w:szCs w:val="18"/>
        </w:rPr>
        <w:t>Матц У</w:t>
      </w:r>
      <w:r>
        <w:rPr>
          <w:sz w:val="18"/>
          <w:szCs w:val="18"/>
        </w:rPr>
        <w:t xml:space="preserve">. Идеологии как детерминанта политики в эпоху модерна // Хрестоматия по теории государства и права, политологии, истории политических и правовых учений. М., 2000. С. 1065. </w:t>
      </w:r>
    </w:p>
  </w:footnote>
  <w:footnote w:id="33">
    <w:p>
      <w:pPr>
        <w:pStyle w:val="Footnote"/>
        <w:ind w:firstLine="360"/>
        <w:jc w:val="both"/>
        <w:rPr/>
      </w:pPr>
      <w:r>
        <w:rPr>
          <w:rStyle w:val="FootnoteCharacters"/>
        </w:rPr>
        <w:footnoteRef/>
      </w:r>
      <w:r>
        <w:rPr>
          <w:sz w:val="18"/>
          <w:szCs w:val="18"/>
        </w:rPr>
        <w:t xml:space="preserve"> </w:t>
      </w:r>
      <w:r>
        <w:rPr>
          <w:i/>
          <w:sz w:val="18"/>
          <w:szCs w:val="18"/>
        </w:rPr>
        <w:t>Матц У</w:t>
      </w:r>
      <w:r>
        <w:rPr>
          <w:sz w:val="18"/>
          <w:szCs w:val="18"/>
        </w:rPr>
        <w:t xml:space="preserve">. Указ. соч. С. 1068. </w:t>
      </w:r>
    </w:p>
  </w:footnote>
  <w:footnote w:id="34">
    <w:p>
      <w:pPr>
        <w:pStyle w:val="Footnote"/>
        <w:ind w:firstLine="360"/>
        <w:jc w:val="both"/>
        <w:rPr/>
      </w:pPr>
      <w:r>
        <w:rPr>
          <w:rStyle w:val="FootnoteCharacters"/>
        </w:rPr>
        <w:footnoteRef/>
      </w:r>
      <w:r>
        <w:rPr>
          <w:sz w:val="18"/>
          <w:szCs w:val="18"/>
        </w:rPr>
        <w:t xml:space="preserve"> </w:t>
      </w:r>
      <w:r>
        <w:rPr>
          <w:i/>
          <w:sz w:val="18"/>
          <w:szCs w:val="18"/>
        </w:rPr>
        <w:t>Кольев А.Н</w:t>
      </w:r>
      <w:r>
        <w:rPr>
          <w:sz w:val="18"/>
          <w:szCs w:val="18"/>
        </w:rPr>
        <w:t>. Политическая мифология: Реализация социального опыта. М., 2003. С. 218.</w:t>
      </w:r>
    </w:p>
  </w:footnote>
  <w:footnote w:id="35">
    <w:p>
      <w:pPr>
        <w:pStyle w:val="Footnote"/>
        <w:ind w:firstLine="360"/>
        <w:jc w:val="both"/>
        <w:rPr/>
      </w:pPr>
      <w:r>
        <w:rPr>
          <w:rStyle w:val="FootnoteCharacters"/>
        </w:rPr>
        <w:footnoteRef/>
      </w:r>
      <w:r>
        <w:rPr>
          <w:sz w:val="18"/>
          <w:szCs w:val="18"/>
        </w:rPr>
        <w:t xml:space="preserve"> </w:t>
      </w:r>
      <w:r>
        <w:rPr>
          <w:sz w:val="18"/>
          <w:szCs w:val="18"/>
        </w:rPr>
        <w:t>Там же. С. 221.</w:t>
      </w:r>
    </w:p>
  </w:footnote>
  <w:footnote w:id="36">
    <w:p>
      <w:pPr>
        <w:pStyle w:val="Footnote"/>
        <w:ind w:firstLine="360"/>
        <w:jc w:val="both"/>
        <w:rPr/>
      </w:pPr>
      <w:r>
        <w:rPr>
          <w:rStyle w:val="FootnoteCharacters"/>
        </w:rPr>
        <w:footnoteRef/>
      </w:r>
      <w:r>
        <w:rPr>
          <w:sz w:val="18"/>
          <w:szCs w:val="18"/>
        </w:rPr>
        <w:t xml:space="preserve"> </w:t>
      </w:r>
      <w:r>
        <w:rPr>
          <w:i/>
          <w:sz w:val="18"/>
          <w:szCs w:val="18"/>
        </w:rPr>
        <w:t>Кольев А.Н</w:t>
      </w:r>
      <w:r>
        <w:rPr>
          <w:sz w:val="18"/>
          <w:szCs w:val="18"/>
        </w:rPr>
        <w:t>. Указ. соч. С. 220.</w:t>
      </w:r>
    </w:p>
  </w:footnote>
  <w:footnote w:id="37">
    <w:p>
      <w:pPr>
        <w:pStyle w:val="Footnote"/>
        <w:ind w:firstLine="360"/>
        <w:jc w:val="both"/>
        <w:rPr/>
      </w:pPr>
      <w:r>
        <w:rPr>
          <w:rStyle w:val="FootnoteCharacters"/>
        </w:rPr>
        <w:footnoteRef/>
      </w:r>
      <w:r>
        <w:rPr>
          <w:sz w:val="18"/>
          <w:szCs w:val="18"/>
        </w:rPr>
        <w:t xml:space="preserve"> </w:t>
      </w:r>
      <w:r>
        <w:rPr>
          <w:i/>
          <w:sz w:val="18"/>
          <w:szCs w:val="18"/>
        </w:rPr>
        <w:t>Шацкий Е</w:t>
      </w:r>
      <w:r>
        <w:rPr>
          <w:sz w:val="18"/>
          <w:szCs w:val="18"/>
        </w:rPr>
        <w:t xml:space="preserve">. Утопия и традиция. М., 1990 С. 28. </w:t>
      </w:r>
    </w:p>
  </w:footnote>
  <w:footnote w:id="38">
    <w:p>
      <w:pPr>
        <w:pStyle w:val="Footnote"/>
        <w:ind w:firstLine="360"/>
        <w:jc w:val="both"/>
        <w:rPr/>
      </w:pPr>
      <w:r>
        <w:rPr>
          <w:rStyle w:val="FootnoteCharacters"/>
        </w:rPr>
        <w:footnoteRef/>
      </w:r>
      <w:r>
        <w:rPr>
          <w:sz w:val="18"/>
          <w:szCs w:val="18"/>
        </w:rPr>
        <w:t xml:space="preserve"> </w:t>
      </w:r>
      <w:r>
        <w:rPr>
          <w:i/>
          <w:sz w:val="18"/>
          <w:szCs w:val="18"/>
        </w:rPr>
        <w:t>Черткова Е.Л</w:t>
      </w:r>
      <w:r>
        <w:rPr>
          <w:sz w:val="18"/>
          <w:szCs w:val="18"/>
        </w:rPr>
        <w:t>. Специфика утопического сознания и проблема идеала // Идеал, утопия и критическая рефлексия. М., 1996. С. 178.</w:t>
      </w:r>
    </w:p>
  </w:footnote>
  <w:footnote w:id="39">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xml:space="preserve"> Идеология и утопия // </w:t>
      </w:r>
      <w:r>
        <w:rPr>
          <w:i/>
          <w:sz w:val="18"/>
          <w:szCs w:val="18"/>
        </w:rPr>
        <w:t>Маннгейм К</w:t>
      </w:r>
      <w:r>
        <w:rPr>
          <w:sz w:val="18"/>
          <w:szCs w:val="18"/>
        </w:rPr>
        <w:t xml:space="preserve">. Диагноз нашего времени. М., 1994. С. 166. </w:t>
      </w:r>
    </w:p>
  </w:footnote>
  <w:footnote w:id="40">
    <w:p>
      <w:pPr>
        <w:pStyle w:val="Footnote"/>
        <w:ind w:firstLine="360"/>
        <w:jc w:val="both"/>
        <w:rPr/>
      </w:pPr>
      <w:r>
        <w:rPr>
          <w:rStyle w:val="FootnoteCharacters"/>
        </w:rPr>
        <w:footnoteRef/>
      </w:r>
      <w:r>
        <w:rPr>
          <w:sz w:val="18"/>
          <w:szCs w:val="18"/>
        </w:rPr>
        <w:t xml:space="preserve"> </w:t>
      </w:r>
      <w:r>
        <w:rPr>
          <w:i/>
          <w:sz w:val="18"/>
          <w:szCs w:val="18"/>
        </w:rPr>
        <w:t>Черткова Е.Л</w:t>
      </w:r>
      <w:r>
        <w:rPr>
          <w:sz w:val="18"/>
          <w:szCs w:val="18"/>
        </w:rPr>
        <w:t>. Специфика утопического сознания и проблема идеала // Идеал, утопия и критическая рефлексия. М., 1996. С. 168.</w:t>
      </w:r>
    </w:p>
  </w:footnote>
  <w:footnote w:id="41">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Указ. соч. С. 170.</w:t>
      </w:r>
    </w:p>
  </w:footnote>
  <w:footnote w:id="42">
    <w:p>
      <w:pPr>
        <w:pStyle w:val="Footnote"/>
        <w:ind w:firstLine="360"/>
        <w:jc w:val="both"/>
        <w:rPr/>
      </w:pPr>
      <w:r>
        <w:rPr>
          <w:rStyle w:val="FootnoteCharacters"/>
        </w:rPr>
        <w:footnoteRef/>
      </w:r>
      <w:r>
        <w:rPr>
          <w:sz w:val="18"/>
          <w:szCs w:val="18"/>
        </w:rPr>
        <w:t xml:space="preserve"> </w:t>
      </w:r>
      <w:r>
        <w:rPr>
          <w:i/>
          <w:sz w:val="18"/>
          <w:szCs w:val="18"/>
        </w:rPr>
        <w:t>Кольев А.Н</w:t>
      </w:r>
      <w:r>
        <w:rPr>
          <w:sz w:val="18"/>
          <w:szCs w:val="18"/>
        </w:rPr>
        <w:t>. Политическая мифология: Реализация социального опыта. М., 2003. С. 213.</w:t>
      </w:r>
    </w:p>
  </w:footnote>
  <w:footnote w:id="43">
    <w:p>
      <w:pPr>
        <w:pStyle w:val="Footnote"/>
        <w:ind w:firstLine="360"/>
        <w:jc w:val="both"/>
        <w:rPr/>
      </w:pPr>
      <w:r>
        <w:rPr>
          <w:rStyle w:val="FootnoteCharacters"/>
        </w:rPr>
        <w:footnoteRef/>
      </w:r>
      <w:r>
        <w:rPr>
          <w:sz w:val="18"/>
          <w:szCs w:val="18"/>
        </w:rPr>
        <w:t xml:space="preserve"> </w:t>
      </w:r>
      <w:r>
        <w:rPr>
          <w:i/>
          <w:sz w:val="18"/>
          <w:szCs w:val="18"/>
        </w:rPr>
        <w:t>Кольев А.Н</w:t>
      </w:r>
      <w:r>
        <w:rPr>
          <w:sz w:val="18"/>
          <w:szCs w:val="18"/>
        </w:rPr>
        <w:t>. Указ. соч. С. 215.</w:t>
      </w:r>
    </w:p>
  </w:footnote>
  <w:footnote w:id="44">
    <w:p>
      <w:pPr>
        <w:pStyle w:val="Footnote"/>
        <w:ind w:firstLine="360"/>
        <w:jc w:val="both"/>
        <w:rPr/>
      </w:pPr>
      <w:r>
        <w:rPr>
          <w:rStyle w:val="FootnoteCharacters"/>
        </w:rPr>
        <w:footnoteRef/>
      </w:r>
      <w:r>
        <w:rPr>
          <w:sz w:val="18"/>
          <w:szCs w:val="18"/>
        </w:rPr>
        <w:t xml:space="preserve"> </w:t>
      </w:r>
      <w:r>
        <w:rPr>
          <w:i/>
          <w:sz w:val="18"/>
          <w:szCs w:val="18"/>
        </w:rPr>
        <w:t>Черткова Е.Л</w:t>
      </w:r>
      <w:r>
        <w:rPr>
          <w:sz w:val="18"/>
          <w:szCs w:val="18"/>
        </w:rPr>
        <w:t>. Специфика утопического сознания и проблема идеала // Идеал, утопия и критическая рефлексия. М., 1996. С. 185.</w:t>
      </w:r>
    </w:p>
  </w:footnote>
  <w:footnote w:id="45">
    <w:p>
      <w:pPr>
        <w:pStyle w:val="Footnote"/>
        <w:ind w:firstLine="360"/>
        <w:jc w:val="both"/>
        <w:rPr/>
      </w:pPr>
      <w:r>
        <w:rPr>
          <w:rStyle w:val="FootnoteCharacters"/>
        </w:rPr>
        <w:footnoteRef/>
      </w:r>
      <w:r>
        <w:rPr>
          <w:sz w:val="18"/>
          <w:szCs w:val="18"/>
        </w:rPr>
        <w:t xml:space="preserve"> </w:t>
      </w:r>
      <w:r>
        <w:rPr>
          <w:i/>
          <w:sz w:val="18"/>
          <w:szCs w:val="18"/>
        </w:rPr>
        <w:t>Шафаревич И.Р</w:t>
      </w:r>
      <w:r>
        <w:rPr>
          <w:sz w:val="18"/>
          <w:szCs w:val="18"/>
        </w:rPr>
        <w:t xml:space="preserve">. Социализм как явление мировой истории // </w:t>
      </w:r>
      <w:r>
        <w:rPr>
          <w:i/>
          <w:sz w:val="18"/>
          <w:szCs w:val="18"/>
        </w:rPr>
        <w:t>Шафаревич И.Р</w:t>
      </w:r>
      <w:r>
        <w:rPr>
          <w:sz w:val="18"/>
          <w:szCs w:val="18"/>
        </w:rPr>
        <w:t>.Сочинения. В 3-х т. М., 1994. Т.1. С. 34.</w:t>
      </w:r>
    </w:p>
  </w:footnote>
  <w:footnote w:id="46">
    <w:p>
      <w:pPr>
        <w:pStyle w:val="Footnote"/>
        <w:ind w:firstLine="360"/>
        <w:jc w:val="both"/>
        <w:rPr/>
      </w:pPr>
      <w:r>
        <w:rPr>
          <w:rStyle w:val="FootnoteCharacters"/>
        </w:rPr>
        <w:footnoteRef/>
      </w:r>
      <w:r>
        <w:rPr>
          <w:sz w:val="18"/>
          <w:szCs w:val="18"/>
        </w:rPr>
        <w:t xml:space="preserve"> </w:t>
      </w:r>
      <w:r>
        <w:rPr>
          <w:sz w:val="18"/>
          <w:szCs w:val="18"/>
        </w:rPr>
        <w:t xml:space="preserve">См., например: </w:t>
      </w:r>
      <w:r>
        <w:rPr>
          <w:i/>
          <w:sz w:val="18"/>
          <w:szCs w:val="18"/>
        </w:rPr>
        <w:t>Осокин Н.А</w:t>
      </w:r>
      <w:r>
        <w:rPr>
          <w:sz w:val="18"/>
          <w:szCs w:val="18"/>
        </w:rPr>
        <w:t>. История альбигойцев и их времени. М., 2000.</w:t>
      </w:r>
    </w:p>
  </w:footnote>
  <w:footnote w:id="47">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Шафаревич И.Р.</w:t>
      </w:r>
      <w:r>
        <w:rPr>
          <w:sz w:val="18"/>
          <w:szCs w:val="18"/>
        </w:rPr>
        <w:t xml:space="preserve"> Социализм как явление мировой истории. М., 1994. С. 50. </w:t>
      </w:r>
    </w:p>
  </w:footnote>
  <w:footnote w:id="48">
    <w:p>
      <w:pPr>
        <w:pStyle w:val="TextBody"/>
        <w:spacing w:before="0" w:after="120"/>
        <w:ind w:firstLine="360"/>
        <w:jc w:val="both"/>
        <w:rPr/>
      </w:pPr>
      <w:r>
        <w:rPr>
          <w:rStyle w:val="FootnoteCharacters"/>
        </w:rPr>
        <w:footnoteRef/>
      </w:r>
      <w:r>
        <w:rPr>
          <w:sz w:val="18"/>
          <w:szCs w:val="18"/>
        </w:rPr>
        <w:t xml:space="preserve"> </w:t>
      </w:r>
      <w:r>
        <w:rPr>
          <w:sz w:val="18"/>
          <w:szCs w:val="18"/>
        </w:rPr>
        <w:t>Тоже «апостол» анабаптистского движения, соратник Иоганна Бокельзона, к тому времени погибший при вылазке (примечание авт.).</w:t>
      </w:r>
    </w:p>
  </w:footnote>
  <w:footnote w:id="49">
    <w:p>
      <w:pPr>
        <w:pStyle w:val="Footnote"/>
        <w:ind w:firstLine="360"/>
        <w:jc w:val="both"/>
        <w:rPr/>
      </w:pPr>
      <w:r>
        <w:rPr>
          <w:rStyle w:val="FootnoteCharacters"/>
        </w:rPr>
        <w:footnoteRef/>
      </w:r>
      <w:r>
        <w:rPr>
          <w:sz w:val="18"/>
          <w:szCs w:val="18"/>
        </w:rPr>
        <w:t xml:space="preserve"> </w:t>
      </w:r>
      <w:r>
        <w:rPr>
          <w:i/>
          <w:sz w:val="18"/>
          <w:szCs w:val="18"/>
        </w:rPr>
        <w:t>Шафаревич И.Р</w:t>
      </w:r>
      <w:r>
        <w:rPr>
          <w:sz w:val="18"/>
          <w:szCs w:val="18"/>
        </w:rPr>
        <w:t xml:space="preserve">. Указ. соч. С. 81. </w:t>
      </w:r>
    </w:p>
  </w:footnote>
  <w:footnote w:id="50">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xml:space="preserve">. Идеология и утопия // </w:t>
      </w:r>
      <w:r>
        <w:rPr>
          <w:i/>
          <w:sz w:val="18"/>
          <w:szCs w:val="18"/>
        </w:rPr>
        <w:t>Маннгейм К</w:t>
      </w:r>
      <w:r>
        <w:rPr>
          <w:sz w:val="18"/>
          <w:szCs w:val="18"/>
        </w:rPr>
        <w:t xml:space="preserve">. Диагноз нашего времени. М., 1994. С. 191. </w:t>
      </w:r>
    </w:p>
  </w:footnote>
  <w:footnote w:id="51">
    <w:p>
      <w:pPr>
        <w:pStyle w:val="Footnote"/>
        <w:ind w:firstLine="360"/>
        <w:jc w:val="both"/>
        <w:rPr/>
      </w:pPr>
      <w:r>
        <w:rPr>
          <w:rStyle w:val="FootnoteCharacters"/>
        </w:rPr>
        <w:footnoteRef/>
      </w:r>
      <w:r>
        <w:rPr>
          <w:i/>
          <w:sz w:val="18"/>
          <w:szCs w:val="18"/>
        </w:rPr>
        <w:t xml:space="preserve"> </w:t>
      </w:r>
      <w:r>
        <w:rPr>
          <w:i/>
          <w:sz w:val="18"/>
          <w:szCs w:val="18"/>
        </w:rPr>
        <w:t>Хагуров А.А</w:t>
      </w:r>
      <w:r>
        <w:rPr>
          <w:sz w:val="18"/>
          <w:szCs w:val="18"/>
        </w:rPr>
        <w:t xml:space="preserve">. Социальный эксперимент. Ростов-на-Дону, 1991. </w:t>
      </w:r>
    </w:p>
  </w:footnote>
  <w:footnote w:id="52">
    <w:p>
      <w:pPr>
        <w:pStyle w:val="Footnote"/>
        <w:ind w:firstLine="360"/>
        <w:jc w:val="both"/>
        <w:rPr/>
      </w:pPr>
      <w:r>
        <w:rPr>
          <w:rStyle w:val="FootnoteCharacters"/>
        </w:rPr>
        <w:footnoteRef/>
      </w:r>
      <w:r>
        <w:rPr>
          <w:sz w:val="18"/>
          <w:szCs w:val="18"/>
        </w:rPr>
        <w:t xml:space="preserve"> </w:t>
      </w:r>
      <w:r>
        <w:rPr>
          <w:i/>
          <w:sz w:val="18"/>
          <w:szCs w:val="18"/>
        </w:rPr>
        <w:t>Туган-Барановский М.И</w:t>
      </w:r>
      <w:r>
        <w:rPr>
          <w:sz w:val="18"/>
          <w:szCs w:val="18"/>
        </w:rPr>
        <w:t xml:space="preserve">. Утопический и критический социализм // </w:t>
      </w:r>
      <w:r>
        <w:rPr>
          <w:i/>
          <w:sz w:val="18"/>
          <w:szCs w:val="18"/>
        </w:rPr>
        <w:t>Туган-Барановский  М.И.</w:t>
      </w:r>
      <w:r>
        <w:rPr>
          <w:sz w:val="18"/>
          <w:szCs w:val="18"/>
        </w:rPr>
        <w:t xml:space="preserve"> К лучшему будущему: Сб. социально-философских произведений. М., 1996. С. 101. </w:t>
      </w:r>
    </w:p>
  </w:footnote>
  <w:footnote w:id="53">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10.</w:t>
      </w:r>
    </w:p>
  </w:footnote>
  <w:footnote w:id="54">
    <w:p>
      <w:pPr>
        <w:pStyle w:val="Footnote"/>
        <w:ind w:firstLine="360"/>
        <w:jc w:val="both"/>
        <w:rPr/>
      </w:pPr>
      <w:r>
        <w:rPr>
          <w:rStyle w:val="FootnoteCharacters"/>
        </w:rPr>
        <w:footnoteRef/>
      </w:r>
      <w:r>
        <w:rPr>
          <w:sz w:val="18"/>
          <w:szCs w:val="18"/>
        </w:rPr>
        <w:t xml:space="preserve"> </w:t>
      </w:r>
      <w:r>
        <w:rPr>
          <w:i/>
          <w:sz w:val="18"/>
          <w:szCs w:val="18"/>
        </w:rPr>
        <w:t>Радаев В.В. , Шкаратан О.И</w:t>
      </w:r>
      <w:r>
        <w:rPr>
          <w:sz w:val="18"/>
          <w:szCs w:val="18"/>
        </w:rPr>
        <w:t xml:space="preserve">. Социальная стратификация. М., 1996. С. 299. </w:t>
      </w:r>
    </w:p>
  </w:footnote>
  <w:footnote w:id="55">
    <w:p>
      <w:pPr>
        <w:pStyle w:val="Footnote"/>
        <w:ind w:firstLine="360"/>
        <w:jc w:val="both"/>
        <w:rPr/>
      </w:pPr>
      <w:r>
        <w:rPr>
          <w:rStyle w:val="FootnoteCharacters"/>
        </w:rPr>
        <w:footnoteRef/>
      </w:r>
      <w:r>
        <w:rPr>
          <w:sz w:val="18"/>
          <w:szCs w:val="18"/>
        </w:rPr>
        <w:t xml:space="preserve"> </w:t>
      </w:r>
      <w:r>
        <w:rPr>
          <w:sz w:val="18"/>
          <w:szCs w:val="18"/>
        </w:rPr>
        <w:t>Дабы не показаться столь уж примитивным интерпретатором Маркса, автор считает необходимым сделать следующую поправку. Нам, конечно, известна  точка зрения Маркса  по поводу «казарменного социализма». Успешная отмена частной собственности в результате социалистической революции происходит только при следовании законам исторической диалектики – созревании соответствующих предпосылок для перехода общества в качественно иное состояние. В данном случае нам важна сама оценка Марксом института частной собственности.</w:t>
      </w:r>
    </w:p>
  </w:footnote>
  <w:footnote w:id="56">
    <w:p>
      <w:pPr>
        <w:pStyle w:val="Footnote"/>
        <w:ind w:firstLine="360"/>
        <w:jc w:val="both"/>
        <w:rPr/>
      </w:pPr>
      <w:r>
        <w:rPr>
          <w:rStyle w:val="FootnoteCharacters"/>
        </w:rPr>
        <w:footnoteRef/>
      </w:r>
      <w:r>
        <w:rPr>
          <w:sz w:val="18"/>
          <w:szCs w:val="18"/>
        </w:rPr>
        <w:t xml:space="preserve"> </w:t>
      </w:r>
      <w:r>
        <w:rPr>
          <w:i/>
          <w:sz w:val="18"/>
          <w:szCs w:val="18"/>
        </w:rPr>
        <w:t>Дарендорф Р</w:t>
      </w:r>
      <w:r>
        <w:rPr>
          <w:sz w:val="18"/>
          <w:szCs w:val="18"/>
        </w:rPr>
        <w:t xml:space="preserve">. Тропы из утопии. Работы по истории и теории социологии. М., 2002. С. 492-493. </w:t>
      </w:r>
    </w:p>
  </w:footnote>
  <w:footnote w:id="57">
    <w:p>
      <w:pPr>
        <w:pStyle w:val="Footnote"/>
        <w:ind w:firstLine="360"/>
        <w:jc w:val="both"/>
        <w:rPr/>
      </w:pPr>
      <w:r>
        <w:rPr>
          <w:rStyle w:val="FootnoteCharacters"/>
        </w:rPr>
        <w:footnoteRef/>
      </w:r>
      <w:r>
        <w:rPr>
          <w:sz w:val="18"/>
          <w:szCs w:val="18"/>
        </w:rPr>
        <w:t xml:space="preserve"> </w:t>
      </w:r>
      <w:r>
        <w:rPr>
          <w:i/>
          <w:sz w:val="18"/>
          <w:szCs w:val="18"/>
        </w:rPr>
        <w:t>Дэвис К., Мур У</w:t>
      </w:r>
      <w:r>
        <w:rPr>
          <w:sz w:val="18"/>
          <w:szCs w:val="18"/>
        </w:rPr>
        <w:t xml:space="preserve">. Некоторые принципы стратификации // </w:t>
      </w:r>
      <w:r>
        <w:rPr>
          <w:i/>
          <w:sz w:val="18"/>
          <w:szCs w:val="18"/>
        </w:rPr>
        <w:t>Кравченко А.И</w:t>
      </w:r>
      <w:r>
        <w:rPr>
          <w:sz w:val="18"/>
          <w:szCs w:val="18"/>
        </w:rPr>
        <w:t xml:space="preserve">. Социология: Хрестоматия для вузов. М., 2002. С. 367-368.  </w:t>
      </w:r>
    </w:p>
  </w:footnote>
  <w:footnote w:id="58">
    <w:p>
      <w:pPr>
        <w:pStyle w:val="Footnote"/>
        <w:ind w:firstLine="360"/>
        <w:jc w:val="both"/>
        <w:rPr/>
      </w:pPr>
      <w:r>
        <w:rPr>
          <w:rStyle w:val="FootnoteCharacters"/>
        </w:rPr>
        <w:footnoteRef/>
      </w:r>
      <w:r>
        <w:rPr>
          <w:sz w:val="18"/>
          <w:szCs w:val="18"/>
        </w:rPr>
        <w:t xml:space="preserve"> </w:t>
      </w:r>
      <w:r>
        <w:rPr>
          <w:sz w:val="18"/>
          <w:szCs w:val="18"/>
        </w:rPr>
        <w:t>Там же. С. 368.</w:t>
      </w:r>
    </w:p>
  </w:footnote>
  <w:footnote w:id="59">
    <w:p>
      <w:pPr>
        <w:pStyle w:val="Footnote"/>
        <w:ind w:firstLine="360"/>
        <w:jc w:val="both"/>
        <w:rPr/>
      </w:pPr>
      <w:r>
        <w:rPr>
          <w:rStyle w:val="FootnoteCharacters"/>
        </w:rPr>
        <w:footnoteRef/>
      </w:r>
      <w:r>
        <w:rPr>
          <w:sz w:val="18"/>
          <w:szCs w:val="18"/>
        </w:rPr>
        <w:t xml:space="preserve"> </w:t>
      </w:r>
      <w:r>
        <w:rPr>
          <w:i/>
          <w:sz w:val="18"/>
          <w:szCs w:val="18"/>
        </w:rPr>
        <w:t>Дарендорф Р.</w:t>
      </w:r>
      <w:r>
        <w:rPr>
          <w:sz w:val="18"/>
          <w:szCs w:val="18"/>
        </w:rPr>
        <w:t xml:space="preserve"> Тропы из утопии. Работы по истории и теории социологии. М., 2002 . С. 503.</w:t>
      </w:r>
    </w:p>
  </w:footnote>
  <w:footnote w:id="60">
    <w:p>
      <w:pPr>
        <w:pStyle w:val="Footnote"/>
        <w:ind w:firstLine="360"/>
        <w:jc w:val="both"/>
        <w:rPr/>
      </w:pPr>
      <w:r>
        <w:rPr>
          <w:rStyle w:val="FootnoteCharacters"/>
        </w:rPr>
        <w:footnoteRef/>
      </w:r>
      <w:r>
        <w:rPr>
          <w:sz w:val="18"/>
          <w:szCs w:val="18"/>
        </w:rPr>
        <w:t xml:space="preserve"> </w:t>
      </w:r>
      <w:r>
        <w:rPr>
          <w:i/>
          <w:sz w:val="18"/>
          <w:szCs w:val="18"/>
        </w:rPr>
        <w:t>Дарендорф Р.</w:t>
      </w:r>
      <w:r>
        <w:rPr>
          <w:sz w:val="18"/>
          <w:szCs w:val="18"/>
        </w:rPr>
        <w:t xml:space="preserve"> Указ. соч. С. 508. </w:t>
      </w:r>
    </w:p>
  </w:footnote>
  <w:footnote w:id="61">
    <w:p>
      <w:pPr>
        <w:pStyle w:val="Footnote"/>
        <w:ind w:firstLine="360"/>
        <w:jc w:val="both"/>
        <w:rPr/>
      </w:pPr>
      <w:r>
        <w:rPr>
          <w:rStyle w:val="FootnoteCharacters"/>
        </w:rPr>
        <w:footnoteRef/>
      </w:r>
      <w:r>
        <w:rPr>
          <w:sz w:val="18"/>
          <w:szCs w:val="18"/>
        </w:rPr>
        <w:t xml:space="preserve"> </w:t>
      </w:r>
      <w:r>
        <w:rPr>
          <w:sz w:val="18"/>
          <w:szCs w:val="18"/>
        </w:rPr>
        <w:t>Там же. С. 513.</w:t>
      </w:r>
    </w:p>
  </w:footnote>
  <w:footnote w:id="62">
    <w:p>
      <w:pPr>
        <w:pStyle w:val="Footnote"/>
        <w:ind w:firstLine="360"/>
        <w:jc w:val="both"/>
        <w:rPr/>
      </w:pPr>
      <w:r>
        <w:rPr>
          <w:rStyle w:val="FootnoteCharacters"/>
        </w:rPr>
        <w:footnoteRef/>
      </w:r>
      <w:r>
        <w:rPr>
          <w:sz w:val="18"/>
          <w:szCs w:val="18"/>
        </w:rPr>
        <w:t xml:space="preserve"> </w:t>
      </w:r>
      <w:r>
        <w:rPr>
          <w:i/>
          <w:sz w:val="18"/>
          <w:szCs w:val="18"/>
        </w:rPr>
        <w:t>Дарендорф Р</w:t>
      </w:r>
      <w:r>
        <w:rPr>
          <w:sz w:val="18"/>
          <w:szCs w:val="18"/>
        </w:rPr>
        <w:t>. Указ. соч. С. 514.</w:t>
      </w:r>
    </w:p>
  </w:footnote>
  <w:footnote w:id="63">
    <w:p>
      <w:pPr>
        <w:pStyle w:val="Footnote"/>
        <w:ind w:firstLine="360"/>
        <w:jc w:val="both"/>
        <w:rPr/>
      </w:pPr>
      <w:r>
        <w:rPr>
          <w:rStyle w:val="FootnoteCharacters"/>
        </w:rPr>
        <w:footnoteRef/>
      </w:r>
      <w:r>
        <w:rPr>
          <w:sz w:val="18"/>
          <w:szCs w:val="18"/>
        </w:rPr>
        <w:t xml:space="preserve">  </w:t>
      </w:r>
      <w:r>
        <w:rPr>
          <w:sz w:val="18"/>
          <w:szCs w:val="18"/>
        </w:rPr>
        <w:t>Человек и современный мир. М., 2002. С. 163–220.</w:t>
      </w:r>
    </w:p>
  </w:footnote>
  <w:footnote w:id="64">
    <w:p>
      <w:pPr>
        <w:pStyle w:val="Footnote"/>
        <w:ind w:firstLine="360"/>
        <w:jc w:val="both"/>
        <w:rPr/>
      </w:pPr>
      <w:r>
        <w:rPr>
          <w:rStyle w:val="FootnoteCharacters"/>
        </w:rPr>
        <w:footnoteRef/>
      </w:r>
      <w:r>
        <w:rPr>
          <w:sz w:val="18"/>
          <w:szCs w:val="18"/>
        </w:rPr>
        <w:t xml:space="preserve"> </w:t>
      </w:r>
      <w:r>
        <w:rPr>
          <w:sz w:val="18"/>
          <w:szCs w:val="18"/>
        </w:rPr>
        <w:t>Там же. С. 166.</w:t>
      </w:r>
    </w:p>
  </w:footnote>
  <w:footnote w:id="65">
    <w:p>
      <w:pPr>
        <w:pStyle w:val="Footnote"/>
        <w:ind w:firstLine="360"/>
        <w:jc w:val="both"/>
        <w:rPr/>
      </w:pPr>
      <w:r>
        <w:rPr>
          <w:rStyle w:val="FootnoteCharacters"/>
        </w:rPr>
        <w:footnoteRef/>
      </w:r>
      <w:r>
        <w:rPr>
          <w:sz w:val="18"/>
          <w:szCs w:val="18"/>
        </w:rPr>
        <w:t xml:space="preserve"> </w:t>
      </w:r>
      <w:r>
        <w:rPr>
          <w:sz w:val="18"/>
          <w:szCs w:val="18"/>
        </w:rPr>
        <w:t>Там же. С. 172–173.</w:t>
      </w:r>
    </w:p>
  </w:footnote>
  <w:footnote w:id="66">
    <w:p>
      <w:pPr>
        <w:pStyle w:val="Footnote"/>
        <w:ind w:firstLine="360"/>
        <w:jc w:val="both"/>
        <w:rPr/>
      </w:pPr>
      <w:r>
        <w:rPr>
          <w:rStyle w:val="FootnoteCharacters"/>
        </w:rPr>
        <w:footnoteRef/>
      </w:r>
      <w:r>
        <w:rPr>
          <w:sz w:val="18"/>
          <w:szCs w:val="18"/>
        </w:rPr>
        <w:t xml:space="preserve"> </w:t>
      </w:r>
      <w:r>
        <w:rPr>
          <w:i/>
          <w:sz w:val="18"/>
          <w:szCs w:val="18"/>
        </w:rPr>
        <w:t>Минюшев Ф.И</w:t>
      </w:r>
      <w:r>
        <w:rPr>
          <w:sz w:val="18"/>
          <w:szCs w:val="18"/>
        </w:rPr>
        <w:t xml:space="preserve">. Указ. соч. С. 174. </w:t>
      </w:r>
    </w:p>
  </w:footnote>
  <w:footnote w:id="67">
    <w:p>
      <w:pPr>
        <w:pStyle w:val="Footnote"/>
        <w:ind w:firstLine="360"/>
        <w:jc w:val="both"/>
        <w:rPr/>
      </w:pPr>
      <w:r>
        <w:rPr>
          <w:rStyle w:val="FootnoteCharacters"/>
        </w:rPr>
        <w:footnoteRef/>
      </w:r>
      <w:r>
        <w:rPr>
          <w:sz w:val="18"/>
          <w:szCs w:val="18"/>
        </w:rPr>
        <w:t xml:space="preserve"> </w:t>
      </w:r>
      <w:r>
        <w:rPr>
          <w:i/>
          <w:sz w:val="18"/>
          <w:szCs w:val="18"/>
        </w:rPr>
        <w:t xml:space="preserve">Парк  </w:t>
      </w:r>
      <w:r>
        <w:rPr>
          <w:sz w:val="18"/>
          <w:szCs w:val="18"/>
        </w:rPr>
        <w:t>Р. Экология человека // Теоретическая социология: Антология. В 2-х  ч. М., 2002. Ч.1. С. 387.</w:t>
      </w:r>
    </w:p>
  </w:footnote>
  <w:footnote w:id="68">
    <w:p>
      <w:pPr>
        <w:pStyle w:val="Footnote"/>
        <w:ind w:firstLine="360"/>
        <w:jc w:val="both"/>
        <w:rPr/>
      </w:pPr>
      <w:r>
        <w:rPr>
          <w:rStyle w:val="FootnoteCharacters"/>
        </w:rPr>
        <w:footnoteRef/>
      </w:r>
      <w:r>
        <w:rPr>
          <w:sz w:val="18"/>
          <w:szCs w:val="18"/>
        </w:rPr>
        <w:t xml:space="preserve"> </w:t>
      </w:r>
      <w:r>
        <w:rPr>
          <w:i/>
          <w:sz w:val="18"/>
          <w:szCs w:val="18"/>
        </w:rPr>
        <w:t>Парк Р</w:t>
      </w:r>
      <w:r>
        <w:rPr>
          <w:sz w:val="18"/>
          <w:szCs w:val="18"/>
        </w:rPr>
        <w:t>.Указ. соч.  С. 400.</w:t>
      </w:r>
    </w:p>
  </w:footnote>
  <w:footnote w:id="69">
    <w:p>
      <w:pPr>
        <w:pStyle w:val="Footnote"/>
        <w:ind w:firstLine="360"/>
        <w:jc w:val="both"/>
        <w:rPr/>
      </w:pPr>
      <w:r>
        <w:rPr>
          <w:rStyle w:val="FootnoteCharacters"/>
        </w:rPr>
        <w:footnoteRef/>
      </w:r>
      <w:r>
        <w:rPr>
          <w:sz w:val="18"/>
          <w:szCs w:val="18"/>
        </w:rPr>
        <w:t xml:space="preserve"> </w:t>
      </w:r>
      <w:r>
        <w:rPr>
          <w:i/>
          <w:sz w:val="18"/>
          <w:szCs w:val="18"/>
        </w:rPr>
        <w:t>Парк Р</w:t>
      </w:r>
      <w:r>
        <w:rPr>
          <w:sz w:val="18"/>
          <w:szCs w:val="18"/>
        </w:rPr>
        <w:t>. Указ. соч. С. 404.</w:t>
      </w:r>
    </w:p>
  </w:footnote>
  <w:footnote w:id="70">
    <w:p>
      <w:pPr>
        <w:pStyle w:val="Footnote"/>
        <w:ind w:firstLine="360"/>
        <w:jc w:val="both"/>
        <w:rPr/>
      </w:pPr>
      <w:r>
        <w:rPr>
          <w:rStyle w:val="FootnoteCharacters"/>
        </w:rPr>
        <w:footnoteRef/>
      </w:r>
      <w:r>
        <w:rPr>
          <w:sz w:val="18"/>
          <w:szCs w:val="18"/>
        </w:rPr>
        <w:t xml:space="preserve"> </w:t>
      </w:r>
      <w:r>
        <w:rPr>
          <w:i/>
          <w:sz w:val="18"/>
          <w:szCs w:val="18"/>
        </w:rPr>
        <w:t>Лоренц К.</w:t>
      </w:r>
      <w:r>
        <w:rPr>
          <w:sz w:val="18"/>
          <w:szCs w:val="18"/>
        </w:rPr>
        <w:t xml:space="preserve"> Агрессия // Психология человеческой агрессивности. Минск, 1999. С. 31. </w:t>
      </w:r>
    </w:p>
  </w:footnote>
  <w:footnote w:id="71">
    <w:p>
      <w:pPr>
        <w:pStyle w:val="Footnote"/>
        <w:ind w:firstLine="360"/>
        <w:jc w:val="both"/>
        <w:rPr/>
      </w:pPr>
      <w:r>
        <w:rPr>
          <w:rStyle w:val="FootnoteCharacters"/>
        </w:rPr>
        <w:footnoteRef/>
      </w:r>
      <w:r>
        <w:rPr>
          <w:sz w:val="18"/>
          <w:szCs w:val="18"/>
        </w:rPr>
        <w:t xml:space="preserve"> </w:t>
      </w:r>
      <w:r>
        <w:rPr>
          <w:sz w:val="18"/>
          <w:szCs w:val="18"/>
        </w:rPr>
        <w:t xml:space="preserve">Там же. С. 33. </w:t>
      </w:r>
    </w:p>
  </w:footnote>
  <w:footnote w:id="72">
    <w:p>
      <w:pPr>
        <w:pStyle w:val="Footnote"/>
        <w:ind w:firstLine="360"/>
        <w:jc w:val="both"/>
        <w:rPr/>
      </w:pPr>
      <w:r>
        <w:rPr>
          <w:rStyle w:val="FootnoteCharacters"/>
        </w:rPr>
        <w:footnoteRef/>
      </w:r>
      <w:r>
        <w:rPr>
          <w:sz w:val="18"/>
          <w:szCs w:val="18"/>
          <w:lang w:val="en-US"/>
        </w:rPr>
        <w:t xml:space="preserve"> </w:t>
      </w:r>
      <w:r>
        <w:rPr>
          <w:i/>
          <w:sz w:val="18"/>
          <w:szCs w:val="18"/>
        </w:rPr>
        <w:t>Хейзинга</w:t>
      </w:r>
      <w:r>
        <w:rPr>
          <w:i/>
          <w:sz w:val="18"/>
          <w:szCs w:val="18"/>
          <w:lang w:val="en-US"/>
        </w:rPr>
        <w:t xml:space="preserve"> </w:t>
      </w:r>
      <w:r>
        <w:rPr>
          <w:i/>
          <w:sz w:val="18"/>
          <w:szCs w:val="18"/>
        </w:rPr>
        <w:t>Й</w:t>
      </w:r>
      <w:r>
        <w:rPr>
          <w:sz w:val="18"/>
          <w:szCs w:val="18"/>
          <w:lang w:val="en-US"/>
        </w:rPr>
        <w:t xml:space="preserve">. Homo Ludens.  </w:t>
      </w:r>
      <w:r>
        <w:rPr>
          <w:sz w:val="18"/>
          <w:szCs w:val="18"/>
        </w:rPr>
        <w:t>М</w:t>
      </w:r>
      <w:r>
        <w:rPr>
          <w:sz w:val="18"/>
          <w:szCs w:val="18"/>
          <w:lang w:val="en-US"/>
        </w:rPr>
        <w:t xml:space="preserve">, 200. </w:t>
      </w:r>
      <w:r>
        <w:rPr>
          <w:sz w:val="18"/>
          <w:szCs w:val="18"/>
        </w:rPr>
        <w:t xml:space="preserve">С. 84. </w:t>
      </w:r>
    </w:p>
  </w:footnote>
  <w:footnote w:id="73">
    <w:p>
      <w:pPr>
        <w:pStyle w:val="Footnote"/>
        <w:ind w:firstLine="360"/>
        <w:jc w:val="both"/>
        <w:rPr/>
      </w:pPr>
      <w:r>
        <w:rPr>
          <w:rStyle w:val="FootnoteCharacters"/>
        </w:rPr>
        <w:footnoteRef/>
      </w:r>
      <w:r>
        <w:rPr>
          <w:sz w:val="18"/>
          <w:szCs w:val="18"/>
        </w:rPr>
        <w:t xml:space="preserve"> </w:t>
      </w:r>
      <w:r>
        <w:rPr>
          <w:sz w:val="18"/>
          <w:szCs w:val="18"/>
        </w:rPr>
        <w:t>Там же. С. 92.</w:t>
      </w:r>
    </w:p>
  </w:footnote>
  <w:footnote w:id="74">
    <w:p>
      <w:pPr>
        <w:pStyle w:val="Footnote"/>
        <w:ind w:firstLine="360"/>
        <w:jc w:val="both"/>
        <w:rPr/>
      </w:pPr>
      <w:r>
        <w:rPr>
          <w:rStyle w:val="FootnoteCharacters"/>
        </w:rPr>
        <w:footnoteRef/>
      </w:r>
      <w:r>
        <w:rPr>
          <w:sz w:val="18"/>
          <w:szCs w:val="18"/>
        </w:rPr>
        <w:t xml:space="preserve"> </w:t>
      </w:r>
      <w:r>
        <w:rPr>
          <w:sz w:val="18"/>
          <w:szCs w:val="18"/>
        </w:rPr>
        <w:t>Там же. С. 129-130.</w:t>
      </w:r>
    </w:p>
  </w:footnote>
  <w:footnote w:id="75">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Холл К., Линдсей Г</w:t>
      </w:r>
      <w:r>
        <w:rPr>
          <w:sz w:val="18"/>
          <w:szCs w:val="18"/>
        </w:rPr>
        <w:t xml:space="preserve">. Теории личности. М., 1999. С. 203. </w:t>
      </w:r>
    </w:p>
  </w:footnote>
  <w:footnote w:id="76">
    <w:p>
      <w:pPr>
        <w:pStyle w:val="Footnote"/>
        <w:ind w:firstLine="360"/>
        <w:jc w:val="both"/>
        <w:rPr/>
      </w:pPr>
      <w:r>
        <w:rPr>
          <w:rStyle w:val="FootnoteCharacters"/>
        </w:rPr>
        <w:footnoteRef/>
      </w:r>
      <w:r>
        <w:rPr>
          <w:sz w:val="18"/>
          <w:szCs w:val="18"/>
        </w:rPr>
        <w:t xml:space="preserve"> </w:t>
      </w:r>
      <w:r>
        <w:rPr>
          <w:sz w:val="18"/>
          <w:szCs w:val="18"/>
        </w:rPr>
        <w:t>Там же. С. 204.</w:t>
      </w:r>
    </w:p>
  </w:footnote>
  <w:footnote w:id="77">
    <w:p>
      <w:pPr>
        <w:pStyle w:val="Footnote"/>
        <w:ind w:firstLine="360"/>
        <w:jc w:val="both"/>
        <w:rPr/>
      </w:pPr>
      <w:r>
        <w:rPr>
          <w:rStyle w:val="FootnoteCharacters"/>
        </w:rPr>
        <w:footnoteRef/>
      </w:r>
      <w:r>
        <w:rPr>
          <w:sz w:val="18"/>
          <w:szCs w:val="18"/>
        </w:rPr>
        <w:t xml:space="preserve"> </w:t>
      </w:r>
      <w:r>
        <w:rPr>
          <w:i/>
          <w:sz w:val="18"/>
          <w:szCs w:val="18"/>
        </w:rPr>
        <w:t>Хьелл Л., Зиглер Д.</w:t>
      </w:r>
      <w:r>
        <w:rPr>
          <w:sz w:val="18"/>
          <w:szCs w:val="18"/>
        </w:rPr>
        <w:t xml:space="preserve"> Теории личности. СПб., 1997. С. 493. </w:t>
      </w:r>
    </w:p>
  </w:footnote>
  <w:footnote w:id="78">
    <w:p>
      <w:pPr>
        <w:pStyle w:val="Footnote"/>
        <w:ind w:firstLine="360"/>
        <w:jc w:val="both"/>
        <w:rPr/>
      </w:pPr>
      <w:r>
        <w:rPr>
          <w:rStyle w:val="FootnoteCharacters"/>
        </w:rPr>
        <w:footnoteRef/>
      </w:r>
      <w:r>
        <w:rPr>
          <w:sz w:val="18"/>
          <w:szCs w:val="18"/>
        </w:rPr>
        <w:t xml:space="preserve"> </w:t>
      </w:r>
      <w:r>
        <w:rPr>
          <w:i/>
          <w:sz w:val="18"/>
          <w:szCs w:val="18"/>
        </w:rPr>
        <w:t>Дилигенский Г.Г</w:t>
      </w:r>
      <w:r>
        <w:rPr>
          <w:sz w:val="18"/>
          <w:szCs w:val="18"/>
        </w:rPr>
        <w:t>. Социально-политическая психология. М., 1996. С. 117.</w:t>
      </w:r>
    </w:p>
  </w:footnote>
  <w:footnote w:id="79">
    <w:p>
      <w:pPr>
        <w:pStyle w:val="Footnote"/>
        <w:ind w:firstLine="360"/>
        <w:jc w:val="both"/>
        <w:rPr/>
      </w:pPr>
      <w:r>
        <w:rPr>
          <w:rStyle w:val="FootnoteCharacters"/>
        </w:rPr>
        <w:footnoteRef/>
      </w:r>
      <w:r>
        <w:rPr>
          <w:sz w:val="18"/>
          <w:szCs w:val="18"/>
        </w:rPr>
        <w:t xml:space="preserve"> </w:t>
      </w:r>
      <w:r>
        <w:rPr>
          <w:sz w:val="18"/>
          <w:szCs w:val="18"/>
        </w:rPr>
        <w:t>Там же. С. 118.</w:t>
      </w:r>
    </w:p>
  </w:footnote>
  <w:footnote w:id="80">
    <w:p>
      <w:pPr>
        <w:pStyle w:val="Footnote"/>
        <w:ind w:firstLine="360"/>
        <w:jc w:val="both"/>
        <w:rPr/>
      </w:pPr>
      <w:r>
        <w:rPr>
          <w:rStyle w:val="FootnoteCharacters"/>
        </w:rPr>
        <w:footnoteRef/>
      </w:r>
      <w:r>
        <w:rPr>
          <w:sz w:val="18"/>
          <w:szCs w:val="18"/>
        </w:rPr>
        <w:t xml:space="preserve"> </w:t>
      </w:r>
      <w:r>
        <w:rPr>
          <w:i/>
          <w:sz w:val="18"/>
          <w:szCs w:val="18"/>
        </w:rPr>
        <w:t>Ионин Л.Г</w:t>
      </w:r>
      <w:r>
        <w:rPr>
          <w:sz w:val="18"/>
          <w:szCs w:val="18"/>
        </w:rPr>
        <w:t>. Социология культуры. Путь в новое тысячелетие. М., 2000. С. 190-191.</w:t>
      </w:r>
    </w:p>
  </w:footnote>
  <w:footnote w:id="81">
    <w:p>
      <w:pPr>
        <w:pStyle w:val="Footnote"/>
        <w:ind w:firstLine="360"/>
        <w:jc w:val="both"/>
        <w:rPr/>
      </w:pPr>
      <w:r>
        <w:rPr>
          <w:rStyle w:val="FootnoteCharacters"/>
        </w:rPr>
        <w:footnoteRef/>
      </w:r>
      <w:r>
        <w:rPr>
          <w:sz w:val="18"/>
          <w:szCs w:val="18"/>
        </w:rPr>
        <w:t xml:space="preserve"> </w:t>
      </w:r>
      <w:r>
        <w:rPr>
          <w:i/>
          <w:sz w:val="18"/>
          <w:szCs w:val="18"/>
        </w:rPr>
        <w:t>Холл К., Линдсей</w:t>
      </w:r>
      <w:r>
        <w:rPr>
          <w:sz w:val="18"/>
          <w:szCs w:val="18"/>
        </w:rPr>
        <w:t xml:space="preserve"> </w:t>
      </w:r>
      <w:r>
        <w:rPr>
          <w:i/>
          <w:sz w:val="18"/>
          <w:szCs w:val="18"/>
        </w:rPr>
        <w:t>Г</w:t>
      </w:r>
      <w:r>
        <w:rPr>
          <w:sz w:val="18"/>
          <w:szCs w:val="18"/>
        </w:rPr>
        <w:t xml:space="preserve">. Теории личности. М., 1999. С. 172-173. </w:t>
      </w:r>
    </w:p>
  </w:footnote>
  <w:footnote w:id="82">
    <w:p>
      <w:pPr>
        <w:pStyle w:val="Footnote"/>
        <w:ind w:firstLine="360"/>
        <w:jc w:val="both"/>
        <w:rPr/>
      </w:pPr>
      <w:r>
        <w:rPr>
          <w:rStyle w:val="FootnoteCharacters"/>
        </w:rPr>
        <w:footnoteRef/>
      </w:r>
      <w:r>
        <w:rPr>
          <w:sz w:val="18"/>
          <w:szCs w:val="18"/>
        </w:rPr>
        <w:t xml:space="preserve"> </w:t>
      </w:r>
      <w:r>
        <w:rPr>
          <w:i/>
          <w:sz w:val="18"/>
          <w:szCs w:val="18"/>
        </w:rPr>
        <w:t>Адлер А</w:t>
      </w:r>
      <w:r>
        <w:rPr>
          <w:sz w:val="18"/>
          <w:szCs w:val="18"/>
        </w:rPr>
        <w:t>. Наука жить. Киев, 1997. С. 58.</w:t>
      </w:r>
    </w:p>
  </w:footnote>
  <w:footnote w:id="83">
    <w:p>
      <w:pPr>
        <w:pStyle w:val="Footnote"/>
        <w:ind w:firstLine="360"/>
        <w:jc w:val="both"/>
        <w:rPr/>
      </w:pPr>
      <w:r>
        <w:rPr>
          <w:rStyle w:val="FootnoteCharacters"/>
        </w:rPr>
        <w:footnoteRef/>
      </w:r>
      <w:r>
        <w:rPr>
          <w:sz w:val="18"/>
          <w:szCs w:val="18"/>
        </w:rPr>
        <w:t xml:space="preserve"> </w:t>
      </w:r>
      <w:r>
        <w:rPr>
          <w:sz w:val="18"/>
          <w:szCs w:val="18"/>
        </w:rPr>
        <w:t>Известный психолог Карен Хорни так описывает решение проблемы внешней непривлекательности: «Поскольку я не могла стать красивой, я решила стать умной».</w:t>
      </w:r>
    </w:p>
  </w:footnote>
  <w:footnote w:id="84">
    <w:p>
      <w:pPr>
        <w:pStyle w:val="Footnote"/>
        <w:ind w:firstLine="360"/>
        <w:jc w:val="both"/>
        <w:rPr/>
      </w:pPr>
      <w:r>
        <w:rPr>
          <w:rStyle w:val="FootnoteCharacters"/>
        </w:rPr>
        <w:footnoteRef/>
      </w:r>
      <w:r>
        <w:rPr>
          <w:sz w:val="18"/>
          <w:szCs w:val="18"/>
        </w:rPr>
        <w:t xml:space="preserve"> </w:t>
      </w:r>
      <w:r>
        <w:rPr>
          <w:i/>
          <w:sz w:val="18"/>
          <w:szCs w:val="18"/>
        </w:rPr>
        <w:t>Большаков В.Ю</w:t>
      </w:r>
      <w:r>
        <w:rPr>
          <w:sz w:val="18"/>
          <w:szCs w:val="18"/>
        </w:rPr>
        <w:t>. Эволюционная теория поведения. СПб., 2001. С. 194.</w:t>
      </w:r>
    </w:p>
  </w:footnote>
  <w:footnote w:id="85">
    <w:p>
      <w:pPr>
        <w:pStyle w:val="Footnote"/>
        <w:ind w:firstLine="360"/>
        <w:jc w:val="both"/>
        <w:rPr/>
      </w:pPr>
      <w:r>
        <w:rPr>
          <w:rStyle w:val="FootnoteCharacters"/>
        </w:rPr>
        <w:footnoteRef/>
      </w:r>
      <w:r>
        <w:rPr>
          <w:sz w:val="18"/>
          <w:szCs w:val="18"/>
        </w:rPr>
        <w:t xml:space="preserve"> </w:t>
      </w:r>
      <w:r>
        <w:rPr>
          <w:sz w:val="18"/>
          <w:szCs w:val="18"/>
        </w:rPr>
        <w:t>Там же. С. 247.</w:t>
      </w:r>
    </w:p>
  </w:footnote>
  <w:footnote w:id="86">
    <w:p>
      <w:pPr>
        <w:pStyle w:val="Footnote"/>
        <w:ind w:firstLine="360"/>
        <w:jc w:val="both"/>
        <w:rPr/>
      </w:pPr>
      <w:r>
        <w:rPr>
          <w:rStyle w:val="FootnoteCharacters"/>
        </w:rPr>
        <w:footnoteRef/>
      </w:r>
      <w:r>
        <w:rPr>
          <w:sz w:val="18"/>
          <w:szCs w:val="18"/>
        </w:rPr>
        <w:t xml:space="preserve"> </w:t>
      </w:r>
      <w:r>
        <w:rPr>
          <w:i/>
          <w:sz w:val="18"/>
          <w:szCs w:val="18"/>
        </w:rPr>
        <w:t>Крамер Дж., Олстед Д</w:t>
      </w:r>
      <w:r>
        <w:rPr>
          <w:sz w:val="18"/>
          <w:szCs w:val="18"/>
        </w:rPr>
        <w:t>. Маски авторитарности: Очерки о гуру. М., 2002. С. 32.</w:t>
      </w:r>
    </w:p>
  </w:footnote>
  <w:footnote w:id="87">
    <w:p>
      <w:pPr>
        <w:pStyle w:val="Footnote"/>
        <w:ind w:firstLine="360"/>
        <w:jc w:val="both"/>
        <w:rPr/>
      </w:pPr>
      <w:r>
        <w:rPr>
          <w:rStyle w:val="FootnoteCharacters"/>
        </w:rPr>
        <w:footnoteRef/>
      </w:r>
      <w:r>
        <w:rPr>
          <w:sz w:val="18"/>
          <w:szCs w:val="18"/>
        </w:rPr>
        <w:t xml:space="preserve"> </w:t>
      </w:r>
      <w:r>
        <w:rPr>
          <w:sz w:val="18"/>
          <w:szCs w:val="18"/>
        </w:rPr>
        <w:t>Там же С. 219.</w:t>
      </w:r>
    </w:p>
  </w:footnote>
  <w:footnote w:id="88">
    <w:p>
      <w:pPr>
        <w:pStyle w:val="Footnote"/>
        <w:ind w:firstLine="360"/>
        <w:jc w:val="both"/>
        <w:rPr/>
      </w:pPr>
      <w:r>
        <w:rPr>
          <w:rStyle w:val="FootnoteCharacters"/>
        </w:rPr>
        <w:footnoteRef/>
      </w:r>
      <w:r>
        <w:rPr>
          <w:sz w:val="18"/>
          <w:szCs w:val="18"/>
        </w:rPr>
        <w:t xml:space="preserve"> </w:t>
      </w:r>
      <w:r>
        <w:rPr>
          <w:sz w:val="18"/>
          <w:szCs w:val="18"/>
        </w:rPr>
        <w:t>Там же. С. 228.</w:t>
      </w:r>
    </w:p>
  </w:footnote>
  <w:footnote w:id="89">
    <w:p>
      <w:pPr>
        <w:pStyle w:val="2"/>
        <w:spacing w:lineRule="auto" w:line="240" w:before="0" w:after="120"/>
        <w:ind w:firstLine="360"/>
        <w:jc w:val="both"/>
        <w:rPr/>
      </w:pPr>
      <w:r>
        <w:rPr>
          <w:rStyle w:val="FootnoteCharacters"/>
        </w:rPr>
        <w:footnoteRef/>
      </w:r>
      <w:r>
        <w:rPr>
          <w:sz w:val="18"/>
          <w:szCs w:val="18"/>
        </w:rPr>
        <w:t xml:space="preserve"> </w:t>
      </w:r>
      <w:r>
        <w:rPr>
          <w:i/>
          <w:sz w:val="18"/>
          <w:szCs w:val="18"/>
        </w:rPr>
        <w:t>Бергер П., Лукман Т</w:t>
      </w:r>
      <w:r>
        <w:rPr>
          <w:sz w:val="18"/>
          <w:szCs w:val="18"/>
        </w:rPr>
        <w:t>. Социальное конструирование реальности. Трактат по социологии знания.. М., 1995. С. 211.</w:t>
      </w:r>
    </w:p>
  </w:footnote>
  <w:footnote w:id="90">
    <w:p>
      <w:pPr>
        <w:pStyle w:val="Footnote"/>
        <w:ind w:firstLine="360"/>
        <w:jc w:val="both"/>
        <w:rPr/>
      </w:pPr>
      <w:r>
        <w:rPr>
          <w:rStyle w:val="FootnoteCharacters"/>
        </w:rPr>
        <w:footnoteRef/>
      </w:r>
      <w:r>
        <w:rPr>
          <w:sz w:val="18"/>
          <w:szCs w:val="18"/>
        </w:rPr>
        <w:t xml:space="preserve"> </w:t>
      </w:r>
      <w:r>
        <w:rPr>
          <w:sz w:val="18"/>
          <w:szCs w:val="18"/>
        </w:rPr>
        <w:t>Там же. С. 130.</w:t>
      </w:r>
    </w:p>
  </w:footnote>
  <w:footnote w:id="91">
    <w:p>
      <w:pPr>
        <w:pStyle w:val="Footnote"/>
        <w:ind w:firstLine="360"/>
        <w:jc w:val="both"/>
        <w:rPr/>
      </w:pPr>
      <w:r>
        <w:rPr>
          <w:rStyle w:val="FootnoteCharacters"/>
        </w:rPr>
        <w:footnoteRef/>
      </w:r>
      <w:r>
        <w:rPr>
          <w:sz w:val="18"/>
          <w:szCs w:val="18"/>
        </w:rPr>
        <w:t xml:space="preserve"> </w:t>
      </w:r>
      <w:r>
        <w:rPr>
          <w:i/>
          <w:sz w:val="18"/>
          <w:szCs w:val="18"/>
        </w:rPr>
        <w:t>Волков И.П.</w:t>
      </w:r>
      <w:r>
        <w:rPr>
          <w:sz w:val="18"/>
          <w:szCs w:val="18"/>
        </w:rPr>
        <w:t xml:space="preserve"> Исследование лидерства как функция групповой задачи // Социальная психология в трудах отечественных психологов. СПб., 2000. С. 199-205.</w:t>
      </w:r>
    </w:p>
  </w:footnote>
  <w:footnote w:id="92">
    <w:p>
      <w:pPr>
        <w:pStyle w:val="Footnote"/>
        <w:ind w:firstLine="360"/>
        <w:jc w:val="both"/>
        <w:rPr/>
      </w:pPr>
      <w:r>
        <w:rPr>
          <w:rStyle w:val="FootnoteCharacters"/>
        </w:rPr>
        <w:footnoteRef/>
      </w:r>
      <w:r>
        <w:rPr>
          <w:sz w:val="18"/>
          <w:szCs w:val="18"/>
        </w:rPr>
        <w:t xml:space="preserve"> </w:t>
      </w:r>
      <w:r>
        <w:rPr>
          <w:i/>
          <w:sz w:val="18"/>
          <w:szCs w:val="18"/>
        </w:rPr>
        <w:t>Фромм Э</w:t>
      </w:r>
      <w:r>
        <w:rPr>
          <w:sz w:val="18"/>
          <w:szCs w:val="18"/>
        </w:rPr>
        <w:t>. Бегство от свободы. Минск, 1998. С. 47.</w:t>
      </w:r>
    </w:p>
  </w:footnote>
  <w:footnote w:id="93">
    <w:p>
      <w:pPr>
        <w:pStyle w:val="Footnote"/>
        <w:ind w:firstLine="360"/>
        <w:jc w:val="both"/>
        <w:rPr/>
      </w:pPr>
      <w:r>
        <w:rPr>
          <w:rStyle w:val="FootnoteCharacters"/>
        </w:rPr>
        <w:footnoteRef/>
      </w:r>
      <w:r>
        <w:rPr>
          <w:sz w:val="18"/>
          <w:szCs w:val="18"/>
        </w:rPr>
        <w:t xml:space="preserve"> </w:t>
      </w:r>
      <w:r>
        <w:rPr>
          <w:sz w:val="18"/>
          <w:szCs w:val="18"/>
        </w:rPr>
        <w:t>Там же. С. 54.</w:t>
      </w:r>
    </w:p>
  </w:footnote>
  <w:footnote w:id="94">
    <w:p>
      <w:pPr>
        <w:pStyle w:val="Footnote"/>
        <w:ind w:firstLine="360"/>
        <w:jc w:val="both"/>
        <w:rPr/>
      </w:pPr>
      <w:r>
        <w:rPr>
          <w:rStyle w:val="FootnoteCharacters"/>
        </w:rPr>
        <w:footnoteRef/>
      </w:r>
      <w:r>
        <w:rPr>
          <w:sz w:val="18"/>
          <w:szCs w:val="18"/>
        </w:rPr>
        <w:t xml:space="preserve"> </w:t>
      </w:r>
      <w:r>
        <w:rPr>
          <w:i/>
          <w:sz w:val="18"/>
          <w:szCs w:val="18"/>
        </w:rPr>
        <w:t>Карлейль Т</w:t>
      </w:r>
      <w:r>
        <w:rPr>
          <w:sz w:val="18"/>
          <w:szCs w:val="18"/>
        </w:rPr>
        <w:t xml:space="preserve">. Герои, культ  героев и героическое в истории // Психология толпы:  социальные и политические механизмы воздействия на массы. М., 2003. С. 485. </w:t>
      </w:r>
    </w:p>
  </w:footnote>
  <w:footnote w:id="95">
    <w:p>
      <w:pPr>
        <w:pStyle w:val="Footnote"/>
        <w:ind w:firstLine="360"/>
        <w:jc w:val="both"/>
        <w:rPr/>
      </w:pPr>
      <w:r>
        <w:rPr>
          <w:rStyle w:val="FootnoteCharacters"/>
        </w:rPr>
        <w:footnoteRef/>
      </w:r>
      <w:r>
        <w:rPr>
          <w:sz w:val="18"/>
          <w:szCs w:val="18"/>
        </w:rPr>
        <w:t xml:space="preserve"> </w:t>
      </w:r>
      <w:r>
        <w:rPr>
          <w:i/>
          <w:sz w:val="18"/>
          <w:szCs w:val="18"/>
        </w:rPr>
        <w:t>Кольев А.Н</w:t>
      </w:r>
      <w:r>
        <w:rPr>
          <w:sz w:val="18"/>
          <w:szCs w:val="18"/>
        </w:rPr>
        <w:t xml:space="preserve">. Политическая мифология: Реализация социального опыта. М., 2003. С. 188. </w:t>
      </w:r>
    </w:p>
  </w:footnote>
  <w:footnote w:id="96">
    <w:p>
      <w:pPr>
        <w:pStyle w:val="Footnote"/>
        <w:ind w:firstLine="360"/>
        <w:jc w:val="both"/>
        <w:rPr/>
      </w:pPr>
      <w:r>
        <w:rPr>
          <w:rStyle w:val="FootnoteCharacters"/>
        </w:rPr>
        <w:footnoteRef/>
      </w:r>
      <w:r>
        <w:rPr>
          <w:sz w:val="18"/>
          <w:szCs w:val="18"/>
        </w:rPr>
        <w:t xml:space="preserve"> </w:t>
      </w:r>
      <w:r>
        <w:rPr>
          <w:i/>
          <w:sz w:val="18"/>
          <w:szCs w:val="18"/>
        </w:rPr>
        <w:t>Одайник В</w:t>
      </w:r>
      <w:r>
        <w:rPr>
          <w:sz w:val="18"/>
          <w:szCs w:val="18"/>
        </w:rPr>
        <w:t>. Психология политики: Политические и социальные идеи К.Г. Юнга. М., 1996. С. 348.</w:t>
      </w:r>
    </w:p>
  </w:footnote>
  <w:footnote w:id="97">
    <w:p>
      <w:pPr>
        <w:pStyle w:val="Footnote"/>
        <w:ind w:firstLine="360"/>
        <w:jc w:val="both"/>
        <w:rPr/>
      </w:pPr>
      <w:r>
        <w:rPr>
          <w:rStyle w:val="FootnoteCharacters"/>
        </w:rPr>
        <w:footnoteRef/>
      </w:r>
      <w:r>
        <w:rPr>
          <w:sz w:val="18"/>
          <w:szCs w:val="18"/>
        </w:rPr>
        <w:t xml:space="preserve"> </w:t>
      </w:r>
      <w:r>
        <w:rPr>
          <w:sz w:val="18"/>
          <w:szCs w:val="18"/>
        </w:rPr>
        <w:t>Двухтысячные годы в этом отношении выдвигают на первый план фигуру нынешнего президента Владимира Путина. Однако, на наш взгляд, несмотря на титанические усилия СМИ Путин больше выглядит компромиссной фигурой, без особого налета героизма.</w:t>
      </w:r>
    </w:p>
  </w:footnote>
  <w:footnote w:id="98">
    <w:p>
      <w:pPr>
        <w:pStyle w:val="Footnote"/>
        <w:ind w:firstLine="360"/>
        <w:jc w:val="both"/>
        <w:rPr/>
      </w:pPr>
      <w:r>
        <w:rPr>
          <w:rStyle w:val="FootnoteCharacters"/>
        </w:rPr>
        <w:footnoteRef/>
      </w:r>
      <w:r>
        <w:rPr>
          <w:i/>
          <w:sz w:val="18"/>
          <w:szCs w:val="18"/>
        </w:rPr>
        <w:t xml:space="preserve"> </w:t>
      </w:r>
      <w:r>
        <w:rPr>
          <w:i/>
          <w:sz w:val="18"/>
          <w:szCs w:val="18"/>
        </w:rPr>
        <w:t>Кольев А.Н</w:t>
      </w:r>
      <w:r>
        <w:rPr>
          <w:sz w:val="18"/>
          <w:szCs w:val="18"/>
        </w:rPr>
        <w:t>. Политическая мифология. М., 2003. С. 183.</w:t>
      </w:r>
    </w:p>
  </w:footnote>
  <w:footnote w:id="99">
    <w:p>
      <w:pPr>
        <w:pStyle w:val="Footnote"/>
        <w:ind w:firstLine="360"/>
        <w:jc w:val="both"/>
        <w:rPr/>
      </w:pPr>
      <w:r>
        <w:rPr>
          <w:rStyle w:val="FootnoteCharacters"/>
        </w:rPr>
        <w:footnoteRef/>
      </w:r>
      <w:r>
        <w:rPr>
          <w:sz w:val="18"/>
          <w:szCs w:val="18"/>
        </w:rPr>
        <w:t xml:space="preserve"> </w:t>
      </w:r>
      <w:r>
        <w:rPr>
          <w:i/>
          <w:sz w:val="18"/>
          <w:szCs w:val="18"/>
        </w:rPr>
        <w:t>Карлейль Т</w:t>
      </w:r>
      <w:r>
        <w:rPr>
          <w:sz w:val="18"/>
          <w:szCs w:val="18"/>
        </w:rPr>
        <w:t>. Указ. соч. С. 505.</w:t>
      </w:r>
    </w:p>
  </w:footnote>
  <w:footnote w:id="100">
    <w:p>
      <w:pPr>
        <w:pStyle w:val="Footnote"/>
        <w:ind w:firstLine="360"/>
        <w:jc w:val="both"/>
        <w:rPr/>
      </w:pPr>
      <w:r>
        <w:rPr>
          <w:rStyle w:val="FootnoteCharacters"/>
        </w:rPr>
        <w:footnoteRef/>
      </w:r>
      <w:r>
        <w:rPr>
          <w:sz w:val="18"/>
          <w:szCs w:val="18"/>
        </w:rPr>
        <w:t xml:space="preserve"> </w:t>
      </w:r>
      <w:r>
        <w:rPr>
          <w:i/>
          <w:sz w:val="18"/>
          <w:szCs w:val="18"/>
        </w:rPr>
        <w:t>Радаев В.В., Шкаратан В.В</w:t>
      </w:r>
      <w:r>
        <w:rPr>
          <w:sz w:val="18"/>
          <w:szCs w:val="18"/>
        </w:rPr>
        <w:t>.Социальная стратификация. М,, 1996.</w:t>
      </w:r>
    </w:p>
  </w:footnote>
  <w:footnote w:id="101">
    <w:p>
      <w:pPr>
        <w:pStyle w:val="Footnote"/>
        <w:ind w:firstLine="360"/>
        <w:jc w:val="both"/>
        <w:rPr/>
      </w:pPr>
      <w:r>
        <w:rPr>
          <w:rStyle w:val="FootnoteCharacters"/>
        </w:rPr>
        <w:footnoteRef/>
      </w:r>
      <w:r>
        <w:rPr>
          <w:sz w:val="18"/>
          <w:szCs w:val="18"/>
        </w:rPr>
        <w:t xml:space="preserve"> </w:t>
      </w:r>
      <w:r>
        <w:rPr>
          <w:i/>
          <w:sz w:val="18"/>
          <w:szCs w:val="18"/>
        </w:rPr>
        <w:t>Радаев В.В., Шкаратан О.И</w:t>
      </w:r>
      <w:r>
        <w:rPr>
          <w:sz w:val="18"/>
          <w:szCs w:val="18"/>
        </w:rPr>
        <w:t>. Указ. соч. С. 53.</w:t>
      </w:r>
    </w:p>
  </w:footnote>
  <w:footnote w:id="102">
    <w:p>
      <w:pPr>
        <w:pStyle w:val="Footnote"/>
        <w:ind w:firstLine="360"/>
        <w:jc w:val="both"/>
        <w:rPr/>
      </w:pPr>
      <w:r>
        <w:rPr>
          <w:rStyle w:val="FootnoteCharacters"/>
        </w:rPr>
        <w:footnoteRef/>
      </w:r>
      <w:r>
        <w:rPr>
          <w:sz w:val="18"/>
          <w:szCs w:val="18"/>
        </w:rPr>
        <w:t xml:space="preserve"> </w:t>
      </w:r>
      <w:r>
        <w:rPr>
          <w:i/>
          <w:sz w:val="18"/>
          <w:szCs w:val="18"/>
        </w:rPr>
        <w:t>Радаев В.В., Шкаратан О.И</w:t>
      </w:r>
      <w:r>
        <w:rPr>
          <w:sz w:val="18"/>
          <w:szCs w:val="18"/>
        </w:rPr>
        <w:t>. Указ. соч. С. 54.</w:t>
      </w:r>
    </w:p>
  </w:footnote>
  <w:footnote w:id="103">
    <w:p>
      <w:pPr>
        <w:pStyle w:val="Footnote"/>
        <w:ind w:firstLine="360"/>
        <w:jc w:val="both"/>
        <w:rPr/>
      </w:pPr>
      <w:r>
        <w:rPr>
          <w:rStyle w:val="FootnoteCharacters"/>
        </w:rPr>
        <w:footnoteRef/>
      </w:r>
      <w:r>
        <w:rPr>
          <w:sz w:val="18"/>
          <w:szCs w:val="18"/>
        </w:rPr>
        <w:t xml:space="preserve"> </w:t>
      </w:r>
      <w:r>
        <w:rPr>
          <w:i/>
          <w:sz w:val="18"/>
          <w:szCs w:val="18"/>
        </w:rPr>
        <w:t>Крист К.</w:t>
      </w:r>
      <w:r>
        <w:rPr>
          <w:sz w:val="18"/>
          <w:szCs w:val="18"/>
        </w:rPr>
        <w:t xml:space="preserve"> История времен римских императоров от Августа до Константина. Р-на/Д., 1997. Т.1. С. 523, 532.</w:t>
      </w:r>
    </w:p>
  </w:footnote>
  <w:footnote w:id="104">
    <w:p>
      <w:pPr>
        <w:pStyle w:val="Footnote"/>
        <w:ind w:firstLine="360"/>
        <w:jc w:val="both"/>
        <w:rPr/>
      </w:pPr>
      <w:r>
        <w:rPr>
          <w:rStyle w:val="FootnoteCharacters"/>
        </w:rPr>
        <w:footnoteRef/>
      </w:r>
      <w:r>
        <w:rPr>
          <w:sz w:val="18"/>
          <w:szCs w:val="18"/>
        </w:rPr>
        <w:t xml:space="preserve"> </w:t>
      </w:r>
      <w:r>
        <w:rPr>
          <w:i/>
          <w:sz w:val="18"/>
          <w:szCs w:val="18"/>
        </w:rPr>
        <w:t>Крист К</w:t>
      </w:r>
      <w:r>
        <w:rPr>
          <w:sz w:val="18"/>
          <w:szCs w:val="18"/>
        </w:rPr>
        <w:t>. История времен римских императоров от Августа до Константина. Р-на/Д., 1997. Т.1. С. 482.</w:t>
      </w:r>
    </w:p>
  </w:footnote>
  <w:footnote w:id="105">
    <w:p>
      <w:pPr>
        <w:pStyle w:val="Footnote"/>
        <w:ind w:firstLine="360"/>
        <w:jc w:val="both"/>
        <w:rPr/>
      </w:pPr>
      <w:r>
        <w:rPr>
          <w:rStyle w:val="FootnoteCharacters"/>
        </w:rPr>
        <w:footnoteRef/>
      </w:r>
      <w:r>
        <w:rPr>
          <w:sz w:val="18"/>
          <w:szCs w:val="18"/>
        </w:rPr>
        <w:t xml:space="preserve"> </w:t>
      </w:r>
      <w:r>
        <w:rPr>
          <w:i/>
          <w:sz w:val="18"/>
          <w:szCs w:val="18"/>
        </w:rPr>
        <w:t>Крист К</w:t>
      </w:r>
      <w:r>
        <w:rPr>
          <w:sz w:val="18"/>
          <w:szCs w:val="18"/>
        </w:rPr>
        <w:t xml:space="preserve">. Указ. соч. Т.1. С. 531. </w:t>
      </w:r>
    </w:p>
  </w:footnote>
  <w:footnote w:id="106">
    <w:p>
      <w:pPr>
        <w:pStyle w:val="Footnote"/>
        <w:ind w:firstLine="360"/>
        <w:jc w:val="both"/>
        <w:rPr/>
      </w:pPr>
      <w:r>
        <w:rPr>
          <w:rStyle w:val="FootnoteCharacters"/>
        </w:rPr>
        <w:footnoteRef/>
      </w:r>
      <w:r>
        <w:rPr>
          <w:sz w:val="18"/>
          <w:szCs w:val="18"/>
        </w:rPr>
        <w:t xml:space="preserve"> </w:t>
      </w:r>
      <w:r>
        <w:rPr>
          <w:i/>
          <w:sz w:val="18"/>
          <w:szCs w:val="18"/>
        </w:rPr>
        <w:t>Крист К</w:t>
      </w:r>
      <w:r>
        <w:rPr>
          <w:sz w:val="18"/>
          <w:szCs w:val="18"/>
        </w:rPr>
        <w:t>. Указ. соч. Т.1. С. 227.</w:t>
      </w:r>
    </w:p>
  </w:footnote>
  <w:footnote w:id="107">
    <w:p>
      <w:pPr>
        <w:pStyle w:val="Footnote"/>
        <w:ind w:firstLine="360"/>
        <w:jc w:val="both"/>
        <w:rPr/>
      </w:pPr>
      <w:r>
        <w:rPr>
          <w:rStyle w:val="FootnoteCharacters"/>
        </w:rPr>
        <w:footnoteRef/>
      </w:r>
      <w:r>
        <w:rPr>
          <w:sz w:val="18"/>
          <w:szCs w:val="18"/>
        </w:rPr>
        <w:t xml:space="preserve"> </w:t>
      </w:r>
      <w:r>
        <w:rPr>
          <w:i/>
          <w:sz w:val="18"/>
          <w:szCs w:val="18"/>
        </w:rPr>
        <w:t>Крист К</w:t>
      </w:r>
      <w:r>
        <w:rPr>
          <w:sz w:val="18"/>
          <w:szCs w:val="18"/>
        </w:rPr>
        <w:t>. Указ. соч. С. 447- 448.</w:t>
      </w:r>
    </w:p>
  </w:footnote>
  <w:footnote w:id="108">
    <w:p>
      <w:pPr>
        <w:pStyle w:val="Footnote"/>
        <w:ind w:firstLine="360"/>
        <w:jc w:val="both"/>
        <w:rPr/>
      </w:pPr>
      <w:r>
        <w:rPr>
          <w:rStyle w:val="FootnoteCharacters"/>
        </w:rPr>
        <w:footnoteRef/>
      </w:r>
      <w:r>
        <w:rPr>
          <w:sz w:val="18"/>
          <w:szCs w:val="18"/>
        </w:rPr>
        <w:t xml:space="preserve"> </w:t>
      </w:r>
      <w:r>
        <w:rPr>
          <w:i/>
          <w:sz w:val="18"/>
          <w:szCs w:val="18"/>
        </w:rPr>
        <w:t>Моска Г.</w:t>
      </w:r>
      <w:r>
        <w:rPr>
          <w:sz w:val="18"/>
          <w:szCs w:val="18"/>
        </w:rPr>
        <w:t xml:space="preserve"> Правящий класс // </w:t>
      </w:r>
      <w:r>
        <w:rPr>
          <w:i/>
          <w:sz w:val="18"/>
          <w:szCs w:val="18"/>
        </w:rPr>
        <w:t>Кравченко А.И</w:t>
      </w:r>
      <w:r>
        <w:rPr>
          <w:sz w:val="18"/>
          <w:szCs w:val="18"/>
        </w:rPr>
        <w:t>. Социология. Хрестоматия для вузов. М., 2002. С. 424.</w:t>
      </w:r>
    </w:p>
  </w:footnote>
  <w:footnote w:id="109">
    <w:p>
      <w:pPr>
        <w:pStyle w:val="Footnote"/>
        <w:ind w:firstLine="360"/>
        <w:jc w:val="both"/>
        <w:rPr/>
      </w:pPr>
      <w:r>
        <w:rPr>
          <w:rStyle w:val="FootnoteCharacters"/>
        </w:rPr>
        <w:footnoteRef/>
      </w:r>
      <w:r>
        <w:rPr>
          <w:sz w:val="18"/>
          <w:szCs w:val="18"/>
        </w:rPr>
        <w:t xml:space="preserve"> </w:t>
      </w:r>
      <w:r>
        <w:rPr>
          <w:i/>
          <w:sz w:val="18"/>
          <w:szCs w:val="18"/>
        </w:rPr>
        <w:t>Михельс Р</w:t>
      </w:r>
      <w:r>
        <w:rPr>
          <w:sz w:val="18"/>
          <w:szCs w:val="18"/>
        </w:rPr>
        <w:t xml:space="preserve">. Социология политической партии в условиях демократии // </w:t>
      </w:r>
      <w:r>
        <w:rPr>
          <w:i/>
          <w:sz w:val="18"/>
          <w:szCs w:val="18"/>
        </w:rPr>
        <w:t>Мухаев Р.Т</w:t>
      </w:r>
      <w:r>
        <w:rPr>
          <w:sz w:val="18"/>
          <w:szCs w:val="18"/>
        </w:rPr>
        <w:t>. Хрестоматия по теории государства и права,  политологии, истории политических и правовых учений. М., 2000. С. 646.</w:t>
      </w:r>
    </w:p>
  </w:footnote>
  <w:footnote w:id="110">
    <w:p>
      <w:pPr>
        <w:pStyle w:val="Footnote"/>
        <w:ind w:firstLine="360"/>
        <w:jc w:val="both"/>
        <w:rPr/>
      </w:pPr>
      <w:r>
        <w:rPr>
          <w:rStyle w:val="FootnoteCharacters"/>
        </w:rPr>
        <w:footnoteRef/>
      </w:r>
      <w:r>
        <w:rPr>
          <w:sz w:val="18"/>
          <w:szCs w:val="18"/>
        </w:rPr>
        <w:t xml:space="preserve"> </w:t>
      </w:r>
      <w:r>
        <w:rPr>
          <w:sz w:val="18"/>
          <w:szCs w:val="18"/>
        </w:rPr>
        <w:t>Там же. С. 649.</w:t>
      </w:r>
    </w:p>
  </w:footnote>
  <w:footnote w:id="111">
    <w:p>
      <w:pPr>
        <w:pStyle w:val="Footnote"/>
        <w:ind w:firstLine="360"/>
        <w:jc w:val="both"/>
        <w:rPr/>
      </w:pPr>
      <w:r>
        <w:rPr>
          <w:rStyle w:val="FootnoteCharacters"/>
        </w:rPr>
        <w:footnoteRef/>
      </w:r>
      <w:r>
        <w:rPr>
          <w:sz w:val="18"/>
          <w:szCs w:val="18"/>
        </w:rPr>
        <w:t xml:space="preserve"> </w:t>
      </w:r>
      <w:r>
        <w:rPr>
          <w:sz w:val="18"/>
          <w:szCs w:val="18"/>
        </w:rPr>
        <w:t>Там же. С. 652.</w:t>
      </w:r>
    </w:p>
  </w:footnote>
  <w:footnote w:id="112">
    <w:p>
      <w:pPr>
        <w:pStyle w:val="Footnote"/>
        <w:ind w:firstLine="360"/>
        <w:jc w:val="both"/>
        <w:rPr/>
      </w:pPr>
      <w:r>
        <w:rPr>
          <w:rStyle w:val="FootnoteCharacters"/>
        </w:rPr>
        <w:footnoteRef/>
      </w:r>
      <w:r>
        <w:rPr>
          <w:sz w:val="18"/>
          <w:szCs w:val="18"/>
        </w:rPr>
        <w:t xml:space="preserve"> </w:t>
      </w:r>
      <w:r>
        <w:rPr>
          <w:sz w:val="18"/>
          <w:szCs w:val="18"/>
        </w:rPr>
        <w:t>Там же. С. 646.</w:t>
      </w:r>
    </w:p>
  </w:footnote>
  <w:footnote w:id="113">
    <w:p>
      <w:pPr>
        <w:pStyle w:val="Footnote"/>
        <w:ind w:firstLine="360"/>
        <w:jc w:val="both"/>
        <w:rPr/>
      </w:pPr>
      <w:r>
        <w:rPr>
          <w:rStyle w:val="FootnoteCharacters"/>
        </w:rPr>
        <w:footnoteRef/>
      </w:r>
      <w:r>
        <w:rPr>
          <w:sz w:val="18"/>
          <w:szCs w:val="18"/>
        </w:rPr>
        <w:t xml:space="preserve"> </w:t>
      </w:r>
      <w:r>
        <w:rPr>
          <w:i/>
          <w:sz w:val="18"/>
          <w:szCs w:val="18"/>
        </w:rPr>
        <w:t>Моска Г</w:t>
      </w:r>
      <w:r>
        <w:rPr>
          <w:sz w:val="18"/>
          <w:szCs w:val="18"/>
        </w:rPr>
        <w:t>. Указ. соч. С. 423.</w:t>
      </w:r>
    </w:p>
  </w:footnote>
  <w:footnote w:id="114">
    <w:p>
      <w:pPr>
        <w:pStyle w:val="Footnote"/>
        <w:ind w:firstLine="360"/>
        <w:jc w:val="both"/>
        <w:rPr/>
      </w:pPr>
      <w:r>
        <w:rPr>
          <w:rStyle w:val="FootnoteCharacters"/>
        </w:rPr>
        <w:footnoteRef/>
      </w:r>
      <w:r>
        <w:rPr>
          <w:sz w:val="18"/>
          <w:szCs w:val="18"/>
        </w:rPr>
        <w:t xml:space="preserve"> </w:t>
      </w:r>
      <w:r>
        <w:rPr>
          <w:i/>
          <w:sz w:val="18"/>
          <w:szCs w:val="18"/>
        </w:rPr>
        <w:t>Ле Гоф Ж</w:t>
      </w:r>
      <w:r>
        <w:rPr>
          <w:sz w:val="18"/>
          <w:szCs w:val="18"/>
        </w:rPr>
        <w:t>. Цивилизация средневекового Запада. М., 1992. С. 332.</w:t>
      </w:r>
    </w:p>
  </w:footnote>
  <w:footnote w:id="115">
    <w:p>
      <w:pPr>
        <w:pStyle w:val="Footnote"/>
        <w:ind w:firstLine="360"/>
        <w:jc w:val="both"/>
        <w:rPr/>
      </w:pPr>
      <w:r>
        <w:rPr>
          <w:rStyle w:val="FootnoteCharacters"/>
        </w:rPr>
        <w:footnoteRef/>
      </w:r>
      <w:r>
        <w:rPr>
          <w:sz w:val="18"/>
          <w:szCs w:val="18"/>
        </w:rPr>
        <w:t xml:space="preserve"> </w:t>
      </w:r>
      <w:r>
        <w:rPr>
          <w:sz w:val="18"/>
          <w:szCs w:val="18"/>
        </w:rPr>
        <w:t xml:space="preserve">Там же. С. 334. </w:t>
      </w:r>
    </w:p>
  </w:footnote>
  <w:footnote w:id="116">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Ле Гоф Ж</w:t>
      </w:r>
      <w:r>
        <w:rPr>
          <w:sz w:val="18"/>
          <w:szCs w:val="18"/>
        </w:rPr>
        <w:t>. Цивилизация средневекового Запада. М., 1992. С. 335.</w:t>
      </w:r>
    </w:p>
  </w:footnote>
  <w:footnote w:id="117">
    <w:p>
      <w:pPr>
        <w:pStyle w:val="Footnote"/>
        <w:ind w:firstLine="360"/>
        <w:jc w:val="both"/>
        <w:rPr/>
      </w:pPr>
      <w:r>
        <w:rPr>
          <w:rStyle w:val="FootnoteCharacters"/>
        </w:rPr>
        <w:footnoteRef/>
      </w:r>
      <w:r>
        <w:rPr>
          <w:sz w:val="18"/>
          <w:szCs w:val="18"/>
        </w:rPr>
        <w:t xml:space="preserve"> </w:t>
      </w:r>
      <w:r>
        <w:rPr>
          <w:i/>
          <w:sz w:val="18"/>
          <w:szCs w:val="18"/>
        </w:rPr>
        <w:t>Ле Гоф Ж</w:t>
      </w:r>
      <w:r>
        <w:rPr>
          <w:sz w:val="18"/>
          <w:szCs w:val="18"/>
        </w:rPr>
        <w:t>. Указ. соч. С. 336.</w:t>
      </w:r>
    </w:p>
  </w:footnote>
  <w:footnote w:id="118">
    <w:p>
      <w:pPr>
        <w:pStyle w:val="Footnote"/>
        <w:ind w:firstLine="360"/>
        <w:jc w:val="both"/>
        <w:rPr/>
      </w:pPr>
      <w:r>
        <w:rPr>
          <w:rStyle w:val="FootnoteCharacters"/>
        </w:rPr>
        <w:footnoteRef/>
      </w:r>
      <w:r>
        <w:rPr>
          <w:sz w:val="18"/>
          <w:szCs w:val="18"/>
        </w:rPr>
        <w:t xml:space="preserve"> </w:t>
      </w:r>
      <w:r>
        <w:rPr>
          <w:i/>
          <w:sz w:val="18"/>
          <w:szCs w:val="18"/>
        </w:rPr>
        <w:t>Веблен Т</w:t>
      </w:r>
      <w:r>
        <w:rPr>
          <w:sz w:val="18"/>
          <w:szCs w:val="18"/>
        </w:rPr>
        <w:t>. Теория праздного класса. М., 1984. С. 187.</w:t>
      </w:r>
    </w:p>
  </w:footnote>
  <w:footnote w:id="119">
    <w:p>
      <w:pPr>
        <w:pStyle w:val="Footnote"/>
        <w:ind w:firstLine="360"/>
        <w:jc w:val="both"/>
        <w:rPr/>
      </w:pPr>
      <w:r>
        <w:rPr>
          <w:rStyle w:val="FootnoteCharacters"/>
        </w:rPr>
        <w:footnoteRef/>
      </w:r>
      <w:r>
        <w:rPr>
          <w:sz w:val="18"/>
          <w:szCs w:val="18"/>
        </w:rPr>
        <w:t xml:space="preserve"> </w:t>
      </w:r>
      <w:r>
        <w:rPr>
          <w:i/>
          <w:sz w:val="18"/>
          <w:szCs w:val="18"/>
        </w:rPr>
        <w:t>Достоевский Ф.М</w:t>
      </w:r>
      <w:r>
        <w:rPr>
          <w:sz w:val="18"/>
          <w:szCs w:val="18"/>
        </w:rPr>
        <w:t>. Собр. соч. В 15 т. М., 1990. Т.7. С. 292.</w:t>
      </w:r>
    </w:p>
  </w:footnote>
  <w:footnote w:id="120">
    <w:p>
      <w:pPr>
        <w:pStyle w:val="Footnote"/>
        <w:ind w:firstLine="360"/>
        <w:jc w:val="both"/>
        <w:rPr/>
      </w:pPr>
      <w:r>
        <w:rPr>
          <w:rStyle w:val="FootnoteCharacters"/>
        </w:rPr>
        <w:footnoteRef/>
      </w:r>
      <w:r>
        <w:rPr>
          <w:sz w:val="18"/>
          <w:szCs w:val="18"/>
        </w:rPr>
        <w:t xml:space="preserve"> </w:t>
      </w:r>
      <w:r>
        <w:rPr>
          <w:i/>
          <w:sz w:val="18"/>
          <w:szCs w:val="18"/>
        </w:rPr>
        <w:t>Райх. В</w:t>
      </w:r>
      <w:r>
        <w:rPr>
          <w:sz w:val="18"/>
          <w:szCs w:val="18"/>
        </w:rPr>
        <w:t xml:space="preserve">. Психология масс и фашизм. М., 1998.  </w:t>
      </w:r>
    </w:p>
  </w:footnote>
  <w:footnote w:id="121">
    <w:p>
      <w:pPr>
        <w:pStyle w:val="Footnote"/>
        <w:ind w:firstLine="360"/>
        <w:jc w:val="both"/>
        <w:rPr/>
      </w:pPr>
      <w:r>
        <w:rPr>
          <w:rStyle w:val="FootnoteCharacters"/>
        </w:rPr>
        <w:footnoteRef/>
      </w:r>
      <w:r>
        <w:rPr>
          <w:sz w:val="18"/>
          <w:szCs w:val="18"/>
        </w:rPr>
        <w:t xml:space="preserve"> </w:t>
      </w:r>
      <w:r>
        <w:rPr>
          <w:i/>
          <w:sz w:val="18"/>
          <w:szCs w:val="18"/>
        </w:rPr>
        <w:t>Большаков В.Ю</w:t>
      </w:r>
      <w:r>
        <w:rPr>
          <w:sz w:val="18"/>
          <w:szCs w:val="18"/>
        </w:rPr>
        <w:t>. Эволюционная теория поведения. СПб., 2001. С. 268.</w:t>
      </w:r>
    </w:p>
  </w:footnote>
  <w:footnote w:id="122">
    <w:p>
      <w:pPr>
        <w:pStyle w:val="Footnote"/>
        <w:ind w:firstLine="360"/>
        <w:jc w:val="both"/>
        <w:rPr/>
      </w:pPr>
      <w:r>
        <w:rPr>
          <w:rStyle w:val="FootnoteCharacters"/>
        </w:rPr>
        <w:footnoteRef/>
      </w:r>
      <w:r>
        <w:rPr>
          <w:sz w:val="18"/>
          <w:szCs w:val="18"/>
        </w:rPr>
        <w:t xml:space="preserve"> </w:t>
      </w:r>
      <w:r>
        <w:rPr>
          <w:i/>
          <w:sz w:val="18"/>
          <w:szCs w:val="18"/>
        </w:rPr>
        <w:t>Лимонов Э.</w:t>
      </w:r>
      <w:r>
        <w:rPr>
          <w:sz w:val="18"/>
          <w:szCs w:val="18"/>
        </w:rPr>
        <w:t xml:space="preserve"> Лимонов против Жириновского. М., 1994. С.80. </w:t>
      </w:r>
    </w:p>
  </w:footnote>
  <w:footnote w:id="123">
    <w:p>
      <w:pPr>
        <w:pStyle w:val="Footnote"/>
        <w:ind w:firstLine="360"/>
        <w:jc w:val="both"/>
        <w:rPr/>
      </w:pPr>
      <w:r>
        <w:rPr>
          <w:rStyle w:val="FootnoteCharacters"/>
        </w:rPr>
        <w:footnoteRef/>
      </w:r>
      <w:r>
        <w:rPr>
          <w:sz w:val="18"/>
          <w:szCs w:val="18"/>
        </w:rPr>
        <w:t xml:space="preserve"> </w:t>
      </w:r>
      <w:r>
        <w:rPr>
          <w:i/>
          <w:sz w:val="18"/>
          <w:szCs w:val="18"/>
        </w:rPr>
        <w:t>Гидденс Э</w:t>
      </w:r>
      <w:r>
        <w:rPr>
          <w:sz w:val="18"/>
          <w:szCs w:val="18"/>
        </w:rPr>
        <w:t xml:space="preserve">. Социология. М., 1999. С. 224. </w:t>
      </w:r>
    </w:p>
  </w:footnote>
  <w:footnote w:id="124">
    <w:p>
      <w:pPr>
        <w:pStyle w:val="Footnote"/>
        <w:ind w:firstLine="360"/>
        <w:jc w:val="both"/>
        <w:rPr/>
      </w:pPr>
      <w:r>
        <w:rPr>
          <w:rStyle w:val="FootnoteCharacters"/>
        </w:rPr>
        <w:footnoteRef/>
      </w:r>
      <w:r>
        <w:rPr>
          <w:sz w:val="18"/>
          <w:szCs w:val="18"/>
        </w:rPr>
        <w:t xml:space="preserve"> </w:t>
      </w:r>
      <w:r>
        <w:rPr>
          <w:i/>
          <w:sz w:val="18"/>
          <w:szCs w:val="18"/>
        </w:rPr>
        <w:t>Лимонов Э</w:t>
      </w:r>
      <w:r>
        <w:rPr>
          <w:sz w:val="18"/>
          <w:szCs w:val="18"/>
        </w:rPr>
        <w:t xml:space="preserve">. Речь «Большой глотки» в пролетарской кепочке // </w:t>
      </w:r>
      <w:r>
        <w:rPr>
          <w:i/>
          <w:sz w:val="18"/>
          <w:szCs w:val="18"/>
        </w:rPr>
        <w:t>Лимонов Э.</w:t>
      </w:r>
      <w:r>
        <w:rPr>
          <w:sz w:val="18"/>
          <w:szCs w:val="18"/>
        </w:rPr>
        <w:t xml:space="preserve"> Девочка-зверь: рассказы. СПб.: Амфора. 2002. С. 222.</w:t>
      </w:r>
    </w:p>
  </w:footnote>
  <w:footnote w:id="125">
    <w:p>
      <w:pPr>
        <w:pStyle w:val="Footnote"/>
        <w:ind w:firstLine="360"/>
        <w:jc w:val="both"/>
        <w:rPr/>
      </w:pPr>
      <w:r>
        <w:rPr>
          <w:rStyle w:val="FootnoteCharacters"/>
        </w:rPr>
        <w:footnoteRef/>
      </w:r>
      <w:r>
        <w:rPr>
          <w:sz w:val="18"/>
          <w:szCs w:val="18"/>
        </w:rPr>
        <w:t xml:space="preserve"> </w:t>
      </w:r>
      <w:r>
        <w:rPr>
          <w:i/>
          <w:sz w:val="18"/>
          <w:szCs w:val="18"/>
        </w:rPr>
        <w:t>Гидденс Э</w:t>
      </w:r>
      <w:r>
        <w:rPr>
          <w:sz w:val="18"/>
          <w:szCs w:val="18"/>
        </w:rPr>
        <w:t xml:space="preserve">. Социология. М., 1999. С. 217. </w:t>
      </w:r>
    </w:p>
  </w:footnote>
  <w:footnote w:id="126">
    <w:p>
      <w:pPr>
        <w:pStyle w:val="Footnote"/>
        <w:ind w:firstLine="360"/>
        <w:jc w:val="both"/>
        <w:rPr/>
      </w:pPr>
      <w:r>
        <w:rPr>
          <w:rStyle w:val="FootnoteCharacters"/>
        </w:rPr>
        <w:footnoteRef/>
      </w:r>
      <w:r>
        <w:rPr>
          <w:sz w:val="18"/>
          <w:szCs w:val="18"/>
        </w:rPr>
        <w:t xml:space="preserve"> </w:t>
      </w:r>
      <w:r>
        <w:rPr>
          <w:sz w:val="18"/>
          <w:szCs w:val="18"/>
        </w:rPr>
        <w:t xml:space="preserve">Мониторинг общественного мнения «рынок труда в оценках населения» //Социологические исследования. 2000.  № 10. С. 35-36.  </w:t>
      </w:r>
    </w:p>
  </w:footnote>
  <w:footnote w:id="127">
    <w:p>
      <w:pPr>
        <w:pStyle w:val="Footnote"/>
        <w:ind w:firstLine="360"/>
        <w:jc w:val="both"/>
        <w:rPr/>
      </w:pPr>
      <w:r>
        <w:rPr>
          <w:rStyle w:val="FootnoteCharacters"/>
        </w:rPr>
        <w:footnoteRef/>
      </w:r>
      <w:r>
        <w:rPr>
          <w:sz w:val="18"/>
          <w:szCs w:val="18"/>
        </w:rPr>
        <w:t xml:space="preserve"> </w:t>
      </w:r>
      <w:r>
        <w:rPr>
          <w:i/>
          <w:sz w:val="18"/>
          <w:szCs w:val="18"/>
        </w:rPr>
        <w:t>Достоевский Ф.М</w:t>
      </w:r>
      <w:r>
        <w:rPr>
          <w:sz w:val="18"/>
          <w:szCs w:val="18"/>
        </w:rPr>
        <w:t>. Собр. соч. В 15-ти т. М., 1990. Т.7. С. 294.</w:t>
      </w:r>
    </w:p>
  </w:footnote>
  <w:footnote w:id="128">
    <w:p>
      <w:pPr>
        <w:pStyle w:val="Footnote"/>
        <w:ind w:firstLine="360"/>
        <w:jc w:val="both"/>
        <w:rPr/>
      </w:pPr>
      <w:r>
        <w:rPr>
          <w:rStyle w:val="FootnoteCharacters"/>
        </w:rPr>
        <w:footnoteRef/>
      </w:r>
      <w:r>
        <w:rPr>
          <w:sz w:val="18"/>
          <w:szCs w:val="18"/>
        </w:rPr>
        <w:t xml:space="preserve"> </w:t>
      </w:r>
      <w:r>
        <w:rPr>
          <w:i/>
          <w:sz w:val="18"/>
          <w:szCs w:val="18"/>
        </w:rPr>
        <w:t>Фукуяма Ф</w:t>
      </w:r>
      <w:r>
        <w:rPr>
          <w:sz w:val="18"/>
          <w:szCs w:val="18"/>
        </w:rPr>
        <w:t>. Великий разрыв. М., 2003. С. 311.</w:t>
      </w:r>
    </w:p>
  </w:footnote>
  <w:footnote w:id="129">
    <w:p>
      <w:pPr>
        <w:pStyle w:val="Footnote"/>
        <w:ind w:firstLine="360"/>
        <w:jc w:val="both"/>
        <w:rPr/>
      </w:pPr>
      <w:r>
        <w:rPr>
          <w:rStyle w:val="FootnoteCharacters"/>
        </w:rPr>
        <w:footnoteRef/>
      </w:r>
      <w:r>
        <w:rPr>
          <w:sz w:val="18"/>
          <w:szCs w:val="18"/>
        </w:rPr>
        <w:t xml:space="preserve"> </w:t>
      </w:r>
      <w:r>
        <w:rPr>
          <w:i/>
          <w:sz w:val="18"/>
          <w:szCs w:val="18"/>
        </w:rPr>
        <w:t>Бердяев Н.</w:t>
      </w:r>
      <w:r>
        <w:rPr>
          <w:sz w:val="18"/>
          <w:szCs w:val="18"/>
        </w:rPr>
        <w:t xml:space="preserve"> Судьба России. М., 2000. С. 423.</w:t>
      </w:r>
    </w:p>
  </w:footnote>
  <w:footnote w:id="130">
    <w:p>
      <w:pPr>
        <w:pStyle w:val="Footnote"/>
        <w:ind w:firstLine="360"/>
        <w:jc w:val="both"/>
        <w:rPr/>
      </w:pPr>
      <w:r>
        <w:rPr>
          <w:rStyle w:val="FootnoteCharacters"/>
        </w:rPr>
        <w:footnoteRef/>
      </w:r>
      <w:r>
        <w:rPr>
          <w:sz w:val="18"/>
          <w:szCs w:val="18"/>
        </w:rPr>
        <w:t xml:space="preserve"> </w:t>
      </w:r>
      <w:r>
        <w:rPr>
          <w:i/>
          <w:sz w:val="18"/>
          <w:szCs w:val="18"/>
        </w:rPr>
        <w:t>Волков Ю.Г., Нечипуренко В.Н., Самыгин С.И.</w:t>
      </w:r>
      <w:r>
        <w:rPr>
          <w:sz w:val="18"/>
          <w:szCs w:val="18"/>
        </w:rPr>
        <w:t xml:space="preserve"> Социология: история и современность. М.; Ростов-на-Дону, 1999. С. 420.</w:t>
      </w:r>
    </w:p>
  </w:footnote>
  <w:footnote w:id="131">
    <w:p>
      <w:pPr>
        <w:pStyle w:val="Footnote"/>
        <w:ind w:firstLine="360"/>
        <w:jc w:val="both"/>
        <w:rPr/>
      </w:pPr>
      <w:r>
        <w:rPr>
          <w:rStyle w:val="FootnoteCharacters"/>
        </w:rPr>
        <w:footnoteRef/>
      </w:r>
      <w:r>
        <w:rPr>
          <w:sz w:val="18"/>
          <w:szCs w:val="18"/>
        </w:rPr>
        <w:t xml:space="preserve"> </w:t>
      </w:r>
      <w:r>
        <w:rPr>
          <w:sz w:val="18"/>
          <w:szCs w:val="18"/>
        </w:rPr>
        <w:t>Национальная конфедерация труда - одна из влиятельнейших анархистских организаций – прим. автора.</w:t>
      </w:r>
    </w:p>
  </w:footnote>
  <w:footnote w:id="132">
    <w:p>
      <w:pPr>
        <w:pStyle w:val="Footnote"/>
        <w:ind w:firstLine="360"/>
        <w:jc w:val="both"/>
        <w:rPr/>
      </w:pPr>
      <w:r>
        <w:rPr>
          <w:rStyle w:val="FootnoteCharacters"/>
        </w:rPr>
        <w:footnoteRef/>
      </w:r>
      <w:r>
        <w:rPr>
          <w:sz w:val="18"/>
          <w:szCs w:val="18"/>
        </w:rPr>
        <w:t xml:space="preserve"> </w:t>
      </w:r>
      <w:r>
        <w:rPr>
          <w:i/>
          <w:sz w:val="18"/>
          <w:szCs w:val="18"/>
        </w:rPr>
        <w:t>Томас Х.</w:t>
      </w:r>
      <w:r>
        <w:rPr>
          <w:sz w:val="18"/>
          <w:szCs w:val="18"/>
        </w:rPr>
        <w:t xml:space="preserve"> Гражданская война в Испании 1931-1939 гг. М., 2003. С. 178.</w:t>
      </w:r>
    </w:p>
  </w:footnote>
  <w:footnote w:id="133">
    <w:p>
      <w:pPr>
        <w:pStyle w:val="Normal"/>
        <w:ind w:firstLine="360"/>
        <w:jc w:val="both"/>
        <w:rPr/>
      </w:pPr>
      <w:r>
        <w:rPr>
          <w:rStyle w:val="FootnoteCharacters"/>
        </w:rPr>
        <w:footnoteRef/>
      </w:r>
      <w:r>
        <w:rPr>
          <w:sz w:val="18"/>
          <w:szCs w:val="18"/>
        </w:rPr>
        <w:t xml:space="preserve"> </w:t>
      </w:r>
      <w:r>
        <w:rPr>
          <w:i/>
          <w:sz w:val="18"/>
          <w:szCs w:val="18"/>
        </w:rPr>
        <w:t>Хагуров А.А., Тхакушинов А.К.</w:t>
      </w:r>
      <w:r>
        <w:rPr>
          <w:sz w:val="18"/>
          <w:szCs w:val="18"/>
        </w:rPr>
        <w:t xml:space="preserve"> Реформа и социокультурная среда. М., 1995.</w:t>
      </w:r>
    </w:p>
  </w:footnote>
  <w:footnote w:id="134">
    <w:p>
      <w:pPr>
        <w:pStyle w:val="Footnote"/>
        <w:ind w:firstLine="360"/>
        <w:jc w:val="both"/>
        <w:rPr/>
      </w:pPr>
      <w:r>
        <w:rPr>
          <w:rStyle w:val="FootnoteCharacters"/>
        </w:rPr>
        <w:footnoteRef/>
      </w:r>
      <w:r>
        <w:rPr>
          <w:sz w:val="18"/>
          <w:szCs w:val="18"/>
        </w:rPr>
        <w:t xml:space="preserve"> </w:t>
      </w:r>
      <w:r>
        <w:rPr>
          <w:i/>
          <w:sz w:val="18"/>
          <w:szCs w:val="18"/>
        </w:rPr>
        <w:t xml:space="preserve">Гараджа В.И. </w:t>
      </w:r>
      <w:r>
        <w:rPr>
          <w:sz w:val="18"/>
          <w:szCs w:val="18"/>
        </w:rPr>
        <w:t>Социология религии. М., 1996. С. 182.</w:t>
      </w:r>
    </w:p>
  </w:footnote>
  <w:footnote w:id="135">
    <w:p>
      <w:pPr>
        <w:pStyle w:val="Footnote"/>
        <w:ind w:firstLine="360"/>
        <w:jc w:val="both"/>
        <w:rPr/>
      </w:pPr>
      <w:r>
        <w:rPr>
          <w:rStyle w:val="FootnoteCharacters"/>
        </w:rPr>
        <w:footnoteRef/>
      </w:r>
      <w:r>
        <w:rPr>
          <w:sz w:val="18"/>
          <w:szCs w:val="18"/>
        </w:rPr>
        <w:t xml:space="preserve"> </w:t>
      </w:r>
      <w:r>
        <w:rPr>
          <w:sz w:val="18"/>
          <w:szCs w:val="18"/>
        </w:rPr>
        <w:t xml:space="preserve">Особенно подробно этот вопрос рассмотрен выдающимся немецким социологом в главе 7 «Сословия, классы,  религия» работы «Социология религии (типы религиозных сообществ)» // </w:t>
      </w:r>
      <w:r>
        <w:rPr>
          <w:i/>
          <w:sz w:val="18"/>
          <w:szCs w:val="18"/>
        </w:rPr>
        <w:t>Вебер М.</w:t>
      </w:r>
      <w:r>
        <w:rPr>
          <w:sz w:val="18"/>
          <w:szCs w:val="18"/>
        </w:rPr>
        <w:t xml:space="preserve"> Избранное. Образ общества. М., 1994.</w:t>
      </w:r>
    </w:p>
  </w:footnote>
  <w:footnote w:id="136">
    <w:p>
      <w:pPr>
        <w:pStyle w:val="Footnote"/>
        <w:ind w:firstLine="360"/>
        <w:jc w:val="both"/>
        <w:rPr/>
      </w:pPr>
      <w:r>
        <w:rPr>
          <w:rStyle w:val="FootnoteCharacters"/>
        </w:rPr>
        <w:footnoteRef/>
      </w:r>
      <w:r>
        <w:rPr>
          <w:sz w:val="18"/>
          <w:szCs w:val="18"/>
        </w:rPr>
        <w:t xml:space="preserve"> </w:t>
      </w:r>
      <w:r>
        <w:rPr>
          <w:i/>
          <w:sz w:val="18"/>
          <w:szCs w:val="18"/>
        </w:rPr>
        <w:t>Гараджа В.И.</w:t>
      </w:r>
      <w:r>
        <w:rPr>
          <w:sz w:val="18"/>
          <w:szCs w:val="18"/>
        </w:rPr>
        <w:t xml:space="preserve"> Социология религии. М., 1996. С. 182.</w:t>
      </w:r>
    </w:p>
  </w:footnote>
  <w:footnote w:id="137">
    <w:p>
      <w:pPr>
        <w:pStyle w:val="Footnote"/>
        <w:ind w:firstLine="360"/>
        <w:jc w:val="both"/>
        <w:rPr/>
      </w:pPr>
      <w:r>
        <w:rPr>
          <w:rStyle w:val="FootnoteCharacters"/>
        </w:rPr>
        <w:footnoteRef/>
      </w:r>
      <w:r>
        <w:rPr>
          <w:sz w:val="18"/>
          <w:szCs w:val="18"/>
        </w:rPr>
        <w:t xml:space="preserve"> </w:t>
      </w:r>
      <w:r>
        <w:rPr>
          <w:sz w:val="18"/>
          <w:szCs w:val="18"/>
        </w:rPr>
        <w:t xml:space="preserve">Там же. С.179.  </w:t>
      </w:r>
    </w:p>
  </w:footnote>
  <w:footnote w:id="138">
    <w:p>
      <w:pPr>
        <w:pStyle w:val="Footnote"/>
        <w:ind w:firstLine="360"/>
        <w:jc w:val="both"/>
        <w:rPr/>
      </w:pPr>
      <w:r>
        <w:rPr>
          <w:rStyle w:val="FootnoteCharacters"/>
        </w:rPr>
        <w:footnoteRef/>
      </w:r>
      <w:r>
        <w:rPr>
          <w:sz w:val="18"/>
          <w:szCs w:val="18"/>
        </w:rPr>
        <w:t xml:space="preserve"> </w:t>
      </w:r>
      <w:r>
        <w:rPr>
          <w:i/>
          <w:sz w:val="18"/>
          <w:szCs w:val="18"/>
        </w:rPr>
        <w:t>Валлерстайн И.</w:t>
      </w:r>
      <w:r>
        <w:rPr>
          <w:sz w:val="18"/>
          <w:szCs w:val="18"/>
        </w:rPr>
        <w:t xml:space="preserve"> После либерализма. М., 2003. С. 76-77.   </w:t>
      </w:r>
    </w:p>
  </w:footnote>
  <w:footnote w:id="139">
    <w:p>
      <w:pPr>
        <w:pStyle w:val="Footnote"/>
        <w:ind w:firstLine="360"/>
        <w:jc w:val="both"/>
        <w:rPr/>
      </w:pPr>
      <w:r>
        <w:rPr>
          <w:rStyle w:val="FootnoteCharacters"/>
        </w:rPr>
        <w:footnoteRef/>
      </w:r>
      <w:r>
        <w:rPr>
          <w:sz w:val="18"/>
          <w:szCs w:val="18"/>
        </w:rPr>
        <w:t xml:space="preserve"> </w:t>
      </w:r>
      <w:r>
        <w:rPr>
          <w:i/>
          <w:sz w:val="18"/>
          <w:szCs w:val="18"/>
        </w:rPr>
        <w:t>Марксов Б.В.</w:t>
      </w:r>
      <w:r>
        <w:rPr>
          <w:sz w:val="18"/>
          <w:szCs w:val="18"/>
        </w:rPr>
        <w:t xml:space="preserve"> Идеология и коммуникация // Философская антропология. СПб., 1997. </w:t>
      </w:r>
    </w:p>
  </w:footnote>
  <w:footnote w:id="140">
    <w:p>
      <w:pPr>
        <w:pStyle w:val="Footnote"/>
        <w:ind w:firstLine="360"/>
        <w:jc w:val="both"/>
        <w:rPr/>
      </w:pPr>
      <w:r>
        <w:rPr>
          <w:rStyle w:val="FootnoteCharacters"/>
        </w:rPr>
        <w:footnoteRef/>
      </w:r>
      <w:r>
        <w:rPr>
          <w:sz w:val="18"/>
          <w:szCs w:val="18"/>
        </w:rPr>
        <w:t xml:space="preserve"> </w:t>
      </w:r>
      <w:r>
        <w:rPr>
          <w:i/>
          <w:sz w:val="18"/>
          <w:szCs w:val="18"/>
        </w:rPr>
        <w:t>Дюркгейм Э.</w:t>
      </w:r>
      <w:r>
        <w:rPr>
          <w:sz w:val="18"/>
          <w:szCs w:val="18"/>
        </w:rPr>
        <w:t xml:space="preserve"> О разделении общественного труда. М., 1996. С. 87.</w:t>
      </w:r>
    </w:p>
  </w:footnote>
  <w:footnote w:id="141">
    <w:p>
      <w:pPr>
        <w:pStyle w:val="Footnote"/>
        <w:ind w:firstLine="360"/>
        <w:jc w:val="both"/>
        <w:rPr/>
      </w:pPr>
      <w:r>
        <w:rPr>
          <w:rStyle w:val="FootnoteCharacters"/>
        </w:rPr>
        <w:footnoteRef/>
      </w:r>
      <w:r>
        <w:rPr>
          <w:sz w:val="18"/>
          <w:szCs w:val="18"/>
        </w:rPr>
        <w:t xml:space="preserve"> </w:t>
      </w:r>
      <w:r>
        <w:rPr>
          <w:i/>
          <w:sz w:val="18"/>
          <w:szCs w:val="18"/>
        </w:rPr>
        <w:t>Теннис Ф.</w:t>
      </w:r>
      <w:r>
        <w:rPr>
          <w:sz w:val="18"/>
          <w:szCs w:val="18"/>
        </w:rPr>
        <w:t xml:space="preserve"> Общность и общество. СПб., 2002. С. 34. </w:t>
      </w:r>
    </w:p>
  </w:footnote>
  <w:footnote w:id="142">
    <w:p>
      <w:pPr>
        <w:pStyle w:val="Footnote"/>
        <w:ind w:firstLine="360"/>
        <w:jc w:val="both"/>
        <w:rPr/>
      </w:pPr>
      <w:r>
        <w:rPr>
          <w:rStyle w:val="FootnoteCharacters"/>
        </w:rPr>
        <w:footnoteRef/>
      </w:r>
      <w:r>
        <w:rPr>
          <w:sz w:val="18"/>
          <w:szCs w:val="18"/>
        </w:rPr>
        <w:t xml:space="preserve"> </w:t>
      </w:r>
      <w:r>
        <w:rPr>
          <w:sz w:val="18"/>
          <w:szCs w:val="18"/>
        </w:rPr>
        <w:t>Там же. С. 29-30.</w:t>
      </w:r>
    </w:p>
  </w:footnote>
  <w:footnote w:id="143">
    <w:p>
      <w:pPr>
        <w:pStyle w:val="Footnote"/>
        <w:ind w:firstLine="360"/>
        <w:jc w:val="both"/>
        <w:rPr/>
      </w:pPr>
      <w:r>
        <w:rPr>
          <w:rStyle w:val="FootnoteCharacters"/>
        </w:rPr>
        <w:footnoteRef/>
      </w:r>
      <w:r>
        <w:rPr>
          <w:sz w:val="18"/>
          <w:szCs w:val="18"/>
        </w:rPr>
        <w:t xml:space="preserve"> </w:t>
      </w:r>
      <w:r>
        <w:rPr>
          <w:sz w:val="18"/>
          <w:szCs w:val="18"/>
        </w:rPr>
        <w:t>Там же. С. 50-51.</w:t>
      </w:r>
    </w:p>
  </w:footnote>
  <w:footnote w:id="144">
    <w:p>
      <w:pPr>
        <w:pStyle w:val="Footnote"/>
        <w:ind w:firstLine="360"/>
        <w:jc w:val="both"/>
        <w:rPr/>
      </w:pPr>
      <w:r>
        <w:rPr>
          <w:rStyle w:val="FootnoteCharacters"/>
        </w:rPr>
        <w:footnoteRef/>
      </w:r>
      <w:r>
        <w:rPr>
          <w:sz w:val="18"/>
          <w:szCs w:val="18"/>
        </w:rPr>
        <w:t xml:space="preserve"> </w:t>
      </w:r>
      <w:r>
        <w:rPr>
          <w:i/>
          <w:sz w:val="18"/>
          <w:szCs w:val="18"/>
        </w:rPr>
        <w:t>Зомбарт В.</w:t>
      </w:r>
      <w:r>
        <w:rPr>
          <w:sz w:val="18"/>
          <w:szCs w:val="18"/>
        </w:rPr>
        <w:t xml:space="preserve"> Буржуа. Евреи и хозяйственная жизнь. М., 2004. С. 17.</w:t>
      </w:r>
    </w:p>
  </w:footnote>
  <w:footnote w:id="145">
    <w:p>
      <w:pPr>
        <w:pStyle w:val="Footnote"/>
        <w:ind w:firstLine="360"/>
        <w:jc w:val="both"/>
        <w:rPr/>
      </w:pPr>
      <w:r>
        <w:rPr>
          <w:rStyle w:val="FootnoteCharacters"/>
        </w:rPr>
        <w:footnoteRef/>
      </w:r>
      <w:r>
        <w:rPr>
          <w:sz w:val="18"/>
          <w:szCs w:val="18"/>
        </w:rPr>
        <w:t xml:space="preserve"> </w:t>
      </w:r>
      <w:r>
        <w:rPr>
          <w:sz w:val="18"/>
          <w:szCs w:val="18"/>
        </w:rPr>
        <w:t>Там же. С. 22</w:t>
      </w:r>
    </w:p>
  </w:footnote>
  <w:footnote w:id="146">
    <w:p>
      <w:pPr>
        <w:pStyle w:val="Footnote"/>
        <w:ind w:firstLine="360"/>
        <w:jc w:val="both"/>
        <w:rPr/>
      </w:pPr>
      <w:r>
        <w:rPr>
          <w:rStyle w:val="FootnoteCharacters"/>
        </w:rPr>
        <w:footnoteRef/>
      </w:r>
      <w:r>
        <w:rPr>
          <w:sz w:val="18"/>
          <w:szCs w:val="18"/>
        </w:rPr>
        <w:t xml:space="preserve"> </w:t>
      </w:r>
      <w:r>
        <w:rPr>
          <w:i/>
          <w:sz w:val="18"/>
          <w:szCs w:val="18"/>
        </w:rPr>
        <w:t>Теннис Ф.</w:t>
      </w:r>
      <w:r>
        <w:rPr>
          <w:sz w:val="18"/>
          <w:szCs w:val="18"/>
        </w:rPr>
        <w:t xml:space="preserve"> Общность и общество. СПб., 2002. С. 61-62.</w:t>
      </w:r>
    </w:p>
  </w:footnote>
  <w:footnote w:id="147">
    <w:p>
      <w:pPr>
        <w:pStyle w:val="Footnote"/>
        <w:ind w:firstLine="360"/>
        <w:jc w:val="both"/>
        <w:rPr/>
      </w:pPr>
      <w:r>
        <w:rPr>
          <w:rStyle w:val="FootnoteCharacters"/>
        </w:rPr>
        <w:footnoteRef/>
      </w:r>
      <w:r>
        <w:rPr>
          <w:sz w:val="18"/>
          <w:szCs w:val="18"/>
        </w:rPr>
        <w:t xml:space="preserve"> </w:t>
      </w:r>
      <w:r>
        <w:rPr>
          <w:i/>
          <w:sz w:val="18"/>
          <w:szCs w:val="18"/>
        </w:rPr>
        <w:t>Зомбарт В.</w:t>
      </w:r>
      <w:r>
        <w:rPr>
          <w:sz w:val="18"/>
          <w:szCs w:val="18"/>
        </w:rPr>
        <w:t xml:space="preserve"> Буржуа. Евреи и хозяйственная жизнь. М., 2004. С. 24.</w:t>
      </w:r>
    </w:p>
  </w:footnote>
  <w:footnote w:id="148">
    <w:p>
      <w:pPr>
        <w:pStyle w:val="Footnote"/>
        <w:ind w:firstLine="360"/>
        <w:jc w:val="both"/>
        <w:rPr/>
      </w:pPr>
      <w:r>
        <w:rPr>
          <w:rStyle w:val="FootnoteCharacters"/>
        </w:rPr>
        <w:footnoteRef/>
      </w:r>
      <w:r>
        <w:rPr>
          <w:sz w:val="18"/>
          <w:szCs w:val="18"/>
        </w:rPr>
        <w:t xml:space="preserve"> </w:t>
      </w:r>
      <w:r>
        <w:rPr>
          <w:i/>
          <w:sz w:val="18"/>
          <w:szCs w:val="18"/>
        </w:rPr>
        <w:t>Ефимова Е.</w:t>
      </w:r>
      <w:r>
        <w:rPr>
          <w:sz w:val="18"/>
          <w:szCs w:val="18"/>
        </w:rPr>
        <w:t xml:space="preserve"> Рыцарство. М., 2003. С. 34-35.</w:t>
      </w:r>
    </w:p>
  </w:footnote>
  <w:footnote w:id="149">
    <w:p>
      <w:pPr>
        <w:pStyle w:val="Footnote"/>
        <w:ind w:firstLine="360"/>
        <w:jc w:val="both"/>
        <w:rPr/>
      </w:pPr>
      <w:r>
        <w:rPr>
          <w:rStyle w:val="FootnoteCharacters"/>
        </w:rPr>
        <w:footnoteRef/>
      </w:r>
      <w:r>
        <w:rPr>
          <w:sz w:val="18"/>
          <w:szCs w:val="18"/>
        </w:rPr>
        <w:t xml:space="preserve"> </w:t>
      </w:r>
      <w:r>
        <w:rPr>
          <w:i/>
          <w:sz w:val="18"/>
          <w:szCs w:val="18"/>
        </w:rPr>
        <w:t>Зомбарт В.</w:t>
      </w:r>
      <w:r>
        <w:rPr>
          <w:sz w:val="18"/>
          <w:szCs w:val="18"/>
        </w:rPr>
        <w:t xml:space="preserve"> Буржуа. Евреи и хозяйственная жизнь. М., 2004. С. 192.</w:t>
      </w:r>
    </w:p>
  </w:footnote>
  <w:footnote w:id="150">
    <w:p>
      <w:pPr>
        <w:pStyle w:val="Footnote"/>
        <w:ind w:firstLine="360"/>
        <w:jc w:val="both"/>
        <w:rPr/>
      </w:pPr>
      <w:r>
        <w:rPr>
          <w:rStyle w:val="FootnoteCharacters"/>
        </w:rPr>
        <w:footnoteRef/>
      </w:r>
      <w:r>
        <w:rPr>
          <w:sz w:val="18"/>
          <w:szCs w:val="18"/>
        </w:rPr>
        <w:t xml:space="preserve"> </w:t>
      </w:r>
      <w:r>
        <w:rPr>
          <w:sz w:val="18"/>
          <w:szCs w:val="18"/>
        </w:rPr>
        <w:t xml:space="preserve">Там же. С. 270. </w:t>
      </w:r>
    </w:p>
  </w:footnote>
  <w:footnote w:id="151">
    <w:p>
      <w:pPr>
        <w:pStyle w:val="Footnote"/>
        <w:ind w:firstLine="360"/>
        <w:jc w:val="both"/>
        <w:rPr/>
      </w:pPr>
      <w:r>
        <w:rPr>
          <w:rStyle w:val="FootnoteCharacters"/>
        </w:rPr>
        <w:footnoteRef/>
      </w:r>
      <w:r>
        <w:rPr>
          <w:sz w:val="18"/>
          <w:szCs w:val="18"/>
        </w:rPr>
        <w:t xml:space="preserve"> </w:t>
      </w:r>
      <w:r>
        <w:rPr>
          <w:sz w:val="18"/>
          <w:szCs w:val="18"/>
        </w:rPr>
        <w:t>Там же. С. 233.</w:t>
      </w:r>
    </w:p>
  </w:footnote>
  <w:footnote w:id="152">
    <w:p>
      <w:pPr>
        <w:pStyle w:val="Footnote"/>
        <w:ind w:firstLine="360"/>
        <w:jc w:val="both"/>
        <w:rPr/>
      </w:pPr>
      <w:r>
        <w:rPr>
          <w:rStyle w:val="FootnoteCharacters"/>
        </w:rPr>
        <w:footnoteRef/>
      </w:r>
      <w:r>
        <w:rPr>
          <w:sz w:val="18"/>
          <w:szCs w:val="18"/>
        </w:rPr>
        <w:t xml:space="preserve"> </w:t>
      </w:r>
      <w:r>
        <w:rPr>
          <w:i/>
          <w:sz w:val="18"/>
          <w:szCs w:val="18"/>
        </w:rPr>
        <w:t>Дюркгейм Э.</w:t>
      </w:r>
      <w:r>
        <w:rPr>
          <w:sz w:val="18"/>
          <w:szCs w:val="18"/>
        </w:rPr>
        <w:t xml:space="preserve"> О разделении общественного труда. М., 1996. С. 342. </w:t>
      </w:r>
    </w:p>
  </w:footnote>
  <w:footnote w:id="153">
    <w:p>
      <w:pPr>
        <w:pStyle w:val="Footnote"/>
        <w:ind w:firstLine="360"/>
        <w:jc w:val="both"/>
        <w:rPr/>
      </w:pPr>
      <w:r>
        <w:rPr>
          <w:rStyle w:val="FootnoteCharacters"/>
        </w:rPr>
        <w:footnoteRef/>
      </w:r>
      <w:r>
        <w:rPr>
          <w:sz w:val="18"/>
          <w:szCs w:val="18"/>
        </w:rPr>
        <w:t xml:space="preserve"> </w:t>
      </w:r>
      <w:r>
        <w:rPr>
          <w:sz w:val="18"/>
          <w:szCs w:val="18"/>
        </w:rPr>
        <w:t>Там же. С. 190.</w:t>
      </w:r>
    </w:p>
  </w:footnote>
  <w:footnote w:id="154">
    <w:p>
      <w:pPr>
        <w:pStyle w:val="Footnote"/>
        <w:ind w:firstLine="360"/>
        <w:jc w:val="both"/>
        <w:rPr/>
      </w:pPr>
      <w:r>
        <w:rPr>
          <w:rStyle w:val="FootnoteCharacters"/>
        </w:rPr>
        <w:footnoteRef/>
      </w:r>
      <w:r>
        <w:rPr>
          <w:sz w:val="18"/>
          <w:szCs w:val="18"/>
        </w:rPr>
        <w:t xml:space="preserve"> </w:t>
      </w:r>
      <w:r>
        <w:rPr>
          <w:sz w:val="18"/>
          <w:szCs w:val="18"/>
        </w:rPr>
        <w:t>Там же. С. 181.</w:t>
      </w:r>
    </w:p>
  </w:footnote>
  <w:footnote w:id="155">
    <w:p>
      <w:pPr>
        <w:pStyle w:val="Footnote"/>
        <w:ind w:firstLine="360"/>
        <w:jc w:val="both"/>
        <w:rPr/>
      </w:pPr>
      <w:r>
        <w:rPr>
          <w:rStyle w:val="FootnoteCharacters"/>
        </w:rPr>
        <w:footnoteRef/>
      </w:r>
      <w:r>
        <w:rPr>
          <w:sz w:val="18"/>
          <w:szCs w:val="18"/>
        </w:rPr>
        <w:t xml:space="preserve"> </w:t>
      </w:r>
      <w:r>
        <w:rPr>
          <w:i/>
          <w:sz w:val="18"/>
          <w:szCs w:val="18"/>
        </w:rPr>
        <w:t>Поппер К.</w:t>
      </w:r>
      <w:r>
        <w:rPr>
          <w:sz w:val="18"/>
          <w:szCs w:val="18"/>
        </w:rPr>
        <w:t xml:space="preserve"> Открытое общество и его враги. М., 1992. Т. 1. С. 126.</w:t>
      </w:r>
    </w:p>
  </w:footnote>
  <w:footnote w:id="156">
    <w:p>
      <w:pPr>
        <w:pStyle w:val="Footnote"/>
        <w:ind w:firstLine="360"/>
        <w:jc w:val="both"/>
        <w:rPr/>
      </w:pPr>
      <w:r>
        <w:rPr>
          <w:rStyle w:val="FootnoteCharacters"/>
        </w:rPr>
        <w:footnoteRef/>
      </w:r>
      <w:r>
        <w:rPr>
          <w:sz w:val="18"/>
          <w:szCs w:val="18"/>
        </w:rPr>
        <w:t xml:space="preserve"> </w:t>
      </w:r>
      <w:r>
        <w:rPr>
          <w:i/>
          <w:sz w:val="18"/>
          <w:szCs w:val="18"/>
        </w:rPr>
        <w:t>Зомбарт В.</w:t>
      </w:r>
      <w:r>
        <w:rPr>
          <w:sz w:val="18"/>
          <w:szCs w:val="18"/>
        </w:rPr>
        <w:t xml:space="preserve"> Буржуа. Евреи и хозяйственная жизнь. М., 2004. С. 235.</w:t>
      </w:r>
    </w:p>
  </w:footnote>
  <w:footnote w:id="157">
    <w:p>
      <w:pPr>
        <w:pStyle w:val="Footnote"/>
        <w:ind w:firstLine="360"/>
        <w:jc w:val="both"/>
        <w:rPr/>
      </w:pPr>
      <w:r>
        <w:rPr>
          <w:rStyle w:val="FootnoteCharacters"/>
        </w:rPr>
        <w:footnoteRef/>
      </w:r>
      <w:r>
        <w:rPr>
          <w:sz w:val="18"/>
          <w:szCs w:val="18"/>
        </w:rPr>
        <w:t xml:space="preserve"> </w:t>
      </w:r>
      <w:r>
        <w:rPr>
          <w:i/>
          <w:sz w:val="18"/>
          <w:szCs w:val="18"/>
        </w:rPr>
        <w:t>Зомбарт В.</w:t>
      </w:r>
      <w:r>
        <w:rPr>
          <w:sz w:val="18"/>
          <w:szCs w:val="18"/>
        </w:rPr>
        <w:t xml:space="preserve"> Буржуа. Евреи и хозяйственная жизнь. М., 2004. С. 244. </w:t>
      </w:r>
    </w:p>
  </w:footnote>
  <w:footnote w:id="158">
    <w:p>
      <w:pPr>
        <w:pStyle w:val="Footnote"/>
        <w:ind w:firstLine="360"/>
        <w:jc w:val="both"/>
        <w:rPr/>
      </w:pPr>
      <w:r>
        <w:rPr>
          <w:rStyle w:val="FootnoteCharacters"/>
        </w:rPr>
        <w:footnoteRef/>
      </w:r>
      <w:r>
        <w:rPr>
          <w:sz w:val="18"/>
          <w:szCs w:val="18"/>
        </w:rPr>
        <w:t xml:space="preserve"> </w:t>
      </w:r>
      <w:r>
        <w:rPr>
          <w:sz w:val="18"/>
          <w:szCs w:val="18"/>
        </w:rPr>
        <w:t>Там же. С. 245.</w:t>
      </w:r>
    </w:p>
  </w:footnote>
  <w:footnote w:id="159">
    <w:p>
      <w:pPr>
        <w:pStyle w:val="Footnote"/>
        <w:ind w:firstLine="360"/>
        <w:jc w:val="both"/>
        <w:rPr/>
      </w:pPr>
      <w:r>
        <w:rPr>
          <w:rStyle w:val="FootnoteCharacters"/>
        </w:rPr>
        <w:footnoteRef/>
      </w:r>
      <w:r>
        <w:rPr>
          <w:sz w:val="18"/>
          <w:szCs w:val="18"/>
        </w:rPr>
        <w:t xml:space="preserve"> </w:t>
      </w:r>
      <w:r>
        <w:rPr>
          <w:i/>
          <w:sz w:val="18"/>
          <w:szCs w:val="18"/>
        </w:rPr>
        <w:t>Зомбарт В.</w:t>
      </w:r>
      <w:r>
        <w:rPr>
          <w:sz w:val="18"/>
          <w:szCs w:val="18"/>
        </w:rPr>
        <w:t xml:space="preserve"> Буржуа. Евреи и хозяйственная жизнь. М., 2004. С. 261.</w:t>
      </w:r>
    </w:p>
  </w:footnote>
  <w:footnote w:id="160">
    <w:p>
      <w:pPr>
        <w:pStyle w:val="Footnote"/>
        <w:ind w:firstLine="360"/>
        <w:jc w:val="both"/>
        <w:rPr/>
      </w:pPr>
      <w:r>
        <w:rPr>
          <w:rStyle w:val="FootnoteCharacters"/>
        </w:rPr>
        <w:footnoteRef/>
      </w:r>
      <w:r>
        <w:rPr>
          <w:sz w:val="18"/>
          <w:szCs w:val="18"/>
        </w:rPr>
        <w:t xml:space="preserve"> </w:t>
      </w:r>
      <w:r>
        <w:rPr>
          <w:i/>
          <w:sz w:val="18"/>
          <w:szCs w:val="18"/>
        </w:rPr>
        <w:t>Зомбарт В.</w:t>
      </w:r>
      <w:r>
        <w:rPr>
          <w:sz w:val="18"/>
          <w:szCs w:val="18"/>
        </w:rPr>
        <w:t xml:space="preserve"> Буржуа. Евреи и хозяйственная жизнь. М., 2004. С. 319.</w:t>
      </w:r>
    </w:p>
  </w:footnote>
  <w:footnote w:id="161">
    <w:p>
      <w:pPr>
        <w:pStyle w:val="Footnote"/>
        <w:ind w:firstLine="360"/>
        <w:jc w:val="both"/>
        <w:rPr/>
      </w:pPr>
      <w:r>
        <w:rPr>
          <w:rStyle w:val="FootnoteCharacters"/>
        </w:rPr>
        <w:footnoteRef/>
      </w:r>
      <w:r>
        <w:rPr>
          <w:sz w:val="18"/>
          <w:szCs w:val="18"/>
        </w:rPr>
        <w:t xml:space="preserve"> </w:t>
      </w:r>
      <w:r>
        <w:rPr>
          <w:i/>
          <w:sz w:val="18"/>
          <w:szCs w:val="18"/>
        </w:rPr>
        <w:t>Анурин В.Ф.</w:t>
      </w:r>
      <w:r>
        <w:rPr>
          <w:sz w:val="18"/>
          <w:szCs w:val="18"/>
        </w:rPr>
        <w:t xml:space="preserve"> Динамическая социология. М., 2003. С. 65.</w:t>
      </w:r>
    </w:p>
  </w:footnote>
  <w:footnote w:id="162">
    <w:p>
      <w:pPr>
        <w:pStyle w:val="Footnote"/>
        <w:ind w:firstLine="360"/>
        <w:jc w:val="both"/>
        <w:rPr/>
      </w:pPr>
      <w:r>
        <w:rPr>
          <w:rStyle w:val="FootnoteCharacters"/>
        </w:rPr>
        <w:footnoteRef/>
      </w:r>
      <w:r>
        <w:rPr>
          <w:sz w:val="18"/>
          <w:szCs w:val="18"/>
        </w:rPr>
        <w:t xml:space="preserve"> </w:t>
      </w:r>
      <w:r>
        <w:rPr>
          <w:i/>
          <w:sz w:val="18"/>
          <w:szCs w:val="18"/>
        </w:rPr>
        <w:t>Дюркгейм Э.</w:t>
      </w:r>
      <w:r>
        <w:rPr>
          <w:sz w:val="18"/>
          <w:szCs w:val="18"/>
        </w:rPr>
        <w:t xml:space="preserve"> О разделении общественного труда. М., 1996. С. 127. </w:t>
      </w:r>
    </w:p>
  </w:footnote>
  <w:footnote w:id="163">
    <w:p>
      <w:pPr>
        <w:pStyle w:val="Footnote"/>
        <w:ind w:firstLine="360"/>
        <w:jc w:val="both"/>
        <w:rPr/>
      </w:pPr>
      <w:r>
        <w:rPr>
          <w:rStyle w:val="FootnoteCharacters"/>
        </w:rPr>
        <w:footnoteRef/>
      </w:r>
      <w:r>
        <w:rPr>
          <w:sz w:val="18"/>
          <w:szCs w:val="18"/>
        </w:rPr>
        <w:t xml:space="preserve"> </w:t>
      </w:r>
      <w:r>
        <w:rPr>
          <w:i/>
          <w:sz w:val="18"/>
          <w:szCs w:val="18"/>
        </w:rPr>
        <w:t>Теннис Ф.</w:t>
      </w:r>
      <w:r>
        <w:rPr>
          <w:sz w:val="18"/>
          <w:szCs w:val="18"/>
        </w:rPr>
        <w:t xml:space="preserve"> Общность и общество. СПб., 2002. С. 63. </w:t>
      </w:r>
    </w:p>
  </w:footnote>
  <w:footnote w:id="164">
    <w:p>
      <w:pPr>
        <w:pStyle w:val="Footnote"/>
        <w:ind w:firstLine="360"/>
        <w:jc w:val="both"/>
        <w:rPr/>
      </w:pPr>
      <w:r>
        <w:rPr>
          <w:rStyle w:val="FootnoteCharacters"/>
        </w:rPr>
        <w:footnoteRef/>
      </w:r>
      <w:r>
        <w:rPr>
          <w:sz w:val="18"/>
          <w:szCs w:val="18"/>
        </w:rPr>
        <w:t xml:space="preserve"> </w:t>
      </w:r>
      <w:r>
        <w:rPr>
          <w:i/>
          <w:sz w:val="18"/>
          <w:szCs w:val="18"/>
        </w:rPr>
        <w:t>Норден А.</w:t>
      </w:r>
      <w:r>
        <w:rPr>
          <w:sz w:val="18"/>
          <w:szCs w:val="18"/>
        </w:rPr>
        <w:t xml:space="preserve"> Некоронованные властители. М., 1978. С. 61-63. </w:t>
      </w:r>
    </w:p>
  </w:footnote>
  <w:footnote w:id="165">
    <w:p>
      <w:pPr>
        <w:pStyle w:val="Footnote"/>
        <w:ind w:firstLine="360"/>
        <w:jc w:val="both"/>
        <w:rPr/>
      </w:pPr>
      <w:r>
        <w:rPr>
          <w:rStyle w:val="FootnoteCharacters"/>
        </w:rPr>
        <w:footnoteRef/>
      </w:r>
      <w:r>
        <w:rPr>
          <w:i/>
          <w:sz w:val="18"/>
          <w:szCs w:val="18"/>
        </w:rPr>
        <w:t>Анурин В.Ф.</w:t>
      </w:r>
      <w:r>
        <w:rPr>
          <w:sz w:val="18"/>
          <w:szCs w:val="18"/>
        </w:rPr>
        <w:t xml:space="preserve"> Динамическая социология. М., 2003. С. 181.  </w:t>
      </w:r>
    </w:p>
  </w:footnote>
  <w:footnote w:id="166">
    <w:p>
      <w:pPr>
        <w:pStyle w:val="Footnote"/>
        <w:ind w:firstLine="360"/>
        <w:jc w:val="both"/>
        <w:rPr/>
      </w:pPr>
      <w:r>
        <w:rPr>
          <w:rStyle w:val="FootnoteCharacters"/>
        </w:rPr>
        <w:footnoteRef/>
      </w:r>
      <w:r>
        <w:rPr>
          <w:sz w:val="18"/>
          <w:szCs w:val="18"/>
        </w:rPr>
        <w:t xml:space="preserve"> </w:t>
      </w:r>
      <w:r>
        <w:rPr>
          <w:sz w:val="18"/>
          <w:szCs w:val="18"/>
        </w:rPr>
        <w:t xml:space="preserve">Там же. С. 183. </w:t>
      </w:r>
    </w:p>
  </w:footnote>
  <w:footnote w:id="167">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Анурин В.Ф.</w:t>
      </w:r>
      <w:r>
        <w:rPr>
          <w:sz w:val="18"/>
          <w:szCs w:val="18"/>
        </w:rPr>
        <w:t xml:space="preserve"> Динамическая социология. М., 2003. С. 190-191. </w:t>
      </w:r>
    </w:p>
  </w:footnote>
  <w:footnote w:id="168">
    <w:p>
      <w:pPr>
        <w:pStyle w:val="Footnote"/>
        <w:ind w:firstLine="360"/>
        <w:jc w:val="both"/>
        <w:rPr/>
      </w:pPr>
      <w:r>
        <w:rPr>
          <w:rStyle w:val="FootnoteCharacters"/>
        </w:rPr>
        <w:footnoteRef/>
      </w:r>
      <w:r>
        <w:rPr>
          <w:sz w:val="18"/>
          <w:szCs w:val="18"/>
        </w:rPr>
        <w:t xml:space="preserve"> </w:t>
      </w:r>
      <w:r>
        <w:rPr>
          <w:sz w:val="18"/>
          <w:szCs w:val="18"/>
        </w:rPr>
        <w:t xml:space="preserve">Бонифаций </w:t>
      </w:r>
      <w:r>
        <w:rPr>
          <w:sz w:val="18"/>
          <w:szCs w:val="18"/>
          <w:lang w:val="en-US"/>
        </w:rPr>
        <w:t>VIII</w:t>
      </w:r>
      <w:r>
        <w:rPr>
          <w:sz w:val="18"/>
          <w:szCs w:val="18"/>
        </w:rPr>
        <w:t xml:space="preserve"> вскоре умер, не выдержав потрясений, и Климент </w:t>
      </w:r>
      <w:r>
        <w:rPr>
          <w:sz w:val="18"/>
          <w:szCs w:val="18"/>
          <w:lang w:val="en-US"/>
        </w:rPr>
        <w:t>V</w:t>
      </w:r>
      <w:r>
        <w:rPr>
          <w:sz w:val="18"/>
          <w:szCs w:val="18"/>
        </w:rPr>
        <w:t xml:space="preserve"> остался официальным первосвященником. Этот эпизод свидетельствует о слабости церкви как властного института, которая даже не смогла организовать достойный отпор явному произволу со стороны светской власти.  </w:t>
      </w:r>
    </w:p>
  </w:footnote>
  <w:footnote w:id="169">
    <w:p>
      <w:pPr>
        <w:pStyle w:val="Footnote"/>
        <w:ind w:firstLine="360"/>
        <w:jc w:val="both"/>
        <w:rPr/>
      </w:pPr>
      <w:r>
        <w:rPr>
          <w:rStyle w:val="FootnoteCharacters"/>
        </w:rPr>
        <w:footnoteRef/>
      </w:r>
      <w:r>
        <w:rPr>
          <w:sz w:val="18"/>
          <w:szCs w:val="18"/>
        </w:rPr>
        <w:t xml:space="preserve"> </w:t>
      </w:r>
      <w:r>
        <w:rPr>
          <w:i/>
          <w:sz w:val="18"/>
          <w:szCs w:val="18"/>
        </w:rPr>
        <w:t>Одайник В.</w:t>
      </w:r>
      <w:r>
        <w:rPr>
          <w:sz w:val="18"/>
          <w:szCs w:val="18"/>
        </w:rPr>
        <w:t xml:space="preserve"> Психология политики. Политические и социальные идеи Карла Густава Юнга. СПб., 1996. С. 44-46.</w:t>
      </w:r>
    </w:p>
  </w:footnote>
  <w:footnote w:id="170">
    <w:p>
      <w:pPr>
        <w:pStyle w:val="Footnote"/>
        <w:ind w:firstLine="360"/>
        <w:jc w:val="both"/>
        <w:rPr/>
      </w:pPr>
      <w:r>
        <w:rPr>
          <w:rStyle w:val="FootnoteCharacters"/>
        </w:rPr>
        <w:footnoteRef/>
      </w:r>
      <w:r>
        <w:rPr>
          <w:sz w:val="18"/>
          <w:szCs w:val="18"/>
        </w:rPr>
        <w:t xml:space="preserve"> </w:t>
      </w:r>
      <w:r>
        <w:rPr>
          <w:i/>
          <w:sz w:val="18"/>
          <w:szCs w:val="18"/>
        </w:rPr>
        <w:t>Шпенглер О.</w:t>
      </w:r>
      <w:r>
        <w:rPr>
          <w:sz w:val="18"/>
          <w:szCs w:val="18"/>
        </w:rPr>
        <w:t xml:space="preserve"> Деньги и машина // </w:t>
      </w:r>
      <w:r>
        <w:rPr>
          <w:i/>
          <w:sz w:val="18"/>
          <w:szCs w:val="18"/>
        </w:rPr>
        <w:t>Шпенглер О.</w:t>
      </w:r>
      <w:r>
        <w:rPr>
          <w:sz w:val="18"/>
          <w:szCs w:val="18"/>
        </w:rPr>
        <w:t xml:space="preserve"> Пессимизм? М., 2003. С.68. </w:t>
      </w:r>
    </w:p>
  </w:footnote>
  <w:footnote w:id="171">
    <w:p>
      <w:pPr>
        <w:pStyle w:val="Footnote"/>
        <w:ind w:firstLine="360"/>
        <w:jc w:val="both"/>
        <w:rPr/>
      </w:pPr>
      <w:r>
        <w:rPr>
          <w:rStyle w:val="FootnoteCharacters"/>
        </w:rPr>
        <w:footnoteRef/>
      </w:r>
      <w:r>
        <w:rPr>
          <w:sz w:val="18"/>
          <w:szCs w:val="18"/>
        </w:rPr>
        <w:t xml:space="preserve"> </w:t>
      </w:r>
      <w:r>
        <w:rPr>
          <w:sz w:val="18"/>
          <w:szCs w:val="18"/>
        </w:rPr>
        <w:t>Там же. С. 69.</w:t>
      </w:r>
    </w:p>
  </w:footnote>
  <w:footnote w:id="172">
    <w:p>
      <w:pPr>
        <w:pStyle w:val="Footnote"/>
        <w:ind w:firstLine="360"/>
        <w:jc w:val="both"/>
        <w:rPr/>
      </w:pPr>
      <w:r>
        <w:rPr>
          <w:rStyle w:val="FootnoteCharacters"/>
        </w:rPr>
        <w:footnoteRef/>
      </w:r>
      <w:r>
        <w:rPr>
          <w:sz w:val="18"/>
          <w:szCs w:val="18"/>
        </w:rPr>
        <w:t xml:space="preserve"> </w:t>
      </w:r>
      <w:r>
        <w:rPr>
          <w:i/>
          <w:sz w:val="18"/>
          <w:szCs w:val="18"/>
        </w:rPr>
        <w:t>Крист К.</w:t>
      </w:r>
      <w:r>
        <w:rPr>
          <w:sz w:val="18"/>
          <w:szCs w:val="18"/>
        </w:rPr>
        <w:t xml:space="preserve"> История времен римских императоров от Августа до Константина. Ростов-на-Дону, 1997. </w:t>
      </w:r>
    </w:p>
  </w:footnote>
  <w:footnote w:id="173">
    <w:p>
      <w:pPr>
        <w:pStyle w:val="Footnote"/>
        <w:ind w:firstLine="360"/>
        <w:jc w:val="both"/>
        <w:rPr/>
      </w:pPr>
      <w:r>
        <w:rPr>
          <w:rStyle w:val="FootnoteCharacters"/>
        </w:rPr>
        <w:footnoteRef/>
      </w:r>
      <w:r>
        <w:rPr>
          <w:sz w:val="18"/>
          <w:szCs w:val="18"/>
        </w:rPr>
        <w:t xml:space="preserve"> </w:t>
      </w:r>
      <w:r>
        <w:rPr>
          <w:i/>
          <w:sz w:val="18"/>
          <w:szCs w:val="18"/>
        </w:rPr>
        <w:t>Шпенглер О.</w:t>
      </w:r>
      <w:r>
        <w:rPr>
          <w:sz w:val="18"/>
          <w:szCs w:val="18"/>
        </w:rPr>
        <w:t xml:space="preserve"> Деньги и машина // </w:t>
      </w:r>
      <w:r>
        <w:rPr>
          <w:i/>
          <w:sz w:val="18"/>
          <w:szCs w:val="18"/>
        </w:rPr>
        <w:t>Шпенглер О.</w:t>
      </w:r>
      <w:r>
        <w:rPr>
          <w:sz w:val="18"/>
          <w:szCs w:val="18"/>
        </w:rPr>
        <w:t xml:space="preserve"> Пессимизм? М., 2003.  С. 82.</w:t>
      </w:r>
    </w:p>
  </w:footnote>
  <w:footnote w:id="174">
    <w:p>
      <w:pPr>
        <w:pStyle w:val="Footnote"/>
        <w:ind w:firstLine="360"/>
        <w:jc w:val="both"/>
        <w:rPr/>
      </w:pPr>
      <w:r>
        <w:rPr>
          <w:rStyle w:val="FootnoteCharacters"/>
        </w:rPr>
        <w:footnoteRef/>
      </w:r>
      <w:r>
        <w:rPr>
          <w:sz w:val="18"/>
          <w:szCs w:val="18"/>
        </w:rPr>
        <w:t xml:space="preserve"> </w:t>
      </w:r>
      <w:r>
        <w:rPr>
          <w:i/>
          <w:sz w:val="18"/>
          <w:szCs w:val="18"/>
        </w:rPr>
        <w:t>Московичи С.</w:t>
      </w:r>
      <w:r>
        <w:rPr>
          <w:sz w:val="18"/>
          <w:szCs w:val="18"/>
        </w:rPr>
        <w:t xml:space="preserve"> Машина, творящая Богов.  М., 1998. С. 411. </w:t>
      </w:r>
    </w:p>
  </w:footnote>
  <w:footnote w:id="175">
    <w:p>
      <w:pPr>
        <w:pStyle w:val="Footnote"/>
        <w:ind w:firstLine="360"/>
        <w:jc w:val="both"/>
        <w:rPr/>
      </w:pPr>
      <w:r>
        <w:rPr>
          <w:rStyle w:val="FootnoteCharacters"/>
        </w:rPr>
        <w:footnoteRef/>
      </w:r>
      <w:r>
        <w:rPr>
          <w:sz w:val="18"/>
          <w:szCs w:val="18"/>
        </w:rPr>
        <w:t xml:space="preserve"> </w:t>
      </w:r>
      <w:r>
        <w:rPr>
          <w:i/>
          <w:sz w:val="18"/>
          <w:szCs w:val="18"/>
        </w:rPr>
        <w:t>Шпенглер О.</w:t>
      </w:r>
      <w:r>
        <w:rPr>
          <w:sz w:val="18"/>
          <w:szCs w:val="18"/>
        </w:rPr>
        <w:t xml:space="preserve"> Деньги и машина // </w:t>
      </w:r>
      <w:r>
        <w:rPr>
          <w:i/>
          <w:sz w:val="18"/>
          <w:szCs w:val="18"/>
        </w:rPr>
        <w:t>Шпенглер О.</w:t>
      </w:r>
      <w:r>
        <w:rPr>
          <w:sz w:val="18"/>
          <w:szCs w:val="18"/>
        </w:rPr>
        <w:t xml:space="preserve"> Пессимизм? М., 2003. С. 75.  </w:t>
      </w:r>
    </w:p>
  </w:footnote>
  <w:footnote w:id="176">
    <w:p>
      <w:pPr>
        <w:pStyle w:val="Footnote"/>
        <w:ind w:firstLine="360"/>
        <w:jc w:val="both"/>
        <w:rPr/>
      </w:pPr>
      <w:r>
        <w:rPr>
          <w:rStyle w:val="FootnoteCharacters"/>
        </w:rPr>
        <w:footnoteRef/>
      </w:r>
      <w:r>
        <w:rPr>
          <w:sz w:val="18"/>
          <w:szCs w:val="18"/>
        </w:rPr>
        <w:t xml:space="preserve"> </w:t>
      </w:r>
      <w:r>
        <w:rPr>
          <w:i/>
          <w:sz w:val="18"/>
          <w:szCs w:val="18"/>
        </w:rPr>
        <w:t>Зомбарт В.</w:t>
      </w:r>
      <w:r>
        <w:rPr>
          <w:sz w:val="18"/>
          <w:szCs w:val="18"/>
        </w:rPr>
        <w:t xml:space="preserve"> Буржуа. Евреи и хозяйственная жизнь. М., 2004. С.152-187. </w:t>
      </w:r>
    </w:p>
  </w:footnote>
  <w:footnote w:id="177">
    <w:p>
      <w:pPr>
        <w:pStyle w:val="Footnote"/>
        <w:ind w:firstLine="360"/>
        <w:jc w:val="both"/>
        <w:rPr/>
      </w:pPr>
      <w:r>
        <w:rPr>
          <w:rStyle w:val="FootnoteCharacters"/>
        </w:rPr>
        <w:footnoteRef/>
      </w:r>
      <w:r>
        <w:rPr>
          <w:sz w:val="18"/>
          <w:szCs w:val="18"/>
        </w:rPr>
        <w:t xml:space="preserve"> </w:t>
      </w:r>
      <w:r>
        <w:rPr>
          <w:i/>
          <w:sz w:val="18"/>
          <w:szCs w:val="18"/>
        </w:rPr>
        <w:t>Констан де Ребек.</w:t>
      </w:r>
      <w:r>
        <w:rPr>
          <w:sz w:val="18"/>
          <w:szCs w:val="18"/>
        </w:rPr>
        <w:t xml:space="preserve"> О свободе у древних в ее сравнении со свободой у современных людей // </w:t>
      </w:r>
      <w:r>
        <w:rPr>
          <w:i/>
          <w:sz w:val="18"/>
          <w:szCs w:val="18"/>
        </w:rPr>
        <w:t>Мухаев Р.Т.</w:t>
      </w:r>
      <w:r>
        <w:rPr>
          <w:sz w:val="18"/>
          <w:szCs w:val="18"/>
        </w:rPr>
        <w:t xml:space="preserve"> Хрестоматия по теории государства и права, политологии, истории политических и правовых учений. М., 2000. С. 177.</w:t>
      </w:r>
    </w:p>
  </w:footnote>
  <w:footnote w:id="178">
    <w:p>
      <w:pPr>
        <w:pStyle w:val="Footnote"/>
        <w:ind w:firstLine="360"/>
        <w:jc w:val="both"/>
        <w:rPr/>
      </w:pPr>
      <w:r>
        <w:rPr>
          <w:rStyle w:val="FootnoteCharacters"/>
        </w:rPr>
        <w:footnoteRef/>
      </w:r>
      <w:r>
        <w:rPr>
          <w:sz w:val="18"/>
          <w:szCs w:val="18"/>
        </w:rPr>
        <w:t xml:space="preserve"> </w:t>
      </w:r>
      <w:r>
        <w:rPr>
          <w:i/>
          <w:sz w:val="18"/>
          <w:szCs w:val="18"/>
        </w:rPr>
        <w:t>Констан де Ребекк.</w:t>
      </w:r>
      <w:r>
        <w:rPr>
          <w:sz w:val="18"/>
          <w:szCs w:val="18"/>
        </w:rPr>
        <w:t xml:space="preserve"> Указ. соч. С. 182.</w:t>
      </w:r>
    </w:p>
  </w:footnote>
  <w:footnote w:id="179">
    <w:p>
      <w:pPr>
        <w:pStyle w:val="Footnote"/>
        <w:ind w:firstLine="360"/>
        <w:jc w:val="both"/>
        <w:rPr/>
      </w:pPr>
      <w:r>
        <w:rPr>
          <w:rStyle w:val="FootnoteCharacters"/>
        </w:rPr>
        <w:footnoteRef/>
      </w:r>
      <w:r>
        <w:rPr>
          <w:sz w:val="18"/>
          <w:szCs w:val="18"/>
        </w:rPr>
        <w:t xml:space="preserve"> </w:t>
      </w:r>
      <w:r>
        <w:rPr>
          <w:i/>
          <w:sz w:val="18"/>
          <w:szCs w:val="18"/>
        </w:rPr>
        <w:t>Ортега-и-Гассет Х.</w:t>
      </w:r>
      <w:r>
        <w:rPr>
          <w:sz w:val="18"/>
          <w:szCs w:val="18"/>
        </w:rPr>
        <w:t xml:space="preserve"> Восстание масс // </w:t>
      </w:r>
      <w:r>
        <w:rPr>
          <w:i/>
          <w:sz w:val="18"/>
          <w:szCs w:val="18"/>
        </w:rPr>
        <w:t>Ортега-и-Гассет.</w:t>
      </w:r>
      <w:r>
        <w:rPr>
          <w:sz w:val="18"/>
          <w:szCs w:val="18"/>
        </w:rPr>
        <w:t xml:space="preserve"> Дегуманизация  искусства и другие работы. М., 1991. С. 90. </w:t>
      </w:r>
    </w:p>
  </w:footnote>
  <w:footnote w:id="180">
    <w:p>
      <w:pPr>
        <w:pStyle w:val="Footnote"/>
        <w:ind w:firstLine="360"/>
        <w:jc w:val="both"/>
        <w:rPr/>
      </w:pPr>
      <w:r>
        <w:rPr>
          <w:rStyle w:val="FootnoteCharacters"/>
        </w:rPr>
        <w:footnoteRef/>
      </w:r>
      <w:r>
        <w:rPr>
          <w:sz w:val="18"/>
          <w:szCs w:val="18"/>
        </w:rPr>
        <w:t xml:space="preserve"> </w:t>
      </w:r>
      <w:r>
        <w:rPr>
          <w:sz w:val="18"/>
          <w:szCs w:val="18"/>
        </w:rPr>
        <w:t xml:space="preserve">Примером является ситуация в Испании после гражданской войны 1936-1939 гг., на которой мы обязательно остановимся подробнее в Главе </w:t>
      </w:r>
      <w:r>
        <w:rPr>
          <w:sz w:val="18"/>
          <w:szCs w:val="18"/>
          <w:lang w:val="en-US"/>
        </w:rPr>
        <w:t>IV</w:t>
      </w:r>
      <w:r>
        <w:rPr>
          <w:sz w:val="18"/>
          <w:szCs w:val="18"/>
        </w:rPr>
        <w:t>.</w:t>
      </w:r>
    </w:p>
  </w:footnote>
  <w:footnote w:id="181">
    <w:p>
      <w:pPr>
        <w:pStyle w:val="Footnote"/>
        <w:ind w:firstLine="360"/>
        <w:jc w:val="both"/>
        <w:rPr/>
      </w:pPr>
      <w:r>
        <w:rPr>
          <w:rStyle w:val="FootnoteCharacters"/>
        </w:rPr>
        <w:footnoteRef/>
      </w:r>
      <w:r>
        <w:rPr>
          <w:sz w:val="18"/>
          <w:szCs w:val="18"/>
        </w:rPr>
        <w:t xml:space="preserve"> </w:t>
      </w:r>
      <w:r>
        <w:rPr>
          <w:i/>
          <w:sz w:val="18"/>
          <w:szCs w:val="18"/>
        </w:rPr>
        <w:t>Ортега-и-Гассет Х.</w:t>
      </w:r>
      <w:r>
        <w:rPr>
          <w:sz w:val="18"/>
          <w:szCs w:val="18"/>
        </w:rPr>
        <w:t xml:space="preserve"> Восстание масс // </w:t>
      </w:r>
      <w:r>
        <w:rPr>
          <w:i/>
          <w:sz w:val="18"/>
          <w:szCs w:val="18"/>
        </w:rPr>
        <w:t>Ортега-и-Гассет.</w:t>
      </w:r>
      <w:r>
        <w:rPr>
          <w:sz w:val="18"/>
          <w:szCs w:val="18"/>
        </w:rPr>
        <w:t xml:space="preserve"> Дегуманизация  искусства и другие работы. М., 1991.</w:t>
      </w:r>
    </w:p>
  </w:footnote>
  <w:footnote w:id="182">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xml:space="preserve"> Человек и общество в эпоху преобразования // </w:t>
      </w:r>
      <w:r>
        <w:rPr>
          <w:i/>
          <w:sz w:val="18"/>
          <w:szCs w:val="18"/>
        </w:rPr>
        <w:t>Маннгейм К.</w:t>
      </w:r>
      <w:r>
        <w:rPr>
          <w:sz w:val="18"/>
          <w:szCs w:val="18"/>
        </w:rPr>
        <w:t xml:space="preserve"> Диагноз нашего времени. М., 1994. С. 291. </w:t>
      </w:r>
    </w:p>
  </w:footnote>
  <w:footnote w:id="183">
    <w:p>
      <w:pPr>
        <w:pStyle w:val="Footnote"/>
        <w:ind w:firstLine="360"/>
        <w:jc w:val="both"/>
        <w:rPr/>
      </w:pPr>
      <w:r>
        <w:rPr>
          <w:rStyle w:val="FootnoteCharacters"/>
        </w:rPr>
        <w:footnoteRef/>
      </w:r>
      <w:r>
        <w:rPr>
          <w:sz w:val="18"/>
          <w:szCs w:val="18"/>
        </w:rPr>
        <w:t xml:space="preserve"> </w:t>
      </w:r>
      <w:r>
        <w:rPr>
          <w:i/>
          <w:sz w:val="18"/>
          <w:szCs w:val="18"/>
        </w:rPr>
        <w:t>Московичи С.</w:t>
      </w:r>
      <w:r>
        <w:rPr>
          <w:sz w:val="18"/>
          <w:szCs w:val="18"/>
        </w:rPr>
        <w:t xml:space="preserve"> Век толп. Исторический трактат по психологии масс. М., 1998. С. 72. </w:t>
      </w:r>
    </w:p>
  </w:footnote>
  <w:footnote w:id="184">
    <w:p>
      <w:pPr>
        <w:pStyle w:val="Footnote"/>
        <w:ind w:firstLine="360"/>
        <w:jc w:val="both"/>
        <w:rPr/>
      </w:pPr>
      <w:r>
        <w:rPr>
          <w:rStyle w:val="FootnoteCharacters"/>
        </w:rPr>
        <w:footnoteRef/>
      </w:r>
      <w:r>
        <w:rPr>
          <w:sz w:val="18"/>
          <w:szCs w:val="18"/>
        </w:rPr>
        <w:t xml:space="preserve"> </w:t>
      </w:r>
      <w:r>
        <w:rPr>
          <w:i/>
          <w:sz w:val="18"/>
          <w:szCs w:val="18"/>
        </w:rPr>
        <w:t>Одайник  В.</w:t>
      </w:r>
      <w:r>
        <w:rPr>
          <w:sz w:val="18"/>
          <w:szCs w:val="18"/>
        </w:rPr>
        <w:t xml:space="preserve"> Психология политики. Политические и социальные идеи Карла Густава Юнга. СПб., 1996. С. 74. </w:t>
      </w:r>
    </w:p>
  </w:footnote>
  <w:footnote w:id="185">
    <w:p>
      <w:pPr>
        <w:pStyle w:val="Footnote"/>
        <w:ind w:firstLine="360"/>
        <w:jc w:val="both"/>
        <w:rPr/>
      </w:pPr>
      <w:r>
        <w:rPr>
          <w:rStyle w:val="FootnoteCharacters"/>
        </w:rPr>
        <w:footnoteRef/>
      </w:r>
      <w:r>
        <w:rPr>
          <w:sz w:val="18"/>
          <w:szCs w:val="18"/>
        </w:rPr>
        <w:t xml:space="preserve"> </w:t>
      </w:r>
      <w:r>
        <w:rPr>
          <w:i/>
          <w:sz w:val="18"/>
          <w:szCs w:val="18"/>
        </w:rPr>
        <w:t>Мунье Э.</w:t>
      </w:r>
      <w:r>
        <w:rPr>
          <w:sz w:val="18"/>
          <w:szCs w:val="18"/>
        </w:rPr>
        <w:t xml:space="preserve"> Манифест персонализма, М., 1999. С. 283. </w:t>
      </w:r>
    </w:p>
  </w:footnote>
  <w:footnote w:id="186">
    <w:p>
      <w:pPr>
        <w:pStyle w:val="Footnote"/>
        <w:ind w:firstLine="360"/>
        <w:jc w:val="both"/>
        <w:rPr/>
      </w:pPr>
      <w:r>
        <w:rPr>
          <w:rStyle w:val="FootnoteCharacters"/>
        </w:rPr>
        <w:footnoteRef/>
      </w:r>
      <w:r>
        <w:rPr>
          <w:sz w:val="18"/>
          <w:szCs w:val="18"/>
        </w:rPr>
        <w:t xml:space="preserve"> </w:t>
      </w:r>
      <w:r>
        <w:rPr>
          <w:i/>
          <w:sz w:val="18"/>
          <w:szCs w:val="18"/>
        </w:rPr>
        <w:t>Ортега-и-Гассет Х.</w:t>
      </w:r>
      <w:r>
        <w:rPr>
          <w:sz w:val="18"/>
          <w:szCs w:val="18"/>
        </w:rPr>
        <w:t xml:space="preserve"> Восстание масс // </w:t>
      </w:r>
      <w:r>
        <w:rPr>
          <w:i/>
          <w:sz w:val="18"/>
          <w:szCs w:val="18"/>
        </w:rPr>
        <w:t>Ортега-и-Гассет.</w:t>
      </w:r>
      <w:r>
        <w:rPr>
          <w:sz w:val="18"/>
          <w:szCs w:val="18"/>
        </w:rPr>
        <w:t xml:space="preserve"> Дегуманизация  искусства и другие работы. М., 1991. С. 47.</w:t>
      </w:r>
    </w:p>
  </w:footnote>
  <w:footnote w:id="187">
    <w:p>
      <w:pPr>
        <w:pStyle w:val="Footnote"/>
        <w:ind w:firstLine="360"/>
        <w:jc w:val="both"/>
        <w:rPr/>
      </w:pPr>
      <w:r>
        <w:rPr>
          <w:rStyle w:val="FootnoteCharacters"/>
        </w:rPr>
        <w:footnoteRef/>
      </w:r>
      <w:r>
        <w:rPr>
          <w:sz w:val="18"/>
          <w:szCs w:val="18"/>
        </w:rPr>
        <w:t xml:space="preserve"> </w:t>
      </w:r>
      <w:r>
        <w:rPr>
          <w:sz w:val="18"/>
          <w:szCs w:val="18"/>
        </w:rPr>
        <w:t>Там же. С. 148.</w:t>
      </w:r>
    </w:p>
  </w:footnote>
  <w:footnote w:id="188">
    <w:p>
      <w:pPr>
        <w:pStyle w:val="Footnote"/>
        <w:ind w:firstLine="360"/>
        <w:jc w:val="both"/>
        <w:rPr/>
      </w:pPr>
      <w:r>
        <w:rPr>
          <w:rStyle w:val="FootnoteCharacters"/>
        </w:rPr>
        <w:footnoteRef/>
      </w:r>
      <w:r>
        <w:rPr>
          <w:sz w:val="18"/>
          <w:szCs w:val="18"/>
        </w:rPr>
        <w:t xml:space="preserve"> </w:t>
      </w:r>
      <w:r>
        <w:rPr>
          <w:sz w:val="18"/>
          <w:szCs w:val="18"/>
        </w:rPr>
        <w:t>Там же. С. 299.</w:t>
      </w:r>
    </w:p>
  </w:footnote>
  <w:footnote w:id="189">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xml:space="preserve"> Человек и общество в эпоху преобразования // </w:t>
      </w:r>
      <w:r>
        <w:rPr>
          <w:i/>
          <w:sz w:val="18"/>
          <w:szCs w:val="18"/>
        </w:rPr>
        <w:t>Маннгейм К.</w:t>
      </w:r>
      <w:r>
        <w:rPr>
          <w:sz w:val="18"/>
          <w:szCs w:val="18"/>
        </w:rPr>
        <w:t xml:space="preserve"> Диагноз нашего времени. М., 1994. С. 302. </w:t>
      </w:r>
    </w:p>
  </w:footnote>
  <w:footnote w:id="190">
    <w:p>
      <w:pPr>
        <w:pStyle w:val="Footnote"/>
        <w:ind w:firstLine="360"/>
        <w:jc w:val="both"/>
        <w:rPr/>
      </w:pPr>
      <w:r>
        <w:rPr>
          <w:rStyle w:val="FootnoteCharacters"/>
        </w:rPr>
        <w:footnoteRef/>
      </w:r>
      <w:r>
        <w:rPr>
          <w:sz w:val="18"/>
          <w:szCs w:val="18"/>
        </w:rPr>
        <w:t xml:space="preserve"> </w:t>
      </w:r>
      <w:r>
        <w:rPr>
          <w:i/>
          <w:sz w:val="18"/>
          <w:szCs w:val="18"/>
        </w:rPr>
        <w:t>Алексис де Токвиль.</w:t>
      </w:r>
      <w:r>
        <w:rPr>
          <w:sz w:val="18"/>
          <w:szCs w:val="18"/>
        </w:rPr>
        <w:t xml:space="preserve"> Демократия в Америке // </w:t>
      </w:r>
      <w:r>
        <w:rPr>
          <w:i/>
          <w:sz w:val="18"/>
          <w:szCs w:val="18"/>
        </w:rPr>
        <w:t>Мухаев Р.Т.</w:t>
      </w:r>
      <w:r>
        <w:rPr>
          <w:sz w:val="18"/>
          <w:szCs w:val="18"/>
        </w:rPr>
        <w:t xml:space="preserve"> Хрестоматия по теории государства и права, политологии, истории политических и правовых учений. М., 2000. С. 223.</w:t>
      </w:r>
    </w:p>
  </w:footnote>
  <w:footnote w:id="191">
    <w:p>
      <w:pPr>
        <w:pStyle w:val="Footnote"/>
        <w:ind w:firstLine="360"/>
        <w:jc w:val="both"/>
        <w:rPr/>
      </w:pPr>
      <w:r>
        <w:rPr>
          <w:rStyle w:val="FootnoteCharacters"/>
        </w:rPr>
        <w:footnoteRef/>
      </w:r>
      <w:r>
        <w:rPr>
          <w:sz w:val="18"/>
          <w:szCs w:val="18"/>
        </w:rPr>
        <w:t xml:space="preserve"> </w:t>
      </w:r>
      <w:r>
        <w:rPr>
          <w:i/>
          <w:sz w:val="18"/>
          <w:szCs w:val="18"/>
        </w:rPr>
        <w:t>Ортега-и-Гассет Х.</w:t>
      </w:r>
      <w:r>
        <w:rPr>
          <w:sz w:val="18"/>
          <w:szCs w:val="18"/>
        </w:rPr>
        <w:t xml:space="preserve"> Восстание масс // </w:t>
      </w:r>
      <w:r>
        <w:rPr>
          <w:i/>
          <w:sz w:val="18"/>
          <w:szCs w:val="18"/>
        </w:rPr>
        <w:t>Ортега-и-Гассет.</w:t>
      </w:r>
      <w:r>
        <w:rPr>
          <w:sz w:val="18"/>
          <w:szCs w:val="18"/>
        </w:rPr>
        <w:t xml:space="preserve"> Дегуманизация  искусства и другие работы. М., 1991. С. 52.</w:t>
      </w:r>
    </w:p>
  </w:footnote>
  <w:footnote w:id="192">
    <w:p>
      <w:pPr>
        <w:pStyle w:val="Footnote"/>
        <w:ind w:firstLine="360"/>
        <w:jc w:val="both"/>
        <w:rPr/>
      </w:pPr>
      <w:r>
        <w:rPr>
          <w:rStyle w:val="FootnoteCharacters"/>
        </w:rPr>
        <w:footnoteRef/>
      </w:r>
      <w:r>
        <w:rPr>
          <w:sz w:val="18"/>
          <w:szCs w:val="18"/>
        </w:rPr>
        <w:t xml:space="preserve"> </w:t>
      </w:r>
      <w:r>
        <w:rPr>
          <w:i/>
          <w:sz w:val="18"/>
          <w:szCs w:val="18"/>
        </w:rPr>
        <w:t>Московичи С.</w:t>
      </w:r>
      <w:r>
        <w:rPr>
          <w:sz w:val="18"/>
          <w:szCs w:val="18"/>
        </w:rPr>
        <w:t xml:space="preserve"> Век толп. Исторический трактат по психологии масс. М., 1998. С. 70.</w:t>
      </w:r>
    </w:p>
  </w:footnote>
  <w:footnote w:id="193">
    <w:p>
      <w:pPr>
        <w:pStyle w:val="Footnote"/>
        <w:ind w:firstLine="360"/>
        <w:jc w:val="both"/>
        <w:rPr/>
      </w:pPr>
      <w:r>
        <w:rPr>
          <w:rStyle w:val="FootnoteCharacters"/>
        </w:rPr>
        <w:footnoteRef/>
      </w:r>
      <w:r>
        <w:rPr>
          <w:sz w:val="18"/>
          <w:szCs w:val="18"/>
        </w:rPr>
        <w:t xml:space="preserve"> </w:t>
      </w:r>
      <w:r>
        <w:rPr>
          <w:i/>
          <w:sz w:val="18"/>
          <w:szCs w:val="18"/>
        </w:rPr>
        <w:t>Люксембург Р.</w:t>
      </w:r>
      <w:r>
        <w:rPr>
          <w:sz w:val="18"/>
          <w:szCs w:val="18"/>
        </w:rPr>
        <w:t xml:space="preserve"> Введение в политическую экономию. М., 1960. С. 317.</w:t>
      </w:r>
    </w:p>
  </w:footnote>
  <w:footnote w:id="194">
    <w:p>
      <w:pPr>
        <w:pStyle w:val="Footnote"/>
        <w:ind w:firstLine="360"/>
        <w:jc w:val="both"/>
        <w:rPr/>
      </w:pPr>
      <w:r>
        <w:rPr>
          <w:rStyle w:val="FootnoteCharacters"/>
        </w:rPr>
        <w:footnoteRef/>
      </w:r>
      <w:r>
        <w:rPr>
          <w:sz w:val="18"/>
          <w:szCs w:val="18"/>
        </w:rPr>
        <w:t xml:space="preserve"> </w:t>
      </w:r>
      <w:r>
        <w:rPr>
          <w:i/>
          <w:sz w:val="18"/>
          <w:szCs w:val="18"/>
        </w:rPr>
        <w:t>Валлерстайн И.</w:t>
      </w:r>
      <w:r>
        <w:rPr>
          <w:sz w:val="18"/>
          <w:szCs w:val="18"/>
        </w:rPr>
        <w:t xml:space="preserve"> Альбатрос расизма: социальная наука, Йорг Хайдер и сопротивление // Социс. № 10. 2001. С. 41.  </w:t>
      </w:r>
    </w:p>
  </w:footnote>
  <w:footnote w:id="195">
    <w:p>
      <w:pPr>
        <w:pStyle w:val="Footnote"/>
        <w:ind w:firstLine="360"/>
        <w:jc w:val="both"/>
        <w:rPr/>
      </w:pPr>
      <w:r>
        <w:rPr>
          <w:rStyle w:val="FootnoteCharacters"/>
        </w:rPr>
        <w:footnoteRef/>
      </w:r>
      <w:r>
        <w:rPr>
          <w:sz w:val="18"/>
          <w:szCs w:val="18"/>
        </w:rPr>
        <w:t xml:space="preserve"> </w:t>
      </w:r>
      <w:r>
        <w:rPr>
          <w:i/>
          <w:sz w:val="18"/>
          <w:szCs w:val="18"/>
        </w:rPr>
        <w:t>Люксембург Р.</w:t>
      </w:r>
      <w:r>
        <w:rPr>
          <w:sz w:val="18"/>
          <w:szCs w:val="18"/>
        </w:rPr>
        <w:t xml:space="preserve"> Введение в политическую экономию. М., 1960. С. 321.</w:t>
      </w:r>
    </w:p>
  </w:footnote>
  <w:footnote w:id="196">
    <w:p>
      <w:pPr>
        <w:pStyle w:val="Footnote"/>
        <w:ind w:firstLine="360"/>
        <w:jc w:val="both"/>
        <w:rPr/>
      </w:pPr>
      <w:r>
        <w:rPr>
          <w:rStyle w:val="FootnoteCharacters"/>
        </w:rPr>
        <w:footnoteRef/>
      </w:r>
      <w:r>
        <w:rPr>
          <w:sz w:val="18"/>
          <w:szCs w:val="18"/>
        </w:rPr>
        <w:t xml:space="preserve"> </w:t>
      </w:r>
      <w:r>
        <w:rPr>
          <w:sz w:val="18"/>
          <w:szCs w:val="18"/>
        </w:rPr>
        <w:t>Там же. С. 320.</w:t>
      </w:r>
    </w:p>
  </w:footnote>
  <w:footnote w:id="197">
    <w:p>
      <w:pPr>
        <w:pStyle w:val="Footnote"/>
        <w:ind w:firstLine="360"/>
        <w:jc w:val="both"/>
        <w:rPr/>
      </w:pPr>
      <w:r>
        <w:rPr>
          <w:rStyle w:val="FootnoteCharacters"/>
        </w:rPr>
        <w:footnoteRef/>
      </w:r>
      <w:r>
        <w:rPr>
          <w:sz w:val="18"/>
          <w:szCs w:val="18"/>
        </w:rPr>
        <w:t xml:space="preserve"> </w:t>
      </w:r>
      <w:r>
        <w:rPr>
          <w:i/>
          <w:sz w:val="18"/>
          <w:szCs w:val="18"/>
        </w:rPr>
        <w:t>Валлерстайн И.</w:t>
      </w:r>
      <w:r>
        <w:rPr>
          <w:sz w:val="18"/>
          <w:szCs w:val="18"/>
        </w:rPr>
        <w:t xml:space="preserve"> Альбатрос расизма: социальная наука, Йорг Хайдер и сопротивление // Социс. 2001. № 10. С. 42. </w:t>
      </w:r>
    </w:p>
  </w:footnote>
  <w:footnote w:id="198">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Паршев А.</w:t>
      </w:r>
      <w:r>
        <w:rPr>
          <w:sz w:val="18"/>
          <w:szCs w:val="18"/>
        </w:rPr>
        <w:t xml:space="preserve"> Почему Америка наступает. М., 2002. С. 369. </w:t>
      </w:r>
    </w:p>
  </w:footnote>
  <w:footnote w:id="199">
    <w:p>
      <w:pPr>
        <w:pStyle w:val="Footnote"/>
        <w:ind w:firstLine="360"/>
        <w:jc w:val="both"/>
        <w:rPr/>
      </w:pPr>
      <w:r>
        <w:rPr>
          <w:rStyle w:val="FootnoteCharacters"/>
        </w:rPr>
        <w:footnoteRef/>
      </w:r>
      <w:r>
        <w:rPr>
          <w:sz w:val="18"/>
          <w:szCs w:val="18"/>
        </w:rPr>
        <w:t xml:space="preserve"> </w:t>
      </w:r>
      <w:r>
        <w:rPr>
          <w:i/>
          <w:sz w:val="18"/>
          <w:szCs w:val="18"/>
        </w:rPr>
        <w:t>Валлерстайн И.</w:t>
      </w:r>
      <w:r>
        <w:rPr>
          <w:sz w:val="18"/>
          <w:szCs w:val="18"/>
        </w:rPr>
        <w:t xml:space="preserve"> После либерализма. М., 2003. С. 104.</w:t>
      </w:r>
    </w:p>
  </w:footnote>
  <w:footnote w:id="200">
    <w:p>
      <w:pPr>
        <w:pStyle w:val="Footnote"/>
        <w:ind w:firstLine="360"/>
        <w:jc w:val="both"/>
        <w:rPr/>
      </w:pPr>
      <w:r>
        <w:rPr>
          <w:rStyle w:val="FootnoteCharacters"/>
        </w:rPr>
        <w:footnoteRef/>
      </w:r>
      <w:r>
        <w:rPr>
          <w:sz w:val="18"/>
          <w:szCs w:val="18"/>
        </w:rPr>
        <w:t xml:space="preserve"> </w:t>
      </w:r>
      <w:r>
        <w:rPr>
          <w:sz w:val="18"/>
          <w:szCs w:val="18"/>
        </w:rPr>
        <w:t>Там же. С. 93-94.</w:t>
      </w:r>
    </w:p>
  </w:footnote>
  <w:footnote w:id="201">
    <w:p>
      <w:pPr>
        <w:pStyle w:val="Footnote"/>
        <w:ind w:firstLine="360"/>
        <w:jc w:val="both"/>
        <w:rPr/>
      </w:pPr>
      <w:r>
        <w:rPr>
          <w:rStyle w:val="FootnoteCharacters"/>
        </w:rPr>
        <w:footnoteRef/>
      </w:r>
      <w:r>
        <w:rPr>
          <w:sz w:val="18"/>
          <w:szCs w:val="18"/>
        </w:rPr>
        <w:t xml:space="preserve"> </w:t>
      </w:r>
      <w:r>
        <w:rPr>
          <w:i/>
          <w:sz w:val="18"/>
          <w:szCs w:val="18"/>
        </w:rPr>
        <w:t>Бузгалин А.В., Колганов А.И.</w:t>
      </w:r>
      <w:r>
        <w:rPr>
          <w:sz w:val="18"/>
          <w:szCs w:val="18"/>
        </w:rPr>
        <w:t xml:space="preserve"> Глобальный капитал. М., 2004. С. 149.  </w:t>
      </w:r>
    </w:p>
  </w:footnote>
  <w:footnote w:id="202">
    <w:p>
      <w:pPr>
        <w:pStyle w:val="Footnote"/>
        <w:ind w:firstLine="360"/>
        <w:jc w:val="both"/>
        <w:rPr/>
      </w:pPr>
      <w:r>
        <w:rPr>
          <w:rStyle w:val="FootnoteCharacters"/>
        </w:rPr>
        <w:footnoteRef/>
      </w:r>
      <w:r>
        <w:rPr>
          <w:sz w:val="18"/>
          <w:szCs w:val="18"/>
        </w:rPr>
        <w:t xml:space="preserve"> </w:t>
      </w:r>
      <w:r>
        <w:rPr>
          <w:i/>
          <w:sz w:val="18"/>
          <w:szCs w:val="18"/>
        </w:rPr>
        <w:t>Бузгалин А.В., Колганов А.И.</w:t>
      </w:r>
      <w:r>
        <w:rPr>
          <w:sz w:val="18"/>
          <w:szCs w:val="18"/>
        </w:rPr>
        <w:t xml:space="preserve"> Глобальный капитал. М., 2004. С. 148.  </w:t>
      </w:r>
    </w:p>
  </w:footnote>
  <w:footnote w:id="203">
    <w:p>
      <w:pPr>
        <w:pStyle w:val="Footnote"/>
        <w:ind w:firstLine="360"/>
        <w:jc w:val="both"/>
        <w:rPr/>
      </w:pPr>
      <w:r>
        <w:rPr>
          <w:rStyle w:val="FootnoteCharacters"/>
        </w:rPr>
        <w:footnoteRef/>
      </w:r>
      <w:r>
        <w:rPr>
          <w:sz w:val="18"/>
          <w:szCs w:val="18"/>
        </w:rPr>
        <w:t xml:space="preserve"> </w:t>
      </w:r>
      <w:r>
        <w:rPr>
          <w:i/>
          <w:sz w:val="18"/>
          <w:szCs w:val="18"/>
        </w:rPr>
        <w:t xml:space="preserve">Бузгалин А.В., Колганов А.И. </w:t>
      </w:r>
      <w:r>
        <w:rPr>
          <w:sz w:val="18"/>
          <w:szCs w:val="18"/>
        </w:rPr>
        <w:t xml:space="preserve">Глобальный капитал. М., 2004. С. 147.  </w:t>
      </w:r>
    </w:p>
  </w:footnote>
  <w:footnote w:id="204">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xml:space="preserve"> Консервативное мышление // </w:t>
      </w:r>
      <w:r>
        <w:rPr>
          <w:i/>
          <w:sz w:val="18"/>
          <w:szCs w:val="18"/>
        </w:rPr>
        <w:t xml:space="preserve">Маннгейм К. </w:t>
      </w:r>
      <w:r>
        <w:rPr>
          <w:sz w:val="18"/>
          <w:szCs w:val="18"/>
        </w:rPr>
        <w:t xml:space="preserve">Диагноз нашего времени. М., 1994. С. 577. </w:t>
      </w:r>
    </w:p>
  </w:footnote>
  <w:footnote w:id="205">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xml:space="preserve"> Идеология и утопия // </w:t>
      </w:r>
      <w:r>
        <w:rPr>
          <w:i/>
          <w:sz w:val="18"/>
          <w:szCs w:val="18"/>
        </w:rPr>
        <w:t>Маннгейм К.</w:t>
      </w:r>
      <w:r>
        <w:rPr>
          <w:sz w:val="18"/>
          <w:szCs w:val="18"/>
        </w:rPr>
        <w:t xml:space="preserve"> Диагноз нашего времени. М., 1994. С. 197.</w:t>
      </w:r>
    </w:p>
  </w:footnote>
  <w:footnote w:id="206">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xml:space="preserve"> Консервативное мышление // </w:t>
      </w:r>
      <w:r>
        <w:rPr>
          <w:i/>
          <w:sz w:val="18"/>
          <w:szCs w:val="18"/>
        </w:rPr>
        <w:t>Маннгейм К.</w:t>
      </w:r>
      <w:r>
        <w:rPr>
          <w:sz w:val="18"/>
          <w:szCs w:val="18"/>
        </w:rPr>
        <w:t xml:space="preserve"> Диагноз нашего времени. М., 1994. С. 632.</w:t>
      </w:r>
    </w:p>
  </w:footnote>
  <w:footnote w:id="207">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Маннгейм К.</w:t>
      </w:r>
      <w:r>
        <w:rPr>
          <w:sz w:val="18"/>
          <w:szCs w:val="18"/>
        </w:rPr>
        <w:t xml:space="preserve"> Диагноз нашего времени. М., 1994. С. 662. </w:t>
      </w:r>
    </w:p>
  </w:footnote>
  <w:footnote w:id="208">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Арон Р.</w:t>
      </w:r>
      <w:r>
        <w:rPr>
          <w:sz w:val="18"/>
          <w:szCs w:val="18"/>
        </w:rPr>
        <w:t xml:space="preserve"> Этапы развития социологической мысли. М., 1993. С. 251. </w:t>
      </w:r>
    </w:p>
  </w:footnote>
  <w:footnote w:id="209">
    <w:p>
      <w:pPr>
        <w:pStyle w:val="Footnote"/>
        <w:ind w:firstLine="360"/>
        <w:jc w:val="both"/>
        <w:rPr/>
      </w:pPr>
      <w:r>
        <w:rPr>
          <w:rStyle w:val="FootnoteCharacters"/>
        </w:rPr>
        <w:footnoteRef/>
      </w:r>
      <w:r>
        <w:rPr>
          <w:sz w:val="18"/>
          <w:szCs w:val="18"/>
        </w:rPr>
        <w:t xml:space="preserve"> </w:t>
      </w:r>
      <w:r>
        <w:rPr>
          <w:i/>
          <w:sz w:val="18"/>
          <w:szCs w:val="18"/>
        </w:rPr>
        <w:t>Солонин Ю.Н.</w:t>
      </w:r>
      <w:r>
        <w:rPr>
          <w:sz w:val="18"/>
          <w:szCs w:val="18"/>
        </w:rPr>
        <w:t xml:space="preserve"> Эрнст Юнгер: образ жизни и духа // </w:t>
      </w:r>
      <w:r>
        <w:rPr>
          <w:i/>
          <w:sz w:val="18"/>
          <w:szCs w:val="18"/>
        </w:rPr>
        <w:t>Юнгер Э.</w:t>
      </w:r>
      <w:r>
        <w:rPr>
          <w:sz w:val="18"/>
          <w:szCs w:val="18"/>
        </w:rPr>
        <w:t xml:space="preserve"> Рабочий. Господство и  Гештальт. М., 2000. С. 7.</w:t>
      </w:r>
    </w:p>
  </w:footnote>
  <w:footnote w:id="210">
    <w:p>
      <w:pPr>
        <w:pStyle w:val="Footnote"/>
        <w:ind w:firstLine="360"/>
        <w:jc w:val="both"/>
        <w:rPr/>
      </w:pPr>
      <w:r>
        <w:rPr>
          <w:rStyle w:val="FootnoteCharacters"/>
        </w:rPr>
        <w:footnoteRef/>
      </w:r>
      <w:r>
        <w:rPr>
          <w:sz w:val="18"/>
          <w:szCs w:val="18"/>
        </w:rPr>
        <w:t xml:space="preserve"> </w:t>
      </w:r>
      <w:r>
        <w:rPr>
          <w:i/>
          <w:sz w:val="18"/>
          <w:szCs w:val="18"/>
        </w:rPr>
        <w:t>Дугин А.Г.</w:t>
      </w:r>
      <w:r>
        <w:rPr>
          <w:sz w:val="18"/>
          <w:szCs w:val="18"/>
        </w:rPr>
        <w:t xml:space="preserve"> Консервативная революция.  </w:t>
      </w:r>
      <w:r>
        <w:rPr>
          <w:sz w:val="18"/>
          <w:szCs w:val="18"/>
          <w:lang w:val="en-US"/>
        </w:rPr>
        <w:t>http</w:t>
      </w:r>
      <w:r>
        <w:rPr>
          <w:sz w:val="18"/>
          <w:szCs w:val="18"/>
        </w:rPr>
        <w:t xml:space="preserve">:// </w:t>
      </w:r>
      <w:r>
        <w:rPr>
          <w:sz w:val="18"/>
          <w:szCs w:val="18"/>
          <w:lang w:val="en-US"/>
        </w:rPr>
        <w:t>www</w:t>
      </w:r>
      <w:r>
        <w:rPr>
          <w:sz w:val="18"/>
          <w:szCs w:val="18"/>
        </w:rPr>
        <w:t xml:space="preserve">. </w:t>
      </w:r>
      <w:r>
        <w:rPr>
          <w:sz w:val="18"/>
          <w:szCs w:val="18"/>
          <w:lang w:val="en-US"/>
        </w:rPr>
        <w:t>Arctogaia</w:t>
      </w:r>
      <w:r>
        <w:rPr>
          <w:sz w:val="18"/>
          <w:szCs w:val="18"/>
        </w:rPr>
        <w:t>. с</w:t>
      </w:r>
      <w:r>
        <w:rPr>
          <w:sz w:val="18"/>
          <w:szCs w:val="18"/>
          <w:lang w:val="en-US"/>
        </w:rPr>
        <w:t>om</w:t>
      </w:r>
      <w:r>
        <w:rPr>
          <w:sz w:val="18"/>
          <w:szCs w:val="18"/>
        </w:rPr>
        <w:t xml:space="preserve">.  </w:t>
      </w:r>
    </w:p>
  </w:footnote>
  <w:footnote w:id="211">
    <w:p>
      <w:pPr>
        <w:pStyle w:val="Footnote"/>
        <w:ind w:firstLine="360"/>
        <w:jc w:val="both"/>
        <w:rPr/>
      </w:pPr>
      <w:r>
        <w:rPr>
          <w:rStyle w:val="FootnoteCharacters"/>
        </w:rPr>
        <w:footnoteRef/>
      </w:r>
      <w:r>
        <w:rPr>
          <w:sz w:val="18"/>
          <w:szCs w:val="18"/>
        </w:rPr>
        <w:t xml:space="preserve"> </w:t>
      </w:r>
      <w:r>
        <w:rPr>
          <w:i/>
          <w:sz w:val="18"/>
          <w:szCs w:val="18"/>
        </w:rPr>
        <w:t>Эвола Ю.</w:t>
      </w:r>
      <w:r>
        <w:rPr>
          <w:sz w:val="18"/>
          <w:szCs w:val="18"/>
        </w:rPr>
        <w:t xml:space="preserve"> Люди и руины. М., 2002. С. 48. </w:t>
      </w:r>
    </w:p>
  </w:footnote>
  <w:footnote w:id="212">
    <w:p>
      <w:pPr>
        <w:pStyle w:val="Footnote"/>
        <w:ind w:firstLine="360"/>
        <w:jc w:val="both"/>
        <w:rPr/>
      </w:pPr>
      <w:r>
        <w:rPr>
          <w:rStyle w:val="FootnoteCharacters"/>
        </w:rPr>
        <w:footnoteRef/>
      </w:r>
      <w:r>
        <w:rPr>
          <w:sz w:val="18"/>
          <w:szCs w:val="18"/>
        </w:rPr>
        <w:t xml:space="preserve"> </w:t>
      </w:r>
      <w:r>
        <w:rPr>
          <w:sz w:val="18"/>
          <w:szCs w:val="18"/>
        </w:rPr>
        <w:t>Там же. С. 54.</w:t>
      </w:r>
    </w:p>
  </w:footnote>
  <w:footnote w:id="213">
    <w:p>
      <w:pPr>
        <w:pStyle w:val="Footnote"/>
        <w:ind w:firstLine="360"/>
        <w:jc w:val="both"/>
        <w:rPr/>
      </w:pPr>
      <w:r>
        <w:rPr>
          <w:rStyle w:val="FootnoteCharacters"/>
        </w:rPr>
        <w:footnoteRef/>
      </w:r>
      <w:r>
        <w:rPr>
          <w:sz w:val="18"/>
          <w:szCs w:val="18"/>
        </w:rPr>
        <w:t xml:space="preserve"> </w:t>
      </w:r>
      <w:r>
        <w:rPr>
          <w:i/>
          <w:sz w:val="18"/>
          <w:szCs w:val="18"/>
        </w:rPr>
        <w:t>Шпенглер О.</w:t>
      </w:r>
      <w:r>
        <w:rPr>
          <w:sz w:val="18"/>
          <w:szCs w:val="18"/>
        </w:rPr>
        <w:t xml:space="preserve"> Прусская идея и социализм // </w:t>
      </w:r>
      <w:r>
        <w:rPr>
          <w:i/>
          <w:sz w:val="18"/>
          <w:szCs w:val="18"/>
        </w:rPr>
        <w:t>Шпенглер О.</w:t>
      </w:r>
      <w:r>
        <w:rPr>
          <w:sz w:val="18"/>
          <w:szCs w:val="18"/>
        </w:rPr>
        <w:t xml:space="preserve"> Пессимизм? М., 2003. С. 257.</w:t>
      </w:r>
    </w:p>
  </w:footnote>
  <w:footnote w:id="214">
    <w:p>
      <w:pPr>
        <w:pStyle w:val="Footnote"/>
        <w:ind w:firstLine="360"/>
        <w:jc w:val="both"/>
        <w:rPr/>
      </w:pPr>
      <w:r>
        <w:rPr>
          <w:rStyle w:val="FootnoteCharacters"/>
        </w:rPr>
        <w:footnoteRef/>
      </w:r>
      <w:r>
        <w:rPr>
          <w:sz w:val="18"/>
          <w:szCs w:val="18"/>
        </w:rPr>
        <w:t xml:space="preserve"> </w:t>
      </w:r>
      <w:r>
        <w:rPr>
          <w:i/>
          <w:sz w:val="18"/>
          <w:szCs w:val="18"/>
        </w:rPr>
        <w:t>Ортега-и-Гассет.</w:t>
      </w:r>
      <w:r>
        <w:rPr>
          <w:sz w:val="18"/>
          <w:szCs w:val="18"/>
        </w:rPr>
        <w:t xml:space="preserve"> Восстание масс // </w:t>
      </w:r>
      <w:r>
        <w:rPr>
          <w:i/>
          <w:sz w:val="18"/>
          <w:szCs w:val="18"/>
        </w:rPr>
        <w:t>Ортега-и-Гассет К.</w:t>
      </w:r>
      <w:r>
        <w:rPr>
          <w:sz w:val="18"/>
          <w:szCs w:val="18"/>
        </w:rPr>
        <w:t xml:space="preserve"> Дегуманизация искусства и другие работы. М., 1991. С. 88-89.</w:t>
      </w:r>
    </w:p>
  </w:footnote>
  <w:footnote w:id="215">
    <w:p>
      <w:pPr>
        <w:pStyle w:val="Footnote"/>
        <w:ind w:firstLine="360"/>
        <w:jc w:val="both"/>
        <w:rPr/>
      </w:pPr>
      <w:r>
        <w:rPr>
          <w:rStyle w:val="FootnoteCharacters"/>
        </w:rPr>
        <w:footnoteRef/>
      </w:r>
      <w:r>
        <w:rPr>
          <w:sz w:val="18"/>
          <w:szCs w:val="18"/>
        </w:rPr>
        <w:t xml:space="preserve"> </w:t>
      </w:r>
      <w:r>
        <w:rPr>
          <w:i/>
          <w:sz w:val="18"/>
          <w:szCs w:val="18"/>
        </w:rPr>
        <w:t>Эвола Ю.</w:t>
      </w:r>
      <w:r>
        <w:rPr>
          <w:sz w:val="18"/>
          <w:szCs w:val="18"/>
        </w:rPr>
        <w:t xml:space="preserve"> Люди и руины. М., 2002. С. 58.</w:t>
      </w:r>
    </w:p>
  </w:footnote>
  <w:footnote w:id="216">
    <w:p>
      <w:pPr>
        <w:pStyle w:val="Footnote"/>
        <w:ind w:firstLine="360"/>
        <w:jc w:val="both"/>
        <w:rPr/>
      </w:pPr>
      <w:r>
        <w:rPr>
          <w:rStyle w:val="FootnoteCharacters"/>
        </w:rPr>
        <w:footnoteRef/>
      </w:r>
      <w:r>
        <w:rPr>
          <w:sz w:val="18"/>
          <w:szCs w:val="18"/>
        </w:rPr>
        <w:t xml:space="preserve"> </w:t>
      </w:r>
      <w:r>
        <w:rPr>
          <w:i/>
          <w:sz w:val="18"/>
          <w:szCs w:val="18"/>
        </w:rPr>
        <w:t>Ортега-и-Гассет.</w:t>
      </w:r>
      <w:r>
        <w:rPr>
          <w:sz w:val="18"/>
          <w:szCs w:val="18"/>
        </w:rPr>
        <w:t xml:space="preserve"> Восстание масс. С. 147. </w:t>
      </w:r>
    </w:p>
  </w:footnote>
  <w:footnote w:id="217">
    <w:p>
      <w:pPr>
        <w:pStyle w:val="Footnote"/>
        <w:ind w:firstLine="360"/>
        <w:jc w:val="both"/>
        <w:rPr/>
      </w:pPr>
      <w:r>
        <w:rPr>
          <w:rStyle w:val="FootnoteCharacters"/>
        </w:rPr>
        <w:footnoteRef/>
      </w:r>
      <w:r>
        <w:rPr>
          <w:sz w:val="18"/>
          <w:szCs w:val="18"/>
        </w:rPr>
        <w:t xml:space="preserve"> </w:t>
      </w:r>
      <w:r>
        <w:rPr>
          <w:i/>
          <w:sz w:val="18"/>
          <w:szCs w:val="18"/>
        </w:rPr>
        <w:t xml:space="preserve">Юнгер Э. </w:t>
      </w:r>
      <w:r>
        <w:rPr>
          <w:sz w:val="18"/>
          <w:szCs w:val="18"/>
        </w:rPr>
        <w:t>Тотальная мобилизация // Юнгер Э. Рабочий. Господство и  Гештальт. М., 2000. С. 452-453.</w:t>
      </w:r>
    </w:p>
  </w:footnote>
  <w:footnote w:id="218">
    <w:p>
      <w:pPr>
        <w:pStyle w:val="Footnote"/>
        <w:ind w:firstLine="360"/>
        <w:jc w:val="both"/>
        <w:rPr/>
      </w:pPr>
      <w:r>
        <w:rPr>
          <w:rStyle w:val="FootnoteCharacters"/>
        </w:rPr>
        <w:footnoteRef/>
      </w:r>
      <w:r>
        <w:rPr>
          <w:sz w:val="18"/>
          <w:szCs w:val="18"/>
        </w:rPr>
        <w:t xml:space="preserve"> </w:t>
      </w:r>
      <w:r>
        <w:rPr>
          <w:sz w:val="18"/>
          <w:szCs w:val="18"/>
        </w:rPr>
        <w:t>Там же. С. 457.</w:t>
      </w:r>
    </w:p>
  </w:footnote>
  <w:footnote w:id="219">
    <w:p>
      <w:pPr>
        <w:pStyle w:val="Footnote"/>
        <w:ind w:firstLine="360"/>
        <w:jc w:val="both"/>
        <w:rPr/>
      </w:pPr>
      <w:r>
        <w:rPr>
          <w:rStyle w:val="FootnoteCharacters"/>
        </w:rPr>
        <w:footnoteRef/>
      </w:r>
      <w:r>
        <w:rPr>
          <w:sz w:val="18"/>
          <w:szCs w:val="18"/>
        </w:rPr>
        <w:t xml:space="preserve"> </w:t>
      </w:r>
      <w:r>
        <w:rPr>
          <w:sz w:val="18"/>
          <w:szCs w:val="18"/>
        </w:rPr>
        <w:t>Там же. С. 468.</w:t>
      </w:r>
    </w:p>
  </w:footnote>
  <w:footnote w:id="220">
    <w:p>
      <w:pPr>
        <w:pStyle w:val="Footnote"/>
        <w:ind w:firstLine="360"/>
        <w:jc w:val="both"/>
        <w:rPr/>
      </w:pPr>
      <w:r>
        <w:rPr>
          <w:rStyle w:val="FootnoteCharacters"/>
        </w:rPr>
        <w:footnoteRef/>
      </w:r>
      <w:r>
        <w:rPr>
          <w:sz w:val="18"/>
          <w:szCs w:val="18"/>
        </w:rPr>
        <w:t xml:space="preserve"> </w:t>
      </w:r>
      <w:r>
        <w:rPr>
          <w:i/>
          <w:sz w:val="18"/>
          <w:szCs w:val="18"/>
        </w:rPr>
        <w:t>Ортега-и-Гассет.</w:t>
      </w:r>
      <w:r>
        <w:rPr>
          <w:sz w:val="18"/>
          <w:szCs w:val="18"/>
        </w:rPr>
        <w:t xml:space="preserve"> Из предисловия к французскому изданию «Восстания масс» // </w:t>
      </w:r>
      <w:r>
        <w:rPr>
          <w:i/>
          <w:sz w:val="18"/>
          <w:szCs w:val="18"/>
        </w:rPr>
        <w:t>Ортега-и-Гассет.</w:t>
      </w:r>
      <w:r>
        <w:rPr>
          <w:sz w:val="18"/>
          <w:szCs w:val="18"/>
        </w:rPr>
        <w:t xml:space="preserve"> Восстание масс. М., 2001. С. 200. </w:t>
      </w:r>
    </w:p>
  </w:footnote>
  <w:footnote w:id="221">
    <w:p>
      <w:pPr>
        <w:pStyle w:val="Footnote"/>
        <w:ind w:firstLine="360"/>
        <w:jc w:val="both"/>
        <w:rPr/>
      </w:pPr>
      <w:r>
        <w:rPr>
          <w:rStyle w:val="FootnoteCharacters"/>
        </w:rPr>
        <w:footnoteRef/>
      </w:r>
      <w:r>
        <w:rPr>
          <w:sz w:val="18"/>
          <w:szCs w:val="18"/>
        </w:rPr>
        <w:t xml:space="preserve"> </w:t>
      </w:r>
      <w:r>
        <w:rPr>
          <w:sz w:val="18"/>
          <w:szCs w:val="18"/>
        </w:rPr>
        <w:t xml:space="preserve">Социализм в перспективе постиндустриализма / Под ред. Е.А. Самарской. М., 1999. С. 124.  </w:t>
      </w:r>
    </w:p>
  </w:footnote>
  <w:footnote w:id="222">
    <w:p>
      <w:pPr>
        <w:pStyle w:val="Footnote"/>
        <w:ind w:firstLine="360"/>
        <w:jc w:val="both"/>
        <w:rPr/>
      </w:pPr>
      <w:r>
        <w:rPr>
          <w:rStyle w:val="FootnoteCharacters"/>
        </w:rPr>
        <w:footnoteRef/>
      </w:r>
      <w:r>
        <w:rPr>
          <w:sz w:val="18"/>
          <w:szCs w:val="18"/>
        </w:rPr>
        <w:t xml:space="preserve"> </w:t>
      </w:r>
      <w:r>
        <w:rPr>
          <w:i/>
          <w:sz w:val="18"/>
          <w:szCs w:val="18"/>
        </w:rPr>
        <w:t>Юнгер Э.</w:t>
      </w:r>
      <w:r>
        <w:rPr>
          <w:sz w:val="18"/>
          <w:szCs w:val="18"/>
        </w:rPr>
        <w:t xml:space="preserve"> Рабочий, господство, гештальт. М., 2000. С. 110.</w:t>
      </w:r>
    </w:p>
  </w:footnote>
  <w:footnote w:id="223">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127.</w:t>
      </w:r>
    </w:p>
  </w:footnote>
  <w:footnote w:id="224">
    <w:p>
      <w:pPr>
        <w:pStyle w:val="Footnote"/>
        <w:ind w:firstLine="360"/>
        <w:jc w:val="both"/>
        <w:rPr/>
      </w:pPr>
      <w:r>
        <w:rPr>
          <w:rStyle w:val="FootnoteCharacters"/>
        </w:rPr>
        <w:footnoteRef/>
      </w:r>
      <w:r>
        <w:rPr>
          <w:sz w:val="18"/>
          <w:szCs w:val="18"/>
        </w:rPr>
        <w:t xml:space="preserve"> </w:t>
      </w:r>
      <w:r>
        <w:rPr>
          <w:i/>
          <w:sz w:val="18"/>
          <w:szCs w:val="18"/>
        </w:rPr>
        <w:t>Марков Б.В.</w:t>
      </w:r>
      <w:r>
        <w:rPr>
          <w:sz w:val="18"/>
          <w:szCs w:val="18"/>
        </w:rPr>
        <w:t xml:space="preserve"> «Призрак бродит по Европе…» // </w:t>
      </w:r>
      <w:r>
        <w:rPr>
          <w:i/>
          <w:sz w:val="18"/>
          <w:szCs w:val="18"/>
        </w:rPr>
        <w:t>Дрие Ла Рошель.</w:t>
      </w:r>
      <w:r>
        <w:rPr>
          <w:sz w:val="18"/>
          <w:szCs w:val="18"/>
        </w:rPr>
        <w:t xml:space="preserve"> Фашистский социализм. СПб., 2001. С. 15. </w:t>
      </w:r>
    </w:p>
  </w:footnote>
  <w:footnote w:id="225">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134.</w:t>
      </w:r>
    </w:p>
  </w:footnote>
  <w:footnote w:id="226">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126.</w:t>
      </w:r>
    </w:p>
  </w:footnote>
  <w:footnote w:id="227">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141.</w:t>
      </w:r>
    </w:p>
  </w:footnote>
  <w:footnote w:id="228">
    <w:p>
      <w:pPr>
        <w:pStyle w:val="Footnote"/>
        <w:ind w:firstLine="360"/>
        <w:jc w:val="both"/>
        <w:rPr/>
      </w:pPr>
      <w:r>
        <w:rPr>
          <w:rStyle w:val="FootnoteCharacters"/>
        </w:rPr>
        <w:footnoteRef/>
      </w:r>
      <w:r>
        <w:rPr>
          <w:sz w:val="18"/>
          <w:szCs w:val="18"/>
        </w:rPr>
        <w:t xml:space="preserve"> </w:t>
      </w:r>
      <w:r>
        <w:rPr>
          <w:i/>
          <w:sz w:val="18"/>
          <w:szCs w:val="18"/>
        </w:rPr>
        <w:t>Елишев С.О.</w:t>
      </w:r>
      <w:r>
        <w:rPr>
          <w:sz w:val="18"/>
          <w:szCs w:val="18"/>
        </w:rPr>
        <w:t xml:space="preserve"> Фашизм как явление мировой истории // Русский город и русский дом. М., 2004. С. 68.</w:t>
      </w:r>
    </w:p>
  </w:footnote>
  <w:footnote w:id="229">
    <w:p>
      <w:pPr>
        <w:pStyle w:val="Footnote"/>
        <w:ind w:firstLine="360"/>
        <w:jc w:val="both"/>
        <w:rPr/>
      </w:pPr>
      <w:r>
        <w:rPr>
          <w:rStyle w:val="FootnoteCharacters"/>
        </w:rPr>
        <w:footnoteRef/>
      </w:r>
      <w:r>
        <w:rPr/>
        <w:t xml:space="preserve"> </w:t>
      </w:r>
      <w:r>
        <w:rPr>
          <w:i/>
        </w:rPr>
        <w:t>Елишев С.</w:t>
      </w:r>
      <w:r>
        <w:rPr/>
        <w:t xml:space="preserve"> Фашизм как явление мировой истории // Русский город и русский дом. М., 2004. С. 81.</w:t>
      </w:r>
    </w:p>
  </w:footnote>
  <w:footnote w:id="230">
    <w:p>
      <w:pPr>
        <w:pStyle w:val="Footnote"/>
        <w:ind w:firstLine="360"/>
        <w:jc w:val="both"/>
        <w:rPr/>
      </w:pPr>
      <w:r>
        <w:rPr>
          <w:rStyle w:val="FootnoteCharacters"/>
        </w:rPr>
        <w:footnoteRef/>
      </w:r>
      <w:r>
        <w:rPr>
          <w:sz w:val="18"/>
          <w:szCs w:val="18"/>
        </w:rPr>
        <w:t xml:space="preserve"> </w:t>
      </w:r>
      <w:r>
        <w:rPr>
          <w:i/>
          <w:sz w:val="18"/>
          <w:szCs w:val="18"/>
        </w:rPr>
        <w:t>Кольев А.Н.</w:t>
      </w:r>
      <w:r>
        <w:rPr>
          <w:sz w:val="18"/>
          <w:szCs w:val="18"/>
        </w:rPr>
        <w:t xml:space="preserve"> Доктрина  фашизма и пропаганда нацизма // Русский город и русский дом. М., 2004. С. 99.</w:t>
      </w:r>
    </w:p>
  </w:footnote>
  <w:footnote w:id="231">
    <w:p>
      <w:pPr>
        <w:pStyle w:val="Footnote"/>
        <w:ind w:firstLine="360"/>
        <w:jc w:val="both"/>
        <w:rPr/>
      </w:pPr>
      <w:r>
        <w:rPr>
          <w:rStyle w:val="FootnoteCharacters"/>
        </w:rPr>
        <w:footnoteRef/>
      </w:r>
      <w:r>
        <w:rPr>
          <w:sz w:val="18"/>
          <w:szCs w:val="18"/>
        </w:rPr>
        <w:t xml:space="preserve"> </w:t>
      </w:r>
      <w:r>
        <w:rPr>
          <w:sz w:val="18"/>
          <w:szCs w:val="18"/>
        </w:rPr>
        <w:t>Там же. С. 107.</w:t>
      </w:r>
    </w:p>
  </w:footnote>
  <w:footnote w:id="232">
    <w:p>
      <w:pPr>
        <w:pStyle w:val="Footnote"/>
        <w:ind w:firstLine="360"/>
        <w:jc w:val="both"/>
        <w:rPr/>
      </w:pPr>
      <w:r>
        <w:rPr>
          <w:rStyle w:val="FootnoteCharacters"/>
        </w:rPr>
        <w:footnoteRef/>
      </w:r>
      <w:r>
        <w:rPr>
          <w:sz w:val="18"/>
          <w:szCs w:val="18"/>
        </w:rPr>
        <w:t xml:space="preserve"> </w:t>
      </w:r>
      <w:r>
        <w:rPr>
          <w:i/>
          <w:sz w:val="18"/>
          <w:szCs w:val="18"/>
        </w:rPr>
        <w:t>Шубин А.В.</w:t>
      </w:r>
      <w:r>
        <w:rPr>
          <w:sz w:val="18"/>
          <w:szCs w:val="18"/>
        </w:rPr>
        <w:t xml:space="preserve"> Мир на краю бездны: от глобального кризиса к мировой войне, 1929-1941 годы. М., 2004. С. 155. </w:t>
      </w:r>
    </w:p>
  </w:footnote>
  <w:footnote w:id="233">
    <w:p>
      <w:pPr>
        <w:pStyle w:val="Footnote"/>
        <w:ind w:firstLine="360"/>
        <w:jc w:val="both"/>
        <w:rPr/>
      </w:pPr>
      <w:r>
        <w:rPr>
          <w:rStyle w:val="FootnoteCharacters"/>
        </w:rPr>
        <w:footnoteRef/>
      </w:r>
      <w:r>
        <w:rPr>
          <w:sz w:val="18"/>
          <w:szCs w:val="18"/>
        </w:rPr>
        <w:t xml:space="preserve"> </w:t>
      </w:r>
      <w:r>
        <w:rPr>
          <w:sz w:val="18"/>
          <w:szCs w:val="18"/>
        </w:rPr>
        <w:t xml:space="preserve">Например, </w:t>
      </w:r>
      <w:r>
        <w:rPr>
          <w:i/>
          <w:sz w:val="18"/>
          <w:szCs w:val="18"/>
        </w:rPr>
        <w:t>Гаджиев К.С.</w:t>
      </w:r>
      <w:r>
        <w:rPr>
          <w:sz w:val="18"/>
          <w:szCs w:val="18"/>
        </w:rPr>
        <w:t xml:space="preserve"> Политическая философия. М., 1999; </w:t>
      </w:r>
      <w:r>
        <w:rPr>
          <w:i/>
          <w:sz w:val="18"/>
          <w:szCs w:val="18"/>
        </w:rPr>
        <w:t>Малахов В.С.</w:t>
      </w:r>
      <w:r>
        <w:rPr>
          <w:sz w:val="18"/>
          <w:szCs w:val="18"/>
        </w:rPr>
        <w:t xml:space="preserve"> Национализм как политическая идеология. М., 2005.  </w:t>
      </w:r>
    </w:p>
  </w:footnote>
  <w:footnote w:id="234">
    <w:p>
      <w:pPr>
        <w:pStyle w:val="Footnote"/>
        <w:ind w:firstLine="360"/>
        <w:jc w:val="both"/>
        <w:rPr/>
      </w:pPr>
      <w:r>
        <w:rPr>
          <w:rStyle w:val="FootnoteCharacters"/>
        </w:rPr>
        <w:footnoteRef/>
      </w:r>
      <w:r>
        <w:rPr>
          <w:sz w:val="18"/>
          <w:szCs w:val="18"/>
        </w:rPr>
        <w:t xml:space="preserve"> </w:t>
      </w:r>
      <w:r>
        <w:rPr>
          <w:sz w:val="18"/>
          <w:szCs w:val="18"/>
        </w:rPr>
        <w:t xml:space="preserve">Цит. по: Российская историческая политология. Ростов-на-Дону, 1998. С. 243. </w:t>
      </w:r>
    </w:p>
  </w:footnote>
  <w:footnote w:id="235">
    <w:p>
      <w:pPr>
        <w:pStyle w:val="Footnote"/>
        <w:ind w:firstLine="360"/>
        <w:jc w:val="both"/>
        <w:rPr/>
      </w:pPr>
      <w:r>
        <w:rPr>
          <w:rStyle w:val="FootnoteCharacters"/>
        </w:rPr>
        <w:footnoteRef/>
      </w:r>
      <w:r>
        <w:rPr>
          <w:sz w:val="18"/>
          <w:szCs w:val="18"/>
        </w:rPr>
        <w:t xml:space="preserve"> </w:t>
      </w:r>
      <w:r>
        <w:rPr>
          <w:i/>
          <w:sz w:val="18"/>
          <w:szCs w:val="18"/>
        </w:rPr>
        <w:t>Муссолини Б.</w:t>
      </w:r>
      <w:r>
        <w:rPr>
          <w:sz w:val="18"/>
          <w:szCs w:val="18"/>
        </w:rPr>
        <w:t xml:space="preserve"> Доктрина фашизма // </w:t>
      </w:r>
      <w:r>
        <w:rPr>
          <w:i/>
          <w:sz w:val="18"/>
          <w:szCs w:val="18"/>
        </w:rPr>
        <w:t>Мухаев Р.Т.</w:t>
      </w:r>
      <w:r>
        <w:rPr>
          <w:sz w:val="18"/>
          <w:szCs w:val="18"/>
        </w:rPr>
        <w:t xml:space="preserve"> Хрестоматия по теории государства и права, политологии, истории политических и правовых учений. М., 2000. С. 661.</w:t>
      </w:r>
    </w:p>
  </w:footnote>
  <w:footnote w:id="236">
    <w:p>
      <w:pPr>
        <w:pStyle w:val="Footnote"/>
        <w:ind w:firstLine="360"/>
        <w:jc w:val="both"/>
        <w:rPr/>
      </w:pPr>
      <w:r>
        <w:rPr>
          <w:rStyle w:val="FootnoteCharacters"/>
        </w:rPr>
        <w:footnoteRef/>
      </w:r>
      <w:r>
        <w:rPr>
          <w:sz w:val="18"/>
          <w:szCs w:val="18"/>
        </w:rPr>
        <w:t xml:space="preserve"> </w:t>
      </w:r>
      <w:r>
        <w:rPr>
          <w:sz w:val="18"/>
          <w:szCs w:val="18"/>
        </w:rPr>
        <w:t xml:space="preserve">Там же. С. 657.  </w:t>
      </w:r>
    </w:p>
  </w:footnote>
  <w:footnote w:id="237">
    <w:p>
      <w:pPr>
        <w:pStyle w:val="Footnote"/>
        <w:ind w:firstLine="360"/>
        <w:jc w:val="both"/>
        <w:rPr/>
      </w:pPr>
      <w:r>
        <w:rPr>
          <w:rStyle w:val="FootnoteCharacters"/>
        </w:rPr>
        <w:footnoteRef/>
      </w:r>
      <w:r>
        <w:rPr>
          <w:sz w:val="18"/>
          <w:szCs w:val="18"/>
        </w:rPr>
        <w:t xml:space="preserve"> </w:t>
      </w:r>
      <w:r>
        <w:rPr>
          <w:i/>
          <w:sz w:val="18"/>
          <w:szCs w:val="18"/>
        </w:rPr>
        <w:t>Белоусов Л.С.</w:t>
      </w:r>
      <w:r>
        <w:rPr>
          <w:sz w:val="18"/>
          <w:szCs w:val="18"/>
        </w:rPr>
        <w:t xml:space="preserve"> Режим Муссолини и массы. М.: Изд-во МГУ, 2000. С. 56-57.</w:t>
      </w:r>
    </w:p>
  </w:footnote>
  <w:footnote w:id="238">
    <w:p>
      <w:pPr>
        <w:pStyle w:val="Footnote"/>
        <w:ind w:firstLine="360"/>
        <w:jc w:val="both"/>
        <w:rPr/>
      </w:pPr>
      <w:r>
        <w:rPr>
          <w:rStyle w:val="FootnoteCharacters"/>
        </w:rPr>
        <w:footnoteRef/>
      </w:r>
      <w:r>
        <w:rPr>
          <w:sz w:val="18"/>
          <w:szCs w:val="18"/>
        </w:rPr>
        <w:t xml:space="preserve"> </w:t>
      </w:r>
      <w:r>
        <w:rPr>
          <w:i/>
          <w:sz w:val="18"/>
          <w:szCs w:val="18"/>
        </w:rPr>
        <w:t>Белоусов Л.С.</w:t>
      </w:r>
      <w:r>
        <w:rPr>
          <w:sz w:val="18"/>
          <w:szCs w:val="18"/>
        </w:rPr>
        <w:t xml:space="preserve"> Режим Муссолини и массы. С. 257.</w:t>
      </w:r>
    </w:p>
  </w:footnote>
  <w:footnote w:id="239">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xml:space="preserve"> Человек и общество в эпоху преобразования. Диагноз нашего времени. М., 1994. С. 290.</w:t>
      </w:r>
    </w:p>
  </w:footnote>
  <w:footnote w:id="240">
    <w:p>
      <w:pPr>
        <w:pStyle w:val="Footnote"/>
        <w:ind w:firstLine="360"/>
        <w:jc w:val="both"/>
        <w:rPr/>
      </w:pPr>
      <w:r>
        <w:rPr>
          <w:rStyle w:val="FootnoteCharacters"/>
        </w:rPr>
        <w:footnoteRef/>
      </w:r>
      <w:r>
        <w:rPr>
          <w:sz w:val="18"/>
          <w:szCs w:val="18"/>
        </w:rPr>
        <w:t xml:space="preserve"> </w:t>
      </w:r>
      <w:r>
        <w:rPr>
          <w:i/>
          <w:sz w:val="18"/>
          <w:szCs w:val="18"/>
        </w:rPr>
        <w:t>Шубин А.В.</w:t>
      </w:r>
      <w:r>
        <w:rPr>
          <w:sz w:val="18"/>
          <w:szCs w:val="18"/>
        </w:rPr>
        <w:t xml:space="preserve"> Мир на краю бездны: от глобального кризиса к мировой войне, 1929-1941 годы. М., 2004. С. 148-149.</w:t>
      </w:r>
    </w:p>
  </w:footnote>
  <w:footnote w:id="241">
    <w:p>
      <w:pPr>
        <w:pStyle w:val="Footnote"/>
        <w:ind w:firstLine="360"/>
        <w:jc w:val="both"/>
        <w:rPr/>
      </w:pPr>
      <w:r>
        <w:rPr>
          <w:rStyle w:val="FootnoteCharacters"/>
        </w:rPr>
        <w:footnoteRef/>
      </w:r>
      <w:r>
        <w:rPr>
          <w:sz w:val="18"/>
          <w:szCs w:val="18"/>
        </w:rPr>
        <w:t xml:space="preserve"> </w:t>
      </w:r>
      <w:r>
        <w:rPr>
          <w:i/>
          <w:sz w:val="18"/>
          <w:szCs w:val="18"/>
        </w:rPr>
        <w:t>Одайник В.</w:t>
      </w:r>
      <w:r>
        <w:rPr>
          <w:sz w:val="18"/>
          <w:szCs w:val="18"/>
        </w:rPr>
        <w:t xml:space="preserve"> Психология политики. Политические и социальные идеи К.Г. Юнга. М., 1996. С. 68.</w:t>
      </w:r>
    </w:p>
  </w:footnote>
  <w:footnote w:id="242">
    <w:p>
      <w:pPr>
        <w:pStyle w:val="Footnote"/>
        <w:ind w:firstLine="360"/>
        <w:jc w:val="both"/>
        <w:rPr/>
      </w:pPr>
      <w:r>
        <w:rPr>
          <w:rStyle w:val="FootnoteCharacters"/>
        </w:rPr>
        <w:footnoteRef/>
      </w:r>
      <w:r>
        <w:rPr>
          <w:sz w:val="18"/>
          <w:szCs w:val="18"/>
        </w:rPr>
        <w:t xml:space="preserve"> </w:t>
      </w:r>
      <w:r>
        <w:rPr>
          <w:i/>
          <w:sz w:val="18"/>
          <w:szCs w:val="18"/>
        </w:rPr>
        <w:t>Данилов С.Ю.</w:t>
      </w:r>
      <w:r>
        <w:rPr>
          <w:sz w:val="18"/>
          <w:szCs w:val="18"/>
        </w:rPr>
        <w:t xml:space="preserve"> Гражданская война и общенациональное примирение: США. Россия. Испания. М., 2004. С. 19. </w:t>
      </w:r>
    </w:p>
  </w:footnote>
  <w:footnote w:id="243">
    <w:p>
      <w:pPr>
        <w:pStyle w:val="Footnote"/>
        <w:ind w:firstLine="360"/>
        <w:jc w:val="both"/>
        <w:rPr/>
      </w:pPr>
      <w:r>
        <w:rPr>
          <w:rStyle w:val="FootnoteCharacters"/>
        </w:rPr>
        <w:footnoteRef/>
      </w:r>
      <w:r>
        <w:rPr>
          <w:sz w:val="18"/>
          <w:szCs w:val="18"/>
        </w:rPr>
        <w:t xml:space="preserve"> </w:t>
      </w:r>
      <w:r>
        <w:rPr>
          <w:sz w:val="18"/>
          <w:szCs w:val="18"/>
        </w:rPr>
        <w:t xml:space="preserve">Отчасти это произошло потому, что большинство фалангистов составляли студенты, еще не достигшие 21 года, - необходимого возраста для допуска к голосованию. Кроме того, основатель Фаланги Х.А. Примо де Ривера делал ставку на элитарный принцип – жесткий отбор меньшинства, подходящего  по качественным характеристикам – «не многих, а немногих, но пылких и убежденных».  </w:t>
      </w:r>
    </w:p>
  </w:footnote>
  <w:footnote w:id="244">
    <w:p>
      <w:pPr>
        <w:pStyle w:val="Footnote"/>
        <w:ind w:firstLine="360"/>
        <w:jc w:val="both"/>
        <w:rPr/>
      </w:pPr>
      <w:r>
        <w:rPr>
          <w:rStyle w:val="FootnoteCharacters"/>
        </w:rPr>
        <w:footnoteRef/>
      </w:r>
      <w:r>
        <w:rPr>
          <w:sz w:val="18"/>
          <w:szCs w:val="18"/>
        </w:rPr>
        <w:t xml:space="preserve"> </w:t>
      </w:r>
      <w:r>
        <w:rPr>
          <w:i/>
          <w:sz w:val="18"/>
          <w:szCs w:val="18"/>
        </w:rPr>
        <w:t>Томас Х.</w:t>
      </w:r>
      <w:r>
        <w:rPr>
          <w:sz w:val="18"/>
          <w:szCs w:val="18"/>
        </w:rPr>
        <w:t xml:space="preserve"> Гражданская война в Испании 1931–1939 гг. М., 2003. С. 63.</w:t>
      </w:r>
    </w:p>
  </w:footnote>
  <w:footnote w:id="245">
    <w:p>
      <w:pPr>
        <w:pStyle w:val="Footnote"/>
        <w:ind w:firstLine="360"/>
        <w:jc w:val="both"/>
        <w:rPr/>
      </w:pPr>
      <w:r>
        <w:rPr>
          <w:rStyle w:val="FootnoteCharacters"/>
        </w:rPr>
        <w:footnoteRef/>
      </w:r>
      <w:r>
        <w:rPr>
          <w:sz w:val="18"/>
          <w:szCs w:val="18"/>
        </w:rPr>
        <w:t xml:space="preserve"> </w:t>
      </w:r>
      <w:r>
        <w:rPr>
          <w:sz w:val="18"/>
          <w:szCs w:val="18"/>
        </w:rPr>
        <w:t xml:space="preserve">Отход от христианства было довольно частым явлением в консервативно-революционной среде. </w:t>
      </w:r>
    </w:p>
  </w:footnote>
  <w:footnote w:id="246">
    <w:p>
      <w:pPr>
        <w:pStyle w:val="Footnote"/>
        <w:ind w:firstLine="360"/>
        <w:jc w:val="both"/>
        <w:rPr/>
      </w:pPr>
      <w:r>
        <w:rPr>
          <w:rStyle w:val="FootnoteCharacters"/>
        </w:rPr>
        <w:footnoteRef/>
      </w:r>
      <w:r>
        <w:rPr>
          <w:sz w:val="18"/>
          <w:szCs w:val="18"/>
        </w:rPr>
        <w:t xml:space="preserve"> </w:t>
      </w:r>
      <w:r>
        <w:rPr>
          <w:i/>
          <w:sz w:val="18"/>
          <w:szCs w:val="18"/>
        </w:rPr>
        <w:t>Иванов А.М.</w:t>
      </w:r>
      <w:r>
        <w:rPr>
          <w:sz w:val="18"/>
          <w:szCs w:val="18"/>
        </w:rPr>
        <w:t xml:space="preserve"> Фаланга, разбитая «своими» // Атеней. Русский международный журнал. 203. № 3-4. С. 107.</w:t>
      </w:r>
    </w:p>
  </w:footnote>
  <w:footnote w:id="247">
    <w:p>
      <w:pPr>
        <w:pStyle w:val="Footnote"/>
        <w:ind w:firstLine="360"/>
        <w:jc w:val="both"/>
        <w:rPr/>
      </w:pPr>
      <w:r>
        <w:rPr>
          <w:rStyle w:val="FootnoteCharacters"/>
        </w:rPr>
        <w:footnoteRef/>
      </w:r>
      <w:r>
        <w:rPr>
          <w:sz w:val="18"/>
          <w:szCs w:val="18"/>
        </w:rPr>
        <w:t xml:space="preserve"> </w:t>
      </w:r>
      <w:r>
        <w:rPr>
          <w:sz w:val="18"/>
          <w:szCs w:val="18"/>
        </w:rPr>
        <w:t xml:space="preserve">Там же. С. 104. </w:t>
      </w:r>
    </w:p>
  </w:footnote>
  <w:footnote w:id="248">
    <w:p>
      <w:pPr>
        <w:pStyle w:val="Footnote"/>
        <w:ind w:firstLine="360"/>
        <w:jc w:val="both"/>
        <w:rPr/>
      </w:pPr>
      <w:r>
        <w:rPr>
          <w:rStyle w:val="FootnoteCharacters"/>
        </w:rPr>
        <w:footnoteRef/>
      </w:r>
      <w:r>
        <w:rPr>
          <w:sz w:val="18"/>
          <w:szCs w:val="18"/>
        </w:rPr>
        <w:t xml:space="preserve"> </w:t>
      </w:r>
      <w:r>
        <w:rPr>
          <w:i/>
          <w:sz w:val="18"/>
          <w:szCs w:val="18"/>
        </w:rPr>
        <w:t>Томас Х.</w:t>
      </w:r>
      <w:r>
        <w:rPr>
          <w:sz w:val="18"/>
          <w:szCs w:val="18"/>
        </w:rPr>
        <w:t xml:space="preserve"> Гражданская война в Испании 1931-1939 гг. М., 2003. С. 71-72.</w:t>
      </w:r>
    </w:p>
  </w:footnote>
  <w:footnote w:id="249">
    <w:p>
      <w:pPr>
        <w:pStyle w:val="Footnote"/>
        <w:ind w:firstLine="360"/>
        <w:jc w:val="both"/>
        <w:rPr/>
      </w:pPr>
      <w:r>
        <w:rPr>
          <w:rStyle w:val="FootnoteCharacters"/>
        </w:rPr>
        <w:footnoteRef/>
      </w:r>
      <w:r>
        <w:rPr>
          <w:sz w:val="18"/>
          <w:szCs w:val="18"/>
        </w:rPr>
        <w:t xml:space="preserve"> </w:t>
      </w:r>
      <w:r>
        <w:rPr>
          <w:i/>
          <w:sz w:val="18"/>
          <w:szCs w:val="18"/>
        </w:rPr>
        <w:t>Иванов А.М.</w:t>
      </w:r>
      <w:r>
        <w:rPr>
          <w:sz w:val="18"/>
          <w:szCs w:val="18"/>
        </w:rPr>
        <w:t xml:space="preserve"> Фаланга, разбитая «своими» // Атеней. Русский международный журнал. 2003. № 3-4. С. 108.</w:t>
      </w:r>
    </w:p>
  </w:footnote>
  <w:footnote w:id="250">
    <w:p>
      <w:pPr>
        <w:pStyle w:val="Footnote"/>
        <w:ind w:firstLine="360"/>
        <w:jc w:val="both"/>
        <w:rPr/>
      </w:pPr>
      <w:r>
        <w:rPr>
          <w:rStyle w:val="FootnoteCharacters"/>
        </w:rPr>
        <w:footnoteRef/>
      </w:r>
      <w:r>
        <w:rPr>
          <w:sz w:val="18"/>
          <w:szCs w:val="18"/>
        </w:rPr>
        <w:t xml:space="preserve"> </w:t>
      </w:r>
      <w:r>
        <w:rPr>
          <w:i/>
          <w:sz w:val="18"/>
          <w:szCs w:val="18"/>
        </w:rPr>
        <w:t>Престон П.</w:t>
      </w:r>
      <w:r>
        <w:rPr>
          <w:sz w:val="18"/>
          <w:szCs w:val="18"/>
        </w:rPr>
        <w:t xml:space="preserve"> Франко: Биография. М., 1999. С. 157.</w:t>
      </w:r>
    </w:p>
  </w:footnote>
  <w:footnote w:id="251">
    <w:p>
      <w:pPr>
        <w:pStyle w:val="Footnote"/>
        <w:ind w:firstLine="360"/>
        <w:jc w:val="both"/>
        <w:rPr/>
      </w:pPr>
      <w:r>
        <w:rPr>
          <w:rStyle w:val="FootnoteCharacters"/>
        </w:rPr>
        <w:footnoteRef/>
      </w:r>
      <w:r>
        <w:rPr>
          <w:sz w:val="18"/>
          <w:szCs w:val="18"/>
        </w:rPr>
        <w:t xml:space="preserve"> </w:t>
      </w:r>
      <w:r>
        <w:rPr>
          <w:i/>
          <w:sz w:val="18"/>
          <w:szCs w:val="18"/>
        </w:rPr>
        <w:t>Томас Х.</w:t>
      </w:r>
      <w:r>
        <w:rPr>
          <w:sz w:val="18"/>
          <w:szCs w:val="18"/>
        </w:rPr>
        <w:t xml:space="preserve"> Гражданская война в Испании 1931–1939 гг. М., 2003. С. 328.</w:t>
      </w:r>
    </w:p>
  </w:footnote>
  <w:footnote w:id="252">
    <w:p>
      <w:pPr>
        <w:pStyle w:val="Footnote"/>
        <w:ind w:firstLine="360"/>
        <w:jc w:val="both"/>
        <w:rPr/>
      </w:pPr>
      <w:r>
        <w:rPr>
          <w:rStyle w:val="FootnoteCharacters"/>
        </w:rPr>
        <w:footnoteRef/>
      </w:r>
      <w:r>
        <w:rPr>
          <w:sz w:val="18"/>
          <w:szCs w:val="18"/>
        </w:rPr>
        <w:t xml:space="preserve"> </w:t>
      </w:r>
      <w:r>
        <w:rPr>
          <w:i/>
          <w:sz w:val="18"/>
          <w:szCs w:val="18"/>
        </w:rPr>
        <w:t>Престон П.</w:t>
      </w:r>
      <w:r>
        <w:rPr>
          <w:sz w:val="18"/>
          <w:szCs w:val="18"/>
        </w:rPr>
        <w:t xml:space="preserve"> Франко: Биография. М., 1999. С. 157.</w:t>
      </w:r>
    </w:p>
  </w:footnote>
  <w:footnote w:id="253">
    <w:p>
      <w:pPr>
        <w:pStyle w:val="Footnote"/>
        <w:ind w:firstLine="360"/>
        <w:jc w:val="both"/>
        <w:rPr/>
      </w:pPr>
      <w:r>
        <w:rPr>
          <w:rStyle w:val="FootnoteCharacters"/>
        </w:rPr>
        <w:footnoteRef/>
      </w:r>
      <w:r>
        <w:rPr>
          <w:sz w:val="18"/>
          <w:szCs w:val="18"/>
        </w:rPr>
        <w:t xml:space="preserve"> </w:t>
      </w:r>
      <w:r>
        <w:rPr>
          <w:sz w:val="18"/>
          <w:szCs w:val="18"/>
        </w:rPr>
        <w:t xml:space="preserve">Эти подозрения еще более усилились, когда однажды за семейным обедом 15-летняя дочь Франко Кармен спросила: «А кто главнее? Папа или дядя Рамон?»  </w:t>
      </w:r>
    </w:p>
  </w:footnote>
  <w:footnote w:id="254">
    <w:p>
      <w:pPr>
        <w:pStyle w:val="Footnote"/>
        <w:ind w:firstLine="360"/>
        <w:jc w:val="both"/>
        <w:rPr/>
      </w:pPr>
      <w:r>
        <w:rPr>
          <w:rStyle w:val="FootnoteCharacters"/>
        </w:rPr>
        <w:footnoteRef/>
      </w:r>
      <w:r>
        <w:rPr>
          <w:sz w:val="18"/>
          <w:szCs w:val="18"/>
        </w:rPr>
        <w:t xml:space="preserve"> </w:t>
      </w:r>
      <w:r>
        <w:rPr>
          <w:i/>
          <w:sz w:val="18"/>
          <w:szCs w:val="18"/>
        </w:rPr>
        <w:t>Томас Х.</w:t>
      </w:r>
      <w:r>
        <w:rPr>
          <w:sz w:val="18"/>
          <w:szCs w:val="18"/>
        </w:rPr>
        <w:t xml:space="preserve"> Гражданская война в Испании 1931-1939 гг. М., 2003. С. 383.</w:t>
      </w:r>
    </w:p>
  </w:footnote>
  <w:footnote w:id="255">
    <w:p>
      <w:pPr>
        <w:pStyle w:val="Footnote"/>
        <w:ind w:firstLine="360"/>
        <w:jc w:val="both"/>
        <w:rPr/>
      </w:pPr>
      <w:r>
        <w:rPr>
          <w:rStyle w:val="FootnoteCharacters"/>
        </w:rPr>
        <w:footnoteRef/>
      </w:r>
      <w:r>
        <w:rPr>
          <w:sz w:val="18"/>
          <w:szCs w:val="18"/>
        </w:rPr>
        <w:t xml:space="preserve"> </w:t>
      </w:r>
      <w:r>
        <w:rPr>
          <w:i/>
          <w:sz w:val="18"/>
          <w:szCs w:val="18"/>
        </w:rPr>
        <w:t>Престон П.</w:t>
      </w:r>
      <w:r>
        <w:rPr>
          <w:sz w:val="18"/>
          <w:szCs w:val="18"/>
        </w:rPr>
        <w:t xml:space="preserve"> Франко: Биография. М., 1999. С. 339.</w:t>
      </w:r>
    </w:p>
  </w:footnote>
  <w:footnote w:id="256">
    <w:p>
      <w:pPr>
        <w:pStyle w:val="Footnote"/>
        <w:ind w:firstLine="360"/>
        <w:jc w:val="both"/>
        <w:rPr/>
      </w:pPr>
      <w:r>
        <w:rPr>
          <w:rStyle w:val="FootnoteCharacters"/>
        </w:rPr>
        <w:footnoteRef/>
      </w:r>
      <w:r>
        <w:rPr>
          <w:sz w:val="18"/>
          <w:szCs w:val="18"/>
        </w:rPr>
        <w:t xml:space="preserve"> </w:t>
      </w:r>
      <w:r>
        <w:rPr>
          <w:i/>
          <w:sz w:val="18"/>
          <w:szCs w:val="18"/>
        </w:rPr>
        <w:t>Дамс Х.Г.</w:t>
      </w:r>
      <w:r>
        <w:rPr>
          <w:sz w:val="18"/>
          <w:szCs w:val="18"/>
        </w:rPr>
        <w:t xml:space="preserve"> Франсиско Франко. Ростов-на-Дону, 1999. С. 125. </w:t>
      </w:r>
    </w:p>
  </w:footnote>
  <w:footnote w:id="257">
    <w:p>
      <w:pPr>
        <w:pStyle w:val="Footnote"/>
        <w:ind w:firstLine="360"/>
        <w:jc w:val="both"/>
        <w:rPr/>
      </w:pPr>
      <w:r>
        <w:rPr>
          <w:rStyle w:val="FootnoteCharacters"/>
        </w:rPr>
        <w:footnoteRef/>
      </w:r>
      <w:r>
        <w:rPr>
          <w:sz w:val="18"/>
          <w:szCs w:val="18"/>
        </w:rPr>
        <w:t xml:space="preserve"> </w:t>
      </w:r>
      <w:r>
        <w:rPr>
          <w:i/>
          <w:sz w:val="18"/>
          <w:szCs w:val="18"/>
        </w:rPr>
        <w:t xml:space="preserve">Престон П. </w:t>
      </w:r>
      <w:r>
        <w:rPr>
          <w:sz w:val="18"/>
          <w:szCs w:val="18"/>
        </w:rPr>
        <w:t>Франко: Биография. М., 1999. С. 348.</w:t>
      </w:r>
    </w:p>
  </w:footnote>
  <w:footnote w:id="258">
    <w:p>
      <w:pPr>
        <w:pStyle w:val="Footnote"/>
        <w:ind w:firstLine="360"/>
        <w:jc w:val="both"/>
        <w:rPr/>
      </w:pPr>
      <w:r>
        <w:rPr>
          <w:rStyle w:val="FootnoteCharacters"/>
        </w:rPr>
        <w:footnoteRef/>
      </w:r>
      <w:r>
        <w:rPr>
          <w:sz w:val="18"/>
          <w:szCs w:val="18"/>
        </w:rPr>
        <w:t xml:space="preserve"> </w:t>
      </w:r>
      <w:r>
        <w:rPr>
          <w:i/>
          <w:sz w:val="18"/>
          <w:szCs w:val="18"/>
        </w:rPr>
        <w:t>Дамс Х.Г.</w:t>
      </w:r>
      <w:r>
        <w:rPr>
          <w:sz w:val="18"/>
          <w:szCs w:val="18"/>
        </w:rPr>
        <w:t xml:space="preserve"> Франсиско Франко. Ростов-на-Дону, 1999. С. 128.</w:t>
      </w:r>
    </w:p>
  </w:footnote>
  <w:footnote w:id="259">
    <w:p>
      <w:pPr>
        <w:pStyle w:val="Footnote"/>
        <w:ind w:firstLine="360"/>
        <w:jc w:val="both"/>
        <w:rPr/>
      </w:pPr>
      <w:r>
        <w:rPr>
          <w:rStyle w:val="FootnoteCharacters"/>
        </w:rPr>
        <w:footnoteRef/>
      </w:r>
      <w:r>
        <w:rPr>
          <w:sz w:val="18"/>
          <w:szCs w:val="18"/>
        </w:rPr>
        <w:t xml:space="preserve"> </w:t>
      </w:r>
      <w:r>
        <w:rPr>
          <w:sz w:val="18"/>
          <w:szCs w:val="18"/>
        </w:rPr>
        <w:t>Там же. С. 129.</w:t>
      </w:r>
    </w:p>
  </w:footnote>
  <w:footnote w:id="260">
    <w:p>
      <w:pPr>
        <w:pStyle w:val="Footnote"/>
        <w:ind w:firstLine="360"/>
        <w:jc w:val="both"/>
        <w:rPr/>
      </w:pPr>
      <w:r>
        <w:rPr>
          <w:rStyle w:val="FootnoteCharacters"/>
        </w:rPr>
        <w:footnoteRef/>
      </w:r>
      <w:r>
        <w:rPr>
          <w:sz w:val="18"/>
          <w:szCs w:val="18"/>
        </w:rPr>
        <w:t xml:space="preserve"> </w:t>
      </w:r>
      <w:r>
        <w:rPr>
          <w:sz w:val="18"/>
          <w:szCs w:val="18"/>
        </w:rPr>
        <w:t xml:space="preserve">Там же. С. 136. </w:t>
      </w:r>
    </w:p>
  </w:footnote>
  <w:footnote w:id="261">
    <w:p>
      <w:pPr>
        <w:pStyle w:val="Footnote"/>
        <w:ind w:firstLine="360"/>
        <w:jc w:val="both"/>
        <w:rPr/>
      </w:pPr>
      <w:r>
        <w:rPr>
          <w:rStyle w:val="FootnoteCharacters"/>
        </w:rPr>
        <w:footnoteRef/>
      </w:r>
      <w:r>
        <w:rPr>
          <w:sz w:val="18"/>
          <w:szCs w:val="18"/>
        </w:rPr>
        <w:t xml:space="preserve"> </w:t>
      </w:r>
      <w:r>
        <w:rPr>
          <w:sz w:val="18"/>
          <w:szCs w:val="18"/>
        </w:rPr>
        <w:t>Там же. С. 139.</w:t>
      </w:r>
    </w:p>
  </w:footnote>
  <w:footnote w:id="262">
    <w:p>
      <w:pPr>
        <w:pStyle w:val="Footnote"/>
        <w:ind w:firstLine="360"/>
        <w:jc w:val="both"/>
        <w:rPr/>
      </w:pPr>
      <w:r>
        <w:rPr>
          <w:rStyle w:val="FootnoteCharacters"/>
        </w:rPr>
        <w:footnoteRef/>
      </w:r>
      <w:r>
        <w:rPr>
          <w:sz w:val="18"/>
          <w:szCs w:val="18"/>
        </w:rPr>
        <w:t xml:space="preserve"> </w:t>
      </w:r>
      <w:r>
        <w:rPr>
          <w:i/>
          <w:sz w:val="18"/>
          <w:szCs w:val="18"/>
        </w:rPr>
        <w:t>Дамс Х.Г.</w:t>
      </w:r>
      <w:r>
        <w:rPr>
          <w:sz w:val="18"/>
          <w:szCs w:val="18"/>
        </w:rPr>
        <w:t xml:space="preserve"> Франсиско Франко. Ростов-на-Дону, 1999. С. 142.</w:t>
      </w:r>
    </w:p>
  </w:footnote>
  <w:footnote w:id="263">
    <w:p>
      <w:pPr>
        <w:pStyle w:val="Footnote"/>
        <w:ind w:firstLine="360"/>
        <w:jc w:val="both"/>
        <w:rPr/>
      </w:pPr>
      <w:r>
        <w:rPr>
          <w:rStyle w:val="FootnoteCharacters"/>
        </w:rPr>
        <w:footnoteRef/>
      </w:r>
      <w:r>
        <w:rPr>
          <w:sz w:val="18"/>
          <w:szCs w:val="18"/>
        </w:rPr>
        <w:t xml:space="preserve"> </w:t>
      </w:r>
      <w:r>
        <w:rPr>
          <w:i/>
          <w:sz w:val="18"/>
          <w:szCs w:val="18"/>
        </w:rPr>
        <w:t>Данилов С.Ю.</w:t>
      </w:r>
      <w:r>
        <w:rPr>
          <w:sz w:val="18"/>
          <w:szCs w:val="18"/>
        </w:rPr>
        <w:t xml:space="preserve"> Гражданская война и общенациональное примирение: США. Россия. Испания. М., 2004. С. 112.</w:t>
      </w:r>
    </w:p>
  </w:footnote>
  <w:footnote w:id="264">
    <w:p>
      <w:pPr>
        <w:pStyle w:val="Footnote"/>
        <w:ind w:firstLine="360"/>
        <w:jc w:val="both"/>
        <w:rPr/>
      </w:pPr>
      <w:r>
        <w:rPr>
          <w:rStyle w:val="FootnoteCharacters"/>
        </w:rPr>
        <w:footnoteRef/>
      </w:r>
      <w:r>
        <w:rPr>
          <w:sz w:val="18"/>
          <w:szCs w:val="18"/>
        </w:rPr>
        <w:t xml:space="preserve"> </w:t>
      </w:r>
      <w:r>
        <w:rPr>
          <w:i/>
          <w:sz w:val="18"/>
          <w:szCs w:val="18"/>
        </w:rPr>
        <w:t>Кара-Мурза С.Г.</w:t>
      </w:r>
      <w:r>
        <w:rPr>
          <w:sz w:val="18"/>
          <w:szCs w:val="18"/>
        </w:rPr>
        <w:t xml:space="preserve"> Советская цивилизация. Книга первая. От начала до Великой Победы. М., 2002. С. 326-327. </w:t>
      </w:r>
    </w:p>
  </w:footnote>
  <w:footnote w:id="265">
    <w:p>
      <w:pPr>
        <w:pStyle w:val="Footnote"/>
        <w:ind w:firstLine="360"/>
        <w:jc w:val="both"/>
        <w:rPr/>
      </w:pPr>
      <w:r>
        <w:rPr>
          <w:rStyle w:val="FootnoteCharacters"/>
        </w:rPr>
        <w:footnoteRef/>
      </w:r>
      <w:r>
        <w:rPr>
          <w:sz w:val="18"/>
          <w:szCs w:val="18"/>
        </w:rPr>
        <w:t xml:space="preserve"> </w:t>
      </w:r>
      <w:r>
        <w:rPr>
          <w:i/>
          <w:sz w:val="18"/>
          <w:szCs w:val="18"/>
        </w:rPr>
        <w:t>Елишев С.</w:t>
      </w:r>
      <w:r>
        <w:rPr>
          <w:sz w:val="18"/>
          <w:szCs w:val="18"/>
        </w:rPr>
        <w:t xml:space="preserve"> Салазаровская Португалия // Русский город и русский дом. М., 2004. С. 115.</w:t>
      </w:r>
    </w:p>
  </w:footnote>
  <w:footnote w:id="266">
    <w:p>
      <w:pPr>
        <w:pStyle w:val="Footnote"/>
        <w:ind w:firstLine="360"/>
        <w:jc w:val="both"/>
        <w:rPr/>
      </w:pPr>
      <w:r>
        <w:rPr>
          <w:rStyle w:val="FootnoteCharacters"/>
        </w:rPr>
        <w:footnoteRef/>
      </w:r>
      <w:r>
        <w:rPr>
          <w:sz w:val="18"/>
          <w:szCs w:val="18"/>
        </w:rPr>
        <w:t xml:space="preserve"> </w:t>
      </w:r>
      <w:r>
        <w:rPr>
          <w:sz w:val="18"/>
          <w:szCs w:val="18"/>
        </w:rPr>
        <w:t>Там же. С. 117.</w:t>
      </w:r>
    </w:p>
  </w:footnote>
  <w:footnote w:id="267">
    <w:p>
      <w:pPr>
        <w:pStyle w:val="Footnote"/>
        <w:ind w:firstLine="360"/>
        <w:jc w:val="both"/>
        <w:rPr/>
      </w:pPr>
      <w:r>
        <w:rPr>
          <w:rStyle w:val="FootnoteCharacters"/>
        </w:rPr>
        <w:footnoteRef/>
      </w:r>
      <w:r>
        <w:rPr>
          <w:sz w:val="18"/>
          <w:szCs w:val="18"/>
        </w:rPr>
        <w:t xml:space="preserve"> </w:t>
      </w:r>
      <w:r>
        <w:rPr>
          <w:sz w:val="18"/>
          <w:szCs w:val="18"/>
        </w:rPr>
        <w:t>Там же. С. 119.</w:t>
      </w:r>
    </w:p>
  </w:footnote>
  <w:footnote w:id="268">
    <w:p>
      <w:pPr>
        <w:pStyle w:val="Footnote"/>
        <w:ind w:firstLine="360"/>
        <w:jc w:val="both"/>
        <w:rPr/>
      </w:pPr>
      <w:r>
        <w:rPr>
          <w:rStyle w:val="FootnoteCharacters"/>
        </w:rPr>
        <w:footnoteRef/>
      </w:r>
      <w:r>
        <w:rPr>
          <w:sz w:val="18"/>
          <w:szCs w:val="18"/>
        </w:rPr>
        <w:t xml:space="preserve"> </w:t>
      </w:r>
      <w:r>
        <w:rPr>
          <w:i/>
          <w:sz w:val="18"/>
          <w:szCs w:val="18"/>
        </w:rPr>
        <w:t>Фукуяма Ф.</w:t>
      </w:r>
      <w:r>
        <w:rPr>
          <w:sz w:val="18"/>
          <w:szCs w:val="18"/>
        </w:rPr>
        <w:t xml:space="preserve"> Конец истории и последний  человек. М., 2004. С. 52. </w:t>
      </w:r>
    </w:p>
  </w:footnote>
  <w:footnote w:id="269">
    <w:p>
      <w:pPr>
        <w:pStyle w:val="Footnote"/>
        <w:ind w:firstLine="360"/>
        <w:jc w:val="both"/>
        <w:rPr/>
      </w:pPr>
      <w:r>
        <w:rPr>
          <w:rStyle w:val="FootnoteCharacters"/>
        </w:rPr>
        <w:footnoteRef/>
      </w:r>
      <w:r>
        <w:rPr>
          <w:sz w:val="18"/>
          <w:szCs w:val="18"/>
        </w:rPr>
        <w:t xml:space="preserve"> </w:t>
      </w:r>
      <w:r>
        <w:rPr>
          <w:i/>
          <w:sz w:val="18"/>
          <w:szCs w:val="18"/>
        </w:rPr>
        <w:t xml:space="preserve">Томас Х. </w:t>
      </w:r>
      <w:r>
        <w:rPr>
          <w:sz w:val="18"/>
          <w:szCs w:val="18"/>
        </w:rPr>
        <w:t>Гражданская война в Испании 1931-1939 гг. М., 2003. С. 137.</w:t>
      </w:r>
    </w:p>
  </w:footnote>
  <w:footnote w:id="270">
    <w:p>
      <w:pPr>
        <w:pStyle w:val="Footnote"/>
        <w:ind w:firstLine="360"/>
        <w:jc w:val="both"/>
        <w:rPr/>
      </w:pPr>
      <w:r>
        <w:rPr>
          <w:rStyle w:val="FootnoteCharacters"/>
        </w:rPr>
        <w:footnoteRef/>
      </w:r>
      <w:r>
        <w:rPr>
          <w:sz w:val="18"/>
          <w:szCs w:val="18"/>
        </w:rPr>
        <w:t xml:space="preserve"> </w:t>
      </w:r>
      <w:r>
        <w:rPr>
          <w:i/>
          <w:sz w:val="18"/>
          <w:szCs w:val="18"/>
        </w:rPr>
        <w:t>Муссолини Б.</w:t>
      </w:r>
      <w:r>
        <w:rPr>
          <w:sz w:val="18"/>
          <w:szCs w:val="18"/>
        </w:rPr>
        <w:t xml:space="preserve"> Доктрина фашизма // </w:t>
      </w:r>
      <w:r>
        <w:rPr>
          <w:i/>
          <w:sz w:val="18"/>
          <w:szCs w:val="18"/>
        </w:rPr>
        <w:t>Мухаев Р.Т.</w:t>
      </w:r>
      <w:r>
        <w:rPr>
          <w:sz w:val="18"/>
          <w:szCs w:val="18"/>
        </w:rPr>
        <w:t xml:space="preserve"> Хрестоматия по теории государства и права, политологии, истории политических и правовых учений. М., 2000. С. 664.</w:t>
      </w:r>
    </w:p>
  </w:footnote>
  <w:footnote w:id="271">
    <w:p>
      <w:pPr>
        <w:pStyle w:val="Footnote"/>
        <w:ind w:firstLine="360"/>
        <w:jc w:val="both"/>
        <w:rPr/>
      </w:pPr>
      <w:r>
        <w:rPr>
          <w:rStyle w:val="FootnoteCharacters"/>
        </w:rPr>
        <w:footnoteRef/>
      </w:r>
      <w:r>
        <w:rPr>
          <w:sz w:val="18"/>
          <w:szCs w:val="18"/>
        </w:rPr>
        <w:t xml:space="preserve"> </w:t>
      </w:r>
      <w:r>
        <w:rPr>
          <w:i/>
          <w:sz w:val="18"/>
          <w:szCs w:val="18"/>
        </w:rPr>
        <w:t>Туган-Барановский М.И.</w:t>
      </w:r>
      <w:r>
        <w:rPr>
          <w:sz w:val="18"/>
          <w:szCs w:val="18"/>
        </w:rPr>
        <w:t xml:space="preserve"> Социализм как положительное учение // </w:t>
      </w:r>
      <w:r>
        <w:rPr>
          <w:i/>
          <w:sz w:val="18"/>
          <w:szCs w:val="18"/>
        </w:rPr>
        <w:t>Туган-Барановский М.И.</w:t>
      </w:r>
      <w:r>
        <w:rPr>
          <w:sz w:val="18"/>
          <w:szCs w:val="18"/>
        </w:rPr>
        <w:t xml:space="preserve"> К лучшему будущему: Сборник социально-философских произведений. М., 1996. С. 278.  </w:t>
      </w:r>
    </w:p>
  </w:footnote>
  <w:footnote w:id="272">
    <w:p>
      <w:pPr>
        <w:pStyle w:val="Footnote"/>
        <w:ind w:firstLine="360"/>
        <w:jc w:val="both"/>
        <w:rPr/>
      </w:pPr>
      <w:r>
        <w:rPr>
          <w:rStyle w:val="FootnoteCharacters"/>
        </w:rPr>
        <w:footnoteRef/>
      </w:r>
      <w:r>
        <w:rPr>
          <w:sz w:val="18"/>
          <w:szCs w:val="18"/>
        </w:rPr>
        <w:t xml:space="preserve"> </w:t>
      </w:r>
      <w:r>
        <w:rPr>
          <w:sz w:val="18"/>
          <w:szCs w:val="18"/>
        </w:rPr>
        <w:t>Модели общественного усторойства России.</w:t>
      </w:r>
      <w:r>
        <w:rPr>
          <w:sz w:val="18"/>
          <w:szCs w:val="18"/>
          <w:lang w:val="en-US"/>
        </w:rPr>
        <w:t>XX</w:t>
      </w:r>
      <w:r>
        <w:rPr>
          <w:sz w:val="18"/>
          <w:szCs w:val="18"/>
        </w:rPr>
        <w:t xml:space="preserve"> век / Отв. ред. В.В. Шелохаев. М., 2004. С. 66.</w:t>
      </w:r>
    </w:p>
  </w:footnote>
  <w:footnote w:id="273">
    <w:p>
      <w:pPr>
        <w:pStyle w:val="Footnote"/>
        <w:ind w:firstLine="360"/>
        <w:jc w:val="both"/>
        <w:rPr/>
      </w:pPr>
      <w:r>
        <w:rPr>
          <w:rStyle w:val="FootnoteCharacters"/>
        </w:rPr>
        <w:footnoteRef/>
      </w:r>
      <w:r>
        <w:rPr>
          <w:sz w:val="18"/>
          <w:szCs w:val="18"/>
        </w:rPr>
        <w:t xml:space="preserve"> </w:t>
      </w:r>
      <w:r>
        <w:rPr>
          <w:i/>
          <w:sz w:val="18"/>
          <w:szCs w:val="18"/>
        </w:rPr>
        <w:t>Бергер П.</w:t>
      </w:r>
      <w:r>
        <w:rPr>
          <w:sz w:val="18"/>
          <w:szCs w:val="18"/>
        </w:rPr>
        <w:t xml:space="preserve"> Социалистический миф // Социология: Хрестоматия / Сост. Ю.Г. Волков, И.В. Мостовая. М., 2003. С. 150. </w:t>
      </w:r>
    </w:p>
  </w:footnote>
  <w:footnote w:id="274">
    <w:p>
      <w:pPr>
        <w:pStyle w:val="Footnote"/>
        <w:ind w:firstLine="360"/>
        <w:jc w:val="both"/>
        <w:rPr/>
      </w:pPr>
      <w:r>
        <w:rPr>
          <w:rStyle w:val="FootnoteCharacters"/>
        </w:rPr>
        <w:footnoteRef/>
      </w:r>
      <w:r>
        <w:rPr>
          <w:sz w:val="18"/>
          <w:szCs w:val="18"/>
        </w:rPr>
        <w:t xml:space="preserve"> </w:t>
      </w:r>
      <w:r>
        <w:rPr>
          <w:i/>
          <w:sz w:val="18"/>
          <w:szCs w:val="18"/>
        </w:rPr>
        <w:t>Бергер П.</w:t>
      </w:r>
      <w:r>
        <w:rPr>
          <w:sz w:val="18"/>
          <w:szCs w:val="18"/>
        </w:rPr>
        <w:t xml:space="preserve"> Социалистический миф // Социология. Хрестоматия / Сост. Ю.Г. Волков, И.В. Мостовая. М., 2003. С. 152. </w:t>
      </w:r>
    </w:p>
  </w:footnote>
  <w:footnote w:id="275">
    <w:p>
      <w:pPr>
        <w:pStyle w:val="Footnote"/>
        <w:ind w:firstLine="360"/>
        <w:jc w:val="both"/>
        <w:rPr/>
      </w:pPr>
      <w:r>
        <w:rPr>
          <w:rStyle w:val="FootnoteCharacters"/>
        </w:rPr>
        <w:footnoteRef/>
      </w:r>
      <w:r>
        <w:rPr>
          <w:sz w:val="18"/>
          <w:szCs w:val="18"/>
        </w:rPr>
        <w:t xml:space="preserve"> </w:t>
      </w:r>
      <w:r>
        <w:rPr>
          <w:sz w:val="18"/>
          <w:szCs w:val="18"/>
        </w:rPr>
        <w:t xml:space="preserve">Там же. С. 153. </w:t>
      </w:r>
    </w:p>
  </w:footnote>
  <w:footnote w:id="276">
    <w:p>
      <w:pPr>
        <w:pStyle w:val="Footnote"/>
        <w:ind w:firstLine="360"/>
        <w:jc w:val="both"/>
        <w:rPr/>
      </w:pPr>
      <w:r>
        <w:rPr>
          <w:rStyle w:val="FootnoteCharacters"/>
        </w:rPr>
        <w:footnoteRef/>
      </w:r>
      <w:r>
        <w:rPr>
          <w:sz w:val="18"/>
          <w:szCs w:val="18"/>
        </w:rPr>
        <w:t xml:space="preserve"> </w:t>
      </w:r>
      <w:r>
        <w:rPr>
          <w:sz w:val="18"/>
          <w:szCs w:val="18"/>
        </w:rPr>
        <w:t xml:space="preserve">Среди отечественных работ следует отметить: Социализм в перспективе постиндустриализма / Под ред. Е.А. Самарской. М., 1999; </w:t>
      </w:r>
      <w:r>
        <w:rPr>
          <w:i/>
          <w:sz w:val="18"/>
          <w:szCs w:val="18"/>
        </w:rPr>
        <w:t>Бузгалин А.В.</w:t>
      </w:r>
      <w:r>
        <w:rPr>
          <w:sz w:val="18"/>
          <w:szCs w:val="18"/>
        </w:rPr>
        <w:t xml:space="preserve"> Ренессанс социализма. М., 2003 и ряд других.  </w:t>
      </w:r>
    </w:p>
  </w:footnote>
  <w:footnote w:id="277">
    <w:p>
      <w:pPr>
        <w:pStyle w:val="Footnote"/>
        <w:ind w:firstLine="360"/>
        <w:jc w:val="both"/>
        <w:rPr/>
      </w:pPr>
      <w:r>
        <w:rPr>
          <w:rStyle w:val="FootnoteCharacters"/>
        </w:rPr>
        <w:footnoteRef/>
      </w:r>
      <w:r>
        <w:rPr>
          <w:sz w:val="18"/>
          <w:szCs w:val="18"/>
        </w:rPr>
        <w:t xml:space="preserve"> </w:t>
      </w:r>
      <w:r>
        <w:rPr>
          <w:i/>
          <w:sz w:val="18"/>
          <w:szCs w:val="18"/>
        </w:rPr>
        <w:t>Туган-Барановский М.И.</w:t>
      </w:r>
      <w:r>
        <w:rPr>
          <w:sz w:val="18"/>
          <w:szCs w:val="18"/>
        </w:rPr>
        <w:t xml:space="preserve"> Социализм как положительное учение // </w:t>
      </w:r>
      <w:r>
        <w:rPr>
          <w:i/>
          <w:sz w:val="18"/>
          <w:szCs w:val="18"/>
        </w:rPr>
        <w:t>Туган-Барановский М.И.</w:t>
      </w:r>
      <w:r>
        <w:rPr>
          <w:sz w:val="18"/>
          <w:szCs w:val="18"/>
        </w:rPr>
        <w:t xml:space="preserve"> К лучшему будущему: Сборник социально-философских произведений. М., 1996. С. 258. </w:t>
      </w:r>
    </w:p>
  </w:footnote>
  <w:footnote w:id="278">
    <w:p>
      <w:pPr>
        <w:pStyle w:val="Footnote"/>
        <w:ind w:firstLine="360"/>
        <w:jc w:val="both"/>
        <w:rPr/>
      </w:pPr>
      <w:r>
        <w:rPr>
          <w:rStyle w:val="FootnoteCharacters"/>
        </w:rPr>
        <w:footnoteRef/>
      </w:r>
      <w:r>
        <w:rPr>
          <w:sz w:val="18"/>
          <w:szCs w:val="18"/>
        </w:rPr>
        <w:t xml:space="preserve"> </w:t>
      </w:r>
      <w:r>
        <w:rPr>
          <w:i/>
          <w:sz w:val="18"/>
          <w:szCs w:val="18"/>
        </w:rPr>
        <w:t>Шафаревич И.Р.</w:t>
      </w:r>
      <w:r>
        <w:rPr>
          <w:sz w:val="18"/>
          <w:szCs w:val="18"/>
        </w:rPr>
        <w:t xml:space="preserve"> Социализм как явление мировой истории // </w:t>
      </w:r>
      <w:r>
        <w:rPr>
          <w:i/>
          <w:sz w:val="18"/>
          <w:szCs w:val="18"/>
        </w:rPr>
        <w:t>Шафаревич И.Р.</w:t>
      </w:r>
      <w:r>
        <w:rPr>
          <w:sz w:val="18"/>
          <w:szCs w:val="18"/>
        </w:rPr>
        <w:t xml:space="preserve"> Сочинения в 3-х т. М., 1994. Т. 1. С. 225. </w:t>
      </w:r>
    </w:p>
  </w:footnote>
  <w:footnote w:id="279">
    <w:p>
      <w:pPr>
        <w:pStyle w:val="Footnote"/>
        <w:ind w:firstLine="360"/>
        <w:jc w:val="both"/>
        <w:rPr/>
      </w:pPr>
      <w:r>
        <w:rPr>
          <w:rStyle w:val="FootnoteCharacters"/>
        </w:rPr>
        <w:footnoteRef/>
      </w:r>
      <w:r>
        <w:rPr>
          <w:sz w:val="18"/>
          <w:szCs w:val="18"/>
        </w:rPr>
        <w:t xml:space="preserve"> </w:t>
      </w:r>
      <w:r>
        <w:rPr>
          <w:i/>
          <w:sz w:val="18"/>
          <w:szCs w:val="18"/>
        </w:rPr>
        <w:t>Ле Бон Г.</w:t>
      </w:r>
      <w:r>
        <w:rPr>
          <w:sz w:val="18"/>
          <w:szCs w:val="18"/>
        </w:rPr>
        <w:t xml:space="preserve"> Психология  социализма. СПб., 1995. С. 35.</w:t>
      </w:r>
    </w:p>
  </w:footnote>
  <w:footnote w:id="280">
    <w:p>
      <w:pPr>
        <w:pStyle w:val="Footnote"/>
        <w:ind w:firstLine="360"/>
        <w:jc w:val="both"/>
        <w:rPr/>
      </w:pPr>
      <w:r>
        <w:rPr>
          <w:rStyle w:val="FootnoteCharacters"/>
        </w:rPr>
        <w:footnoteRef/>
      </w:r>
      <w:r>
        <w:rPr>
          <w:sz w:val="18"/>
          <w:szCs w:val="18"/>
        </w:rPr>
        <w:t xml:space="preserve"> </w:t>
      </w:r>
      <w:r>
        <w:rPr>
          <w:sz w:val="18"/>
          <w:szCs w:val="18"/>
        </w:rPr>
        <w:t xml:space="preserve">Там же. С. 36. </w:t>
      </w:r>
    </w:p>
  </w:footnote>
  <w:footnote w:id="281">
    <w:p>
      <w:pPr>
        <w:pStyle w:val="Footnote"/>
        <w:ind w:firstLine="360"/>
        <w:jc w:val="both"/>
        <w:rPr/>
      </w:pPr>
      <w:r>
        <w:rPr>
          <w:rStyle w:val="FootnoteCharacters"/>
        </w:rPr>
        <w:footnoteRef/>
      </w:r>
      <w:r>
        <w:rPr>
          <w:sz w:val="18"/>
          <w:szCs w:val="18"/>
        </w:rPr>
        <w:t xml:space="preserve"> </w:t>
      </w:r>
      <w:r>
        <w:rPr>
          <w:i/>
          <w:sz w:val="18"/>
          <w:szCs w:val="18"/>
        </w:rPr>
        <w:t>Туган-Барановский М.И.</w:t>
      </w:r>
      <w:r>
        <w:rPr>
          <w:sz w:val="18"/>
          <w:szCs w:val="18"/>
        </w:rPr>
        <w:t xml:space="preserve"> Социализм как положительное учение // </w:t>
      </w:r>
      <w:r>
        <w:rPr>
          <w:i/>
          <w:sz w:val="18"/>
          <w:szCs w:val="18"/>
        </w:rPr>
        <w:t>Туган-Барановский М.И.</w:t>
      </w:r>
      <w:r>
        <w:rPr>
          <w:sz w:val="18"/>
          <w:szCs w:val="18"/>
        </w:rPr>
        <w:t xml:space="preserve"> К лучшему будущему: Сборник социально-философских произведений. М., 1996. С. 273.</w:t>
      </w:r>
    </w:p>
  </w:footnote>
  <w:footnote w:id="282">
    <w:p>
      <w:pPr>
        <w:pStyle w:val="Footnote"/>
        <w:ind w:firstLine="360"/>
        <w:jc w:val="both"/>
        <w:rPr/>
      </w:pPr>
      <w:r>
        <w:rPr>
          <w:rStyle w:val="FootnoteCharacters"/>
        </w:rPr>
        <w:footnoteRef/>
      </w:r>
      <w:r>
        <w:rPr>
          <w:sz w:val="18"/>
          <w:szCs w:val="18"/>
        </w:rPr>
        <w:t xml:space="preserve"> </w:t>
      </w:r>
      <w:r>
        <w:rPr>
          <w:sz w:val="18"/>
          <w:szCs w:val="18"/>
        </w:rPr>
        <w:t>Там же. С .265.</w:t>
      </w:r>
    </w:p>
  </w:footnote>
  <w:footnote w:id="283">
    <w:p>
      <w:pPr>
        <w:pStyle w:val="Footnote"/>
        <w:ind w:firstLine="360"/>
        <w:jc w:val="both"/>
        <w:rPr/>
      </w:pPr>
      <w:r>
        <w:rPr>
          <w:rStyle w:val="FootnoteCharacters"/>
        </w:rPr>
        <w:footnoteRef/>
      </w:r>
      <w:r>
        <w:rPr>
          <w:sz w:val="18"/>
          <w:szCs w:val="18"/>
        </w:rPr>
        <w:t xml:space="preserve"> </w:t>
      </w:r>
      <w:r>
        <w:rPr>
          <w:sz w:val="18"/>
          <w:szCs w:val="18"/>
        </w:rPr>
        <w:t>Там же. С. 268.</w:t>
      </w:r>
    </w:p>
  </w:footnote>
  <w:footnote w:id="284">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Туган-Барановский М.И.</w:t>
      </w:r>
      <w:r>
        <w:rPr>
          <w:sz w:val="18"/>
          <w:szCs w:val="18"/>
        </w:rPr>
        <w:t xml:space="preserve"> Социализм как положительное учение // </w:t>
      </w:r>
      <w:r>
        <w:rPr>
          <w:i/>
          <w:sz w:val="18"/>
          <w:szCs w:val="18"/>
        </w:rPr>
        <w:t>Туган-Барановский М.И.</w:t>
      </w:r>
      <w:r>
        <w:rPr>
          <w:sz w:val="18"/>
          <w:szCs w:val="18"/>
        </w:rPr>
        <w:t xml:space="preserve"> К лучшему будущему: Сборник социально-философских произведений. М., 1996. С. 268.</w:t>
      </w:r>
    </w:p>
  </w:footnote>
  <w:footnote w:id="285">
    <w:p>
      <w:pPr>
        <w:pStyle w:val="Footnote"/>
        <w:ind w:firstLine="360"/>
        <w:jc w:val="both"/>
        <w:rPr/>
      </w:pPr>
      <w:r>
        <w:rPr>
          <w:rStyle w:val="FootnoteCharacters"/>
        </w:rPr>
        <w:footnoteRef/>
      </w:r>
      <w:r>
        <w:rPr>
          <w:sz w:val="18"/>
          <w:szCs w:val="18"/>
        </w:rPr>
        <w:t xml:space="preserve"> </w:t>
      </w:r>
      <w:r>
        <w:rPr>
          <w:i/>
          <w:sz w:val="18"/>
          <w:szCs w:val="18"/>
        </w:rPr>
        <w:t>Грамши А.</w:t>
      </w:r>
      <w:r>
        <w:rPr>
          <w:sz w:val="18"/>
          <w:szCs w:val="18"/>
        </w:rPr>
        <w:t xml:space="preserve"> Соч. в 3 т. М., 1959. Т. 3. С. 53.</w:t>
      </w:r>
    </w:p>
  </w:footnote>
  <w:footnote w:id="286">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9.</w:t>
      </w:r>
    </w:p>
  </w:footnote>
  <w:footnote w:id="287">
    <w:p>
      <w:pPr>
        <w:pStyle w:val="Footnote"/>
        <w:ind w:firstLine="360"/>
        <w:jc w:val="both"/>
        <w:rPr/>
      </w:pPr>
      <w:r>
        <w:rPr>
          <w:rStyle w:val="FootnoteCharacters"/>
        </w:rPr>
        <w:footnoteRef/>
      </w:r>
      <w:r>
        <w:rPr>
          <w:sz w:val="18"/>
          <w:szCs w:val="18"/>
        </w:rPr>
        <w:t xml:space="preserve"> </w:t>
      </w:r>
      <w:r>
        <w:rPr>
          <w:sz w:val="18"/>
          <w:szCs w:val="18"/>
        </w:rPr>
        <w:t>Там же. С. 10.</w:t>
      </w:r>
    </w:p>
  </w:footnote>
  <w:footnote w:id="288">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16.</w:t>
      </w:r>
    </w:p>
  </w:footnote>
  <w:footnote w:id="289">
    <w:p>
      <w:pPr>
        <w:pStyle w:val="Footnote"/>
        <w:ind w:firstLine="360"/>
        <w:jc w:val="both"/>
        <w:rPr/>
      </w:pPr>
      <w:r>
        <w:rPr>
          <w:rStyle w:val="FootnoteCharacters"/>
        </w:rPr>
        <w:footnoteRef/>
      </w:r>
      <w:r>
        <w:rPr>
          <w:sz w:val="18"/>
          <w:szCs w:val="18"/>
        </w:rPr>
        <w:t xml:space="preserve"> </w:t>
      </w:r>
      <w:r>
        <w:rPr>
          <w:i/>
          <w:sz w:val="18"/>
          <w:szCs w:val="18"/>
        </w:rPr>
        <w:t>Туган-Барановский М.И.</w:t>
      </w:r>
      <w:r>
        <w:rPr>
          <w:sz w:val="18"/>
          <w:szCs w:val="18"/>
        </w:rPr>
        <w:t xml:space="preserve"> Социализм как положительное учение // </w:t>
      </w:r>
      <w:r>
        <w:rPr>
          <w:i/>
          <w:sz w:val="18"/>
          <w:szCs w:val="18"/>
        </w:rPr>
        <w:t>Туган-Барановский М.И.</w:t>
      </w:r>
      <w:r>
        <w:rPr>
          <w:sz w:val="18"/>
          <w:szCs w:val="18"/>
        </w:rPr>
        <w:t xml:space="preserve"> К лучшему будущему: Сборник социально-философских произведений. М., 1996. С. 282.</w:t>
      </w:r>
    </w:p>
  </w:footnote>
  <w:footnote w:id="290">
    <w:p>
      <w:pPr>
        <w:pStyle w:val="Footnote"/>
        <w:ind w:firstLine="360"/>
        <w:jc w:val="both"/>
        <w:rPr/>
      </w:pPr>
      <w:r>
        <w:rPr>
          <w:rStyle w:val="FootnoteCharacters"/>
        </w:rPr>
        <w:footnoteRef/>
      </w:r>
      <w:r>
        <w:rPr>
          <w:sz w:val="18"/>
          <w:szCs w:val="18"/>
        </w:rPr>
        <w:t xml:space="preserve"> </w:t>
      </w:r>
      <w:r>
        <w:rPr>
          <w:i/>
          <w:sz w:val="18"/>
          <w:szCs w:val="18"/>
        </w:rPr>
        <w:t>Туган-Барановский М.И.</w:t>
      </w:r>
      <w:r>
        <w:rPr>
          <w:sz w:val="18"/>
          <w:szCs w:val="18"/>
        </w:rPr>
        <w:t xml:space="preserve"> Социализм как положительное учение // </w:t>
      </w:r>
      <w:r>
        <w:rPr>
          <w:i/>
          <w:sz w:val="18"/>
          <w:szCs w:val="18"/>
        </w:rPr>
        <w:t>Туган-Барановский М.И.</w:t>
      </w:r>
      <w:r>
        <w:rPr>
          <w:sz w:val="18"/>
          <w:szCs w:val="18"/>
        </w:rPr>
        <w:t xml:space="preserve"> К лучшему будущему: Сборник социально-философских произведений. М., 1996. С. 303.</w:t>
      </w:r>
    </w:p>
  </w:footnote>
  <w:footnote w:id="291">
    <w:p>
      <w:pPr>
        <w:pStyle w:val="Footnote"/>
        <w:ind w:firstLine="360"/>
        <w:jc w:val="both"/>
        <w:rPr/>
      </w:pPr>
      <w:r>
        <w:rPr>
          <w:rStyle w:val="FootnoteCharacters"/>
        </w:rPr>
        <w:footnoteRef/>
      </w:r>
      <w:r>
        <w:rPr>
          <w:sz w:val="18"/>
          <w:szCs w:val="18"/>
        </w:rPr>
        <w:t xml:space="preserve"> </w:t>
      </w:r>
      <w:r>
        <w:rPr>
          <w:i/>
          <w:sz w:val="18"/>
          <w:szCs w:val="18"/>
        </w:rPr>
        <w:t>Бемер Г.</w:t>
      </w:r>
      <w:r>
        <w:rPr>
          <w:sz w:val="18"/>
          <w:szCs w:val="18"/>
        </w:rPr>
        <w:t xml:space="preserve"> Иезуиты. СПб., 1999. С. 316.</w:t>
      </w:r>
    </w:p>
  </w:footnote>
  <w:footnote w:id="292">
    <w:p>
      <w:pPr>
        <w:pStyle w:val="Footnote"/>
        <w:ind w:firstLine="360"/>
        <w:jc w:val="both"/>
        <w:rPr/>
      </w:pPr>
      <w:r>
        <w:rPr>
          <w:rStyle w:val="FootnoteCharacters"/>
        </w:rPr>
        <w:footnoteRef/>
      </w:r>
      <w:r>
        <w:rPr>
          <w:sz w:val="18"/>
          <w:szCs w:val="18"/>
        </w:rPr>
        <w:t xml:space="preserve"> </w:t>
      </w:r>
      <w:r>
        <w:rPr>
          <w:i/>
          <w:sz w:val="18"/>
          <w:szCs w:val="18"/>
        </w:rPr>
        <w:t>Шафаревич И.Р.</w:t>
      </w:r>
      <w:r>
        <w:rPr>
          <w:sz w:val="18"/>
          <w:szCs w:val="18"/>
        </w:rPr>
        <w:t xml:space="preserve"> Социализм как явление мировой истории // </w:t>
      </w:r>
      <w:r>
        <w:rPr>
          <w:i/>
          <w:sz w:val="18"/>
          <w:szCs w:val="18"/>
        </w:rPr>
        <w:t>Шафаревич И.Р.</w:t>
      </w:r>
      <w:r>
        <w:rPr>
          <w:sz w:val="18"/>
          <w:szCs w:val="18"/>
        </w:rPr>
        <w:t xml:space="preserve"> Сочинения в 3-х т. М., 1994. Т. 1. С. 165.</w:t>
      </w:r>
    </w:p>
  </w:footnote>
  <w:footnote w:id="293">
    <w:p>
      <w:pPr>
        <w:pStyle w:val="Footnote"/>
        <w:ind w:firstLine="360"/>
        <w:jc w:val="both"/>
        <w:rPr/>
      </w:pPr>
      <w:r>
        <w:rPr>
          <w:rStyle w:val="FootnoteCharacters"/>
        </w:rPr>
        <w:footnoteRef/>
      </w:r>
      <w:r>
        <w:rPr>
          <w:sz w:val="18"/>
          <w:szCs w:val="18"/>
        </w:rPr>
        <w:t xml:space="preserve"> </w:t>
      </w:r>
      <w:r>
        <w:rPr>
          <w:i/>
          <w:sz w:val="18"/>
          <w:szCs w:val="18"/>
        </w:rPr>
        <w:t>Бемер Г.</w:t>
      </w:r>
      <w:r>
        <w:rPr>
          <w:sz w:val="18"/>
          <w:szCs w:val="18"/>
        </w:rPr>
        <w:t xml:space="preserve"> Иезуиты. СПб., 1999. С. 334.</w:t>
      </w:r>
    </w:p>
  </w:footnote>
  <w:footnote w:id="294">
    <w:p>
      <w:pPr>
        <w:pStyle w:val="Footnote"/>
        <w:ind w:firstLine="360"/>
        <w:jc w:val="both"/>
        <w:rPr/>
      </w:pPr>
      <w:r>
        <w:rPr>
          <w:rStyle w:val="FootnoteCharacters"/>
        </w:rPr>
        <w:footnoteRef/>
      </w:r>
      <w:r>
        <w:rPr>
          <w:sz w:val="18"/>
          <w:szCs w:val="18"/>
        </w:rPr>
        <w:t xml:space="preserve"> </w:t>
      </w:r>
      <w:r>
        <w:rPr>
          <w:sz w:val="18"/>
          <w:szCs w:val="18"/>
        </w:rPr>
        <w:t xml:space="preserve">Современники иезуитского государства, в основном, не склонны скрывать восторженности по поводу социального эксперимента, проведенного иезуитами. Причем это присуще даже враждебно  настроенным к иезуитам философам – просветителям. Например, Вольтер заявил, что видит во всем этом «триумф человечества». </w:t>
      </w:r>
    </w:p>
  </w:footnote>
  <w:footnote w:id="295">
    <w:p>
      <w:pPr>
        <w:pStyle w:val="Footnote"/>
        <w:ind w:firstLine="360"/>
        <w:jc w:val="both"/>
        <w:rPr/>
      </w:pPr>
      <w:r>
        <w:rPr>
          <w:rStyle w:val="FootnoteCharacters"/>
        </w:rPr>
        <w:footnoteRef/>
      </w:r>
      <w:r>
        <w:rPr>
          <w:sz w:val="18"/>
          <w:szCs w:val="18"/>
        </w:rPr>
        <w:t xml:space="preserve"> </w:t>
      </w:r>
      <w:r>
        <w:rPr>
          <w:i/>
          <w:sz w:val="18"/>
          <w:szCs w:val="18"/>
        </w:rPr>
        <w:t>Бемер Г.</w:t>
      </w:r>
      <w:r>
        <w:rPr>
          <w:sz w:val="18"/>
          <w:szCs w:val="18"/>
        </w:rPr>
        <w:t xml:space="preserve"> Иезуиты. СПб., 1999. С. 339.</w:t>
      </w:r>
    </w:p>
  </w:footnote>
  <w:footnote w:id="296">
    <w:p>
      <w:pPr>
        <w:pStyle w:val="Footnote"/>
        <w:ind w:firstLine="360"/>
        <w:jc w:val="both"/>
        <w:rPr/>
      </w:pPr>
      <w:r>
        <w:rPr>
          <w:rStyle w:val="FootnoteCharacters"/>
        </w:rPr>
        <w:footnoteRef/>
      </w:r>
      <w:r>
        <w:rPr>
          <w:sz w:val="18"/>
          <w:szCs w:val="18"/>
        </w:rPr>
        <w:t xml:space="preserve"> </w:t>
      </w:r>
      <w:r>
        <w:rPr>
          <w:i/>
          <w:sz w:val="18"/>
          <w:szCs w:val="18"/>
        </w:rPr>
        <w:t>Шафаревич И.Р.</w:t>
      </w:r>
      <w:r>
        <w:rPr>
          <w:sz w:val="18"/>
          <w:szCs w:val="18"/>
        </w:rPr>
        <w:t xml:space="preserve"> Социализм как явление мировой истории // </w:t>
      </w:r>
      <w:r>
        <w:rPr>
          <w:i/>
          <w:sz w:val="18"/>
          <w:szCs w:val="18"/>
        </w:rPr>
        <w:t>Шафаревич И.Р.</w:t>
      </w:r>
      <w:r>
        <w:rPr>
          <w:sz w:val="18"/>
          <w:szCs w:val="18"/>
        </w:rPr>
        <w:t xml:space="preserve"> Сочинения в 3-х т. Т. 1. С. 168.</w:t>
      </w:r>
    </w:p>
  </w:footnote>
  <w:footnote w:id="297">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Шафаревич И.Р.</w:t>
      </w:r>
      <w:r>
        <w:rPr>
          <w:sz w:val="18"/>
          <w:szCs w:val="18"/>
        </w:rPr>
        <w:t xml:space="preserve"> Социализм как явление мировой истории // </w:t>
      </w:r>
      <w:r>
        <w:rPr>
          <w:i/>
          <w:sz w:val="18"/>
          <w:szCs w:val="18"/>
        </w:rPr>
        <w:t>Шафаревич И.Р.</w:t>
      </w:r>
      <w:r>
        <w:rPr>
          <w:sz w:val="18"/>
          <w:szCs w:val="18"/>
        </w:rPr>
        <w:t xml:space="preserve"> Сочинения в 3-х т. Т. 1. С. 169.</w:t>
      </w:r>
    </w:p>
  </w:footnote>
  <w:footnote w:id="298">
    <w:p>
      <w:pPr>
        <w:pStyle w:val="Footnote"/>
        <w:ind w:firstLine="360"/>
        <w:jc w:val="both"/>
        <w:rPr/>
      </w:pPr>
      <w:r>
        <w:rPr>
          <w:rStyle w:val="FootnoteCharacters"/>
        </w:rPr>
        <w:footnoteRef/>
      </w:r>
      <w:r>
        <w:rPr>
          <w:sz w:val="18"/>
          <w:szCs w:val="18"/>
        </w:rPr>
        <w:t xml:space="preserve"> </w:t>
      </w:r>
      <w:r>
        <w:rPr>
          <w:i/>
          <w:sz w:val="18"/>
          <w:szCs w:val="18"/>
        </w:rPr>
        <w:t>Маркс К., Энгельс Ф.</w:t>
      </w:r>
      <w:r>
        <w:rPr>
          <w:sz w:val="18"/>
          <w:szCs w:val="18"/>
        </w:rPr>
        <w:t xml:space="preserve"> Соч. 2-е изд. М., 1955-1974. Т. 4. С. 435.</w:t>
      </w:r>
    </w:p>
  </w:footnote>
  <w:footnote w:id="299">
    <w:p>
      <w:pPr>
        <w:pStyle w:val="Footnote"/>
        <w:ind w:firstLine="360"/>
        <w:jc w:val="both"/>
        <w:rPr/>
      </w:pPr>
      <w:r>
        <w:rPr>
          <w:rStyle w:val="FootnoteCharacters"/>
        </w:rPr>
        <w:footnoteRef/>
      </w:r>
      <w:r>
        <w:rPr>
          <w:sz w:val="18"/>
          <w:szCs w:val="18"/>
        </w:rPr>
        <w:t xml:space="preserve"> </w:t>
      </w:r>
      <w:r>
        <w:rPr>
          <w:i/>
          <w:sz w:val="18"/>
          <w:szCs w:val="18"/>
        </w:rPr>
        <w:t>Маркс К., Энгельс Ф.</w:t>
      </w:r>
      <w:r>
        <w:rPr>
          <w:sz w:val="18"/>
          <w:szCs w:val="18"/>
        </w:rPr>
        <w:t xml:space="preserve"> Соч. 2-е изд. М., 1955-1974. Т. 46. Ч. 1. С. 171. </w:t>
      </w:r>
    </w:p>
  </w:footnote>
  <w:footnote w:id="300">
    <w:p>
      <w:pPr>
        <w:pStyle w:val="Footnote"/>
        <w:ind w:firstLine="360"/>
        <w:jc w:val="both"/>
        <w:rPr/>
      </w:pPr>
      <w:r>
        <w:rPr>
          <w:rStyle w:val="FootnoteCharacters"/>
        </w:rPr>
        <w:footnoteRef/>
      </w:r>
      <w:r>
        <w:rPr>
          <w:sz w:val="18"/>
          <w:szCs w:val="18"/>
        </w:rPr>
        <w:t xml:space="preserve"> </w:t>
      </w:r>
      <w:r>
        <w:rPr>
          <w:sz w:val="18"/>
          <w:szCs w:val="18"/>
        </w:rPr>
        <w:t>Там же. С. 100.</w:t>
      </w:r>
    </w:p>
  </w:footnote>
  <w:footnote w:id="301">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60.</w:t>
      </w:r>
    </w:p>
  </w:footnote>
  <w:footnote w:id="302">
    <w:p>
      <w:pPr>
        <w:pStyle w:val="Footnote"/>
        <w:ind w:firstLine="360"/>
        <w:jc w:val="both"/>
        <w:rPr/>
      </w:pPr>
      <w:r>
        <w:rPr>
          <w:rStyle w:val="FootnoteCharacters"/>
        </w:rPr>
        <w:footnoteRef/>
      </w:r>
      <w:r>
        <w:rPr>
          <w:sz w:val="18"/>
          <w:szCs w:val="18"/>
        </w:rPr>
        <w:t xml:space="preserve"> </w:t>
      </w:r>
      <w:r>
        <w:rPr>
          <w:i/>
          <w:sz w:val="18"/>
          <w:szCs w:val="18"/>
        </w:rPr>
        <w:t>Маркс К., Энгельс Ф.</w:t>
      </w:r>
      <w:r>
        <w:rPr>
          <w:sz w:val="18"/>
          <w:szCs w:val="18"/>
        </w:rPr>
        <w:t xml:space="preserve"> Соч. 2-е изд. М., 1955-1974. Т. 3. С. 253.</w:t>
      </w:r>
    </w:p>
  </w:footnote>
  <w:footnote w:id="303">
    <w:p>
      <w:pPr>
        <w:pStyle w:val="Footnote"/>
        <w:ind w:firstLine="360"/>
        <w:jc w:val="both"/>
        <w:rPr/>
      </w:pPr>
      <w:r>
        <w:rPr>
          <w:rStyle w:val="FootnoteCharacters"/>
        </w:rPr>
        <w:footnoteRef/>
      </w:r>
      <w:r>
        <w:rPr>
          <w:sz w:val="18"/>
          <w:szCs w:val="18"/>
        </w:rPr>
        <w:t xml:space="preserve"> </w:t>
      </w:r>
      <w:r>
        <w:rPr>
          <w:sz w:val="18"/>
          <w:szCs w:val="18"/>
        </w:rPr>
        <w:t xml:space="preserve">Социализм в перспективе постиндустриализма / Под ред. Е.А. Самарской, 1999. С. 61. </w:t>
      </w:r>
    </w:p>
  </w:footnote>
  <w:footnote w:id="304">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93.</w:t>
      </w:r>
    </w:p>
  </w:footnote>
  <w:footnote w:id="305">
    <w:p>
      <w:pPr>
        <w:pStyle w:val="Footnote"/>
        <w:ind w:firstLine="360"/>
        <w:jc w:val="both"/>
        <w:rPr/>
      </w:pPr>
      <w:r>
        <w:rPr>
          <w:rStyle w:val="FootnoteCharacters"/>
        </w:rPr>
        <w:footnoteRef/>
      </w:r>
      <w:r>
        <w:rPr>
          <w:sz w:val="18"/>
          <w:szCs w:val="18"/>
        </w:rPr>
        <w:t xml:space="preserve"> </w:t>
      </w:r>
      <w:r>
        <w:rPr>
          <w:i/>
          <w:sz w:val="18"/>
          <w:szCs w:val="18"/>
        </w:rPr>
        <w:t>Ленин В.И.</w:t>
      </w:r>
      <w:r>
        <w:rPr>
          <w:sz w:val="18"/>
          <w:szCs w:val="18"/>
        </w:rPr>
        <w:t xml:space="preserve"> Государство и революция // </w:t>
      </w:r>
      <w:r>
        <w:rPr>
          <w:i/>
          <w:sz w:val="18"/>
          <w:szCs w:val="18"/>
        </w:rPr>
        <w:t>Мухаев Р.Т.</w:t>
      </w:r>
      <w:r>
        <w:rPr>
          <w:sz w:val="18"/>
          <w:szCs w:val="18"/>
        </w:rPr>
        <w:t xml:space="preserve"> Хрестоматия по теории государства и права, политологии, истории политических и правовых учений. М., 2000. С. 432.</w:t>
      </w:r>
    </w:p>
  </w:footnote>
  <w:footnote w:id="306">
    <w:p>
      <w:pPr>
        <w:pStyle w:val="Footnote"/>
        <w:ind w:firstLine="360"/>
        <w:jc w:val="both"/>
        <w:rPr/>
      </w:pPr>
      <w:r>
        <w:rPr>
          <w:rStyle w:val="FootnoteCharacters"/>
        </w:rPr>
        <w:footnoteRef/>
      </w:r>
      <w:r>
        <w:rPr>
          <w:sz w:val="18"/>
          <w:szCs w:val="18"/>
        </w:rPr>
        <w:t xml:space="preserve"> </w:t>
      </w:r>
      <w:r>
        <w:rPr>
          <w:sz w:val="18"/>
          <w:szCs w:val="18"/>
        </w:rPr>
        <w:t xml:space="preserve">Там же. С. 433. </w:t>
      </w:r>
    </w:p>
  </w:footnote>
  <w:footnote w:id="307">
    <w:p>
      <w:pPr>
        <w:pStyle w:val="Footnote"/>
        <w:ind w:firstLine="360"/>
        <w:jc w:val="both"/>
        <w:rPr/>
      </w:pPr>
      <w:r>
        <w:rPr>
          <w:rStyle w:val="FootnoteCharacters"/>
        </w:rPr>
        <w:footnoteRef/>
      </w:r>
      <w:r>
        <w:rPr>
          <w:sz w:val="18"/>
          <w:szCs w:val="18"/>
        </w:rPr>
        <w:t xml:space="preserve"> </w:t>
      </w:r>
      <w:r>
        <w:rPr>
          <w:sz w:val="18"/>
          <w:szCs w:val="18"/>
        </w:rPr>
        <w:t xml:space="preserve">Чтобы не прослыть голословным в свете еще не прошедшей моды на критику теоретиков марксизма-ленинизма, приведу такой факт. В одном из выпусков аналитической передачи «Что делать» (автор В. Третьяков), посвященной Ленину, даже критично настроенные к нему ученые признавали, что работа «Империализм как высшая и последняя стадия развития капитализма» в настоящее время легко бы могла пройти в качестве докторской диссертации.  </w:t>
      </w:r>
    </w:p>
  </w:footnote>
  <w:footnote w:id="308">
    <w:p>
      <w:pPr>
        <w:pStyle w:val="Footnote"/>
        <w:ind w:firstLine="360"/>
        <w:jc w:val="both"/>
        <w:rPr/>
      </w:pPr>
      <w:r>
        <w:rPr>
          <w:rStyle w:val="FootnoteCharacters"/>
        </w:rPr>
        <w:footnoteRef/>
      </w:r>
      <w:r>
        <w:rPr>
          <w:sz w:val="18"/>
          <w:szCs w:val="18"/>
        </w:rPr>
        <w:t xml:space="preserve"> </w:t>
      </w:r>
      <w:r>
        <w:rPr>
          <w:i/>
          <w:sz w:val="18"/>
          <w:szCs w:val="18"/>
        </w:rPr>
        <w:t>Райх В.</w:t>
      </w:r>
      <w:r>
        <w:rPr>
          <w:sz w:val="18"/>
          <w:szCs w:val="18"/>
        </w:rPr>
        <w:t xml:space="preserve"> Психология масс и фашизм. СПб. - М., 1997. С. 247. </w:t>
      </w:r>
    </w:p>
  </w:footnote>
  <w:footnote w:id="309">
    <w:p>
      <w:pPr>
        <w:pStyle w:val="Footnote"/>
        <w:ind w:firstLine="360"/>
        <w:jc w:val="both"/>
        <w:rPr/>
      </w:pPr>
      <w:r>
        <w:rPr>
          <w:rStyle w:val="FootnoteCharacters"/>
        </w:rPr>
        <w:footnoteRef/>
      </w:r>
      <w:r>
        <w:rPr>
          <w:sz w:val="18"/>
          <w:szCs w:val="18"/>
        </w:rPr>
        <w:t xml:space="preserve"> </w:t>
      </w:r>
      <w:r>
        <w:rPr>
          <w:sz w:val="18"/>
          <w:szCs w:val="18"/>
        </w:rPr>
        <w:t xml:space="preserve">Российская историческая политология / Под ред. С.А. Кислицына. Ростов-на-Дону, 1998. С. 146. </w:t>
      </w:r>
    </w:p>
  </w:footnote>
  <w:footnote w:id="310">
    <w:p>
      <w:pPr>
        <w:pStyle w:val="Footnote"/>
        <w:ind w:firstLine="360"/>
        <w:jc w:val="both"/>
        <w:rPr/>
      </w:pPr>
      <w:r>
        <w:rPr>
          <w:rStyle w:val="FootnoteCharacters"/>
        </w:rPr>
        <w:footnoteRef/>
      </w:r>
      <w:r>
        <w:rPr>
          <w:sz w:val="18"/>
          <w:szCs w:val="18"/>
        </w:rPr>
        <w:t xml:space="preserve"> </w:t>
      </w:r>
      <w:r>
        <w:rPr>
          <w:i/>
          <w:sz w:val="18"/>
          <w:szCs w:val="18"/>
        </w:rPr>
        <w:t>Кара-Мурза С.Г.</w:t>
      </w:r>
      <w:r>
        <w:rPr>
          <w:sz w:val="18"/>
          <w:szCs w:val="18"/>
        </w:rPr>
        <w:t xml:space="preserve"> Советская цивилизация: Книга первая. От начала до Великой Победы. М., 2002.  С. 477. </w:t>
      </w:r>
    </w:p>
  </w:footnote>
  <w:footnote w:id="311">
    <w:p>
      <w:pPr>
        <w:pStyle w:val="Footnote"/>
        <w:ind w:firstLine="360"/>
        <w:jc w:val="both"/>
        <w:rPr/>
      </w:pPr>
      <w:r>
        <w:rPr>
          <w:rStyle w:val="FootnoteCharacters"/>
        </w:rPr>
        <w:footnoteRef/>
      </w:r>
      <w:r>
        <w:rPr>
          <w:sz w:val="18"/>
          <w:szCs w:val="18"/>
        </w:rPr>
        <w:t xml:space="preserve"> </w:t>
      </w:r>
      <w:r>
        <w:rPr>
          <w:sz w:val="18"/>
          <w:szCs w:val="18"/>
        </w:rPr>
        <w:t xml:space="preserve">Там же. С. 467. </w:t>
      </w:r>
    </w:p>
  </w:footnote>
  <w:footnote w:id="312">
    <w:p>
      <w:pPr>
        <w:pStyle w:val="Footnote"/>
        <w:ind w:firstLine="360"/>
        <w:jc w:val="both"/>
        <w:rPr/>
      </w:pPr>
      <w:r>
        <w:rPr>
          <w:rStyle w:val="FootnoteCharacters"/>
        </w:rPr>
        <w:footnoteRef/>
      </w:r>
      <w:r>
        <w:rPr>
          <w:sz w:val="18"/>
          <w:szCs w:val="18"/>
        </w:rPr>
        <w:t xml:space="preserve"> </w:t>
      </w:r>
      <w:r>
        <w:rPr>
          <w:i/>
          <w:sz w:val="18"/>
          <w:szCs w:val="18"/>
        </w:rPr>
        <w:t>Кара-Мурза С.Г.</w:t>
      </w:r>
      <w:r>
        <w:rPr>
          <w:sz w:val="18"/>
          <w:szCs w:val="18"/>
        </w:rPr>
        <w:t xml:space="preserve"> Советская цивилизация: Книга первая. От начала до Великой Победы. М., 2002. С. 515. </w:t>
      </w:r>
    </w:p>
  </w:footnote>
  <w:footnote w:id="313">
    <w:p>
      <w:pPr>
        <w:pStyle w:val="Footnote"/>
        <w:ind w:firstLine="360"/>
        <w:jc w:val="both"/>
        <w:rPr/>
      </w:pPr>
      <w:r>
        <w:rPr>
          <w:rStyle w:val="FootnoteCharacters"/>
        </w:rPr>
        <w:footnoteRef/>
      </w:r>
      <w:r>
        <w:rPr>
          <w:sz w:val="18"/>
          <w:szCs w:val="18"/>
        </w:rPr>
        <w:t xml:space="preserve"> </w:t>
      </w:r>
      <w:r>
        <w:rPr>
          <w:sz w:val="18"/>
          <w:szCs w:val="18"/>
        </w:rPr>
        <w:t xml:space="preserve">Российская историческая политология / Под ред. С.А. Кислицына. Ростов-на-Дону, 1998. С. 157. </w:t>
      </w:r>
    </w:p>
  </w:footnote>
  <w:footnote w:id="314">
    <w:p>
      <w:pPr>
        <w:pStyle w:val="Footnote"/>
        <w:ind w:firstLine="360"/>
        <w:jc w:val="both"/>
        <w:rPr/>
      </w:pPr>
      <w:r>
        <w:rPr>
          <w:rStyle w:val="FootnoteCharacters"/>
        </w:rPr>
        <w:footnoteRef/>
      </w:r>
      <w:r>
        <w:rPr>
          <w:sz w:val="18"/>
          <w:szCs w:val="18"/>
        </w:rPr>
        <w:t xml:space="preserve"> </w:t>
      </w:r>
      <w:r>
        <w:rPr>
          <w:i/>
          <w:sz w:val="18"/>
          <w:szCs w:val="18"/>
        </w:rPr>
        <w:t>Кагарлицкий Б.Ю.</w:t>
      </w:r>
      <w:r>
        <w:rPr>
          <w:sz w:val="18"/>
          <w:szCs w:val="18"/>
        </w:rPr>
        <w:t xml:space="preserve"> Реставрация в России. М., 2003. С. 371.</w:t>
      </w:r>
    </w:p>
  </w:footnote>
  <w:footnote w:id="315">
    <w:p>
      <w:pPr>
        <w:pStyle w:val="Footnote"/>
        <w:ind w:firstLine="360"/>
        <w:jc w:val="both"/>
        <w:rPr/>
      </w:pPr>
      <w:r>
        <w:rPr>
          <w:rStyle w:val="FootnoteCharacters"/>
        </w:rPr>
        <w:footnoteRef/>
      </w:r>
      <w:r>
        <w:rPr>
          <w:sz w:val="18"/>
          <w:szCs w:val="18"/>
        </w:rPr>
        <w:t xml:space="preserve"> </w:t>
      </w:r>
      <w:r>
        <w:rPr>
          <w:i/>
          <w:sz w:val="18"/>
          <w:szCs w:val="18"/>
        </w:rPr>
        <w:t>Лимонов Э.</w:t>
      </w:r>
      <w:r>
        <w:rPr>
          <w:sz w:val="18"/>
          <w:szCs w:val="18"/>
        </w:rPr>
        <w:t xml:space="preserve"> Дисциплинарный санаторий. СПб., 2002. С. 109. </w:t>
      </w:r>
    </w:p>
  </w:footnote>
  <w:footnote w:id="316">
    <w:p>
      <w:pPr>
        <w:pStyle w:val="Footnote"/>
        <w:ind w:firstLine="360"/>
        <w:jc w:val="both"/>
        <w:rPr/>
      </w:pPr>
      <w:r>
        <w:rPr>
          <w:rStyle w:val="FootnoteCharacters"/>
        </w:rPr>
        <w:footnoteRef/>
      </w:r>
      <w:r>
        <w:rPr>
          <w:sz w:val="18"/>
          <w:szCs w:val="18"/>
        </w:rPr>
        <w:t xml:space="preserve"> </w:t>
      </w:r>
      <w:r>
        <w:rPr>
          <w:sz w:val="18"/>
          <w:szCs w:val="18"/>
        </w:rPr>
        <w:t>Модели общественного устройства России.</w:t>
      </w:r>
      <w:r>
        <w:rPr>
          <w:sz w:val="18"/>
          <w:szCs w:val="18"/>
          <w:lang w:val="en-US"/>
        </w:rPr>
        <w:t>XX</w:t>
      </w:r>
      <w:r>
        <w:rPr>
          <w:sz w:val="18"/>
          <w:szCs w:val="18"/>
        </w:rPr>
        <w:t xml:space="preserve"> век / Отв. ред. В.В. Шелохаев. М., 2004. С. 84. </w:t>
      </w:r>
    </w:p>
  </w:footnote>
  <w:footnote w:id="317">
    <w:p>
      <w:pPr>
        <w:pStyle w:val="Footnote"/>
        <w:ind w:firstLine="360"/>
        <w:jc w:val="both"/>
        <w:rPr/>
      </w:pPr>
      <w:r>
        <w:rPr>
          <w:rStyle w:val="FootnoteCharacters"/>
        </w:rPr>
        <w:footnoteRef/>
      </w:r>
      <w:r>
        <w:rPr>
          <w:sz w:val="18"/>
          <w:szCs w:val="18"/>
        </w:rPr>
        <w:t xml:space="preserve"> </w:t>
      </w:r>
      <w:r>
        <w:rPr>
          <w:sz w:val="18"/>
          <w:szCs w:val="18"/>
        </w:rPr>
        <w:t>Там же. С. 84.</w:t>
      </w:r>
    </w:p>
  </w:footnote>
  <w:footnote w:id="318">
    <w:p>
      <w:pPr>
        <w:pStyle w:val="Footnote"/>
        <w:ind w:firstLine="360"/>
        <w:jc w:val="both"/>
        <w:rPr/>
      </w:pPr>
      <w:r>
        <w:rPr>
          <w:rStyle w:val="FootnoteCharacters"/>
        </w:rPr>
        <w:footnoteRef/>
      </w:r>
      <w:r>
        <w:rPr>
          <w:sz w:val="18"/>
          <w:szCs w:val="18"/>
        </w:rPr>
        <w:t xml:space="preserve"> </w:t>
      </w:r>
      <w:r>
        <w:rPr>
          <w:i/>
          <w:sz w:val="18"/>
          <w:szCs w:val="18"/>
        </w:rPr>
        <w:t>Эльцбахер П.</w:t>
      </w:r>
      <w:r>
        <w:rPr>
          <w:sz w:val="18"/>
          <w:szCs w:val="18"/>
        </w:rPr>
        <w:t xml:space="preserve"> Сущность анархизма. Минск, 2001. С. 64-65. </w:t>
      </w:r>
    </w:p>
  </w:footnote>
  <w:footnote w:id="319">
    <w:p>
      <w:pPr>
        <w:pStyle w:val="Footnote"/>
        <w:ind w:firstLine="360"/>
        <w:jc w:val="both"/>
        <w:rPr/>
      </w:pPr>
      <w:r>
        <w:rPr>
          <w:rStyle w:val="FootnoteCharacters"/>
        </w:rPr>
        <w:footnoteRef/>
      </w:r>
      <w:r>
        <w:rPr>
          <w:sz w:val="18"/>
          <w:szCs w:val="18"/>
        </w:rPr>
        <w:t xml:space="preserve"> </w:t>
      </w:r>
      <w:r>
        <w:rPr>
          <w:sz w:val="18"/>
          <w:szCs w:val="18"/>
        </w:rPr>
        <w:t>Там же. С. 109.</w:t>
      </w:r>
    </w:p>
  </w:footnote>
  <w:footnote w:id="320">
    <w:p>
      <w:pPr>
        <w:pStyle w:val="Footnote"/>
        <w:ind w:firstLine="360"/>
        <w:jc w:val="both"/>
        <w:rPr/>
      </w:pPr>
      <w:r>
        <w:rPr>
          <w:rStyle w:val="FootnoteCharacters"/>
        </w:rPr>
        <w:footnoteRef/>
      </w:r>
      <w:r>
        <w:rPr>
          <w:sz w:val="18"/>
          <w:szCs w:val="18"/>
        </w:rPr>
        <w:t xml:space="preserve"> </w:t>
      </w:r>
      <w:r>
        <w:rPr>
          <w:sz w:val="18"/>
          <w:szCs w:val="18"/>
        </w:rPr>
        <w:t>Там же. С. 135–136.</w:t>
      </w:r>
    </w:p>
  </w:footnote>
  <w:footnote w:id="321">
    <w:p>
      <w:pPr>
        <w:pStyle w:val="Footnote"/>
        <w:ind w:firstLine="360"/>
        <w:jc w:val="both"/>
        <w:rPr/>
      </w:pPr>
      <w:r>
        <w:rPr>
          <w:rStyle w:val="FootnoteCharacters"/>
        </w:rPr>
        <w:footnoteRef/>
      </w:r>
      <w:r>
        <w:rPr>
          <w:sz w:val="18"/>
          <w:szCs w:val="18"/>
        </w:rPr>
        <w:t xml:space="preserve"> </w:t>
      </w:r>
      <w:r>
        <w:rPr>
          <w:sz w:val="18"/>
          <w:szCs w:val="18"/>
        </w:rPr>
        <w:t>Там же. С. 48.</w:t>
      </w:r>
    </w:p>
  </w:footnote>
  <w:footnote w:id="322">
    <w:p>
      <w:pPr>
        <w:pStyle w:val="Footnote"/>
        <w:ind w:firstLine="360"/>
        <w:jc w:val="both"/>
        <w:rPr/>
      </w:pPr>
      <w:r>
        <w:rPr>
          <w:rStyle w:val="FootnoteCharacters"/>
        </w:rPr>
        <w:footnoteRef/>
      </w:r>
      <w:r>
        <w:rPr>
          <w:sz w:val="18"/>
          <w:szCs w:val="18"/>
        </w:rPr>
        <w:t xml:space="preserve"> </w:t>
      </w:r>
      <w:r>
        <w:rPr>
          <w:sz w:val="18"/>
          <w:szCs w:val="18"/>
        </w:rPr>
        <w:t>Там же. С. 144.</w:t>
      </w:r>
    </w:p>
  </w:footnote>
  <w:footnote w:id="323">
    <w:p>
      <w:pPr>
        <w:pStyle w:val="Footnote"/>
        <w:ind w:firstLine="360"/>
        <w:jc w:val="both"/>
        <w:rPr/>
      </w:pPr>
      <w:r>
        <w:rPr>
          <w:rStyle w:val="FootnoteCharacters"/>
        </w:rPr>
        <w:footnoteRef/>
      </w:r>
      <w:r>
        <w:rPr>
          <w:sz w:val="18"/>
          <w:szCs w:val="18"/>
        </w:rPr>
        <w:t xml:space="preserve"> </w:t>
      </w:r>
      <w:r>
        <w:rPr>
          <w:i/>
          <w:sz w:val="18"/>
          <w:szCs w:val="18"/>
        </w:rPr>
        <w:t>Томас Х.</w:t>
      </w:r>
      <w:r>
        <w:rPr>
          <w:sz w:val="18"/>
          <w:szCs w:val="18"/>
        </w:rPr>
        <w:t xml:space="preserve"> Гражданская война в Испании 1931–1939 гг. М., 2003. С. 339.</w:t>
      </w:r>
    </w:p>
  </w:footnote>
  <w:footnote w:id="324">
    <w:p>
      <w:pPr>
        <w:pStyle w:val="Footnote"/>
        <w:ind w:firstLine="360"/>
        <w:jc w:val="both"/>
        <w:rPr/>
      </w:pPr>
      <w:r>
        <w:rPr>
          <w:rStyle w:val="FootnoteCharacters"/>
        </w:rPr>
        <w:footnoteRef/>
      </w:r>
      <w:r>
        <w:rPr>
          <w:sz w:val="18"/>
          <w:szCs w:val="18"/>
        </w:rPr>
        <w:t xml:space="preserve"> </w:t>
      </w:r>
      <w:r>
        <w:rPr>
          <w:sz w:val="18"/>
          <w:szCs w:val="18"/>
        </w:rPr>
        <w:t xml:space="preserve">Модели общественного устройства России </w:t>
      </w:r>
      <w:r>
        <w:rPr>
          <w:sz w:val="18"/>
          <w:szCs w:val="18"/>
          <w:lang w:val="en-US"/>
        </w:rPr>
        <w:t>XX</w:t>
      </w:r>
      <w:r>
        <w:rPr>
          <w:sz w:val="18"/>
          <w:szCs w:val="18"/>
        </w:rPr>
        <w:t xml:space="preserve"> век / Отв. ред. В.В. Шелохаев. М., 2004. С. 845.</w:t>
      </w:r>
    </w:p>
  </w:footnote>
  <w:footnote w:id="325">
    <w:p>
      <w:pPr>
        <w:pStyle w:val="Footnote"/>
        <w:ind w:firstLine="360"/>
        <w:jc w:val="both"/>
        <w:rPr/>
      </w:pPr>
      <w:r>
        <w:rPr>
          <w:rStyle w:val="FootnoteCharacters"/>
        </w:rPr>
        <w:footnoteRef/>
      </w:r>
      <w:r>
        <w:rPr>
          <w:sz w:val="18"/>
          <w:szCs w:val="18"/>
        </w:rPr>
        <w:t xml:space="preserve"> </w:t>
      </w:r>
      <w:r>
        <w:rPr>
          <w:sz w:val="18"/>
          <w:szCs w:val="18"/>
        </w:rPr>
        <w:t>В первую очередь это касается великолепного романа Эрнеста Хемингуэя «По ком звонит колокол», который был написан буквально по свежим следам в год окончания войны (время выхода книги</w:t>
      </w:r>
      <w:r>
        <w:rPr/>
        <w:t xml:space="preserve"> – 1940 год) автором, </w:t>
      </w:r>
      <w:r>
        <w:rPr>
          <w:sz w:val="18"/>
          <w:szCs w:val="18"/>
        </w:rPr>
        <w:t xml:space="preserve">непосредственно присутствовавшим на театрах боевых действий в продолжении большей части гражданской войны. </w:t>
      </w:r>
    </w:p>
  </w:footnote>
  <w:footnote w:id="326">
    <w:p>
      <w:pPr>
        <w:pStyle w:val="Footnote"/>
        <w:ind w:firstLine="360"/>
        <w:jc w:val="both"/>
        <w:rPr/>
      </w:pPr>
      <w:r>
        <w:rPr>
          <w:rStyle w:val="FootnoteCharacters"/>
        </w:rPr>
        <w:footnoteRef/>
      </w:r>
      <w:r>
        <w:rPr>
          <w:sz w:val="18"/>
          <w:szCs w:val="18"/>
        </w:rPr>
        <w:t xml:space="preserve"> </w:t>
      </w:r>
      <w:r>
        <w:rPr>
          <w:i/>
          <w:sz w:val="18"/>
          <w:szCs w:val="18"/>
        </w:rPr>
        <w:t>Томас Х.</w:t>
      </w:r>
      <w:r>
        <w:rPr>
          <w:sz w:val="18"/>
          <w:szCs w:val="18"/>
        </w:rPr>
        <w:t xml:space="preserve"> Гражданская война в Испании 1931-1939 гг. М., 2003. С. 45.</w:t>
      </w:r>
    </w:p>
  </w:footnote>
  <w:footnote w:id="327">
    <w:p>
      <w:pPr>
        <w:pStyle w:val="Footnote"/>
        <w:ind w:firstLine="360"/>
        <w:jc w:val="both"/>
        <w:rPr/>
      </w:pPr>
      <w:r>
        <w:rPr>
          <w:rStyle w:val="FootnoteCharacters"/>
        </w:rPr>
        <w:footnoteRef/>
      </w:r>
      <w:r>
        <w:rPr>
          <w:sz w:val="18"/>
          <w:szCs w:val="18"/>
        </w:rPr>
        <w:t xml:space="preserve"> </w:t>
      </w:r>
      <w:r>
        <w:rPr>
          <w:sz w:val="18"/>
          <w:szCs w:val="18"/>
        </w:rPr>
        <w:t>Там же. С. 293.</w:t>
      </w:r>
    </w:p>
  </w:footnote>
  <w:footnote w:id="328">
    <w:p>
      <w:pPr>
        <w:pStyle w:val="Footnote"/>
        <w:ind w:firstLine="360"/>
        <w:jc w:val="both"/>
        <w:rPr/>
      </w:pPr>
      <w:r>
        <w:rPr>
          <w:rStyle w:val="FootnoteCharacters"/>
        </w:rPr>
        <w:footnoteRef/>
      </w:r>
      <w:r>
        <w:rPr>
          <w:sz w:val="18"/>
          <w:szCs w:val="18"/>
        </w:rPr>
        <w:t xml:space="preserve"> </w:t>
      </w:r>
      <w:r>
        <w:rPr>
          <w:i/>
          <w:sz w:val="18"/>
          <w:szCs w:val="18"/>
        </w:rPr>
        <w:t xml:space="preserve">Шубин А.В. </w:t>
      </w:r>
      <w:r>
        <w:rPr>
          <w:sz w:val="18"/>
          <w:szCs w:val="18"/>
        </w:rPr>
        <w:t xml:space="preserve">Мир на краю бездны. От глобального кризиса к мировой войне.  1929-1941 годы. М., 2004. С. 240. </w:t>
      </w:r>
    </w:p>
  </w:footnote>
  <w:footnote w:id="329">
    <w:p>
      <w:pPr>
        <w:pStyle w:val="Footnote"/>
        <w:ind w:firstLine="360"/>
        <w:jc w:val="both"/>
        <w:rPr/>
      </w:pPr>
      <w:r>
        <w:rPr>
          <w:rStyle w:val="FootnoteCharacters"/>
        </w:rPr>
        <w:footnoteRef/>
      </w:r>
      <w:r>
        <w:rPr>
          <w:sz w:val="18"/>
          <w:szCs w:val="18"/>
        </w:rPr>
        <w:t xml:space="preserve"> </w:t>
      </w:r>
      <w:r>
        <w:rPr>
          <w:i/>
          <w:sz w:val="18"/>
          <w:szCs w:val="18"/>
        </w:rPr>
        <w:t xml:space="preserve">Томас Х. </w:t>
      </w:r>
      <w:r>
        <w:rPr>
          <w:sz w:val="18"/>
          <w:szCs w:val="18"/>
        </w:rPr>
        <w:t xml:space="preserve">Гражданская война в Испании 1931-1939 гг. М., 2003. С. 339. </w:t>
      </w:r>
    </w:p>
  </w:footnote>
  <w:footnote w:id="330">
    <w:p>
      <w:pPr>
        <w:pStyle w:val="Footnote"/>
        <w:ind w:firstLine="360"/>
        <w:jc w:val="both"/>
        <w:rPr/>
      </w:pPr>
      <w:r>
        <w:rPr>
          <w:rStyle w:val="FootnoteCharacters"/>
        </w:rPr>
        <w:footnoteRef/>
      </w:r>
      <w:r>
        <w:rPr>
          <w:sz w:val="18"/>
          <w:szCs w:val="18"/>
        </w:rPr>
        <w:t xml:space="preserve"> </w:t>
      </w:r>
      <w:r>
        <w:rPr>
          <w:i/>
          <w:sz w:val="18"/>
          <w:szCs w:val="18"/>
        </w:rPr>
        <w:t>Кольцов М.</w:t>
      </w:r>
      <w:r>
        <w:rPr>
          <w:sz w:val="18"/>
          <w:szCs w:val="18"/>
        </w:rPr>
        <w:t xml:space="preserve"> Испанский дневник // </w:t>
      </w:r>
      <w:r>
        <w:rPr>
          <w:i/>
          <w:sz w:val="18"/>
          <w:szCs w:val="18"/>
        </w:rPr>
        <w:t>Кольцов М. .</w:t>
      </w:r>
      <w:r>
        <w:rPr>
          <w:sz w:val="18"/>
          <w:szCs w:val="18"/>
        </w:rPr>
        <w:t>Избранные произведения. В 3-х т. М., 1957. Т. 3.</w:t>
      </w:r>
    </w:p>
  </w:footnote>
  <w:footnote w:id="331">
    <w:p>
      <w:pPr>
        <w:pStyle w:val="Footnote"/>
        <w:ind w:firstLine="360"/>
        <w:jc w:val="both"/>
        <w:rPr/>
      </w:pPr>
      <w:r>
        <w:rPr>
          <w:rStyle w:val="FootnoteCharacters"/>
        </w:rPr>
        <w:footnoteRef/>
      </w:r>
      <w:r>
        <w:rPr>
          <w:sz w:val="18"/>
          <w:szCs w:val="18"/>
        </w:rPr>
        <w:t xml:space="preserve"> </w:t>
      </w:r>
      <w:r>
        <w:rPr>
          <w:i/>
          <w:sz w:val="18"/>
          <w:szCs w:val="18"/>
        </w:rPr>
        <w:t>Данилов С.Ю.</w:t>
      </w:r>
      <w:r>
        <w:rPr>
          <w:sz w:val="18"/>
          <w:szCs w:val="18"/>
        </w:rPr>
        <w:t xml:space="preserve"> Гражданская война в Испании. М., 2004. С.111.</w:t>
      </w:r>
    </w:p>
  </w:footnote>
  <w:footnote w:id="332">
    <w:p>
      <w:pPr>
        <w:pStyle w:val="Footnote"/>
        <w:ind w:firstLine="360"/>
        <w:jc w:val="both"/>
        <w:rPr/>
      </w:pPr>
      <w:r>
        <w:rPr>
          <w:rStyle w:val="FootnoteCharacters"/>
        </w:rPr>
        <w:footnoteRef/>
      </w:r>
      <w:r>
        <w:rPr>
          <w:sz w:val="18"/>
          <w:szCs w:val="18"/>
        </w:rPr>
        <w:t xml:space="preserve"> </w:t>
      </w:r>
      <w:r>
        <w:rPr>
          <w:sz w:val="18"/>
          <w:szCs w:val="18"/>
        </w:rPr>
        <w:t xml:space="preserve">Например, селение Кульера, жители которого занимались выращиванием апельсинов, постоянно претерпевало конфискации со стороны анархистских комитетов. В конце концов, в январе 1937 г. вооружившиеся селяне объявили о своей независимости и зажгли береговые маяки, чтобы  привлечь флот националистов. Республиканские отряды решительно подавили эту попытку мятежа.  </w:t>
      </w:r>
    </w:p>
  </w:footnote>
  <w:footnote w:id="333">
    <w:p>
      <w:pPr>
        <w:pStyle w:val="Footnote"/>
        <w:ind w:firstLine="360"/>
        <w:jc w:val="both"/>
        <w:rPr/>
      </w:pPr>
      <w:r>
        <w:rPr>
          <w:rStyle w:val="FootnoteCharacters"/>
        </w:rPr>
        <w:footnoteRef/>
      </w:r>
      <w:r>
        <w:rPr>
          <w:sz w:val="18"/>
          <w:szCs w:val="18"/>
        </w:rPr>
        <w:t xml:space="preserve"> </w:t>
      </w:r>
      <w:r>
        <w:rPr>
          <w:i/>
          <w:sz w:val="18"/>
          <w:szCs w:val="18"/>
        </w:rPr>
        <w:t>Данилов С.Ю.</w:t>
      </w:r>
      <w:r>
        <w:rPr>
          <w:sz w:val="18"/>
          <w:szCs w:val="18"/>
        </w:rPr>
        <w:t xml:space="preserve"> Гражданская война в Испании. М., 2004. С. 207.</w:t>
      </w:r>
    </w:p>
  </w:footnote>
  <w:footnote w:id="334">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Данилов С.Ю.</w:t>
      </w:r>
      <w:r>
        <w:rPr>
          <w:sz w:val="18"/>
          <w:szCs w:val="18"/>
        </w:rPr>
        <w:t xml:space="preserve"> Гражданская война в Испании. М., 2004. С. 112.</w:t>
      </w:r>
    </w:p>
  </w:footnote>
  <w:footnote w:id="335">
    <w:p>
      <w:pPr>
        <w:pStyle w:val="Footnote"/>
        <w:ind w:firstLine="360"/>
        <w:jc w:val="both"/>
        <w:rPr/>
      </w:pPr>
      <w:r>
        <w:rPr>
          <w:rStyle w:val="FootnoteCharacters"/>
        </w:rPr>
        <w:footnoteRef/>
      </w:r>
      <w:r>
        <w:rPr>
          <w:sz w:val="18"/>
          <w:szCs w:val="18"/>
        </w:rPr>
        <w:t xml:space="preserve"> </w:t>
      </w:r>
      <w:r>
        <w:rPr>
          <w:i/>
          <w:sz w:val="18"/>
          <w:szCs w:val="18"/>
        </w:rPr>
        <w:t>Кольцов М.</w:t>
      </w:r>
      <w:r>
        <w:rPr>
          <w:sz w:val="18"/>
          <w:szCs w:val="18"/>
        </w:rPr>
        <w:t xml:space="preserve"> Испанский дневник // </w:t>
      </w:r>
      <w:r>
        <w:rPr>
          <w:i/>
          <w:sz w:val="18"/>
          <w:szCs w:val="18"/>
        </w:rPr>
        <w:t>Кольцов М.</w:t>
      </w:r>
      <w:r>
        <w:rPr>
          <w:sz w:val="18"/>
          <w:szCs w:val="18"/>
        </w:rPr>
        <w:t xml:space="preserve"> Избранные произведения. В 3-х т. М., 1957. Т. 3.</w:t>
      </w:r>
    </w:p>
  </w:footnote>
  <w:footnote w:id="336">
    <w:p>
      <w:pPr>
        <w:pStyle w:val="Footnote"/>
        <w:ind w:firstLine="360"/>
        <w:jc w:val="both"/>
        <w:rPr/>
      </w:pPr>
      <w:r>
        <w:rPr>
          <w:rStyle w:val="FootnoteCharacters"/>
        </w:rPr>
        <w:footnoteRef/>
      </w:r>
      <w:r>
        <w:rPr>
          <w:sz w:val="18"/>
          <w:szCs w:val="18"/>
        </w:rPr>
        <w:t xml:space="preserve"> </w:t>
      </w:r>
      <w:r>
        <w:rPr>
          <w:i/>
          <w:sz w:val="18"/>
          <w:szCs w:val="18"/>
        </w:rPr>
        <w:t>Шубин А.В.</w:t>
      </w:r>
      <w:r>
        <w:rPr>
          <w:sz w:val="18"/>
          <w:szCs w:val="18"/>
        </w:rPr>
        <w:t xml:space="preserve"> Мир на краю бездны. От глобального кризиса к мировой войне. 1929-1941 годы. М., 2004. С. 245. </w:t>
      </w:r>
    </w:p>
  </w:footnote>
  <w:footnote w:id="337">
    <w:p>
      <w:pPr>
        <w:pStyle w:val="Footnote"/>
        <w:ind w:firstLine="360"/>
        <w:jc w:val="both"/>
        <w:rPr/>
      </w:pPr>
      <w:r>
        <w:rPr>
          <w:rStyle w:val="FootnoteCharacters"/>
        </w:rPr>
        <w:footnoteRef/>
      </w:r>
      <w:r>
        <w:rPr>
          <w:sz w:val="18"/>
          <w:szCs w:val="18"/>
        </w:rPr>
        <w:t xml:space="preserve"> </w:t>
      </w:r>
      <w:r>
        <w:rPr>
          <w:sz w:val="18"/>
          <w:szCs w:val="18"/>
        </w:rPr>
        <w:t xml:space="preserve">Там же. С. 246. </w:t>
      </w:r>
    </w:p>
  </w:footnote>
  <w:footnote w:id="338">
    <w:p>
      <w:pPr>
        <w:pStyle w:val="Footnote"/>
        <w:ind w:firstLine="360"/>
        <w:jc w:val="both"/>
        <w:rPr/>
      </w:pPr>
      <w:r>
        <w:rPr>
          <w:rStyle w:val="FootnoteCharacters"/>
        </w:rPr>
        <w:footnoteRef/>
      </w:r>
      <w:r>
        <w:rPr>
          <w:sz w:val="18"/>
          <w:szCs w:val="18"/>
        </w:rPr>
        <w:t xml:space="preserve"> </w:t>
      </w:r>
      <w:r>
        <w:rPr>
          <w:sz w:val="18"/>
          <w:szCs w:val="18"/>
        </w:rPr>
        <w:t>Там же. С. 247.</w:t>
      </w:r>
    </w:p>
  </w:footnote>
  <w:footnote w:id="339">
    <w:p>
      <w:pPr>
        <w:pStyle w:val="Footnote"/>
        <w:ind w:firstLine="360"/>
        <w:jc w:val="both"/>
        <w:rPr/>
      </w:pPr>
      <w:r>
        <w:rPr>
          <w:rStyle w:val="FootnoteCharacters"/>
        </w:rPr>
        <w:footnoteRef/>
      </w:r>
      <w:r>
        <w:rPr>
          <w:sz w:val="18"/>
          <w:szCs w:val="18"/>
        </w:rPr>
        <w:t xml:space="preserve"> </w:t>
      </w:r>
      <w:r>
        <w:rPr>
          <w:i/>
          <w:sz w:val="18"/>
          <w:szCs w:val="18"/>
        </w:rPr>
        <w:t>Данилов С.Ю.</w:t>
      </w:r>
      <w:r>
        <w:rPr>
          <w:sz w:val="18"/>
          <w:szCs w:val="18"/>
        </w:rPr>
        <w:t xml:space="preserve"> Гражданская война в Испании. М., 2004. С. 112.</w:t>
      </w:r>
    </w:p>
  </w:footnote>
  <w:footnote w:id="340">
    <w:p>
      <w:pPr>
        <w:pStyle w:val="Footnote"/>
        <w:ind w:firstLine="360"/>
        <w:jc w:val="both"/>
        <w:rPr/>
      </w:pPr>
      <w:r>
        <w:rPr>
          <w:rStyle w:val="FootnoteCharacters"/>
        </w:rPr>
        <w:footnoteRef/>
      </w:r>
      <w:r>
        <w:rPr>
          <w:sz w:val="18"/>
          <w:szCs w:val="18"/>
        </w:rPr>
        <w:t xml:space="preserve"> </w:t>
      </w:r>
      <w:r>
        <w:rPr>
          <w:i/>
          <w:sz w:val="18"/>
          <w:szCs w:val="18"/>
        </w:rPr>
        <w:t>Томас Х.</w:t>
      </w:r>
      <w:r>
        <w:rPr>
          <w:sz w:val="18"/>
          <w:szCs w:val="18"/>
        </w:rPr>
        <w:t xml:space="preserve"> Гражданская война в Испании 1931-1939 гг. М., 2003. С. 301.</w:t>
      </w:r>
    </w:p>
  </w:footnote>
  <w:footnote w:id="341">
    <w:p>
      <w:pPr>
        <w:pStyle w:val="Footnote"/>
        <w:ind w:firstLine="360"/>
        <w:jc w:val="both"/>
        <w:rPr/>
      </w:pPr>
      <w:r>
        <w:rPr>
          <w:rStyle w:val="FootnoteCharacters"/>
        </w:rPr>
        <w:footnoteRef/>
      </w:r>
      <w:r>
        <w:rPr>
          <w:sz w:val="18"/>
          <w:szCs w:val="18"/>
        </w:rPr>
        <w:t xml:space="preserve"> </w:t>
      </w:r>
      <w:r>
        <w:rPr>
          <w:i/>
          <w:sz w:val="18"/>
          <w:szCs w:val="18"/>
        </w:rPr>
        <w:t>Михельс Р.</w:t>
      </w:r>
      <w:r>
        <w:rPr>
          <w:sz w:val="18"/>
          <w:szCs w:val="18"/>
        </w:rPr>
        <w:t xml:space="preserve"> Социология политической партии в условиях демократии // </w:t>
      </w:r>
      <w:r>
        <w:rPr>
          <w:i/>
          <w:sz w:val="18"/>
          <w:szCs w:val="18"/>
        </w:rPr>
        <w:t>Мухаев Р.Т.</w:t>
      </w:r>
      <w:r>
        <w:rPr>
          <w:sz w:val="18"/>
          <w:szCs w:val="18"/>
        </w:rPr>
        <w:t xml:space="preserve"> Хрестоматия по теории государства и права, политологии, истории политических правовых учений. М., 2000. С. 649. </w:t>
      </w:r>
    </w:p>
  </w:footnote>
  <w:footnote w:id="342">
    <w:p>
      <w:pPr>
        <w:pStyle w:val="Footnote"/>
        <w:ind w:firstLine="360"/>
        <w:jc w:val="both"/>
        <w:rPr/>
      </w:pPr>
      <w:r>
        <w:rPr>
          <w:rStyle w:val="FootnoteCharacters"/>
        </w:rPr>
        <w:footnoteRef/>
      </w:r>
      <w:r>
        <w:rPr>
          <w:sz w:val="18"/>
          <w:szCs w:val="18"/>
        </w:rPr>
        <w:t xml:space="preserve"> </w:t>
      </w:r>
      <w:r>
        <w:rPr>
          <w:i/>
          <w:sz w:val="18"/>
          <w:szCs w:val="18"/>
        </w:rPr>
        <w:t>Феллер В.</w:t>
      </w:r>
      <w:r>
        <w:rPr>
          <w:sz w:val="18"/>
          <w:szCs w:val="18"/>
        </w:rPr>
        <w:t xml:space="preserve"> Введение в историческую антропологию. Опыт решения логической проблемы философии истории. М., 2005. С. 514.</w:t>
      </w:r>
    </w:p>
  </w:footnote>
  <w:footnote w:id="343">
    <w:p>
      <w:pPr>
        <w:pStyle w:val="Footnote"/>
        <w:ind w:firstLine="360"/>
        <w:jc w:val="both"/>
        <w:rPr/>
      </w:pPr>
      <w:r>
        <w:rPr>
          <w:rStyle w:val="FootnoteCharacters"/>
        </w:rPr>
        <w:footnoteRef/>
      </w:r>
      <w:r>
        <w:rPr>
          <w:sz w:val="18"/>
          <w:szCs w:val="18"/>
        </w:rPr>
        <w:t xml:space="preserve"> </w:t>
      </w:r>
      <w:r>
        <w:rPr>
          <w:i/>
          <w:sz w:val="18"/>
          <w:szCs w:val="18"/>
        </w:rPr>
        <w:t xml:space="preserve">Констан де Ребек. </w:t>
      </w:r>
      <w:r>
        <w:rPr>
          <w:sz w:val="18"/>
          <w:szCs w:val="18"/>
        </w:rPr>
        <w:t xml:space="preserve">О свободе у древних в ее сравнении со свободой у современных людей // </w:t>
      </w:r>
      <w:r>
        <w:rPr>
          <w:i/>
          <w:sz w:val="18"/>
          <w:szCs w:val="18"/>
        </w:rPr>
        <w:t>Мухаев Р.Т.</w:t>
      </w:r>
      <w:r>
        <w:rPr>
          <w:sz w:val="18"/>
          <w:szCs w:val="18"/>
        </w:rPr>
        <w:t xml:space="preserve"> Хрестоматия по теории государства и права, политологии, истории политических и правовых учений. М., 2000. С. 175–176. </w:t>
      </w:r>
    </w:p>
  </w:footnote>
  <w:footnote w:id="344">
    <w:p>
      <w:pPr>
        <w:pStyle w:val="Footnote"/>
        <w:ind w:firstLine="360"/>
        <w:jc w:val="both"/>
        <w:rPr/>
      </w:pPr>
      <w:r>
        <w:rPr>
          <w:rStyle w:val="FootnoteCharacters"/>
        </w:rPr>
        <w:footnoteRef/>
      </w:r>
      <w:r>
        <w:rPr>
          <w:sz w:val="18"/>
          <w:szCs w:val="18"/>
        </w:rPr>
        <w:t xml:space="preserve"> </w:t>
      </w:r>
      <w:r>
        <w:rPr>
          <w:i/>
          <w:sz w:val="18"/>
          <w:szCs w:val="18"/>
        </w:rPr>
        <w:t>Берлин И.</w:t>
      </w:r>
      <w:r>
        <w:rPr>
          <w:sz w:val="18"/>
          <w:szCs w:val="18"/>
        </w:rPr>
        <w:t xml:space="preserve"> Два понимания свободы // </w:t>
      </w:r>
      <w:r>
        <w:rPr>
          <w:i/>
          <w:sz w:val="18"/>
          <w:szCs w:val="18"/>
        </w:rPr>
        <w:t xml:space="preserve">Берлин И. </w:t>
      </w:r>
      <w:r>
        <w:rPr>
          <w:sz w:val="18"/>
          <w:szCs w:val="18"/>
        </w:rPr>
        <w:t xml:space="preserve">Философия свободы. Европа. М., 2001. С. 131. </w:t>
      </w:r>
    </w:p>
  </w:footnote>
  <w:footnote w:id="345">
    <w:p>
      <w:pPr>
        <w:pStyle w:val="Footnote"/>
        <w:ind w:firstLine="360"/>
        <w:jc w:val="both"/>
        <w:rPr/>
      </w:pPr>
      <w:r>
        <w:rPr>
          <w:rStyle w:val="FootnoteCharacters"/>
        </w:rPr>
        <w:footnoteRef/>
      </w:r>
      <w:r>
        <w:rPr>
          <w:sz w:val="18"/>
          <w:szCs w:val="18"/>
        </w:rPr>
        <w:t xml:space="preserve"> </w:t>
      </w:r>
      <w:r>
        <w:rPr>
          <w:sz w:val="18"/>
          <w:szCs w:val="18"/>
        </w:rPr>
        <w:t xml:space="preserve">Там же. С.137. </w:t>
      </w:r>
    </w:p>
  </w:footnote>
  <w:footnote w:id="346">
    <w:p>
      <w:pPr>
        <w:pStyle w:val="Footnote"/>
        <w:ind w:firstLine="360"/>
        <w:jc w:val="both"/>
        <w:rPr/>
      </w:pPr>
      <w:r>
        <w:rPr>
          <w:rStyle w:val="FootnoteCharacters"/>
        </w:rPr>
        <w:footnoteRef/>
      </w:r>
      <w:r>
        <w:rPr>
          <w:sz w:val="18"/>
          <w:szCs w:val="18"/>
        </w:rPr>
        <w:t xml:space="preserve"> </w:t>
      </w:r>
      <w:r>
        <w:rPr>
          <w:sz w:val="18"/>
          <w:szCs w:val="18"/>
        </w:rPr>
        <w:t>Там же. С. 137.</w:t>
      </w:r>
    </w:p>
  </w:footnote>
  <w:footnote w:id="347">
    <w:p>
      <w:pPr>
        <w:pStyle w:val="Footnote"/>
        <w:ind w:firstLine="360"/>
        <w:jc w:val="both"/>
        <w:rPr/>
      </w:pPr>
      <w:r>
        <w:rPr>
          <w:rStyle w:val="FootnoteCharacters"/>
        </w:rPr>
        <w:footnoteRef/>
      </w:r>
      <w:r>
        <w:rPr>
          <w:sz w:val="18"/>
          <w:szCs w:val="18"/>
        </w:rPr>
        <w:t xml:space="preserve"> </w:t>
      </w:r>
      <w:r>
        <w:rPr>
          <w:i/>
          <w:sz w:val="18"/>
          <w:szCs w:val="18"/>
        </w:rPr>
        <w:t>Берлин И.</w:t>
      </w:r>
      <w:r>
        <w:rPr>
          <w:sz w:val="18"/>
          <w:szCs w:val="18"/>
        </w:rPr>
        <w:t xml:space="preserve"> Два понимания свободы // </w:t>
      </w:r>
      <w:r>
        <w:rPr>
          <w:i/>
          <w:sz w:val="18"/>
          <w:szCs w:val="18"/>
        </w:rPr>
        <w:t>Берлин И.</w:t>
      </w:r>
      <w:r>
        <w:rPr>
          <w:sz w:val="18"/>
          <w:szCs w:val="18"/>
        </w:rPr>
        <w:t xml:space="preserve"> Философия свободы. Европа. М., 2001. С. 138-139.  </w:t>
      </w:r>
    </w:p>
  </w:footnote>
  <w:footnote w:id="348">
    <w:p>
      <w:pPr>
        <w:pStyle w:val="Footnote"/>
        <w:ind w:firstLine="360"/>
        <w:jc w:val="both"/>
        <w:rPr/>
      </w:pPr>
      <w:r>
        <w:rPr>
          <w:rStyle w:val="FootnoteCharacters"/>
        </w:rPr>
        <w:footnoteRef/>
      </w:r>
      <w:r>
        <w:rPr>
          <w:sz w:val="18"/>
          <w:szCs w:val="18"/>
        </w:rPr>
        <w:t xml:space="preserve"> </w:t>
      </w:r>
      <w:r>
        <w:rPr>
          <w:sz w:val="18"/>
          <w:szCs w:val="18"/>
        </w:rPr>
        <w:t>Там же. С. 156.</w:t>
      </w:r>
    </w:p>
  </w:footnote>
  <w:footnote w:id="349">
    <w:p>
      <w:pPr>
        <w:pStyle w:val="Footnote"/>
        <w:ind w:firstLine="360"/>
        <w:jc w:val="both"/>
        <w:rPr/>
      </w:pPr>
      <w:r>
        <w:rPr>
          <w:rStyle w:val="FootnoteCharacters"/>
        </w:rPr>
        <w:footnoteRef/>
      </w:r>
      <w:r>
        <w:rPr>
          <w:sz w:val="18"/>
          <w:szCs w:val="18"/>
        </w:rPr>
        <w:t xml:space="preserve"> </w:t>
      </w:r>
      <w:r>
        <w:rPr>
          <w:sz w:val="18"/>
          <w:szCs w:val="18"/>
        </w:rPr>
        <w:t>Там же. С. 159.</w:t>
      </w:r>
    </w:p>
  </w:footnote>
  <w:footnote w:id="350">
    <w:p>
      <w:pPr>
        <w:pStyle w:val="Footnote"/>
        <w:ind w:firstLine="360"/>
        <w:jc w:val="both"/>
        <w:rPr/>
      </w:pPr>
      <w:r>
        <w:rPr>
          <w:rStyle w:val="FootnoteCharacters"/>
        </w:rPr>
        <w:footnoteRef/>
      </w:r>
      <w:r>
        <w:rPr>
          <w:sz w:val="18"/>
          <w:szCs w:val="18"/>
        </w:rPr>
        <w:t xml:space="preserve"> </w:t>
      </w:r>
      <w:r>
        <w:rPr>
          <w:sz w:val="18"/>
          <w:szCs w:val="18"/>
        </w:rPr>
        <w:t>Там же. С. 172.</w:t>
      </w:r>
    </w:p>
  </w:footnote>
  <w:footnote w:id="351">
    <w:p>
      <w:pPr>
        <w:pStyle w:val="Footnote"/>
        <w:ind w:firstLine="360"/>
        <w:jc w:val="both"/>
        <w:rPr/>
      </w:pPr>
      <w:r>
        <w:rPr>
          <w:rStyle w:val="FootnoteCharacters"/>
        </w:rPr>
        <w:footnoteRef/>
      </w:r>
      <w:r>
        <w:rPr>
          <w:sz w:val="18"/>
          <w:szCs w:val="18"/>
        </w:rPr>
        <w:t xml:space="preserve"> </w:t>
      </w:r>
      <w:r>
        <w:rPr>
          <w:i/>
          <w:sz w:val="18"/>
          <w:szCs w:val="18"/>
        </w:rPr>
        <w:t>Ионин Л.Г.</w:t>
      </w:r>
      <w:r>
        <w:rPr>
          <w:sz w:val="18"/>
          <w:szCs w:val="18"/>
        </w:rPr>
        <w:t xml:space="preserve"> Социология культуры. Путь в новое тысячелетие. М., 2000. С. 333.</w:t>
      </w:r>
    </w:p>
  </w:footnote>
  <w:footnote w:id="352">
    <w:p>
      <w:pPr>
        <w:pStyle w:val="Footnote"/>
        <w:ind w:firstLine="360"/>
        <w:jc w:val="both"/>
        <w:rPr/>
      </w:pPr>
      <w:r>
        <w:rPr>
          <w:rStyle w:val="FootnoteCharacters"/>
        </w:rPr>
        <w:footnoteRef/>
      </w:r>
      <w:r>
        <w:rPr>
          <w:sz w:val="18"/>
          <w:szCs w:val="18"/>
        </w:rPr>
        <w:t xml:space="preserve"> </w:t>
      </w:r>
      <w:r>
        <w:rPr>
          <w:sz w:val="18"/>
          <w:szCs w:val="18"/>
        </w:rPr>
        <w:t>Там же. С. 334.</w:t>
      </w:r>
    </w:p>
  </w:footnote>
  <w:footnote w:id="353">
    <w:p>
      <w:pPr>
        <w:pStyle w:val="Footnote"/>
        <w:ind w:firstLine="360"/>
        <w:jc w:val="both"/>
        <w:rPr/>
      </w:pPr>
      <w:r>
        <w:rPr>
          <w:rStyle w:val="FootnoteCharacters"/>
        </w:rPr>
        <w:footnoteRef/>
      </w:r>
      <w:r>
        <w:rPr>
          <w:sz w:val="18"/>
          <w:szCs w:val="18"/>
        </w:rPr>
        <w:t xml:space="preserve"> </w:t>
      </w:r>
      <w:r>
        <w:rPr>
          <w:i/>
          <w:sz w:val="18"/>
          <w:szCs w:val="18"/>
        </w:rPr>
        <w:t>Шабанова М.</w:t>
      </w:r>
      <w:r>
        <w:rPr>
          <w:sz w:val="18"/>
          <w:szCs w:val="18"/>
        </w:rPr>
        <w:t xml:space="preserve"> Социология свободы: трансформирующееся общество. М., 2000.</w:t>
      </w:r>
    </w:p>
  </w:footnote>
  <w:footnote w:id="354">
    <w:p>
      <w:pPr>
        <w:pStyle w:val="Footnote"/>
        <w:ind w:firstLine="360"/>
        <w:jc w:val="both"/>
        <w:rPr/>
      </w:pPr>
      <w:r>
        <w:rPr>
          <w:rStyle w:val="FootnoteCharacters"/>
        </w:rPr>
        <w:footnoteRef/>
      </w:r>
      <w:r>
        <w:rPr>
          <w:sz w:val="18"/>
          <w:szCs w:val="18"/>
        </w:rPr>
        <w:t xml:space="preserve"> </w:t>
      </w:r>
      <w:r>
        <w:rPr>
          <w:i/>
          <w:sz w:val="18"/>
          <w:szCs w:val="18"/>
        </w:rPr>
        <w:t xml:space="preserve">Берлин И. </w:t>
      </w:r>
      <w:r>
        <w:rPr>
          <w:sz w:val="18"/>
          <w:szCs w:val="18"/>
        </w:rPr>
        <w:t xml:space="preserve">Философия свободы. Европа. М., 2001. С. 176. </w:t>
      </w:r>
    </w:p>
  </w:footnote>
  <w:footnote w:id="355">
    <w:p>
      <w:pPr>
        <w:pStyle w:val="Footnote"/>
        <w:ind w:firstLine="360"/>
        <w:jc w:val="both"/>
        <w:rPr/>
      </w:pPr>
      <w:r>
        <w:rPr>
          <w:rStyle w:val="FootnoteCharacters"/>
        </w:rPr>
        <w:footnoteRef/>
      </w:r>
      <w:r>
        <w:rPr>
          <w:sz w:val="18"/>
          <w:szCs w:val="18"/>
        </w:rPr>
        <w:t xml:space="preserve"> </w:t>
      </w:r>
      <w:r>
        <w:rPr>
          <w:i/>
          <w:sz w:val="18"/>
          <w:szCs w:val="18"/>
        </w:rPr>
        <w:t>Кара-Мурза С.Г.</w:t>
      </w:r>
      <w:r>
        <w:rPr>
          <w:sz w:val="18"/>
          <w:szCs w:val="18"/>
        </w:rPr>
        <w:t xml:space="preserve"> Идеология и мать ее наука. М., 2002. С. 121.</w:t>
      </w:r>
    </w:p>
  </w:footnote>
  <w:footnote w:id="356">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xml:space="preserve"> Консервативное мышление // </w:t>
      </w:r>
      <w:r>
        <w:rPr>
          <w:i/>
          <w:sz w:val="18"/>
          <w:szCs w:val="18"/>
        </w:rPr>
        <w:t>Маннгейм К.</w:t>
      </w:r>
      <w:r>
        <w:rPr>
          <w:sz w:val="18"/>
          <w:szCs w:val="18"/>
        </w:rPr>
        <w:t xml:space="preserve"> Диагноз нашего времени. М., 19904. С. 585.</w:t>
      </w:r>
    </w:p>
  </w:footnote>
  <w:footnote w:id="357">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Иванов А.М.</w:t>
      </w:r>
      <w:r>
        <w:rPr>
          <w:sz w:val="18"/>
          <w:szCs w:val="18"/>
        </w:rPr>
        <w:t xml:space="preserve"> Фаланга, разбитая «своими» // Атеней. Русский международный журнал. 2003. № 3-4. С. 106.</w:t>
      </w:r>
    </w:p>
  </w:footnote>
  <w:footnote w:id="358">
    <w:p>
      <w:pPr>
        <w:pStyle w:val="Footnote"/>
        <w:ind w:firstLine="360"/>
        <w:jc w:val="both"/>
        <w:rPr/>
      </w:pPr>
      <w:r>
        <w:rPr>
          <w:rStyle w:val="FootnoteCharacters"/>
        </w:rPr>
        <w:footnoteRef/>
      </w:r>
      <w:r>
        <w:rPr>
          <w:sz w:val="18"/>
          <w:szCs w:val="18"/>
        </w:rPr>
        <w:t xml:space="preserve"> </w:t>
      </w:r>
      <w:r>
        <w:rPr>
          <w:i/>
          <w:sz w:val="18"/>
          <w:szCs w:val="18"/>
        </w:rPr>
        <w:t>Ионин Л.Г.</w:t>
      </w:r>
      <w:r>
        <w:rPr>
          <w:sz w:val="18"/>
          <w:szCs w:val="18"/>
        </w:rPr>
        <w:t xml:space="preserve"> Социология культуры. Путь в новое тысячелетие. М., 2000. С. 318.</w:t>
      </w:r>
    </w:p>
  </w:footnote>
  <w:footnote w:id="359">
    <w:p>
      <w:pPr>
        <w:pStyle w:val="Footnote"/>
        <w:ind w:firstLine="360"/>
        <w:jc w:val="both"/>
        <w:rPr/>
      </w:pPr>
      <w:r>
        <w:rPr>
          <w:rStyle w:val="FootnoteCharacters"/>
        </w:rPr>
        <w:footnoteRef/>
      </w:r>
      <w:r>
        <w:rPr>
          <w:sz w:val="18"/>
          <w:szCs w:val="18"/>
        </w:rPr>
        <w:t xml:space="preserve"> </w:t>
      </w:r>
      <w:r>
        <w:rPr>
          <w:i/>
          <w:sz w:val="18"/>
          <w:szCs w:val="18"/>
        </w:rPr>
        <w:t>Токвиль А.</w:t>
      </w:r>
      <w:r>
        <w:rPr>
          <w:sz w:val="18"/>
          <w:szCs w:val="18"/>
        </w:rPr>
        <w:t xml:space="preserve"> Демократия в Америке // </w:t>
      </w:r>
      <w:r>
        <w:rPr>
          <w:i/>
          <w:sz w:val="18"/>
          <w:szCs w:val="18"/>
        </w:rPr>
        <w:t>Мухаев Р.Т.</w:t>
      </w:r>
      <w:r>
        <w:rPr>
          <w:sz w:val="18"/>
          <w:szCs w:val="18"/>
        </w:rPr>
        <w:t xml:space="preserve"> Хрестоматия по теории государства и права, политологии, истории политических  правовых учений. М., 2000. С. 219.</w:t>
      </w:r>
    </w:p>
  </w:footnote>
  <w:footnote w:id="360">
    <w:p>
      <w:pPr>
        <w:pStyle w:val="Footnote"/>
        <w:ind w:firstLine="360"/>
        <w:jc w:val="both"/>
        <w:rPr/>
      </w:pPr>
      <w:r>
        <w:rPr>
          <w:rStyle w:val="FootnoteCharacters"/>
        </w:rPr>
        <w:footnoteRef/>
      </w:r>
      <w:r>
        <w:rPr>
          <w:sz w:val="18"/>
          <w:szCs w:val="18"/>
        </w:rPr>
        <w:t xml:space="preserve"> </w:t>
      </w:r>
      <w:r>
        <w:rPr>
          <w:i/>
          <w:sz w:val="18"/>
          <w:szCs w:val="18"/>
        </w:rPr>
        <w:t>Поппер К.</w:t>
      </w:r>
      <w:r>
        <w:rPr>
          <w:sz w:val="18"/>
          <w:szCs w:val="18"/>
        </w:rPr>
        <w:t xml:space="preserve"> Открытое общество и его враги. М., 1992. Т. 1. С. 126. </w:t>
      </w:r>
    </w:p>
  </w:footnote>
  <w:footnote w:id="361">
    <w:p>
      <w:pPr>
        <w:pStyle w:val="Footnote"/>
        <w:ind w:firstLine="360"/>
        <w:jc w:val="both"/>
        <w:rPr/>
      </w:pPr>
      <w:r>
        <w:rPr>
          <w:rStyle w:val="FootnoteCharacters"/>
        </w:rPr>
        <w:footnoteRef/>
      </w:r>
      <w:r>
        <w:rPr>
          <w:sz w:val="18"/>
          <w:szCs w:val="18"/>
        </w:rPr>
        <w:t xml:space="preserve"> </w:t>
      </w:r>
      <w:r>
        <w:rPr>
          <w:sz w:val="18"/>
          <w:szCs w:val="18"/>
        </w:rPr>
        <w:t>Там же. С. 179.</w:t>
      </w:r>
    </w:p>
  </w:footnote>
  <w:footnote w:id="362">
    <w:p>
      <w:pPr>
        <w:pStyle w:val="Footnote"/>
        <w:ind w:firstLine="360"/>
        <w:jc w:val="both"/>
        <w:rPr/>
      </w:pPr>
      <w:r>
        <w:rPr>
          <w:rStyle w:val="FootnoteCharacters"/>
        </w:rPr>
        <w:footnoteRef/>
      </w:r>
      <w:r>
        <w:rPr>
          <w:sz w:val="18"/>
          <w:szCs w:val="18"/>
        </w:rPr>
        <w:t xml:space="preserve"> </w:t>
      </w:r>
      <w:r>
        <w:rPr>
          <w:i/>
          <w:sz w:val="18"/>
          <w:szCs w:val="18"/>
        </w:rPr>
        <w:t>Шмитт К.</w:t>
      </w:r>
      <w:r>
        <w:rPr>
          <w:sz w:val="18"/>
          <w:szCs w:val="18"/>
        </w:rPr>
        <w:t xml:space="preserve"> Духовно-историческое состояние современного парламентаризма / </w:t>
      </w:r>
      <w:r>
        <w:rPr>
          <w:i/>
          <w:sz w:val="18"/>
          <w:szCs w:val="18"/>
        </w:rPr>
        <w:t>Шмитт  К.</w:t>
      </w:r>
      <w:r>
        <w:rPr>
          <w:sz w:val="18"/>
          <w:szCs w:val="18"/>
        </w:rPr>
        <w:t xml:space="preserve"> Политическая теология. М., 2000. С. 174. </w:t>
      </w:r>
    </w:p>
  </w:footnote>
  <w:footnote w:id="363">
    <w:p>
      <w:pPr>
        <w:pStyle w:val="Footnote"/>
        <w:ind w:firstLine="360"/>
        <w:jc w:val="both"/>
        <w:rPr/>
      </w:pPr>
      <w:r>
        <w:rPr>
          <w:rStyle w:val="FootnoteCharacters"/>
        </w:rPr>
        <w:footnoteRef/>
      </w:r>
      <w:r>
        <w:rPr>
          <w:sz w:val="18"/>
          <w:szCs w:val="18"/>
        </w:rPr>
        <w:t xml:space="preserve"> </w:t>
      </w:r>
      <w:r>
        <w:rPr>
          <w:sz w:val="18"/>
          <w:szCs w:val="18"/>
        </w:rPr>
        <w:t>Там же. С. 175.</w:t>
      </w:r>
    </w:p>
  </w:footnote>
  <w:footnote w:id="364">
    <w:p>
      <w:pPr>
        <w:pStyle w:val="Footnote"/>
        <w:ind w:firstLine="360"/>
        <w:jc w:val="both"/>
        <w:rPr/>
      </w:pPr>
      <w:r>
        <w:rPr>
          <w:rStyle w:val="FootnoteCharacters"/>
        </w:rPr>
        <w:footnoteRef/>
      </w:r>
      <w:r>
        <w:rPr>
          <w:sz w:val="18"/>
          <w:szCs w:val="18"/>
        </w:rPr>
        <w:t xml:space="preserve"> </w:t>
      </w:r>
      <w:r>
        <w:rPr>
          <w:i/>
          <w:sz w:val="18"/>
          <w:szCs w:val="18"/>
        </w:rPr>
        <w:t>Ле Бон Г.</w:t>
      </w:r>
      <w:r>
        <w:rPr>
          <w:sz w:val="18"/>
          <w:szCs w:val="18"/>
        </w:rPr>
        <w:t xml:space="preserve"> Психология социализма. СПб., 1995. С. 343. </w:t>
      </w:r>
    </w:p>
  </w:footnote>
  <w:footnote w:id="365">
    <w:p>
      <w:pPr>
        <w:pStyle w:val="Footnote"/>
        <w:ind w:firstLine="360"/>
        <w:jc w:val="both"/>
        <w:rPr/>
      </w:pPr>
      <w:r>
        <w:rPr>
          <w:rStyle w:val="FootnoteCharacters"/>
        </w:rPr>
        <w:footnoteRef/>
      </w:r>
      <w:r>
        <w:rPr>
          <w:sz w:val="18"/>
          <w:szCs w:val="18"/>
        </w:rPr>
        <w:t xml:space="preserve"> </w:t>
      </w:r>
      <w:r>
        <w:rPr>
          <w:sz w:val="18"/>
          <w:szCs w:val="18"/>
        </w:rPr>
        <w:t xml:space="preserve">Цит. по: </w:t>
      </w:r>
      <w:r>
        <w:rPr>
          <w:i/>
          <w:sz w:val="18"/>
          <w:szCs w:val="18"/>
        </w:rPr>
        <w:t xml:space="preserve">Ле Бон Г. </w:t>
      </w:r>
      <w:r>
        <w:rPr>
          <w:sz w:val="18"/>
          <w:szCs w:val="18"/>
        </w:rPr>
        <w:t xml:space="preserve">Психология социализма. СПб., 1995. С. 344–345. </w:t>
      </w:r>
    </w:p>
  </w:footnote>
  <w:footnote w:id="366">
    <w:p>
      <w:pPr>
        <w:pStyle w:val="Footnote"/>
        <w:ind w:firstLine="360"/>
        <w:jc w:val="both"/>
        <w:rPr/>
      </w:pPr>
      <w:r>
        <w:rPr>
          <w:rStyle w:val="FootnoteCharacters"/>
        </w:rPr>
        <w:footnoteRef/>
      </w:r>
      <w:r>
        <w:rPr>
          <w:sz w:val="18"/>
          <w:szCs w:val="18"/>
        </w:rPr>
        <w:t xml:space="preserve"> </w:t>
      </w:r>
      <w:r>
        <w:rPr>
          <w:i/>
          <w:sz w:val="18"/>
          <w:szCs w:val="18"/>
        </w:rPr>
        <w:t>Кара-Мурза С.Г.</w:t>
      </w:r>
      <w:r>
        <w:rPr>
          <w:sz w:val="18"/>
          <w:szCs w:val="18"/>
        </w:rPr>
        <w:t xml:space="preserve"> Истмат и проблема Восток-Запад. М., 2001. С. 69.</w:t>
      </w:r>
    </w:p>
  </w:footnote>
  <w:footnote w:id="367">
    <w:p>
      <w:pPr>
        <w:pStyle w:val="Footnote"/>
        <w:ind w:firstLine="360"/>
        <w:jc w:val="both"/>
        <w:rPr/>
      </w:pPr>
      <w:r>
        <w:rPr>
          <w:rStyle w:val="FootnoteCharacters"/>
        </w:rPr>
        <w:footnoteRef/>
      </w:r>
      <w:r>
        <w:rPr>
          <w:sz w:val="18"/>
          <w:szCs w:val="18"/>
        </w:rPr>
        <w:t xml:space="preserve"> </w:t>
      </w:r>
      <w:r>
        <w:rPr>
          <w:i/>
          <w:sz w:val="18"/>
          <w:szCs w:val="18"/>
        </w:rPr>
        <w:t>Шмитт К.</w:t>
      </w:r>
      <w:r>
        <w:rPr>
          <w:sz w:val="18"/>
          <w:szCs w:val="18"/>
        </w:rPr>
        <w:t xml:space="preserve"> Духовно-историческое состояние современного парламентаризма / </w:t>
      </w:r>
      <w:r>
        <w:rPr>
          <w:i/>
          <w:sz w:val="18"/>
          <w:szCs w:val="18"/>
        </w:rPr>
        <w:t>Шмит К.</w:t>
      </w:r>
      <w:r>
        <w:rPr>
          <w:sz w:val="18"/>
          <w:szCs w:val="18"/>
        </w:rPr>
        <w:t xml:space="preserve"> Политическая теология. М., 2000. С. 163. </w:t>
      </w:r>
    </w:p>
  </w:footnote>
  <w:footnote w:id="368">
    <w:p>
      <w:pPr>
        <w:pStyle w:val="Footnote"/>
        <w:ind w:firstLine="360"/>
        <w:jc w:val="both"/>
        <w:rPr/>
      </w:pPr>
      <w:r>
        <w:rPr>
          <w:rStyle w:val="FootnoteCharacters"/>
        </w:rPr>
        <w:footnoteRef/>
      </w:r>
      <w:r>
        <w:rPr>
          <w:sz w:val="18"/>
          <w:szCs w:val="18"/>
        </w:rPr>
        <w:t xml:space="preserve"> </w:t>
      </w:r>
      <w:r>
        <w:rPr>
          <w:i/>
          <w:sz w:val="18"/>
          <w:szCs w:val="18"/>
        </w:rPr>
        <w:t>Констан де Рибек.</w:t>
      </w:r>
      <w:r>
        <w:rPr>
          <w:sz w:val="18"/>
          <w:szCs w:val="18"/>
        </w:rPr>
        <w:t xml:space="preserve"> Указ. соч. С. 178.</w:t>
      </w:r>
    </w:p>
  </w:footnote>
  <w:footnote w:id="369">
    <w:p>
      <w:pPr>
        <w:pStyle w:val="Footnote"/>
        <w:ind w:firstLine="360"/>
        <w:jc w:val="both"/>
        <w:rPr/>
      </w:pPr>
      <w:r>
        <w:rPr>
          <w:rStyle w:val="FootnoteCharacters"/>
        </w:rPr>
        <w:footnoteRef/>
      </w:r>
      <w:r>
        <w:rPr>
          <w:sz w:val="18"/>
          <w:szCs w:val="18"/>
        </w:rPr>
        <w:t xml:space="preserve"> </w:t>
      </w:r>
      <w:r>
        <w:rPr>
          <w:i/>
          <w:sz w:val="18"/>
          <w:szCs w:val="18"/>
        </w:rPr>
        <w:t>Ле Бон Г.</w:t>
      </w:r>
      <w:r>
        <w:rPr>
          <w:sz w:val="18"/>
          <w:szCs w:val="18"/>
        </w:rPr>
        <w:t xml:space="preserve"> Психология социализма. СПб., 1995. С. 353. </w:t>
      </w:r>
    </w:p>
  </w:footnote>
  <w:footnote w:id="370">
    <w:p>
      <w:pPr>
        <w:pStyle w:val="Footnote"/>
        <w:ind w:firstLine="360"/>
        <w:jc w:val="both"/>
        <w:rPr/>
      </w:pPr>
      <w:r>
        <w:rPr>
          <w:rStyle w:val="FootnoteCharacters"/>
        </w:rPr>
        <w:footnoteRef/>
      </w:r>
      <w:r>
        <w:rPr>
          <w:sz w:val="18"/>
          <w:szCs w:val="18"/>
        </w:rPr>
        <w:t xml:space="preserve"> </w:t>
      </w:r>
      <w:r>
        <w:rPr>
          <w:i/>
          <w:sz w:val="18"/>
          <w:szCs w:val="18"/>
        </w:rPr>
        <w:t>Согомонов А.Ю.</w:t>
      </w:r>
      <w:r>
        <w:rPr>
          <w:sz w:val="18"/>
          <w:szCs w:val="18"/>
        </w:rPr>
        <w:t xml:space="preserve"> Культура «денежного успеха» // Ведомости. Моральный выбор. Вып. 20. Тюмень, 2002. С. 90-91. </w:t>
      </w:r>
    </w:p>
  </w:footnote>
  <w:footnote w:id="371">
    <w:p>
      <w:pPr>
        <w:pStyle w:val="Footnote"/>
        <w:ind w:firstLine="360"/>
        <w:jc w:val="both"/>
        <w:rPr/>
      </w:pPr>
      <w:r>
        <w:rPr>
          <w:rStyle w:val="FootnoteCharacters"/>
        </w:rPr>
        <w:footnoteRef/>
      </w:r>
      <w:r>
        <w:rPr>
          <w:sz w:val="18"/>
          <w:szCs w:val="18"/>
        </w:rPr>
        <w:t xml:space="preserve"> </w:t>
      </w:r>
      <w:r>
        <w:rPr>
          <w:i/>
          <w:sz w:val="18"/>
          <w:szCs w:val="18"/>
        </w:rPr>
        <w:t>Ле Бон Г.</w:t>
      </w:r>
      <w:r>
        <w:rPr>
          <w:sz w:val="18"/>
          <w:szCs w:val="18"/>
        </w:rPr>
        <w:t xml:space="preserve"> Психология социализма. СПб., 1995. С. 348–349. </w:t>
      </w:r>
    </w:p>
  </w:footnote>
  <w:footnote w:id="372">
    <w:p>
      <w:pPr>
        <w:pStyle w:val="Footnote"/>
        <w:ind w:firstLine="360"/>
        <w:jc w:val="both"/>
        <w:rPr/>
      </w:pPr>
      <w:r>
        <w:rPr>
          <w:rStyle w:val="FootnoteCharacters"/>
        </w:rPr>
        <w:footnoteRef/>
      </w:r>
      <w:r>
        <w:rPr>
          <w:sz w:val="18"/>
          <w:szCs w:val="18"/>
        </w:rPr>
        <w:t xml:space="preserve"> </w:t>
      </w:r>
      <w:r>
        <w:rPr>
          <w:sz w:val="18"/>
          <w:szCs w:val="18"/>
        </w:rPr>
        <w:t>Там же. С. 349.</w:t>
      </w:r>
    </w:p>
  </w:footnote>
  <w:footnote w:id="373">
    <w:p>
      <w:pPr>
        <w:pStyle w:val="Footnote"/>
        <w:ind w:firstLine="360"/>
        <w:jc w:val="both"/>
        <w:rPr/>
      </w:pPr>
      <w:r>
        <w:rPr>
          <w:rStyle w:val="FootnoteCharacters"/>
        </w:rPr>
        <w:footnoteRef/>
      </w:r>
      <w:r>
        <w:rPr>
          <w:sz w:val="18"/>
          <w:szCs w:val="18"/>
        </w:rPr>
        <w:t xml:space="preserve"> </w:t>
      </w:r>
      <w:r>
        <w:rPr>
          <w:sz w:val="18"/>
          <w:szCs w:val="18"/>
        </w:rPr>
        <w:t>Там же. С. 353.</w:t>
      </w:r>
    </w:p>
  </w:footnote>
  <w:footnote w:id="374">
    <w:p>
      <w:pPr>
        <w:pStyle w:val="Footnote"/>
        <w:ind w:firstLine="360"/>
        <w:jc w:val="both"/>
        <w:rPr/>
      </w:pPr>
      <w:r>
        <w:rPr>
          <w:rStyle w:val="FootnoteCharacters"/>
        </w:rPr>
        <w:footnoteRef/>
      </w:r>
      <w:r>
        <w:rPr>
          <w:sz w:val="18"/>
          <w:szCs w:val="18"/>
        </w:rPr>
        <w:t xml:space="preserve"> </w:t>
      </w:r>
      <w:r>
        <w:rPr>
          <w:sz w:val="18"/>
          <w:szCs w:val="18"/>
        </w:rPr>
        <w:t xml:space="preserve">Чтобы не показаться голословным, упомянем два дореволюционных перевода сочинений Сореля: «Размышления о насилии» и «Социальные очерки современной экономики», изданные в 1907 и 1908 гг. соответственно. Еще ни одного переиздания этих книг я не увидел, хотя советские идеологические запреты сняты уже без малого двадцать лет. То же самое следует сказать о «Властвующей элите» Райта Миллса, появившейся еще в советскую эпоху в 1959 г. Мне представляется, что переиздание подобных вещей совершенно не выгодно в политико-идеологическом плане, ибо они  наверняка помогут людям «открыть глаза» на современную, и российскую в том числе, действительность, существенно подорвав доверие к нынешним многочисленным идеологическим источникам. Вот почему наше знакомство с идеями Сореля произошло благодаря в первую очередь коллективной монографии «Социализм в перспективе постиндустриализма» под редакцией Е.А. Самарской, где творчеству этого замечательного мыслителя отведен целый объемный параграф, во вторую очередь – фрагментам сочинений ряда авторов, ссылающихся на Сореля (К. Шмитт, К. Маннгейм, П.И. Новгородцев). Потому мы просим у читателя извинений за частое цитирование одних и тех же источников. </w:t>
      </w:r>
    </w:p>
  </w:footnote>
  <w:footnote w:id="375">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122.</w:t>
      </w:r>
    </w:p>
  </w:footnote>
  <w:footnote w:id="376">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104.</w:t>
      </w:r>
    </w:p>
  </w:footnote>
  <w:footnote w:id="377">
    <w:p>
      <w:pPr>
        <w:pStyle w:val="Footnote"/>
        <w:ind w:firstLine="360"/>
        <w:jc w:val="both"/>
        <w:rPr/>
      </w:pPr>
      <w:r>
        <w:rPr>
          <w:rStyle w:val="FootnoteCharacters"/>
        </w:rPr>
        <w:footnoteRef/>
      </w:r>
      <w:r>
        <w:rPr>
          <w:sz w:val="18"/>
          <w:szCs w:val="18"/>
        </w:rPr>
        <w:t xml:space="preserve"> </w:t>
      </w:r>
      <w:r>
        <w:rPr>
          <w:i/>
          <w:sz w:val="18"/>
          <w:szCs w:val="18"/>
        </w:rPr>
        <w:t>Шмитт К.</w:t>
      </w:r>
      <w:r>
        <w:rPr>
          <w:sz w:val="18"/>
          <w:szCs w:val="18"/>
        </w:rPr>
        <w:t xml:space="preserve"> Духовно-историческое состояние современного парламентаризма / </w:t>
      </w:r>
      <w:r>
        <w:rPr>
          <w:i/>
          <w:sz w:val="18"/>
          <w:szCs w:val="18"/>
        </w:rPr>
        <w:t>Шмитт К.</w:t>
      </w:r>
      <w:r>
        <w:rPr>
          <w:sz w:val="18"/>
          <w:szCs w:val="18"/>
        </w:rPr>
        <w:t xml:space="preserve"> Политическая теология. М., 2000. С. 242.</w:t>
      </w:r>
    </w:p>
  </w:footnote>
  <w:footnote w:id="378">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113.</w:t>
      </w:r>
    </w:p>
  </w:footnote>
  <w:footnote w:id="379">
    <w:p>
      <w:pPr>
        <w:pStyle w:val="Footnote"/>
        <w:ind w:firstLine="360"/>
        <w:jc w:val="both"/>
        <w:rPr/>
      </w:pPr>
      <w:r>
        <w:rPr>
          <w:rStyle w:val="FootnoteCharacters"/>
        </w:rPr>
        <w:footnoteRef/>
      </w:r>
      <w:r>
        <w:rPr>
          <w:sz w:val="18"/>
          <w:szCs w:val="18"/>
        </w:rPr>
        <w:t xml:space="preserve"> </w:t>
      </w:r>
      <w:r>
        <w:rPr>
          <w:sz w:val="18"/>
          <w:szCs w:val="18"/>
        </w:rPr>
        <w:t>Там же. С. 114.</w:t>
      </w:r>
    </w:p>
  </w:footnote>
  <w:footnote w:id="380">
    <w:p>
      <w:pPr>
        <w:pStyle w:val="Footnote"/>
        <w:ind w:firstLine="360"/>
        <w:jc w:val="both"/>
        <w:rPr/>
      </w:pPr>
      <w:r>
        <w:rPr>
          <w:rStyle w:val="FootnoteCharacters"/>
        </w:rPr>
        <w:footnoteRef/>
      </w:r>
      <w:r>
        <w:rPr>
          <w:sz w:val="18"/>
          <w:szCs w:val="18"/>
        </w:rPr>
        <w:t xml:space="preserve"> </w:t>
      </w:r>
      <w:r>
        <w:rPr>
          <w:sz w:val="18"/>
          <w:szCs w:val="18"/>
        </w:rPr>
        <w:t>Социализм в перспективе постиндустриализма / Под ред. Е.А. Самарской. М., 1999. С. 119.</w:t>
      </w:r>
    </w:p>
  </w:footnote>
  <w:footnote w:id="381">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xml:space="preserve"> Диагноз нашего времени. М., С. 424. </w:t>
      </w:r>
    </w:p>
  </w:footnote>
  <w:footnote w:id="382">
    <w:p>
      <w:pPr>
        <w:pStyle w:val="Footnote"/>
        <w:ind w:firstLine="360"/>
        <w:jc w:val="both"/>
        <w:rPr/>
      </w:pPr>
      <w:r>
        <w:rPr>
          <w:rStyle w:val="FootnoteCharacters"/>
        </w:rPr>
        <w:footnoteRef/>
      </w:r>
      <w:r>
        <w:rPr>
          <w:sz w:val="18"/>
          <w:szCs w:val="18"/>
        </w:rPr>
        <w:t xml:space="preserve"> </w:t>
      </w:r>
      <w:r>
        <w:rPr>
          <w:i/>
          <w:sz w:val="18"/>
          <w:szCs w:val="18"/>
        </w:rPr>
        <w:t>Маннгейм К.</w:t>
      </w:r>
      <w:r>
        <w:rPr>
          <w:sz w:val="18"/>
          <w:szCs w:val="18"/>
        </w:rPr>
        <w:t xml:space="preserve"> Диагноз нашего времени. М., 1994. С. 538. </w:t>
      </w:r>
    </w:p>
  </w:footnote>
  <w:footnote w:id="383">
    <w:p>
      <w:pPr>
        <w:pStyle w:val="Footnote"/>
        <w:ind w:firstLine="360"/>
        <w:jc w:val="both"/>
        <w:rPr/>
      </w:pPr>
      <w:r>
        <w:rPr>
          <w:rStyle w:val="FootnoteCharacters"/>
        </w:rPr>
        <w:footnoteRef/>
      </w:r>
      <w:r>
        <w:rPr>
          <w:sz w:val="18"/>
          <w:szCs w:val="18"/>
        </w:rPr>
        <w:t xml:space="preserve"> </w:t>
      </w:r>
      <w:r>
        <w:rPr>
          <w:sz w:val="18"/>
          <w:szCs w:val="18"/>
        </w:rPr>
        <w:t>Там же. С. 538.</w:t>
      </w:r>
    </w:p>
  </w:footnote>
  <w:footnote w:id="384">
    <w:p>
      <w:pPr>
        <w:pStyle w:val="Footnote"/>
        <w:ind w:firstLine="360"/>
        <w:jc w:val="both"/>
        <w:rPr/>
      </w:pPr>
      <w:r>
        <w:rPr>
          <w:rStyle w:val="FootnoteCharacters"/>
        </w:rPr>
        <w:footnoteRef/>
      </w:r>
      <w:r>
        <w:rPr>
          <w:sz w:val="18"/>
          <w:szCs w:val="18"/>
        </w:rPr>
        <w:t xml:space="preserve"> </w:t>
      </w:r>
      <w:r>
        <w:rPr>
          <w:i/>
          <w:sz w:val="18"/>
          <w:szCs w:val="18"/>
        </w:rPr>
        <w:t>Ортега-и-Гассет Х.</w:t>
      </w:r>
      <w:r>
        <w:rPr>
          <w:sz w:val="18"/>
          <w:szCs w:val="18"/>
        </w:rPr>
        <w:t xml:space="preserve"> Восстание масс // </w:t>
      </w:r>
      <w:r>
        <w:rPr>
          <w:i/>
          <w:sz w:val="18"/>
          <w:szCs w:val="18"/>
        </w:rPr>
        <w:t>Ортега-и-Гассет Х.</w:t>
      </w:r>
      <w:r>
        <w:rPr>
          <w:sz w:val="18"/>
          <w:szCs w:val="18"/>
        </w:rPr>
        <w:t xml:space="preserve"> Дегуманизация искусства и другие работы М., 1991. С. 46-47.</w:t>
      </w:r>
    </w:p>
  </w:footnote>
  <w:footnote w:id="385">
    <w:p>
      <w:pPr>
        <w:pStyle w:val="Footnote"/>
        <w:ind w:firstLine="360"/>
        <w:jc w:val="both"/>
        <w:rPr/>
      </w:pPr>
      <w:r>
        <w:rPr>
          <w:rStyle w:val="FootnoteCharacters"/>
        </w:rPr>
        <w:footnoteRef/>
      </w:r>
      <w:r>
        <w:rPr>
          <w:sz w:val="18"/>
          <w:szCs w:val="18"/>
        </w:rPr>
        <w:t xml:space="preserve"> </w:t>
      </w:r>
      <w:r>
        <w:rPr>
          <w:i/>
          <w:sz w:val="18"/>
          <w:szCs w:val="18"/>
        </w:rPr>
        <w:t>Кара-Мурза С.Г.</w:t>
      </w:r>
      <w:r>
        <w:rPr>
          <w:sz w:val="18"/>
          <w:szCs w:val="18"/>
        </w:rPr>
        <w:t xml:space="preserve"> Идеология и мать ее наука. М., 2002 С. 132. </w:t>
      </w:r>
    </w:p>
  </w:footnote>
  <w:footnote w:id="386">
    <w:p>
      <w:pPr>
        <w:pStyle w:val="Footnote"/>
        <w:ind w:firstLine="360"/>
        <w:jc w:val="both"/>
        <w:rPr/>
      </w:pPr>
      <w:r>
        <w:rPr>
          <w:rStyle w:val="FootnoteCharacters"/>
        </w:rPr>
        <w:footnoteRef/>
      </w:r>
      <w:r>
        <w:rPr>
          <w:sz w:val="18"/>
          <w:szCs w:val="18"/>
        </w:rPr>
        <w:t xml:space="preserve"> </w:t>
      </w:r>
      <w:r>
        <w:rPr>
          <w:i/>
          <w:sz w:val="18"/>
          <w:szCs w:val="18"/>
        </w:rPr>
        <w:t>Эвола Ю.</w:t>
      </w:r>
      <w:r>
        <w:rPr>
          <w:sz w:val="18"/>
          <w:szCs w:val="18"/>
        </w:rPr>
        <w:t xml:space="preserve"> «Рабочий» в творчестве Эрнста Юнгера. СПб., 2005. С. 24.</w:t>
      </w:r>
    </w:p>
  </w:footnote>
  <w:footnote w:id="387">
    <w:p>
      <w:pPr>
        <w:pStyle w:val="Footnote"/>
        <w:ind w:firstLine="360"/>
        <w:jc w:val="both"/>
        <w:rPr/>
      </w:pPr>
      <w:r>
        <w:rPr>
          <w:rStyle w:val="FootnoteCharacters"/>
        </w:rPr>
        <w:footnoteRef/>
      </w:r>
      <w:r>
        <w:rPr>
          <w:sz w:val="18"/>
          <w:szCs w:val="18"/>
        </w:rPr>
        <w:t xml:space="preserve"> </w:t>
      </w:r>
      <w:r>
        <w:rPr>
          <w:i/>
          <w:sz w:val="18"/>
          <w:szCs w:val="18"/>
        </w:rPr>
        <w:t>Эвола Ю.</w:t>
      </w:r>
      <w:r>
        <w:rPr>
          <w:sz w:val="18"/>
          <w:szCs w:val="18"/>
        </w:rPr>
        <w:t xml:space="preserve"> «Рабочий» в творчестве Эрнста Юнгера. СПб., 2005. С. 33.</w:t>
      </w:r>
    </w:p>
  </w:footnote>
  <w:footnote w:id="388">
    <w:p>
      <w:pPr>
        <w:pStyle w:val="Footnote"/>
        <w:ind w:firstLine="360"/>
        <w:jc w:val="both"/>
        <w:rPr/>
      </w:pPr>
      <w:r>
        <w:rPr>
          <w:rStyle w:val="FootnoteCharacters"/>
        </w:rPr>
        <w:footnoteRef/>
      </w:r>
      <w:r>
        <w:rPr>
          <w:sz w:val="18"/>
          <w:szCs w:val="18"/>
        </w:rPr>
        <w:t xml:space="preserve"> </w:t>
      </w:r>
      <w:r>
        <w:rPr>
          <w:i/>
          <w:sz w:val="18"/>
          <w:szCs w:val="18"/>
        </w:rPr>
        <w:t>Маркузе Г.</w:t>
      </w:r>
      <w:r>
        <w:rPr>
          <w:sz w:val="18"/>
          <w:szCs w:val="18"/>
        </w:rPr>
        <w:t xml:space="preserve"> Одномерный человек // </w:t>
      </w:r>
      <w:r>
        <w:rPr>
          <w:i/>
          <w:sz w:val="18"/>
          <w:szCs w:val="18"/>
        </w:rPr>
        <w:t>Маркузе Г.</w:t>
      </w:r>
      <w:r>
        <w:rPr>
          <w:sz w:val="18"/>
          <w:szCs w:val="18"/>
        </w:rPr>
        <w:t xml:space="preserve"> Эрос и  цивилизация. М., 2002. С. 266. </w:t>
      </w:r>
    </w:p>
  </w:footnote>
  <w:footnote w:id="389">
    <w:p>
      <w:pPr>
        <w:pStyle w:val="Footnote"/>
        <w:ind w:firstLine="360"/>
        <w:jc w:val="both"/>
        <w:rPr/>
      </w:pPr>
      <w:r>
        <w:rPr>
          <w:rStyle w:val="FootnoteCharacters"/>
        </w:rPr>
        <w:footnoteRef/>
      </w:r>
      <w:r>
        <w:rPr>
          <w:sz w:val="18"/>
          <w:szCs w:val="18"/>
        </w:rPr>
        <w:t xml:space="preserve"> </w:t>
      </w:r>
      <w:r>
        <w:rPr>
          <w:sz w:val="18"/>
          <w:szCs w:val="18"/>
        </w:rPr>
        <w:t>Там же. С. 275.</w:t>
      </w:r>
    </w:p>
  </w:footnote>
  <w:footnote w:id="390">
    <w:p>
      <w:pPr>
        <w:pStyle w:val="Footnote"/>
        <w:ind w:firstLine="360"/>
        <w:jc w:val="both"/>
        <w:rPr/>
      </w:pPr>
      <w:r>
        <w:rPr>
          <w:rStyle w:val="FootnoteCharacters"/>
        </w:rPr>
        <w:footnoteRef/>
      </w:r>
      <w:r>
        <w:rPr>
          <w:sz w:val="18"/>
          <w:szCs w:val="18"/>
        </w:rPr>
        <w:t xml:space="preserve"> </w:t>
      </w:r>
      <w:r>
        <w:rPr>
          <w:sz w:val="18"/>
          <w:szCs w:val="18"/>
        </w:rPr>
        <w:t>Там же. С. 296.</w:t>
      </w:r>
    </w:p>
  </w:footnote>
  <w:footnote w:id="391">
    <w:p>
      <w:pPr>
        <w:pStyle w:val="Footnote"/>
        <w:ind w:firstLine="360"/>
        <w:jc w:val="both"/>
        <w:rPr/>
      </w:pPr>
      <w:r>
        <w:rPr>
          <w:rStyle w:val="FootnoteCharacters"/>
        </w:rPr>
        <w:footnoteRef/>
      </w:r>
      <w:r>
        <w:rPr>
          <w:sz w:val="18"/>
          <w:szCs w:val="18"/>
        </w:rPr>
        <w:t xml:space="preserve"> </w:t>
      </w:r>
      <w:r>
        <w:rPr>
          <w:i/>
          <w:sz w:val="18"/>
          <w:szCs w:val="18"/>
        </w:rPr>
        <w:t>Московичи С.</w:t>
      </w:r>
      <w:r>
        <w:rPr>
          <w:sz w:val="18"/>
          <w:szCs w:val="18"/>
        </w:rPr>
        <w:t xml:space="preserve"> Век толп. Исторический трактат по психологии масс. М., 1998. С. 73.</w:t>
      </w:r>
    </w:p>
  </w:footnote>
  <w:footnote w:id="392">
    <w:p>
      <w:pPr>
        <w:pStyle w:val="Footnote"/>
        <w:ind w:firstLine="360"/>
        <w:jc w:val="both"/>
        <w:rPr/>
      </w:pPr>
      <w:r>
        <w:rPr>
          <w:rStyle w:val="FootnoteCharacters"/>
        </w:rPr>
        <w:footnoteRef/>
      </w:r>
      <w:r>
        <w:rPr>
          <w:sz w:val="18"/>
          <w:szCs w:val="18"/>
        </w:rPr>
        <w:t xml:space="preserve"> </w:t>
      </w:r>
      <w:r>
        <w:rPr>
          <w:i/>
          <w:sz w:val="18"/>
          <w:szCs w:val="18"/>
        </w:rPr>
        <w:t>Кара-Мурза С.Г.</w:t>
      </w:r>
      <w:r>
        <w:rPr>
          <w:sz w:val="18"/>
          <w:szCs w:val="18"/>
        </w:rPr>
        <w:t xml:space="preserve"> Манипуляция сознанием в России сегодня. М., 2000. С. 82.</w:t>
      </w:r>
    </w:p>
  </w:footnote>
  <w:footnote w:id="393">
    <w:p>
      <w:pPr>
        <w:pStyle w:val="Footnote"/>
        <w:ind w:firstLine="360"/>
        <w:jc w:val="both"/>
        <w:rPr/>
      </w:pPr>
      <w:r>
        <w:rPr>
          <w:rStyle w:val="FootnoteCharacters"/>
        </w:rPr>
        <w:footnoteRef/>
      </w:r>
      <w:r>
        <w:rPr>
          <w:sz w:val="18"/>
          <w:szCs w:val="18"/>
        </w:rPr>
        <w:t xml:space="preserve"> </w:t>
      </w:r>
      <w:r>
        <w:rPr>
          <w:i/>
          <w:sz w:val="18"/>
          <w:szCs w:val="18"/>
        </w:rPr>
        <w:t>Уткин А.И.</w:t>
      </w:r>
      <w:r>
        <w:rPr>
          <w:sz w:val="18"/>
          <w:szCs w:val="18"/>
        </w:rPr>
        <w:t xml:space="preserve"> Мировой порядок </w:t>
      </w:r>
      <w:r>
        <w:rPr>
          <w:sz w:val="18"/>
          <w:szCs w:val="18"/>
          <w:lang w:val="en-US"/>
        </w:rPr>
        <w:t>XXI</w:t>
      </w:r>
      <w:r>
        <w:rPr>
          <w:sz w:val="18"/>
          <w:szCs w:val="18"/>
        </w:rPr>
        <w:t xml:space="preserve"> века. М., 2002. С. 11. </w:t>
      </w:r>
    </w:p>
  </w:footnote>
  <w:footnote w:id="394">
    <w:p>
      <w:pPr>
        <w:pStyle w:val="Footnote"/>
        <w:ind w:firstLine="360"/>
        <w:jc w:val="both"/>
        <w:rPr/>
      </w:pPr>
      <w:r>
        <w:rPr>
          <w:rStyle w:val="FootnoteCharacters"/>
        </w:rPr>
        <w:footnoteRef/>
      </w:r>
      <w:r>
        <w:rPr>
          <w:sz w:val="18"/>
          <w:szCs w:val="18"/>
        </w:rPr>
        <w:t xml:space="preserve"> </w:t>
      </w:r>
      <w:r>
        <w:rPr>
          <w:i/>
          <w:sz w:val="18"/>
          <w:szCs w:val="18"/>
        </w:rPr>
        <w:t xml:space="preserve">Хагуров А.А., Тхакушинов А.К. </w:t>
      </w:r>
      <w:r>
        <w:rPr>
          <w:sz w:val="18"/>
          <w:szCs w:val="18"/>
        </w:rPr>
        <w:t>Реформа и социокультурная среда. М., 1995. С. 26.</w:t>
      </w:r>
    </w:p>
  </w:footnote>
  <w:footnote w:id="395">
    <w:p>
      <w:pPr>
        <w:pStyle w:val="Footnote"/>
        <w:ind w:firstLine="360"/>
        <w:jc w:val="both"/>
        <w:rPr/>
      </w:pPr>
      <w:r>
        <w:rPr>
          <w:rStyle w:val="FootnoteCharacters"/>
        </w:rPr>
        <w:footnoteRef/>
      </w:r>
      <w:r>
        <w:rPr>
          <w:sz w:val="18"/>
          <w:szCs w:val="18"/>
        </w:rPr>
        <w:t xml:space="preserve"> </w:t>
      </w:r>
      <w:r>
        <w:rPr>
          <w:i/>
          <w:sz w:val="18"/>
          <w:szCs w:val="18"/>
        </w:rPr>
        <w:t>Зиновьев А.</w:t>
      </w:r>
      <w:r>
        <w:rPr>
          <w:sz w:val="18"/>
          <w:szCs w:val="18"/>
        </w:rPr>
        <w:t xml:space="preserve"> Запад. М., 2000. С. 157. </w:t>
      </w:r>
    </w:p>
  </w:footnote>
  <w:footnote w:id="396">
    <w:p>
      <w:pPr>
        <w:pStyle w:val="Footnote"/>
        <w:ind w:firstLine="360"/>
        <w:jc w:val="both"/>
        <w:rPr/>
      </w:pPr>
      <w:r>
        <w:rPr>
          <w:rStyle w:val="FootnoteCharacters"/>
        </w:rPr>
        <w:footnoteRef/>
      </w:r>
      <w:r>
        <w:rPr>
          <w:sz w:val="18"/>
          <w:szCs w:val="18"/>
        </w:rPr>
        <w:t xml:space="preserve"> </w:t>
      </w:r>
      <w:r>
        <w:rPr>
          <w:sz w:val="18"/>
          <w:szCs w:val="18"/>
        </w:rPr>
        <w:t>Там же. С. 159.</w:t>
      </w:r>
    </w:p>
  </w:footnote>
  <w:footnote w:id="397">
    <w:p>
      <w:pPr>
        <w:pStyle w:val="Footnote"/>
        <w:ind w:firstLine="360"/>
        <w:jc w:val="both"/>
        <w:rPr/>
      </w:pPr>
      <w:r>
        <w:rPr>
          <w:rStyle w:val="FootnoteCharacters"/>
        </w:rPr>
        <w:footnoteRef/>
      </w:r>
      <w:r>
        <w:rPr>
          <w:sz w:val="18"/>
          <w:szCs w:val="18"/>
        </w:rPr>
        <w:t xml:space="preserve"> </w:t>
      </w:r>
      <w:r>
        <w:rPr>
          <w:sz w:val="18"/>
          <w:szCs w:val="18"/>
        </w:rPr>
        <w:t>Там же. С. 164.</w:t>
      </w:r>
    </w:p>
  </w:footnote>
  <w:footnote w:id="398">
    <w:p>
      <w:pPr>
        <w:pStyle w:val="Footnote"/>
        <w:ind w:firstLine="360"/>
        <w:jc w:val="both"/>
        <w:rPr/>
      </w:pPr>
      <w:r>
        <w:rPr>
          <w:rStyle w:val="FootnoteCharacters"/>
        </w:rPr>
        <w:footnoteRef/>
      </w:r>
      <w:r>
        <w:rPr>
          <w:sz w:val="18"/>
          <w:szCs w:val="18"/>
        </w:rPr>
        <w:t xml:space="preserve"> </w:t>
      </w:r>
      <w:r>
        <w:rPr>
          <w:sz w:val="18"/>
          <w:szCs w:val="18"/>
        </w:rPr>
        <w:t>Там же. С. 164.</w:t>
      </w:r>
    </w:p>
  </w:footnote>
  <w:footnote w:id="399">
    <w:p>
      <w:pPr>
        <w:pStyle w:val="Footnote"/>
        <w:ind w:firstLine="360"/>
        <w:jc w:val="both"/>
        <w:rPr/>
      </w:pPr>
      <w:r>
        <w:rPr>
          <w:rStyle w:val="FootnoteCharacters"/>
        </w:rPr>
        <w:footnoteRef/>
      </w:r>
      <w:r>
        <w:rPr>
          <w:sz w:val="18"/>
          <w:szCs w:val="18"/>
        </w:rPr>
        <w:t xml:space="preserve"> </w:t>
      </w:r>
      <w:r>
        <w:rPr>
          <w:i/>
          <w:sz w:val="18"/>
          <w:szCs w:val="18"/>
        </w:rPr>
        <w:t>Гидденс Э.</w:t>
      </w:r>
      <w:r>
        <w:rPr>
          <w:sz w:val="18"/>
          <w:szCs w:val="18"/>
        </w:rPr>
        <w:t xml:space="preserve"> Социология. М., 1999. С. 223–224. </w:t>
      </w:r>
    </w:p>
  </w:footnote>
  <w:footnote w:id="400">
    <w:p>
      <w:pPr>
        <w:pStyle w:val="Footnote"/>
        <w:ind w:firstLine="360"/>
        <w:jc w:val="both"/>
        <w:rPr/>
      </w:pPr>
      <w:r>
        <w:rPr>
          <w:rStyle w:val="FootnoteCharacters"/>
        </w:rPr>
        <w:footnoteRef/>
      </w:r>
      <w:r>
        <w:rPr>
          <w:sz w:val="18"/>
          <w:szCs w:val="18"/>
        </w:rPr>
        <w:t xml:space="preserve"> </w:t>
      </w:r>
      <w:r>
        <w:rPr>
          <w:i/>
          <w:sz w:val="18"/>
          <w:szCs w:val="18"/>
        </w:rPr>
        <w:t>Зиновьев А.</w:t>
      </w:r>
      <w:r>
        <w:rPr>
          <w:sz w:val="18"/>
          <w:szCs w:val="18"/>
        </w:rPr>
        <w:t xml:space="preserve"> Запад. М., 2000. С. 167. </w:t>
      </w:r>
    </w:p>
  </w:footnote>
  <w:footnote w:id="401">
    <w:p>
      <w:pPr>
        <w:pStyle w:val="Footnote"/>
        <w:ind w:firstLine="360"/>
        <w:jc w:val="both"/>
        <w:rPr/>
      </w:pPr>
      <w:r>
        <w:rPr>
          <w:rStyle w:val="FootnoteCharacters"/>
        </w:rPr>
        <w:t>1</w:t>
      </w:r>
      <w:r>
        <w:rPr>
          <w:rStyle w:val="FootnoteCharacters"/>
          <w:sz w:val="18"/>
          <w:szCs w:val="18"/>
        </w:rPr>
        <w:t>2</w:t>
      </w:r>
      <w:r>
        <w:rPr>
          <w:sz w:val="18"/>
          <w:szCs w:val="18"/>
        </w:rPr>
        <w:t xml:space="preserve"> </w:t>
      </w:r>
      <w:r>
        <w:rPr>
          <w:i/>
          <w:sz w:val="18"/>
          <w:szCs w:val="18"/>
        </w:rPr>
        <w:t>Зиновьев А.А.</w:t>
      </w:r>
      <w:r>
        <w:rPr>
          <w:sz w:val="18"/>
          <w:szCs w:val="18"/>
        </w:rPr>
        <w:t xml:space="preserve"> Запад. М., 2000. С. 70. </w:t>
      </w:r>
    </w:p>
  </w:footnote>
  <w:footnote w:id="402">
    <w:p>
      <w:pPr>
        <w:pStyle w:val="Footnote"/>
        <w:ind w:firstLine="360"/>
        <w:jc w:val="both"/>
        <w:rPr/>
      </w:pPr>
      <w:r>
        <w:rPr>
          <w:rStyle w:val="FootnoteCharacters"/>
        </w:rPr>
        <w:t>1</w:t>
      </w:r>
      <w:r>
        <w:rPr>
          <w:rStyle w:val="FootnoteCharacters"/>
          <w:sz w:val="18"/>
          <w:szCs w:val="18"/>
        </w:rPr>
        <w:t>3</w:t>
      </w:r>
      <w:r>
        <w:rPr>
          <w:sz w:val="18"/>
          <w:szCs w:val="18"/>
        </w:rPr>
        <w:t xml:space="preserve"> Там же. С. 69.</w:t>
      </w:r>
    </w:p>
  </w:footnote>
  <w:footnote w:id="403">
    <w:p>
      <w:pPr>
        <w:pStyle w:val="Footnote"/>
        <w:ind w:firstLine="360"/>
        <w:jc w:val="both"/>
        <w:rPr/>
      </w:pPr>
      <w:r>
        <w:rPr>
          <w:rStyle w:val="FootnoteCharacters"/>
        </w:rPr>
        <w:t>1</w:t>
      </w:r>
      <w:r>
        <w:rPr>
          <w:rStyle w:val="FootnoteCharacters"/>
          <w:sz w:val="18"/>
          <w:szCs w:val="18"/>
        </w:rPr>
        <w:t>4</w:t>
      </w:r>
      <w:r>
        <w:rPr>
          <w:sz w:val="18"/>
          <w:szCs w:val="18"/>
        </w:rPr>
        <w:t xml:space="preserve"> </w:t>
      </w:r>
      <w:r>
        <w:rPr>
          <w:i/>
          <w:sz w:val="18"/>
          <w:szCs w:val="18"/>
        </w:rPr>
        <w:t>Зиновьев А.А.</w:t>
      </w:r>
      <w:r>
        <w:rPr>
          <w:sz w:val="18"/>
          <w:szCs w:val="18"/>
        </w:rPr>
        <w:t xml:space="preserve"> Запад. М., 2000. С. 72–73.</w:t>
      </w:r>
    </w:p>
  </w:footnote>
  <w:footnote w:id="404">
    <w:p>
      <w:pPr>
        <w:pStyle w:val="Footnote"/>
        <w:ind w:firstLine="360"/>
        <w:jc w:val="both"/>
        <w:rPr/>
      </w:pPr>
      <w:r>
        <w:rPr>
          <w:rStyle w:val="FootnoteCharacters"/>
        </w:rPr>
        <w:footnoteRef/>
      </w:r>
      <w:r>
        <w:rPr>
          <w:sz w:val="18"/>
          <w:szCs w:val="18"/>
        </w:rPr>
        <w:t xml:space="preserve"> </w:t>
      </w:r>
      <w:r>
        <w:rPr>
          <w:i/>
          <w:sz w:val="18"/>
          <w:szCs w:val="18"/>
        </w:rPr>
        <w:t>Миллс Р.</w:t>
      </w:r>
      <w:r>
        <w:rPr>
          <w:sz w:val="18"/>
          <w:szCs w:val="18"/>
        </w:rPr>
        <w:t xml:space="preserve"> Властвующая элита. М., 1959. С. 336.  </w:t>
      </w:r>
    </w:p>
  </w:footnote>
  <w:footnote w:id="405">
    <w:p>
      <w:pPr>
        <w:pStyle w:val="Footnote"/>
        <w:ind w:firstLine="360"/>
        <w:jc w:val="both"/>
        <w:rPr/>
      </w:pPr>
      <w:r>
        <w:rPr>
          <w:rStyle w:val="FootnoteCharacters"/>
        </w:rPr>
        <w:footnoteRef/>
      </w:r>
      <w:r>
        <w:rPr>
          <w:sz w:val="18"/>
          <w:szCs w:val="18"/>
        </w:rPr>
        <w:t xml:space="preserve"> </w:t>
      </w:r>
      <w:r>
        <w:rPr>
          <w:i/>
          <w:sz w:val="18"/>
          <w:szCs w:val="18"/>
        </w:rPr>
        <w:t xml:space="preserve">Ашин Г.К., Кравченко С.А., Лозанский Э.Д. </w:t>
      </w:r>
      <w:r>
        <w:rPr>
          <w:sz w:val="18"/>
          <w:szCs w:val="18"/>
        </w:rPr>
        <w:t xml:space="preserve">Социология политики. Сравнительный анализ российских и американских политических реалий. М., 2001. С. 293. </w:t>
      </w:r>
    </w:p>
  </w:footnote>
  <w:footnote w:id="406">
    <w:p>
      <w:pPr>
        <w:pStyle w:val="Footnote"/>
        <w:ind w:firstLine="360"/>
        <w:jc w:val="both"/>
        <w:rPr/>
      </w:pPr>
      <w:r>
        <w:rPr>
          <w:rStyle w:val="FootnoteCharacters"/>
        </w:rPr>
        <w:footnoteRef/>
      </w:r>
      <w:r>
        <w:rPr>
          <w:sz w:val="18"/>
          <w:szCs w:val="18"/>
        </w:rPr>
        <w:t xml:space="preserve"> </w:t>
      </w:r>
      <w:r>
        <w:rPr>
          <w:i/>
          <w:sz w:val="18"/>
          <w:szCs w:val="18"/>
        </w:rPr>
        <w:t>Ашин Г.К., Кравченко С.А., Лозанский Э.Д.</w:t>
      </w:r>
      <w:r>
        <w:rPr>
          <w:sz w:val="18"/>
          <w:szCs w:val="18"/>
        </w:rPr>
        <w:t xml:space="preserve"> Социология политики. Сравнительный анализ российских и американских политических реалий. М., 2001. С. 294.  </w:t>
      </w:r>
    </w:p>
  </w:footnote>
  <w:footnote w:id="407">
    <w:p>
      <w:pPr>
        <w:pStyle w:val="Footnote"/>
        <w:ind w:firstLine="360"/>
        <w:jc w:val="both"/>
        <w:rPr/>
      </w:pPr>
      <w:r>
        <w:rPr>
          <w:rStyle w:val="FootnoteCharacters"/>
        </w:rPr>
        <w:footnoteRef/>
      </w:r>
      <w:r>
        <w:rPr>
          <w:sz w:val="18"/>
          <w:szCs w:val="18"/>
        </w:rPr>
        <w:t xml:space="preserve"> </w:t>
      </w:r>
      <w:r>
        <w:rPr>
          <w:i/>
          <w:sz w:val="18"/>
          <w:szCs w:val="18"/>
        </w:rPr>
        <w:t xml:space="preserve">Арин О. </w:t>
      </w:r>
      <w:r>
        <w:rPr>
          <w:sz w:val="18"/>
          <w:szCs w:val="18"/>
        </w:rPr>
        <w:t>Мир без России. М., 2002. С. 336.</w:t>
      </w:r>
    </w:p>
  </w:footnote>
  <w:footnote w:id="408">
    <w:p>
      <w:pPr>
        <w:pStyle w:val="Footnote"/>
        <w:ind w:firstLine="360"/>
        <w:jc w:val="both"/>
        <w:rPr/>
      </w:pPr>
      <w:r>
        <w:rPr>
          <w:rStyle w:val="FootnoteCharacters"/>
        </w:rPr>
        <w:footnoteRef/>
      </w:r>
      <w:r>
        <w:rPr>
          <w:sz w:val="18"/>
          <w:szCs w:val="18"/>
        </w:rPr>
        <w:t xml:space="preserve"> </w:t>
      </w:r>
      <w:r>
        <w:rPr>
          <w:sz w:val="18"/>
          <w:szCs w:val="18"/>
        </w:rPr>
        <w:t>Там же. С. 339.</w:t>
      </w:r>
    </w:p>
  </w:footnote>
  <w:footnote w:id="409">
    <w:p>
      <w:pPr>
        <w:pStyle w:val="Footnote"/>
        <w:ind w:firstLine="360"/>
        <w:jc w:val="both"/>
        <w:rPr/>
      </w:pPr>
      <w:r>
        <w:rPr>
          <w:rStyle w:val="FootnoteCharacters"/>
        </w:rPr>
        <w:footnoteRef/>
      </w:r>
      <w:r>
        <w:rPr>
          <w:sz w:val="18"/>
          <w:szCs w:val="18"/>
        </w:rPr>
        <w:t xml:space="preserve"> </w:t>
      </w:r>
      <w:r>
        <w:rPr>
          <w:i/>
          <w:sz w:val="18"/>
          <w:szCs w:val="18"/>
        </w:rPr>
        <w:t>Панарин А.С.</w:t>
      </w:r>
      <w:r>
        <w:rPr>
          <w:sz w:val="18"/>
          <w:szCs w:val="18"/>
        </w:rPr>
        <w:t xml:space="preserve"> Россия в социокультурном пространстве «Запад – Восток» // Человек и современный мир. М., 2002. С. 73. </w:t>
      </w:r>
    </w:p>
  </w:footnote>
  <w:footnote w:id="410">
    <w:p>
      <w:pPr>
        <w:pStyle w:val="Footnote"/>
        <w:ind w:firstLine="360"/>
        <w:jc w:val="both"/>
        <w:rPr/>
      </w:pPr>
      <w:r>
        <w:rPr>
          <w:rStyle w:val="FootnoteCharacters"/>
        </w:rPr>
        <w:footnoteRef/>
      </w:r>
      <w:r>
        <w:rPr>
          <w:sz w:val="18"/>
          <w:szCs w:val="18"/>
        </w:rPr>
        <w:t xml:space="preserve"> </w:t>
      </w:r>
      <w:r>
        <w:rPr>
          <w:i/>
          <w:sz w:val="18"/>
          <w:szCs w:val="18"/>
        </w:rPr>
        <w:t>Валлерстайн И.</w:t>
      </w:r>
      <w:r>
        <w:rPr>
          <w:sz w:val="18"/>
          <w:szCs w:val="18"/>
        </w:rPr>
        <w:t xml:space="preserve"> После либерализм. М., 2003. С. 90. </w:t>
      </w:r>
    </w:p>
  </w:footnote>
  <w:footnote w:id="411">
    <w:p>
      <w:pPr>
        <w:pStyle w:val="Footnote"/>
        <w:ind w:firstLine="360"/>
        <w:jc w:val="both"/>
        <w:rPr/>
      </w:pPr>
      <w:r>
        <w:rPr>
          <w:rStyle w:val="FootnoteCharacters"/>
        </w:rPr>
        <w:footnoteRef/>
      </w:r>
      <w:r>
        <w:rPr>
          <w:sz w:val="18"/>
          <w:szCs w:val="18"/>
        </w:rPr>
        <w:t xml:space="preserve"> </w:t>
      </w:r>
      <w:r>
        <w:rPr>
          <w:i/>
          <w:sz w:val="18"/>
          <w:szCs w:val="18"/>
        </w:rPr>
        <w:t>Зарубина Н.Н.</w:t>
      </w:r>
      <w:r>
        <w:rPr>
          <w:sz w:val="18"/>
          <w:szCs w:val="18"/>
        </w:rPr>
        <w:t xml:space="preserve"> Деньги как социокультурный феномен: пределы функциональности // Социологические исследования. 2005. № 2. С. 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Cs w:val="24"/>
    </w:rPr>
  </w:style>
  <w:style w:type="paragraph" w:styleId="2">
    <w:name w:val="Основной текст 2"/>
    <w:basedOn w:val="Normal"/>
    <w:qFormat/>
    <w:pPr>
      <w:spacing w:lineRule="auto" w:line="480" w:before="0" w:after="120"/>
    </w:pPr>
    <w:rPr>
      <w:szCs w:val="24"/>
    </w:rPr>
  </w:style>
  <w:style w:type="paragraph" w:styleId="Style15">
    <w:name w:val="Цитата"/>
    <w:basedOn w:val="Normal"/>
    <w:qFormat/>
    <w:pPr>
      <w:widowControl w:val="false"/>
      <w:tabs>
        <w:tab w:val="clear" w:pos="708"/>
        <w:tab w:val="left" w:pos="8222" w:leader="none"/>
      </w:tabs>
      <w:spacing w:lineRule="auto" w:line="312"/>
      <w:ind w:left="176" w:right="2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35:00Z</dcterms:created>
  <dc:creator>Q8V2V1</dc:creator>
  <dc:description/>
  <cp:keywords/>
  <dc:language>en-US</dc:language>
  <cp:lastModifiedBy>Admin</cp:lastModifiedBy>
  <cp:lastPrinted>2006-07-14T15:28:00Z</cp:lastPrinted>
  <dcterms:modified xsi:type="dcterms:W3CDTF">2010-03-11T17:21:00Z</dcterms:modified>
  <cp:revision>289</cp:revision>
  <dc:subject/>
  <dc:title/>
</cp:coreProperties>
</file>