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904240</wp:posOffset>
                </wp:positionV>
                <wp:extent cx="5190490" cy="7700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0490" cy="7122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0490" cy="712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606.35pt;mso-wrap-distance-left:504pt;mso-wrap-distance-right:504pt;mso-wrap-distance-top:0pt;mso-wrap-distance-bottom:0pt;margin-top:71.2pt;mso-position-vertical-relative:page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0490" cy="7122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0490" cy="712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экономика: учебное пособие / В.В. Моисеев. – Армавир: РИО АГПА, 2011. – 100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25" w:right="1505" w:gutter="0" w:header="0" w:top="23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38:00Z</dcterms:created>
  <dc:creator>Юля</dc:creator>
  <dc:description/>
  <cp:keywords/>
  <dc:language>en-US</dc:language>
  <cp:lastModifiedBy>Юля</cp:lastModifiedBy>
  <dcterms:modified xsi:type="dcterms:W3CDTF">2012-02-25T20:53:00Z</dcterms:modified>
  <cp:revision>2</cp:revision>
  <dc:subject/>
  <dc:title/>
</cp:coreProperties>
</file>