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Кубанский государственный аграрны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И.Т. ТРУБИЛИН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pacing w:val="10"/>
          <w:sz w:val="26"/>
          <w:szCs w:val="28"/>
        </w:rPr>
      </w:pPr>
      <w:r>
        <w:rPr>
          <w:b/>
          <w:spacing w:val="10"/>
          <w:sz w:val="26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pacing w:val="10"/>
          <w:szCs w:val="28"/>
        </w:rPr>
      </w:pPr>
      <w:r>
        <w:rPr>
          <w:spacing w:val="10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pacing w:val="10"/>
          <w:szCs w:val="28"/>
        </w:rPr>
      </w:pPr>
      <w:r>
        <w:rPr>
          <w:rFonts w:eastAsia="Times New Roman"/>
          <w:spacing w:val="10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spacing w:val="10"/>
          <w:szCs w:val="28"/>
        </w:rPr>
      </w:pPr>
      <w:r>
        <w:rPr>
          <w:spacing w:val="10"/>
          <w:szCs w:val="28"/>
        </w:rPr>
        <w:t>кафедра земельного, трудового и экологического прав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pacing w:val="10"/>
          <w:szCs w:val="28"/>
        </w:rPr>
      </w:pPr>
      <w:r>
        <w:rPr>
          <w:b/>
          <w:bCs/>
          <w:spacing w:val="10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caps/>
          <w:szCs w:val="28"/>
        </w:rPr>
        <w:t>Правовое регулирование охраны окружающей среды в агропромышленном комплекс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выполнения  контрольных работ</w:t>
      </w:r>
      <w:r>
        <w:rPr>
          <w:sz w:val="32"/>
          <w:szCs w:val="32"/>
        </w:rPr>
        <w:t xml:space="preserve">  </w:t>
      </w:r>
      <w:r>
        <w:rPr>
          <w:b/>
          <w:szCs w:val="28"/>
        </w:rPr>
        <w:t xml:space="preserve">обучающихся по направлению подготовки 40.04.01 </w:t>
      </w:r>
      <w:r>
        <w:rPr>
          <w:b/>
          <w:bCs/>
          <w:szCs w:val="28"/>
        </w:rPr>
        <w:t>Юриспруденция</w:t>
      </w:r>
    </w:p>
    <w:p>
      <w:pPr>
        <w:pStyle w:val="Normal"/>
        <w:spacing w:before="0" w:after="0"/>
        <w:ind w:firstLine="403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гистерск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авовое обеспечение агропромышленного комплекса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/>
          <w:bCs/>
          <w:szCs w:val="28"/>
        </w:rPr>
        <w:t>Квалификация (степень) выпускник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/>
        <w:t xml:space="preserve">(магистр) </w:t>
      </w:r>
    </w:p>
    <w:p>
      <w:pPr>
        <w:pStyle w:val="Normal"/>
        <w:jc w:val="center"/>
        <w:rPr>
          <w:rFonts w:eastAsia="Times New Roman"/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vertAlign w:val="superscript"/>
        </w:rPr>
      </w:pPr>
      <w:r>
        <w:rPr>
          <w:b/>
          <w:i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обучения</w:t>
      </w:r>
    </w:p>
    <w:p>
      <w:pPr>
        <w:pStyle w:val="Normal"/>
        <w:ind w:firstLine="403"/>
        <w:jc w:val="center"/>
        <w:rPr>
          <w:sz w:val="24"/>
        </w:rPr>
      </w:pPr>
      <w:r>
        <w:rPr/>
        <w:t>заочн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18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Cs/>
          <w:szCs w:val="28"/>
        </w:rPr>
      </w:pPr>
      <w:r>
        <w:rPr>
          <w:szCs w:val="28"/>
        </w:rPr>
        <w:t>2017</w:t>
      </w:r>
    </w:p>
    <w:p>
      <w:pPr>
        <w:pStyle w:val="Normal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Э.А. Гринь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для выполнения контрольных работ</w:t>
      </w:r>
      <w:r>
        <w:rPr>
          <w:sz w:val="32"/>
          <w:szCs w:val="32"/>
        </w:rPr>
        <w:t xml:space="preserve">  </w:t>
      </w:r>
      <w:r>
        <w:rPr>
          <w:b/>
          <w:szCs w:val="28"/>
        </w:rPr>
        <w:t xml:space="preserve">обучающихся по направлению подготовки 40.04.01 </w:t>
      </w:r>
      <w:r>
        <w:rPr>
          <w:b/>
          <w:bCs/>
          <w:szCs w:val="28"/>
        </w:rPr>
        <w:t>Юриспруденция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 дисциплине «Правовое регулирование охраны окружающей среды в агропромышленном комплексе»</w:t>
      </w:r>
      <w:r>
        <w:rPr>
          <w:szCs w:val="28"/>
        </w:rPr>
        <w:t xml:space="preserve"> / сост. Э.А. Гринь. – Электронный ресурс, 2017. – 16 с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етодические рекомендации содержат основные требования</w:t>
      </w:r>
      <w:r>
        <w:rPr>
          <w:spacing w:val="6"/>
          <w:szCs w:val="28"/>
        </w:rPr>
        <w:t xml:space="preserve"> при подготовке контрольных работ</w:t>
      </w:r>
      <w:r>
        <w:rPr>
          <w:color w:val="000000"/>
          <w:spacing w:val="-1"/>
          <w:szCs w:val="28"/>
        </w:rPr>
        <w:t xml:space="preserve"> по дисциплине «</w:t>
      </w:r>
      <w:r>
        <w:rPr>
          <w:szCs w:val="28"/>
        </w:rPr>
        <w:t>Правовое регулирование охраны окружающей среды в агропромышленном комплексе</w:t>
      </w:r>
      <w:r>
        <w:rPr>
          <w:color w:val="000000"/>
          <w:spacing w:val="-1"/>
          <w:szCs w:val="28"/>
        </w:rPr>
        <w:t>»</w:t>
      </w:r>
      <w:r>
        <w:rPr>
          <w:color w:val="000000"/>
          <w:szCs w:val="28"/>
        </w:rPr>
        <w:t xml:space="preserve"> и </w:t>
      </w:r>
      <w:r>
        <w:rPr>
          <w:color w:val="000000"/>
          <w:spacing w:val="-1"/>
          <w:szCs w:val="28"/>
        </w:rPr>
        <w:t>необходимые рекомендация для их выполнения</w:t>
      </w:r>
      <w:r>
        <w:rPr>
          <w:spacing w:val="6"/>
          <w:szCs w:val="28"/>
        </w:rPr>
        <w:t xml:space="preserve">. </w:t>
      </w:r>
      <w:r>
        <w:rPr>
          <w:szCs w:val="28"/>
        </w:rPr>
        <w:t>Предназначено для обучающихся п</w:t>
      </w:r>
      <w:r>
        <w:rPr>
          <w:bCs/>
          <w:szCs w:val="28"/>
        </w:rPr>
        <w:t>о направлению подготовки 40.04.01 «Юриспруденция» (квалификация (степень) магистр)</w:t>
      </w:r>
      <w:r>
        <w:rPr>
          <w:szCs w:val="28"/>
        </w:rPr>
        <w:t xml:space="preserve"> юридического факультет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4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288" w:hRule="atLeast"/>
        </w:trPr>
        <w:tc>
          <w:tcPr>
            <w:tcW w:w="354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© Э.А. Гринь, сост., 2017</w:t>
            </w:r>
          </w:p>
        </w:tc>
      </w:tr>
      <w:tr>
        <w:trPr>
          <w:trHeight w:val="450" w:hRule="atLeast"/>
        </w:trPr>
        <w:tc>
          <w:tcPr>
            <w:tcW w:w="354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© ФГБОУ ВО «Кубан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аграр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И.Т. Трубилина», 201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418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425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889"/>
      </w:tblGrid>
      <w:tr>
        <w:trPr/>
        <w:tc>
          <w:tcPr>
            <w:tcW w:w="87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</w:t>
            </w:r>
            <w:r>
              <w:rPr>
                <w:szCs w:val="28"/>
              </w:rPr>
              <w:t xml:space="preserve">……………………………………………………………….... 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Cs w:val="28"/>
                <w:lang w:val="ru-RU"/>
              </w:rPr>
            </w:r>
          </w:p>
          <w:p>
            <w:pPr>
              <w:pStyle w:val="Style91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ОСНОВНЫЕ ТРЕБОВАНИЯ К ОРГАНИЗАЦИИ САМОСТОЯТЕЛЬНОЙ РАБОТЫ ОБУЧАЮЩИХСЯ ПРИ ПОДГОТОВКЕ КОНТРОЛЬНЫХ РАБОТ</w:t>
            </w:r>
            <w:r>
              <w:rPr>
                <w:spacing w:val="6"/>
                <w:sz w:val="28"/>
                <w:szCs w:val="28"/>
              </w:rPr>
              <w:t>………………………….</w:t>
            </w:r>
          </w:p>
          <w:p>
            <w:pPr>
              <w:pStyle w:val="Style91"/>
              <w:widowControl/>
              <w:tabs>
                <w:tab w:val="clear" w:pos="708"/>
                <w:tab w:val="left" w:pos="318" w:leader="none"/>
              </w:tabs>
              <w:spacing w:lineRule="auto" w:line="240"/>
              <w:ind w:hanging="0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  <w:p>
            <w:pPr>
              <w:pStyle w:val="22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Я ДЛЯ ВЫПОЛНЕНИЯ КОНТРОЛЬНЫХ РАБОТ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Style19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 ПРИ ВЫПОЛНЕНИИ КОНТРОЛЬНЫХ РАБ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……………….….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318" w:leader="none"/>
                <w:tab w:val="left" w:pos="83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452" w:leader="none"/>
                <w:tab w:val="left" w:pos="850" w:leader="none"/>
                <w:tab w:val="left" w:pos="993" w:leader="none"/>
              </w:tabs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4. ПЕРЕЧЕНЬ РЕКОМЕНДУЕМОЙ ЛИТЕРАТУРЫ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NewRomanPSMT;MS Mincho"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45" w:leader="none"/>
              </w:tabs>
              <w:ind w:firstLine="15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своения дисциплины «Правовое регулирование охраны окружающей среды в агропромышленном комплексе</w:t>
      </w:r>
      <w:r>
        <w:rPr>
          <w:bCs/>
          <w:szCs w:val="28"/>
        </w:rPr>
        <w:t>» является формирование знаний об</w:t>
      </w:r>
      <w:r>
        <w:rPr>
          <w:szCs w:val="28"/>
        </w:rPr>
        <w:t xml:space="preserve"> основных теоретических положениях, системе и содержании нормативных правовых актов, регулирующих отношения в сфере охраны окружающей среды в агропромышленном комплексе; обучения практическим навыкам применения экологического законодательства, контроля за его соблюдением, приобретение практических навыков юридической работы в сфере правоотношений по охране окружающей среды в агропромышленном комплексе, ознакомление с проблемами практики применения законодательства и особенностями регулирования указанных отношений.</w:t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формировать представления об основных направлениях теории и практики правового регулирования законод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в сфере охраны окружающей среды в агропромышленном комплекс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сформировать, развить и закрепить у обучаемых углубленные знания об основных правовых проблемах применения законодатель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в сфере охраны окружающей среды в агропромышленном комплексе и их преодоле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формировать знание имеющихся научных дискуссий, ведущихся в этой области, а также ознакомить обучающихся с действующим законодательством согласно программе настоящего курса, материалами судебной практики, формирующейся в данной сфер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вое регулирование охраны окружающей среды в агропромышленном комплексе» является дисциплиной по выбору вариативной части профессионального цикла ОП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40.04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(профиль) «Правовое обеспечение агропромышленного комплекса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3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ОСНОВНЫЕ ТРЕБОВАНИЯ К ОРГАНИЗАЦИИ САМОСТОЯТЕЛЬНОЙ РАБОТЫ ОБУЧАЮЩИХСЯ ПРИ ПОДГОТОВКЕ КОНТРОЛЬНЫХ РАБОТ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обучающиеся заочной формы обу</w:t>
        <w:softHyphen/>
        <w:t xml:space="preserve">чения выполняют письменную контрольную работу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ступая к выполнению задания, студент должен уяснить для себя цель задания, содержание поставленного вопроса и на этой основе определить порядок работы, т.е. уточнить, какие источники необходимо усвоить для ответа, в какой форме осуществить их конспектирование, какой дополнительный нормативный и учебный материал может быть использован при написании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место при выполнении задания должно занять изучение и глубокое усвоение студентом действующего законодательства и рекомендованной литературы, а также других  дополнительных источников, которые можно подобрать самостоятельно и использовать в целях более полного изложения темы. При этом студент должен творчески подходить к изучению рекомендованного материала, избегать механического переписывания ответа на поставленные вопросы, уметь высказать собственное мнение по основным положениям изучаемого в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ступая к решению практической задачи, необходимо ознакомиться с условиями задачи и проанализировать ее содержание,  определить вопросы, на которые требует ответа поставленная задач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е изученного теоретического и нормативного материала, анализа практики применения норм земельного законодательства   судебными и иными правоохранительными органами можно приступать к написанию работы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язательным требованием является использование методики решения задач, заключающейся в следующем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вида возникшего правоотно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ение нормативных правовых актов, подлежащих приме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улировка обоснованного ответа со ссылкой на нормы пр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материалов судебной практики по аналогичным делам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- анализ теоретических положений, имеющих отношение к рассматриваемому сп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ная работа не должна дословно заимствовать тот или иной текст литературного источника, содержать общие фразы и рассуждения. При написании работы студенту желательно использовать практику судов общей юрисдикции и арбитражных судов со ссылкой на соответствующий источник. Все ссылки и сноски необходимо подтверждать официальными источ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ы на поставленные в задачах вопросы должны сопровождаться ссылками на законодательные акты. При этом студенту рекомендуется изучить и использовать при решении задачи нормативные акты органов государственной власти субъектов Российской Федерации и местного самоуправления, а также практику судебных и иных органов по применению экологического законодательства. Ответ на поставленную задачу должен содержать обоснованный вывод, к которому пришел студент в результате внимательного изучения соответствующих теоретических положений и нормативного материала. Обоснование решения задачи следует дать в тезисном виде письменно, избегая при этом расплывчатого и двоякого ответа по существу рассматриваемого во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должна быть написана простым, доступным для восприятия языком, содержать перечень фактически использованных литературных источников и нормативных актов, правильно оформлена, отпечатана или написана от руки четким разборчивым почерком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ная работа выполняется строго по вариантам в соответствии с рабочей программой дисципли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ДЛЯ ВЫПОЛНЕНИЯ КОНТРОЛЬНЫХ РАБОТ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Вариант 1. (А-Л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1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АО "Зернопродукт" осуществляет эксплуатацию элеват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иод с 13.03.2016 по 03.04.2016 обществом проводились работы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строительству грунтовой дороги на лежневом настиле в водоохранной зоне, прибрежной защитной полосе, а также непосредственно в русле реки Золовк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ликвидации грунтовой дороги на лежневом настиле через реку Золовка и удалению попавшего в воду реки мус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ство указанных работ, размещение в водоохранной зоне, прибрежной защитной полосе и русле р. Золовка грунтовой дороги на лежневом настиле, осуществлено в отсутствие согласования с органом Росрыболовства, без оценки воздействия планируемой деятельности на состояние водных биологических ресурсов и среду их обитания, разработки и утверждения мероприятий по предупреждению и снижению негативного воздействи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2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1988 - 1989 годах был выполнен комплекс мелиоративных работ по окультуриванию земель совхоза "Верево", в результате которых на земельных участках совхоза возведены гидротехнические сооружения, состоящие согласно техническим паспортам из открытых проводящих каналов (канавы, выложенные железобетонными лотками) и закрытой осушительной сети из асбестоцементных труб на глубине 0,9 метра. Сооружения были сданы в эксплуатацию по актам государственной приемочной комиссии о приемке законченных строительством объектов от 29.06.1988, от 29.07.1988, от 31.05.1989, от 31.08.1989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 базе совхоза "Верево" создано закрытое акционерное общество "Верево" (при этом все земельные участки, на которых расположены указанные сооружения, при его реорганизации было разделено на паи и передано в коллективно-долевую собственность, в дальнейшем право собственности на указанные земельные участки зарегистрировано за физическими лицам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бщим собранием акционеров ЗАО "Верево" от 07.09.2001 было принято решение о присоединении данного общества к корпорации. На общем собрании акционеров 24.03.2003 было принято решение о реорганизации корпорации путем выделения из ее состава юридического лица - ОАО "Верево" - с передачей этому обществу всех прав и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Ссылаясь на приобретение права собственности, в том числе и  на систему открытых проводящих каналов (канавы, выложенные железобетонными лотками) и закрытой осушительной сети, состоящей из асбестоцементных труб различного диаметра, уложенных на глубине 0,9 метра, созданы в целях осушения земель сельскохозяйственного назначения при выделении из состава корпорации, общество "Верево" обратилось в арбитражный суд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3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предприятия ООО "Свобода" в 300 м от деревни Борисовское находится склад хранения пестицидов и агрохимикатов; часть склада для хранения агрохимикатов разрушена; вход и окно с лицевой стороны заложены кирпичом; в окне кирпичи не скреплены цементным раствором; крыша над местом хранения пестицидов разрушена, внутрь попадают атмосферные осадки; внутри помещения на полу находятся непригодные к использованию пестициды в количестве 2000 к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szCs w:val="28"/>
        </w:rPr>
        <w:t>Вариант 2. (К-Р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Федеральной службы надзора в сфере природопользования по Краснодарскому краю обратилось в Арбитражный суд с иском к АО «Победа» о взыскании с ответчика суммы ущерба, причиненного окружающей среде в результате сжигания стерни.</w:t>
      </w:r>
    </w:p>
    <w:p>
      <w:pPr>
        <w:pStyle w:val="Heading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ствием совершения правонарушения явилось загрязнение атмосферы окисью углерода и сернистым ангидридом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/>
          <w:i/>
          <w:szCs w:val="28"/>
        </w:rPr>
      </w:pPr>
      <w:r>
        <w:rPr>
          <w:bCs/>
          <w:i/>
          <w:szCs w:val="28"/>
        </w:rPr>
        <w:t>Определите  методику исчисления причиненного ущерб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 "Рубеж-СТ" ведутся работы по ремонту автодорожного моста через реку Дубна; работы проводятся с использованием строительной техники в водоохранной зоне и прибрежной защитной полосе реки. Строительный городок расположен на необорудованной площадке, расположенной в 16 метрах от уреза воды в непосредственной близости от моста на левом берегу р. Дуб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работ в прибрежной, защитной полосе как по левому, так и по правому берегу р. Дубна образованы отвалы размываемых грунтов песка и грунта, образованного в результате планировки участка, прилегающего к реке; на территории строительного городка расположены 3 вагончика, 2 генератора, емкости с ГСМ установлены на земле, на территории наблюдаются проливы нефтепродуктов; в результате производства работ с использованием строительной техники уничтожен защитный растительный слой в пределах прибрежной защитной полосы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ча №3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ОО «Радуга» является арендатором земельных участков сельскохозяйственного назначения на территории Славянского района Краснодарского края в границах рисоводческого совхоза "Новопетровский" на основании договора аренды от 01.12.2008, заключенного с собственниками долей в праве общей долевой собственности на земельные участки - физическими лицами, а также с обществом с ограниченной ответственностью "Земельный ресурс". Обременение права собственности арендой в пользу общества зарегистрировано в ЕГРП в установленном зако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Между тем 13.09.2013 органами регистрации в ЕГРП внесена запись N 23-23-01/491/2013-418 о праве собственности Российской Федерации на сооружение - инженерную рисовую систему (литера У) протяженностью 281 558 метров, расположенную в Славянском районе, в границах рисоводческого совхоза "Новопетровский" (данная инженерная рисовая система представляет собой прорытые в поверхностном слое почвы канавы, незначительной глубины, границы этих канав или каналов не обозначены, строительные материалы для их обустройства не применялись, единственным техническим устройством являются установленные в земле металлические задвижки, через которые вручную можно регулировать подачу воды в канал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лагая, что произведенная государственная регистрация права собственности Российской Федерации на инженерную рисовую систему как на самостоятельный объект недвижимости (сооружение) не соответствует закону, нарушает его права, ООО «Радуга» обратилось в арбитражный суд с требованиями о признании отсутствующим права собственности, обязании территориального управления исключить инженерную рисовую систему из реестра объектов, находящихся в государственной собственност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нарушения действующего законодательства были допущены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Вариант 3. (С-Я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м инспектором Псебайского лесхоза Краснодарского края 27.09.16 года установлено, что на полях, принадлежащих колхозу «Родина», примыкающих к лесному массиву, производилось сжигание скирд соломы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агая, что нарушаются Правила пожарной безопасности в лесах, инспектор составил протокол № 21 об административном правонарушении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этот же день двусторонняя комиссия составила акт обследования полей зернового севооборота в колхозе «Родина» и установила, что сжигание соломы производилось после предварительного опахивания поля по всему периметру участков на площадях 222 и 217 га, что исключало перенос огня на лесные угодья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установила, что лесные массивы и колки, прилегающие к полям, огнем не повреждены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акие нарушения действующего законодательства были допущен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Cs w:val="28"/>
        </w:rPr>
        <w:t>Определите виды ответственности за данное правонарушение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кладе, принадлежащем ООО «Караван», расположенном по адресу: Мостовской район, с. Андрюки, ул. Транспортная, 19, обществом осуществляется хранение пестицидов с истекшим сроком годности, а именно: Альет - 97 кг, Композан - 650,5 кг, Лепидоцид - 210 кг, Формалин - 46 кг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вещества не включены в Государственный каталог пестицидов и агрохимикатов, вследствие чего ООО «Караван» считает, что нарушений законодательства не имеется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Дайте правовую оценку сложившейся ситуаци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акие химические  вещества вносятся в Государственный каталог?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Имеются ли в данном случае нарушения действующего законодательства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3"/>
        <w:ind w:firstLine="567"/>
        <w:rPr/>
      </w:pPr>
      <w:r>
        <w:rPr/>
        <w:t>Задача №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складе химических препаратов и удобрений в производственном сельскохозяйственном кооперативе «Родина» в результате нарушения правил хранения, а также применения химических средств, произошло загрязнение земель на площади 1,7 га.</w:t>
      </w:r>
    </w:p>
    <w:p>
      <w:pPr>
        <w:pStyle w:val="23"/>
        <w:spacing w:lineRule="auto" w:line="360" w:before="0" w:after="0"/>
        <w:ind w:left="0"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Какова ответственность за нарушения действующего законодательства об охране окружающей природной среды? </w:t>
      </w:r>
    </w:p>
    <w:p>
      <w:pPr>
        <w:pStyle w:val="23"/>
        <w:spacing w:lineRule="auto" w:line="360" w:before="0" w:after="0"/>
        <w:ind w:left="0" w:firstLine="567"/>
        <w:jc w:val="both"/>
        <w:rPr>
          <w:i/>
          <w:i/>
          <w:szCs w:val="28"/>
        </w:rPr>
      </w:pPr>
      <w:r>
        <w:rPr>
          <w:i/>
          <w:szCs w:val="28"/>
        </w:rPr>
        <w:t>Определите виды и субъектов ответственности. Решите дело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РИТЕРИИ ОЦЕНКИ  ПРИ ВЫПОЛНЕНИ КОНТРОЛЬН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3064"/>
        <w:gridCol w:w="3420"/>
      </w:tblGrid>
      <w:tr>
        <w:trPr/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я к методике решения задач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тено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зачтено</w:t>
            </w:r>
          </w:p>
        </w:tc>
      </w:tr>
      <w:tr>
        <w:trPr>
          <w:trHeight w:val="1185" w:hRule="atLeast"/>
        </w:trPr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пределение вида возникшего правоотношения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 нормативных правовых актов, подлежащих применению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Формулировка обоснованного ответа со ссылкой на нормы права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нализ материалов судебной практики по аналогичным делам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з теоретических положений, имеющих отношение к рассматриваемому вопросу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(-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4. ПЕРЕЧЕНЬ РЕКОМЕНДУЕМОЙ ЛИТЕРАТУРЫ</w:t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(в действующей редакции):</w:t>
      </w:r>
    </w:p>
    <w:p>
      <w:pPr>
        <w:pStyle w:val="Style20"/>
        <w:tabs>
          <w:tab w:val="clear" w:pos="708"/>
          <w:tab w:val="left" w:pos="452" w:leader="none"/>
          <w:tab w:val="left" w:pos="707" w:leader="none"/>
          <w:tab w:val="left" w:pos="85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мелиорации земель: Федеральный закон от 10 января 1996 года №4-ФЗ // СЗ РФ. 1996. №3. Ст. 14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безопасном обращении с пестицидами и агрохимикатами: Федеральный закон от 19 июля 1997 года № 109- ФЗ // СЗ РФ. 1997. №29. Ст. 3510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кодекс Российской Федерации от 25 октября 2001 года № 136-ФЗ // СЗ РФ. 2001. № 44. Ст. 4147</w:t>
      </w:r>
    </w:p>
    <w:p>
      <w:pPr>
        <w:pStyle w:val="Normal2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хране окружающей среды: Федеральный закон от 10 января 2002 года № 7-ФЗ // СЗ РФ. 2002. № 2. Ст.133</w:t>
      </w:r>
    </w:p>
    <w:p>
      <w:pPr>
        <w:pStyle w:val="Normal2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культивации земель, снятии, сохранении и рациональном использовании плодородного слоя почвы: Постановление Правительства РФ от 23 февраля 1994 года № 140 // САПП РФ. 1994. №10. Ст. 779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и связи и электропередачи: Утверждены Постановлением Правительства РФ от 13 августа 1996 года № 997 // СЗ РФ. 1996. № 37. Ст. 4290</w:t>
      </w:r>
    </w:p>
    <w:p>
      <w:pPr>
        <w:pStyle w:val="Normal2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консервации земель с изъятием их из оборота: Постановление Правительства РФ № 830 от 2 октября 2002 года // СЗ РФ. 2002. № 47. Ст. 4676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мелиорации земель: Закон Краснодарского края от 6 ноября 1997 года № 105-КЗ // Кубанские новости. 1997. 26 ноября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— Режим доступа: http://www.iprbookshop.ru/52130.html.— ЭБС «IPRbooks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Право недропользования [Электронный ресурс]: учебник/ Д.В. Василевская [и др.].— Электрон. текстовые данные.— М.: Зерцало-М, 2016.— 527 c.— Режим доступа: http://www.iprbookshop.ru/49185.html.— ЭБС «IPRbooks»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мониторинг [Электронный ресурс]: учебно-методическое пособие/ Т.Я. Ашихмина [и др.].— Электрон. текстовые данные.— М.: Академический Проект, Альма Матер, 2016.— 416 c.— Режим доступа: http://www.iprbookshop.ru/60099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C7BDE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1">
    <w:name w:val="Текст сноски Знак1"/>
    <w:qFormat/>
    <w:rPr>
      <w:rFonts w:ascii="Times New Roman CYR" w:hAnsi="Times New Roman CYR" w:cs="Times New Roman CYR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13415" TargetMode="External"/><Relationship Id="rId7" Type="http://schemas.openxmlformats.org/officeDocument/2006/relationships/hyperlink" Target="http://www.iprbookshop.ru/13415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Сапфирова Аполлинари</dc:creator>
  <dc:description/>
  <cp:keywords/>
  <dc:language>en-US</dc:language>
  <cp:lastModifiedBy>МВидео</cp:lastModifiedBy>
  <dcterms:modified xsi:type="dcterms:W3CDTF">2017-09-09T17:06:00Z</dcterms:modified>
  <cp:revision>6</cp:revision>
  <dc:subject/>
  <dc:title/>
</cp:coreProperties>
</file>