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И СТРУКТУРА ТЕСТОВЫХ МАТЕРИАЛ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 Основы технического обеспечения машинных 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ологий и использования МТП»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матическая структур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перационная технология выполнения сельскохозяйственной работы –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вокупность способов и правил выполнения всех основных и вспомогательных операций каждой с.-х. работы, их последовательность и закономерность в зависимости от условий работы агрега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вокупность и последовательность механизированных сельскохозяйственных рабо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ила выполнения каждой с.-х. работ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готовка почвы, посев, уход за посевами, уборка урож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Цель операционной технологии выполнения с.-х. работы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е допускать брака, выполнить работу в заданные агросроки с высокой производительностью и наименьшими  затрата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ачественно выполнить работу с экономией топли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ыполнить работу с высоким КП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биться максимального значения коэффициента рабочих ход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ставные части операционной технологии выполнения с.-х. работы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словия работы, агротехнические требования, комплектование и подготовка агрегата к работе, подготовка поля к работе, работа агрегата на загоне, контроль и оценка качества работы, охрана тру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готовка агрегата к работе и охрана тру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перационно-технологическая карта и исполнители рабо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гротехнические требования и правила их выполн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ды контроля качества  выполнения с.-х. рабо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строечный (наладочный) текущий, приемоч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перативный и приемоч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адочный и приемоч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строечный, наладочный, приемочн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 измерений показателя качества  выполнения с.-х. работы определяется с использованием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еории ошибок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ории вероятности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ории подобия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ории статистики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боры и оборудование для подготовки поля к работ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вухметровка, эккер, угломер, ватерпас, веш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ешки, двухметровка, сажен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кер, вешки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вухметровка, эккер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лассификация технологий возделывания с.-х.  культур  по Федеральному регистру технолог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ысокие, интенсивные, нормаль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тенсивные, экстенсивные, ресурсосберегающ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родоохранные, ресурсосберегающ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нерго-ресурсосберегающие, низкозатрат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хнологическая карта  возделывания сельскохозяйственной культуры представляет собо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вокупность и последовательность с.-х. работ для  получения сельхозпродукции, их сроки, объемы, технические средства и норматив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плекс машин для возделывания сельскохозяйственной культур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вокупность и последовательность  операций для выполнения с.-х. рабо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кумент для планирования затрат и удобрен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Операционно-технологическая карта  выполнения сельскохозяйственной работы представляет собо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вокупность и последовательность основных и вспомогательных операций  для  выполнения с.-х.  работы; Условия работы МТА; агротребования; контроль качества; правила безопасности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кументы, регламентирующие качество работы МТА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кумент, регламентирующий производительность МТА 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ила выполнения с.-х. работы и снижения затрат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ные исполнители операционной технологии  выполнения сельскохозяйственной работ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еханизатор, механик, учетчик, агроном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к, учетчик, агроном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ригадир, инженер, бухгалтер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правщик ТСМ, учетчик, механизатор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плекс машин для подготовки почвы под озимую пшеницу по предшественнику – люцер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рудие для подрезания дернины, плуг, культиватор, кольчато-шпоровые катки со сцепкой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оскорез-глубокорыхлитель, плуг, культиватор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бинированный почвообрабатывающий агрегат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уг, культиватор, катки со сцепкой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плекс машин для обработки почвы под озимую пшеницу по типу полупа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исковый лущильник, плуг, кольчато-шпоровые катки со сцепкой культиватор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яжелая дисковая борона, культиватор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сковый лущильник,  каток, культиватор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бинированный почвообрабатывающий агрегат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плекс машин для обработки почвы под озимую пшеницу после пропашных культур на легких и средних почвах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мбинированный почвообрабатывающий агрегат или БДТ  или КТС-10 и БД-10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чвообрабатывающий  комплекс типа РВК-3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льтиватор КПК-4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льтиватор КПК-8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ядовой посев зерновых колосовых культур с междурядьями 15 см обеспечат зерновые сеял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З-3,6; СЗП-3,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ЗО-3,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ЗС-2,1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ЗУ-3,6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5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ямой посев зерновых колосовых культур выполняют сеял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С-6; Виктория; Грейд-Плейнз; Марлисс и др.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корд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Хорш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К-8,5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хнологическая колея при  посеве зерновых колосовых культур трехсеялочными агрегатами обеспечивается отключением сошников на средней сеялк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6, 7 и 18, 19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5, 6 и 18, 19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7, 8  и 19, 20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7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сурсосберегающие технологии возделывания озимой пшеницы базируются 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инимальной обработке почвы (без вспашки) или прямом посеве специальными сеялками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ысокой производительности и экономии семя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менении высокопроизводительной техники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ачественном выполнении работы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заимоувязанный комплекс машин для 8-рядного посева кукурузы, ухода за посевами и уборки на зер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УПН-8+КРК-5,6+СК-5 с ППК-4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ПН-8-КРК-4,2+ККП-3 «Херсонец-9»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У-6+ КРК-8,4 «Херсонец-9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ПН-8+КРК-8,4+ККП-3 «Херсонец-9»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заимоувязанный комплекс машин для 12-рядного посева подсолнечника, ухода за посевами и уборки урожа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УПН-12+КРК-8,4+ПСП-10  с ДОН-1500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ПН-8-КРК-5,6+ПСП-10  с ДОН-1500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ПН-8+КРК-8,4+ПСП-10  с ДОН-1500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У-6+ КРК-8,4+ПСП-10  с ДОН-1500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ямой посев кукурузы и подсолнечника обеспечивают сеял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инзе; Массей-Фергюссон и др.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рлисс;  Грейд-Плейнз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С-6; СЗК-4,5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Хорш; Конкорд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заимоувязанный комплекс машин для 16-рядного посева кукурузы и междурядных культивац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ПН-11+СУПН-8 (2 шт) и СПН-11+КРК-5,6 (2 шт)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ПН-12+КРК-12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Н-11+ СПЧ-6 (2 шт) и СПН-11+КРК-5,6 (2 шт)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ПН-8+КРК-12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вспашки под сахарную свеклу на глубину до 40 см требуется плуг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УН-8-45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Н-5-35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Н-4-35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НИ-8-40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заимоувязанный комплекс машин для 12-рядного посева сахарной свеклы и междурядных культивац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СТ-12В+УСМК-5,4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СТ-12В+КРШ-8,1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СТ-18+УСМК-5,4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СТ-18+УСМК-5,4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арианты технологии уборки сахарной свекл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днофазная, двух- и трехфазная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точная; однофазная, перевалочная, поточно-перевалочная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бинированная природоохранная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сурсо-энергосберегающая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сурсосберегающий комплекс машин для защиты посевов с.-х. культур от болезней, вредителей и сорняк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прыскиватель с высокопроизводительным насосом (380 л/мин); ОП-24 и заправщик чистой водой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ационарный растворный узел, заправщик опрыскивателей раствором рабочей жидкости, опрыскиватель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грегат для приготовления растворов, заправщик чистой водой, опрыскиватель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грегат для приготовления растворов, опрыскиватель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собы уборки люцерны на семе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днофазный, двухфазный, «невейка», трехфазный с обработкой на стационаре, двойной обмолот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дельная уборка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ямое комбайнирование с десикацией посевов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точно-перевалочный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агрегатировании трактора МТЗ-80 с навесным плугом правые колеса трактора перемещаю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 борозде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15…20 см от стенки борозды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ого по краю борозды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25…30 см стенки борозды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8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тод «отпашки» - это мет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ачественной вспашки свального гребня за три прохода агрегата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меньшения глубины борозды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метки поворотной полосы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бивка поля на загоны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работе зерноуборочного комбайна мотовило должно касаться стебля зерновых колосовых культу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 точке центра его тяжести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центре стебля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иже центра  тяжести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уть ниже колоса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0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ммарные потери зерна за комбайном определяются с учетом потерь з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жаткой, в полове и соломе, от недомолота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лотилкой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змельчителем соломы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пнителем и жаткой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основании технологических карт возделывания с.-х. культур можно определи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требность хозяйства в технике, рабочей силе и ТСМ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иодичность ТО и ремонтов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требность в мастерах-наладчиках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требность в ремонтных материалах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плекс отечественных  машин для  трехфазной технологии уборки сахарной свекл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Б-1 (БМ-6)+АС-1+ПС-1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Б-1+Р-6+ПС-1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М-6+РКС-6+ПС-1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Б-1+АС-1+РКС-6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плекс зарубежных  машин для  трехфазной уборки сахарной свекл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-6+Р-6+Л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М-6+Р-6+ПС-1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-6+Р-6+Л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Б-1+ Р-6+Л-6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плекс зарубежных  машин для  однофазной уборки сахарной свекл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«Холмер»; СФ-10; BKW-9000 и др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-6 (Франц Клайне) +Л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ГД-6+ Л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КС-6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5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плекс зарубежных  машин для  двухфазной технологии уборки сахарной свекл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Р-6+Л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-2+Л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Ф-10+Л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Б-1+АС-1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плекс отечественных  машин для  двухфазной технологии уборки сахарной свекл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МП-6+КС-6 и др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М-6+КР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ГД-6+ КС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-6+АС-1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7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ев люцерны на семена в отличие от фуражных посевов отличается примен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пашных сеялок ССТ-12, СУПН-8 и др.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ерийных зерновых сеялок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чвообрабатывающих агрегатов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бинированных агрегатов типа РВК-3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8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борка  люцерны на семена выполняется следующими зарубежными комбайна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Ягуар; Е-283; и др.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Н-680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«Марал-125»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СС-2,6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9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кашивание люцерны на сенаж выполняют косилками-плющилка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ПП-4,2; КПРН-3А; КПС-5Г и др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-2,1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ДП-4; К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-2,1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0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дбор сена из валков с погрузкой и последующей транспортировкой к местам скирдования выполняю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Т-Ф-45; Т-050 и др.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В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ПСЕ-12А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СЕ-20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1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ссование сена  в рулоны выполняют прессподборщи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ПР-1,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ПВ-1,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«Квадрант»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ПР-6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2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ссование сена  в тюки прямоугольной формы  выполняю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«Квадрант»; ППВ-1,6 и др.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ПР-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ПР-1,6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КС-1,6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собы заготовки се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ссыпное неизмельченное, рыссыпное измельченное, с прессованием в тюки и рулоны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 подсушкой в скирдах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 обматыванием рулонов пленкой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 плющением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кашивание люцерны на зеленый</w:t>
        <w:tab/>
        <w:t xml:space="preserve"> корм, транспортировка и раздача массы выполняется следующим комплексом машин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Ягуар+КТУ-10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Е-282+ЗИЛ-ММЗ-554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СК-6+ДОН-680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Н-680+ППР-1,6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войной обмолот при  уборке люцерны на семена повышает сбор семян за сч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тбора созревших, которые могут осыпаться в валках при дозревании основной массы урожая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ачественного домолота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жима очистки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жима обмолота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яговое сопротивление плуга ПЛН-4-35 на горизонтальном участке поля при удельном сопротивлении  kпл = 50 МПа и глубине вспашки а = 0,3 м рав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1 кН;</w:t>
        <w:tab/>
        <w:tab/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3,3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10 кН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яговое сопротивление плуга ППЛ-6-35 при удельном сопротивлении  kпл = 50 МПа, ,    i = 0   и глубине вспашки а = 0,2 м рав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1 кН;</w:t>
        <w:tab/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0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60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5 кН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8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яговое сопротивление дискового лущильника ЛДГ-10 при удельном сопротивлении  kм = 1,4  кН/м  и    i = 0 рав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4,0  кН;</w:t>
        <w:tab/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7,1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1,4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7,0 кН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9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яговое сопротивление зерновой сеялки СЗП-3,6  при удельном сопротивлении  kм = 1,1  кН/м  и    i = 0 рав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3,96  кН;</w:t>
        <w:tab/>
        <w:tab/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,27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4,70 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,50 кН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0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яговое сопротивление свекловичной сеялки ССТ-12Б  при удельном сопротивлении  kм = 1,2  кН/м  рав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6,48  кН;</w:t>
        <w:tab/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4,40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3,20 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0,80 кН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1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яговое сопротивление тракторного прицепа весом в 35 кН   при коэффициенте перекатывания прицепа   fпр= 0,2   и   равн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7  кН;</w:t>
        <w:tab/>
        <w:tab/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70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75 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5 кН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2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яговое сопротивление сцепки СГ-21, имеющей вес  18 кН, при коэффициенте сопротивления качению   f сц = 0,2   составля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3,6 кН;</w:t>
        <w:tab/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6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9  кН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,8 кН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3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комплектовании МТА должны учитываться следующие важнейшие треб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ысокое качество технологической операции при максимуме производительности и минимуме удельных затрат ресурсов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особность машинно-тракторного агрегата преодолевать препятствия и перегрузки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зможность заблаговременной подготовки МТА к работе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еспечение комфортных условий труда механизатора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4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ой рабочей передачей трактора ДТ-75М, работающего с плугом ПЛН-4-35 при условии, что расчетный коэффициент использования тягового усилия  ?и  на второй передаче равен 0,68, на третьей – 0,88, на четвертой – 0,92, на пятой – 0,96 (оптимальное значение этого коэффициента  = 0,90), буд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3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4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ледствием неправильной установки вылета маркера на посевном агрегате может бы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рушение размера стыковых междурядий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равномерное движение агрегата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худшение маневрен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рушение прямолинейности движения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изводительность агрегата МТЗ-80+КРН-5,6 за час сменного времени при скорости движения  ?р  10 км/ч и коэффициенте использования времени смены ?  0,5 состави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,8 га/ч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8 га/ч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5,6 га/ч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56 га/ч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7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работе агрегата ДТ-75М+ЛДГ-10А в загоне со скоростью 10 км/ч за семичасовую смену, при коэффициенте использования времени смены 0,8 производительность (наработка) будет рав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56, га/ч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70 га/ч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80 га/ч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50 га/ч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8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ахотный агрегат Т-150+ПЛП-6-35 вспахал поле площадью 120 га за 60 часов. Его фактическая производительность за семичасовую смену состави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4 га/см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 га/см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0 га/см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80 га/см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9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лассификация  технологий возделывания с.-х. культур по Федеральному регистру технологий производства продукции растениеводст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ысокие технологии; интенсивные и нормальные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сурсосберегающие, природоохранные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нергосберегающие, почвозащитные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ологические безопасные, мульчирующие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0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сстояние между технологическими колеями 21,6 м создается на посеве пшеницы агрегатом из трех сеялок СЗ-3,6 пр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тключении 6, 7 и 18, 19 сошников средней сеялки на нечетных проходах по полю и их включении - открытии заслонок) при четных проходах агрегата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ключении 6, 7 и 18, 19 сошников на средней сеялке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ключении четырех высевающих аппаратов на первой зерновой сеялке;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спользовании маркера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1. Зад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хема семеноводческих посевов кукурузы 6:2 для механизированной уборки отцовских форм растений (О) на зеленый корм после опыления; М – материнские формы растений кукурузы; О – отцовские формы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МММММОО   ООМММММ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МММММО      ОМММММ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ММООМММ     МММООММ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ММММММО    ОММММММО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2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drawing>
          <wp:inline distT="0" distB="0" distL="0" distR="0">
            <wp:extent cx="593661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3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drawing>
          <wp:inline distT="0" distB="0" distL="0" distR="0">
            <wp:extent cx="583819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4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drawing>
          <wp:inline distT="0" distB="0" distL="0" distR="0">
            <wp:extent cx="522986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5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drawing>
          <wp:inline distT="0" distB="0" distL="0" distR="0">
            <wp:extent cx="42856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 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6. 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drawing>
          <wp:inline distT="0" distB="0" distL="0" distR="0">
            <wp:extent cx="5936615" cy="50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ч</w:t>
      </w:r>
      <w:r>
        <w:rPr/>
        <w:t xml:space="preserve">= 0,1 ·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· </w:t>
      </w:r>
      <w:r>
        <w:rPr>
          <w:i/>
          <w:iCs/>
          <w:lang w:val="en-US"/>
        </w:rPr>
        <w:t>υ</w:t>
      </w:r>
      <w:r>
        <w:rPr>
          <w:i/>
          <w:iCs/>
          <w:vertAlign w:val="subscript"/>
        </w:rPr>
        <w:t xml:space="preserve">р </w:t>
      </w:r>
      <w:r>
        <w:rPr>
          <w:i/>
          <w:iCs/>
        </w:rPr>
        <w:t xml:space="preserve">· </w:t>
      </w:r>
      <w:r>
        <w:rPr>
          <w:i/>
          <w:iCs/>
          <w:lang w:val="en-US"/>
        </w:rPr>
        <w:t>τ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ч</w:t>
      </w:r>
      <w:r>
        <w:rPr/>
        <w:t xml:space="preserve">= 0,36 ·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· </w:t>
      </w:r>
      <w:r>
        <w:rPr>
          <w:i/>
          <w:iCs/>
          <w:lang w:val="en-US"/>
        </w:rPr>
        <w:t>β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· </w:t>
      </w:r>
      <w:r>
        <w:rPr>
          <w:i/>
          <w:iCs/>
          <w:lang w:val="en-US"/>
        </w:rPr>
        <w:t>υ</w:t>
      </w:r>
      <w:r>
        <w:rPr>
          <w:i/>
          <w:iCs/>
          <w:vertAlign w:val="subscript"/>
        </w:rPr>
        <w:t xml:space="preserve">теор </w:t>
      </w:r>
      <w:r>
        <w:rPr>
          <w:i/>
          <w:iCs/>
        </w:rPr>
        <w:t xml:space="preserve">· </w:t>
      </w:r>
      <w:r>
        <w:rPr>
          <w:i/>
          <w:iCs/>
          <w:lang w:val="en-US"/>
        </w:rPr>
        <w:t>τ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ч</w:t>
      </w:r>
      <w:r>
        <w:rPr/>
        <w:t xml:space="preserve">= 0,1 ·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· </w:t>
      </w:r>
      <w:r>
        <w:rPr>
          <w:i/>
          <w:iCs/>
          <w:lang w:val="en-US"/>
        </w:rPr>
        <w:t>υ</w:t>
      </w:r>
      <w:r>
        <w:rPr>
          <w:i/>
          <w:iCs/>
          <w:vertAlign w:val="subscript"/>
        </w:rPr>
        <w:t xml:space="preserve">р </w:t>
      </w:r>
      <w:r>
        <w:rPr>
          <w:i/>
          <w:iCs/>
        </w:rPr>
        <w:t>· Т</w:t>
      </w:r>
      <w:r>
        <w:rPr>
          <w:i/>
          <w:iCs/>
          <w:vertAlign w:val="subscript"/>
        </w:rPr>
        <w:t>см</w:t>
      </w:r>
      <w:r>
        <w:rPr/>
        <w:t xml:space="preserve"> </w:t>
      </w:r>
    </w:p>
    <w:p>
      <w:pPr>
        <w:pStyle w:val="Normal"/>
        <w:ind w:left="720" w:hanging="7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ч</w:t>
      </w:r>
      <w:r>
        <w:rPr/>
        <w:t xml:space="preserve">= 0,1 ·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· </w:t>
      </w:r>
      <w:r>
        <w:rPr>
          <w:i/>
          <w:iCs/>
          <w:lang w:val="en-US"/>
        </w:rPr>
        <w:t>υ</w:t>
      </w:r>
      <w:r>
        <w:rPr>
          <w:i/>
          <w:iCs/>
          <w:vertAlign w:val="subscript"/>
        </w:rPr>
        <w:t xml:space="preserve">р </w:t>
      </w:r>
      <w:r>
        <w:rPr>
          <w:i/>
          <w:iCs/>
        </w:rPr>
        <w:t>.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6:00Z</dcterms:created>
  <dc:creator>Server</dc:creator>
  <dc:description/>
  <cp:keywords/>
  <dc:language>en-US</dc:language>
  <cp:lastModifiedBy>DNA7 X86</cp:lastModifiedBy>
  <dcterms:modified xsi:type="dcterms:W3CDTF">2014-01-10T19:35:00Z</dcterms:modified>
  <cp:revision>9</cp:revision>
  <dc:subject/>
  <dc:title/>
</cp:coreProperties>
</file>