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чету по дисциплине «Водоотведение и очистка сточных вод»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водоснабжения и водоотведения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пределение дисциплины «Водоотведение и очистка сточных вод», как одной из отраслей науки и техники. 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Значимость канализации в проблемах охраны водных ресурсов, санитарно-эпидемиологической безопасности, влияние на развитие различных отраслей хозяйства, тенденции научно-технического развития. 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Канализация и проблемы утилизации хозяйственно-бытовых и производственных отходов. Особенности систем канализации для агропромышленных районов.  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оциальное и экономическое значение мероприятий по водоотведению и очистке сточных вод.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Классификация сточных вод и генезис их загрязнений. 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6.Особенности сточных вод агропромышленных объек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Общая схема системы водоотведения поселка, города и ее основные элемент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Централизованные и децентрализованные системы водоотвед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Сплавные безнапорные самотечные, напорные с механической перекачкой, вывозные и другие системы водоотвед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Область их применения, распространение, технико-экономическая характеристика. 11.Общесплавные, раздельные, полураздельные и комбинированные системы водоотвед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Их особенности, достоинства и недостат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Условия применения и выбор наиболее эффективной систем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Районные (групповые) системы водоотвед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Особенности и направления развития систем водоотведения агропромышленных районов. 16.Условия приема сточных вод в канал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Предельно-допустимые концентрации (ПДК) загрязнений сточных вод, принимаемых в канал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.Нормы, режимы и расчетные расходы водоотве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Факторы, определяющие количество и режим поступления образующихся сточных вод для различных объектов канали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Зависимость водоотведения от водопотреб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Нормы водоотведения бытовых сточных вод в канализованных и неканализованных районах населенных мест, для наружных и внутренних систем водоотведения жилых, общественных и производственных зда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Нормы водоотведения (удельные расходы) для различных отрасл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3. Коэффициенты неравномерности водоотведения (часовые, суточные, общи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</w:rPr>
        <w:t xml:space="preserve"> Расположение канализационных трубопроводов в поперечном профиле улиц, относительно различных сооружений и коммуник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.Глубина заложения канализационных сетей. Диктующие точ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Формы поперечного сечения труб и каналов, их гидравлическая характеристика, особенности и условия приме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.Фактический расчетный режимы движения сточных вод в канализационной се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9:00Z</dcterms:created>
  <dc:creator>АЛЕКСАНДР</dc:creator>
  <dc:description/>
  <dc:language>en-US</dc:language>
  <cp:lastModifiedBy>АЛЕКСАНДР</cp:lastModifiedBy>
  <dcterms:modified xsi:type="dcterms:W3CDTF">2011-10-09T21:50:00Z</dcterms:modified>
  <cp:revision>1</cp:revision>
  <dc:subject/>
  <dc:title/>
</cp:coreProperties>
</file>