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245" w:firstLine="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  <w:del w:id="1" w:author="Завгородняя Ирина Владимировна" w:date="2019-10-22T16:03:00Z"/>
        </w:rPr>
      </w:pPr>
      <w:del w:id="0" w:author="Завгородняя Ирина Владимировна" w:date="2019-10-22T16:03:00Z">
        <w:r>
          <w:rPr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delText>Приложение 2</w:delText>
        </w:r>
      </w:del>
    </w:p>
    <w:p>
      <w:pPr>
        <w:pStyle w:val="Normal"/>
        <w:spacing w:lineRule="auto" w:line="240" w:before="0" w:after="0"/>
        <w:ind w:left="5245" w:firstLine="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  <w:del w:id="3" w:author="Завгородняя Ирина Владимировна" w:date="2019-10-22T16:03:00Z"/>
        </w:rPr>
      </w:pPr>
      <w:del w:id="2" w:author="Завгородняя Ирина Владимировна" w:date="2019-10-22T16:03:00Z">
        <w:r>
          <w:rPr>
            <w:rFonts w:eastAsia="Times New Roman" w:cs="Times New Roman" w:ascii="Times New Roman" w:hAnsi="Times New Roman"/>
            <w:sz w:val="18"/>
            <w:szCs w:val="18"/>
            <w:lang w:eastAsia="ru-RU"/>
          </w:rPr>
          <w:delText>к Договору о сотрудничестве</w:delText>
        </w:r>
      </w:del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5" w:author="Завгородняя Ирина Владимировна" w:date="2019-10-22T16:03:00Z"/>
        </w:rPr>
      </w:pPr>
      <w:del w:id="4" w:author="Завгородняя Ирина Владимировна" w:date="2019-10-22T16:03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                                                                                 субъекта персональных данных студента </w:t>
      </w:r>
      <w:del w:id="6" w:author="Завгородняя Ирина Владимировна" w:date="2019-10-22T16:03:00Z">
        <w:r>
          <w:rPr>
            <w:rFonts w:eastAsia="Times New Roman" w:cs="Times New Roman" w:ascii="Times New Roman" w:hAnsi="Times New Roman"/>
            <w:b/>
            <w:i/>
            <w:sz w:val="24"/>
            <w:szCs w:val="24"/>
            <w:lang w:eastAsia="ru-RU"/>
          </w:rPr>
          <w:delText>наименование высшего учебного заведения</w:delText>
        </w:r>
      </w:del>
      <w:ins w:id="7" w:author="Завгородняя Ирина Владимировна" w:date="2019-10-22T16:03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ФГБОУ ВО «Кубанский государственный аграрный университет имени И.Т. Трубилина»</w:t>
        </w:r>
      </w:ins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предоставления сведений в АО «Россельхозбанк»</w:t>
      </w:r>
    </w:p>
    <w:p>
      <w:pPr>
        <w:pStyle w:val="Normal"/>
        <w:tabs>
          <w:tab w:val="clear" w:pos="708"/>
          <w:tab w:val="left" w:pos="567" w:leader="none"/>
          <w:tab w:val="left" w:pos="6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284"/>
        <w:gridCol w:w="1559"/>
        <w:gridCol w:w="142"/>
        <w:gridCol w:w="1701"/>
        <w:gridCol w:w="1559"/>
        <w:gridCol w:w="2126"/>
        <w:gridCol w:w="28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стоящим я,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58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(полностью указать фамилию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513" w:type="dxa"/>
            <w:gridSpan w:val="7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основного документа, удостоверяющего личность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дата выдач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кем выд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регистрированный(ая) по адресу: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ст. 9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едерального закона от 27.07.2006 № 152-ФЗ «О персональных данных» в </w:t>
      </w:r>
      <w:r>
        <w:rPr>
          <w:rFonts w:cs="Times New Roman" w:ascii="Times New Roman" w:hAnsi="Times New Roman"/>
          <w:sz w:val="24"/>
          <w:szCs w:val="24"/>
        </w:rPr>
        <w:t xml:space="preserve">целях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пендиальной программы АО «Россельхозбанк»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ю свое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му обществу «Российский Сельскохозяйственный банк» (далее – </w:t>
        <w:br/>
        <w:t xml:space="preserve">АО «Россельхозбанк») (ОГРН 1027700342890 от 22.10.2002, регистрационный номер 3349 от 24.04.2000, адрес: Российская Федерация, 119034, г. Москва, Гагаринский переулок, дом 3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нные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ажд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(домашний, рабочий и мобильный телефоны, адрес электронной почты)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на период участия в Стипендиальной программе АО «Россельхозбанк».  Обработка (в том числе архивное хранение) персональных данных сверх указанного срока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может быть отозвано мной путем направления Оператору письменного уведомления в произвольной форме об отзыве настоящего согласия, в случае, если иной порядок не предусмотрен законодательством Российской Федерации.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положениями Федерального закона от 27.07.2006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______________________ </w:t>
        <w:tab/>
        <w:tab/>
        <w:t xml:space="preserve">                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  <w:tab/>
        <w:tab/>
        <w:tab/>
        <w:t xml:space="preserve">                                                                             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«____»____________20___г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Приложение № 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none"/>
      <w:suff w:val="nothing"/>
      <w:lvlText w:val="–"/>
      <w:lvlJc w:val="left"/>
      <w:pPr>
        <w:tabs>
          <w:tab w:val="num" w:pos="595"/>
        </w:tabs>
        <w:ind w:left="0" w:firstLine="595"/>
      </w:pPr>
      <w:rPr>
        <w:sz w:val="24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pacing w:val="-20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NSPKTableText">
    <w:name w:val="NSPK-Table Text Знак"/>
    <w:qFormat/>
    <w:rPr>
      <w:rFonts w:ascii="Times New Roman" w:hAnsi="Times New Roman" w:eastAsia="Calibri" w:cs="Times New Roman"/>
      <w:szCs w:val="24"/>
    </w:rPr>
  </w:style>
  <w:style w:type="character" w:styleId="NSPKAnnex">
    <w:name w:val="NSPK-Annex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L">
    <w:name w:val="l Абзац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Style19">
    <w:name w:val="Не отрывать от следующего ДОГОВОР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_Текст_Перечисление Знак"/>
    <w:qFormat/>
    <w:rPr>
      <w:rFonts w:ascii="Arial" w:hAnsi="Arial" w:eastAsia="Times New Roman" w:cs="Times New Roman"/>
      <w:spacing w:val="-2"/>
      <w:sz w:val="24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NSPKTableText1">
    <w:name w:val="NSPK-Table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SPKAnnex1">
    <w:name w:val="NSPK-Annex"/>
    <w:basedOn w:val="Style24"/>
    <w:next w:val="Normal"/>
    <w:qFormat/>
    <w:pPr>
      <w:keepNext w:val="true"/>
      <w:keepLines/>
      <w:numPr>
        <w:ilvl w:val="0"/>
        <w:numId w:val="2"/>
      </w:numPr>
      <w:spacing w:lineRule="auto" w:line="360" w:before="480" w:after="0"/>
      <w:ind w:left="3119" w:hanging="2552"/>
      <w:contextualSpacing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L1">
    <w:name w:val="l Абзац"/>
    <w:qFormat/>
    <w:pPr>
      <w:widowControl/>
      <w:bidi w:val="0"/>
      <w:spacing w:lineRule="auto" w:line="360"/>
      <w:ind w:left="510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Style25">
    <w:name w:val="Не отрывать от следующего ДОГОВОР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_Текст_Перечисление"/>
    <w:qFormat/>
    <w:pPr>
      <w:widowControl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B95C0517EA1A104224DA37A22B427FD9F0C0BD607104F5CB3F068D42B0A3705A534583E7C39EBP3q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3:00Z</dcterms:created>
  <dc:creator>Заяц Евгения Сергеевна</dc:creator>
  <dc:description/>
  <cp:keywords/>
  <dc:language>en-US</dc:language>
  <cp:lastModifiedBy>Завгородняя Ирина Владимировна</cp:lastModifiedBy>
  <cp:lastPrinted>2019-10-21T16:12:00Z</cp:lastPrinted>
  <dcterms:modified xsi:type="dcterms:W3CDTF">2019-10-22T13:05:00Z</dcterms:modified>
  <cp:revision>3</cp:revision>
  <dc:subject/>
  <dc:title/>
</cp:coreProperties>
</file>