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импиада школьников «Агро-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ля хранения продуктов переработки овощеводства стали активно использовать тару, сделанную из пластических масс. В чем различие механизмов поликонденсации и полимеризации? Сколько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мономера этилена потребуется для получения 2,8 </w:t>
      </w:r>
      <w:r>
        <w:rPr>
          <w:rFonts w:cs="Times New Roman" w:ascii="Times New Roman" w:hAnsi="Times New Roman"/>
          <w:i/>
          <w:sz w:val="28"/>
          <w:szCs w:val="28"/>
        </w:rPr>
        <w:t>кг</w:t>
      </w:r>
      <w:r>
        <w:rPr>
          <w:rFonts w:cs="Times New Roman" w:ascii="Times New Roman" w:hAnsi="Times New Roman"/>
          <w:sz w:val="28"/>
          <w:szCs w:val="28"/>
        </w:rPr>
        <w:t xml:space="preserve"> полиэтилена ? Чему равна степень полимериза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этого полимера 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честве удобрения в зернотравяно-пропашном севообороте широко применяется аммиачная селитра. Рассчитайте массовую долю и массу действующего вещества – азота – в 15 т. удобр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кислотности молока проводят титрование раствором щелочи с фенолфталеином. Определите кислотность молока, если на  титрование 100 мл 0,1 н раствором гидроксида натрия ушло 17,8 мл щелоч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довод обработал растения винограда подкормкой, растворив в воде соли – сульфатов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желез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и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Однако на листьях появился химический ожог. Объясните, почему так произошло, ответ подтвердите химическими реакция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анализа почвенной вытяжки на содержание тяжелых металлов концентрирование пробы проводят предварительным электролизом. В какой последовательности будут восстанавливаться из раствора следующие металлы: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 Объясните почему 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ите следующие превращения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l → Al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/>
        </w:rPr>
        <w:t>→ Al(OH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l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(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→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ответствующих процессов напишите ионно-молекулярные уравнения. Коэффициенты в окислительно-восстановительных реакциях расставьте методом электронного балан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ода – одно из самых необходимых для человека, животных и растений вещество. Предложите способы качественного определения в питьевой воде следующих компонентов :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. Напишите соответствующие уравнения реакций и укажите их признаки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30 балл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10:00Z</dcterms:created>
  <dc:creator>Admin</dc:creator>
  <dc:description/>
  <cp:keywords/>
  <dc:language>en-US</dc:language>
  <cp:lastModifiedBy>Admin</cp:lastModifiedBy>
  <dcterms:modified xsi:type="dcterms:W3CDTF">2019-01-04T16:48:00Z</dcterms:modified>
  <cp:revision>3</cp:revision>
  <dc:subject/>
  <dc:title/>
</cp:coreProperties>
</file>