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010" cy="695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олмачев А.В., Калитко С.А., Тубалец А.А., Лисовская Р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тинг малого бизнеса региона. – Краснодар: КубГАУ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6:00Z</dcterms:created>
  <dc:creator>Кафедра управления и маркетинга</dc:creator>
  <dc:description/>
  <cp:keywords/>
  <dc:language>en-US</dc:language>
  <cp:lastModifiedBy>Admin</cp:lastModifiedBy>
  <dcterms:modified xsi:type="dcterms:W3CDTF">2010-11-27T08:26:00Z</dcterms:modified>
  <cp:revision>2</cp:revision>
  <dc:subject/>
  <dc:title> </dc:title>
</cp:coreProperties>
</file>