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дисциплине «Психология» для студентов направления бакалавриата очной и заочной формы обуч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Многообразие форм человечески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Возникновение, развитие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сновные категории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трасли и разделы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Этапы становления психолог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редмет и объект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труктура психики животных 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Задачи и отрасли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вязь психологии и педагогик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сихологическая служба в систем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Этапы псих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Методы психолого-педаг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личности 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ериодизация развития личности. Возрастные особенности развит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сновные исторические периоды в изучен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оциализация личности. Этапы и институты социализац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Эмоциональные процессы и состоян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Воля как характеристика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Мотивационно - потребностная сфера человека. Иерархия потребносте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об ощущениях. Изменение и измерение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«восприятия».  Виды и свойства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внимания, его виды. Свойств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пределение памяти и классификация видов памяти. Процесс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бщее понятие о мышлении. Характеристика мыслитель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Виды и формы мышления. Индивидуальные особенности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бщее представление о способностях. Классификация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«характер». Структура характера и симптомокомплексы его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«темперамент» и его физиологические свойства. Учет темперамента в учебной и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войства, определяющие психологическую характеристику типов темпер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Малая группа и ее психолог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лассификация малых групп. Понятие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ущность процесса воспитания. Формирование отношений как задача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Мето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одержа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ущность процесса обучения. Классно-урочная систем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Цели, функции педагогического контроля. Сущность оценки и отм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едагогическое мастерство. Педагогическая тех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нятие «общение». Средств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 xml:space="preserve">Закон «Об образован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роблема создания государственно-общественной системы управления образова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509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2:00Z</dcterms:created>
  <dc:creator>Позитроника</dc:creator>
  <dc:description/>
  <cp:keywords/>
  <dc:language>en-US</dc:language>
  <cp:lastModifiedBy>user</cp:lastModifiedBy>
  <cp:lastPrinted>2010-11-17T12:34:00Z</cp:lastPrinted>
  <dcterms:modified xsi:type="dcterms:W3CDTF">2016-05-06T09:04:00Z</dcterms:modified>
  <cp:revision>10</cp:revision>
  <dc:subject/>
  <dc:title>ВОПРОСЫ К ЗАЧЕТУ ПО ДИСЦИПЛИНЕ «ПСИХОЛОГИЯ И ПЕДАГОГИКА»</dc:title>
</cp:coreProperties>
</file>