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/>
      </w:pPr>
      <w:r>
        <w:rPr>
          <w:sz w:val="28"/>
          <w:szCs w:val="28"/>
        </w:rPr>
        <w:t>М</w:t>
      </w:r>
      <w:r>
        <w:rPr/>
        <w:t>еста были распределены следующим образом:</w:t>
        <w:b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3827"/>
        <w:gridCol w:w="1560"/>
      </w:tblGrid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сс КубГАУ - 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санова Поли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-1001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вая Вице-Мисс КубГАУ – 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джанян Светлана Эдуар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-1205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торая Вице-Мисс КубГАУ – 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шин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-1306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сс Интелл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митренко Анн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-1302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сс Обая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лдашева Ангел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1303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сс Гол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личко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0906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сс Макия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лова Ксения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-1302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сс М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шева Юл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-130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сс Индивидуа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оньян Светла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-1103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сс Артист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пенко Александр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-1301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сс Г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бреч Сулиет А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-1101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сс Скром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шкова Мар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-1201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сс Совершенст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тибратова 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-1101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сс Улыб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онова 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1302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сс Вес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сенко Ксен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-1302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сс Фо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вченко Еле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-13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поздравляем всех наших красавиц! И уже в который раз факультет общественных профессий и профком доказали, что в Кубанском государственном аграрном университете учатся самые очаровательные девушки России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 А. Пастарнак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 ФО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8:00Z</dcterms:created>
  <dc:creator>S1</dc:creator>
  <dc:description/>
  <dc:language>en-US</dc:language>
  <cp:lastModifiedBy>Администратор</cp:lastModifiedBy>
  <cp:lastPrinted>2014-04-30T09:48:00Z</cp:lastPrinted>
  <dcterms:modified xsi:type="dcterms:W3CDTF">2014-04-30T07:58:00Z</dcterms:modified>
  <cp:revision>2</cp:revision>
  <dc:subject/>
  <dc:title/>
</cp:coreProperties>
</file>