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исциплина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28"/>
          <w:lang w:eastAsia="ru-RU"/>
        </w:rPr>
        <w:t xml:space="preserve">Управление инвестиционными рисками </w:t>
        <w:br/>
        <w:t>в агропромышленном комплек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8.04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грар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к зач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Формы государственной поддержки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иски инвестиционной деятельности в АПК России и  Краснодар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Достоинства и  недостатки анализа чувствительност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празднение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управления экономическими рисками при бюджетном финансирования инвестиционных проектов для предприятий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спользование карты рисков в риск менеджмен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спользование моделирования в управлении рис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Экспертная оценка уровня рискованности проекта Факторы инвестиционного риска в аграрной эконом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Характеристика маркетинговых рисков инвестиционного проекта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Характеристика общеэкономических рисков инвестиционного проекта в АП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Характеристика юридических рисков инвестиционного проекта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Характеристика технологических рисков инвестиционного проекта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Характеристика управленческих рисков инвестиционного проекта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иды страхования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оглощение и перераспределение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Специфика инвестиционного проектирования в аграрной сфер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сточники финансирования проектов в области агропромышленного комплек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Экономическая сущность и классификация рисков инвестицион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Гарантия как основной инструмент перераспределения рисков между участниками инвестицио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Залог как способ обеспечения обязательств инвестиционного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Финансирование риска инвестицио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ачественный анализ инвестиционных рис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правление рисками на стадиях жизненного цикла инвестиционного проекта: предынвестиционная ста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правление рисками на стадиях жизненного цикла инвестиционного проекта: инвестиционная ста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правление рисками на стадиях жизненного цикла инвестиционного проекта: эксплуатационная ста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правление рисками  инвестиционной деятельности на этапе качественн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асчет границ безубыточности и эффективност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ика анализа чувствительност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асчет премии за ри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ремия за страновой ри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Агрегированные методы оценки рисков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 средневзвешенной цены кап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ероятностные методы оценки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 Монте Кар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ы и инструменты управления экономическими рис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экспертн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Финансирование риск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рректировка параметров проекта с учетом факторов р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Оценка рискованности проекта с помощью построения нескольких возможных сценариев его реализ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Метод «дерева решений» при управлении рисками и его практическ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поглощения инвестиционных рисков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перераспределения инвестиционных рисков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Механизмы адаптации инвестиционного проекта и снижения рисков на инвестиционной фаз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управления экономическими рисками при бюджетном финансировании инвестиционных проектов для предприятий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управления экономическими рисками при смешанном финансировании инвестиционных проектов для предприятий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редотвращение и контролирование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Адаптация к рис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Страхование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Зарубежный опыт снижения рис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Основные стратегические направления снижения уровня ри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Служба риск менеджме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спользование теории жизненного цикла организации при анализе и планировании инвестиционных рис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Бюджетное финансирование инвестиционного проекта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Подходы к управлению инвестиционными рисками: интенсивный, экстенсив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Аутсорсинг риска в АП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Диверсификация как метод управления рисками: российская практика в АП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Диверсификация как метод управления рисками: зарубежный опыт в АП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ы и инструменты управления экономическими рисками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 страхования инвестиционных рисков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иски задержки ввода объекта при реализации инвестиционных проектов в АП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cs="Times New Roman"/>
    </w:rPr>
  </w:style>
  <w:style w:type="character" w:styleId="Style14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21">
    <w:name w:val="Заголовок №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">
    <w:name w:val="Заголовок №2 + Candara"/>
    <w:qFormat/>
    <w:rPr>
      <w:rFonts w:ascii="Candara" w:hAnsi="Candara" w:eastAsia="Times New Roman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Обычный (веб)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</w:tabs>
      <w:autoSpaceDE w:val="false"/>
      <w:spacing w:before="0" w:after="0"/>
      <w:ind w:firstLine="709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220" w:hanging="0"/>
      <w:jc w:val="center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емы"/>
    <w:basedOn w:val="Normal"/>
    <w:qFormat/>
    <w:pPr>
      <w:widowControl w:val="false"/>
      <w:snapToGrid w:val="false"/>
      <w:spacing w:lineRule="auto" w:line="360" w:before="12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 абзац"/>
    <w:basedOn w:val="Normal"/>
    <w:qFormat/>
    <w:pPr>
      <w:spacing w:lineRule="atLeast" w:line="240" w:before="0" w:after="60"/>
      <w:ind w:firstLine="720"/>
      <w:jc w:val="both"/>
    </w:pPr>
    <w:rPr>
      <w:rFonts w:ascii="Garamond" w:hAnsi="Garamond" w:cs="Garamond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110" w:hanging="0"/>
      <w:outlineLvl w:val="2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52:00Z</dcterms:created>
  <dc:creator>User</dc:creator>
  <dc:description/>
  <cp:keywords>РП</cp:keywords>
  <dc:language>en-US</dc:language>
  <cp:lastModifiedBy>Пользователь Windows</cp:lastModifiedBy>
  <cp:lastPrinted>2020-10-04T09:52:00Z</cp:lastPrinted>
  <dcterms:modified xsi:type="dcterms:W3CDTF">2022-10-31T18:10:00Z</dcterms:modified>
  <cp:revision>35</cp:revision>
  <dc:subject>Рабочая программа дисциплины</dc:subject>
  <dc:title>Макет РП</dc:title>
</cp:coreProperties>
</file>