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581025</wp:posOffset>
            </wp:positionV>
            <wp:extent cx="21812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я по би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ного тура олимпиады школьников «Агро-2017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Докажите, что корневище растений — видоизмененный побег.            </w:t>
      </w:r>
      <w:r>
        <w:rPr>
          <w:b/>
          <w:sz w:val="28"/>
          <w:szCs w:val="28"/>
        </w:rPr>
        <w:t>(10 балл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лько видов животных в приведённом списке: уж обыкновенный, многоклеточные, саламандры, речной рак, птицы, амёба дизентерийная, грызуны, печёночный сосальщик, беспозвоночные, белая акула, осетровые?               </w:t>
      </w:r>
      <w:r>
        <w:rPr>
          <w:b/>
          <w:sz w:val="28"/>
          <w:szCs w:val="28"/>
        </w:rPr>
        <w:t>(10 балл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3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5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9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1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кройте понятие цитоскелета. Охарактеризуйте образующие его структуры. Перечислите дополнительные функции, осуществляемые этими структурами в клетке.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баллов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астение дурман с пурпурными цветками (А) и гладкими коробочкам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скрестили с растением, имеющим пурпурные цветки и колючие коробочки. В потомстве получены следующие фенотипы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урпурными цветками и колючими коробочкам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урпурными цветками и гладкими коробочкам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белыми цветками и колючими коробочками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 пурпурными цветками и гладкими коробочкам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решения задачи. Определите генотипы родителей, потомства и возможное соотношение фенотипов. Установите характер наследования признаков.</w:t>
      </w:r>
    </w:p>
    <w:p>
      <w:pPr>
        <w:pStyle w:val="Normal"/>
        <w:ind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 баллов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пишите характерные особенности класса Брюхоногих моллюсков.   </w:t>
      </w:r>
      <w:r>
        <w:rPr>
          <w:b/>
          <w:sz w:val="28"/>
          <w:szCs w:val="28"/>
        </w:rPr>
        <w:t>(15 балл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кие из перечисленных примеров относят к идиоадаптациям?           </w:t>
      </w:r>
      <w:r>
        <w:rPr>
          <w:b/>
          <w:sz w:val="28"/>
          <w:szCs w:val="28"/>
        </w:rPr>
        <w:t>(10 баллов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наличие костного панциря у черепа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 - живорождение у млекопитающих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- большие крылья у стрекоз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 - длинные ноги у кузнечика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- отсутствие нервной системы у рака-паразита — саккулин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 - отсутствие хлорофилла у растения Петров кре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Каковы были причины первого экологического кризиса, связанного с деятельностью человека?                                                                              </w:t>
      </w:r>
      <w:r>
        <w:rPr>
          <w:b/>
          <w:sz w:val="28"/>
          <w:szCs w:val="28"/>
        </w:rPr>
        <w:t>(15 баллов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11:00Z</dcterms:created>
  <dc:creator>home</dc:creator>
  <dc:description/>
  <cp:keywords/>
  <dc:language>en-US</dc:language>
  <cp:lastModifiedBy>Admin</cp:lastModifiedBy>
  <dcterms:modified xsi:type="dcterms:W3CDTF">2017-05-03T20:56:00Z</dcterms:modified>
  <cp:revision>5</cp:revision>
  <dc:subject/>
  <dc:title>ОЛИМПИАДНЫЕ ЗАДАНИЯ ПО БИОЛОГИИ – 2017</dc:title>
</cp:coreProperties>
</file>