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болеют высокопродуктивные коровы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В.Г. РЯДЧИКОВ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кадемик РАСХН </w:t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8"/>
          <w:szCs w:val="28"/>
        </w:rPr>
        <w:t>Кубанский ГАУ</w:t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хозяйственные предприятия, закупившие коров в США, Канаде и европейских странах, и те хозяйства, где удои молока  достигли и превышают 6 тыс. кг на голову, столкнулись с рядом проблем, сдерживающих прогресс в отрасли. Это  замедленный рост продуктивности, крайне низкое воспроизводство, весьма значительная </w:t>
      </w:r>
      <w:r>
        <w:rPr>
          <w:b/>
          <w:color w:val="000000"/>
          <w:sz w:val="28"/>
          <w:szCs w:val="28"/>
        </w:rPr>
        <w:t>вынужденная</w:t>
      </w:r>
      <w:r>
        <w:rPr>
          <w:b/>
          <w:sz w:val="28"/>
          <w:szCs w:val="28"/>
        </w:rPr>
        <w:t xml:space="preserve"> выбраковка и убой </w:t>
      </w:r>
      <w:r>
        <w:rPr>
          <w:b/>
          <w:color w:val="000000"/>
          <w:sz w:val="28"/>
          <w:szCs w:val="28"/>
        </w:rPr>
        <w:t>коров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В одном из обследованных нами хозяйств из-за заболеваний и травм вынужденно забили   почти треть от закупленных в Канаде чистопородных голштинских коров-первотелок. Причины выбытия животных, %:      послеродовые осложнения половых органов - 21, пневмония  —  20,2, болезни ног — 19, цирроз печени — 21 </w:t>
      </w:r>
      <w:r>
        <w:rPr>
          <w:color w:val="000000"/>
          <w:sz w:val="28"/>
          <w:szCs w:val="28"/>
        </w:rPr>
        <w:t>кахексия (истощение)  — 7,6, ацидоз рубца - 10,6.</w:t>
      </w:r>
    </w:p>
    <w:p>
      <w:pPr>
        <w:pStyle w:val="Normal"/>
        <w:spacing w:lineRule="auto" w:line="48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хозяйствам Российской Федерации теряем в первый год эксплуатации от 8 до 35% поголовья, купленного  за рубежом. </w:t>
      </w:r>
      <w:r>
        <w:rPr>
          <w:color w:val="000000"/>
          <w:sz w:val="28"/>
          <w:szCs w:val="28"/>
        </w:rPr>
        <w:t>Если учесть, что цена одной нетели — 120 тыс. руб., то нетрудно понять, какие убытки несут хозяйства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Основные причины таких </w:t>
      </w:r>
      <w:r>
        <w:rPr>
          <w:color w:val="000000"/>
          <w:sz w:val="28"/>
          <w:szCs w:val="28"/>
        </w:rPr>
        <w:t>потерь заключаются в том, что, во</w:t>
      </w:r>
      <w:r>
        <w:rPr>
          <w:sz w:val="28"/>
          <w:szCs w:val="28"/>
        </w:rPr>
        <w:t>-первых, в хозяйствах не соблюдают современные нормы и технологии кормления и содержания коров интенсивного типа продуктивности, во-вторых, плохо освоены методы диагностики метаболических нарушений и своевременного их предотвращения.</w:t>
      </w:r>
    </w:p>
    <w:p>
      <w:pPr>
        <w:pStyle w:val="Normal"/>
        <w:spacing w:lineRule="auto" w:line="4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ая  заболеваемость происходит за 2–3 недели до отела и во 2–6-ю неделю после, когда корова нуждается в большом количестве питательных веществ и энергии для образования молозива и молока. Однако, именно, в этот период у нее ухудшается аппетит и съеденный корм едва покрывает 60–70% затрат на производимое молоко </w:t>
      </w:r>
      <w:r>
        <w:rPr>
          <w:b/>
          <w:color w:val="000000"/>
          <w:sz w:val="28"/>
          <w:szCs w:val="28"/>
        </w:rPr>
        <w:t>(рис. 1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4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3.15pt;height:182.95pt" filled="f" o:ole="">
            <v:imagedata r:id="rId3" o:title=""/>
          </v:shape>
          <o:OLEObject Type="Embed" ProgID="PowerPoint.Show.12" ShapeID="ole_rId2" DrawAspect="Content" ObjectID="_1894272698" r:id="rId2"/>
        </w:object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ис. 1. Потребление корма  в предродовом  и  послеродовом периодах</w:t>
      </w:r>
    </w:p>
    <w:p>
      <w:pPr>
        <w:pStyle w:val="Normal"/>
        <w:spacing w:lineRule="auto" w:line="480"/>
        <w:ind w:firstLine="709"/>
        <w:jc w:val="both"/>
        <w:rPr/>
      </w:pPr>
      <w:r>
        <w:rPr>
          <w:color w:val="000000"/>
          <w:sz w:val="28"/>
          <w:szCs w:val="28"/>
        </w:rPr>
        <w:t xml:space="preserve">Аппетит начинает снижаться за 3 недели до отела и не восстанавливается полностью в течение 2–3 месяцев после. Специалисты связывают это с резким увеличением в  крови вредных продуктов липидного обмена, а также со сдвигом гормонального статуса. Недостаток  энергии и питательных  веществ   восполняется  за счет </w:t>
      </w:r>
      <w:r>
        <w:rPr>
          <w:color w:val="FF6600"/>
          <w:sz w:val="28"/>
          <w:szCs w:val="28"/>
        </w:rPr>
        <w:t>их мобилизации из</w:t>
      </w:r>
      <w:r>
        <w:rPr>
          <w:color w:val="000000"/>
          <w:sz w:val="28"/>
          <w:szCs w:val="28"/>
        </w:rPr>
        <w:t xml:space="preserve"> жировой, мускульной и костной ткани, при этом возникает отрицательный баланс энергии. Животное резко теряет живую массу (по выражению работников МТФ корова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даивается»). Такой способ компенсации недостатка питательных веществ является естественным запрограммированным природой у всех видов животных.  Однако для коров, отселекционированных на высокое производство молока, этот процесс нередко становится стрессом, чреватым риском потери иммунитета и жизненных сил организма.</w:t>
      </w:r>
    </w:p>
    <w:p>
      <w:pPr>
        <w:pStyle w:val="Normal"/>
        <w:spacing w:lineRule="auto" w:line="4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 неизвестно, почему одни животные относительно легко адаптируются к окружающей среде,  показывают высокую продуктивность и восстанавливают живую массу к 4–5 месяцам лактации, в то время как у других этого не получается. Аппетит - наиболее  значимый признак послеродового состояния здоровья и адаптационной способности. Для определения уровня стрессоустойчивости организма коров ученые предлагают использовать в качестве маркеров уровень концентрации  в крови ключевых веществ, участвующих в обменных процессах организма. Сотрудники Боннского университета (Германия),  проанализировав   ряд показателей в предотельном (за 2-3 недели) и послеотельном (1-6 недель) периодах, пришли к выводу, что наиболее достоверная связь наблюдается между концентрацией инсулиноподобного фактора роста-1 (ИПФР-1), неэстерифицированных жирных кислот (НЭЖК) и способностью животных к адаптации. Концентрация НЭЖК на уровне и выше 0,5 мм/л в сыворотке  крови в  первую  неделю после отела дает основание причислить животное  к классу с ограниченной стрессоустойчивостью. По-видимому, есть и другие маркеры адаптивности, прежде всего ключевые гормоны, ферменты липидного, углеводного, белкового обмена, которые необходимо установить в ближайшее время. Например, концентрации в крови аппетитрегулирующих нейропептидов - грелина, норэпинефрина и лептина считаются более надежными маркерами адаптивности и состояния баланса энергии, чем концентрация НЭЖК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color w:val="000000"/>
          <w:sz w:val="28"/>
          <w:szCs w:val="28"/>
        </w:rPr>
        <w:t>Получить объективные показатели концентрации продуктов обмена, гормонов и нейропептидов можно при условии взятия крови утром до кормления.</w:t>
      </w:r>
    </w:p>
    <w:p>
      <w:pPr>
        <w:pStyle w:val="Normal"/>
        <w:spacing w:lineRule="auto" w:line="4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болевания в переходные периоды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  <w:color w:val="000000"/>
          <w:sz w:val="28"/>
          <w:szCs w:val="28"/>
        </w:rPr>
        <w:t>Кетоз</w:t>
      </w:r>
      <w:r>
        <w:rPr>
          <w:color w:val="000000"/>
          <w:sz w:val="28"/>
          <w:szCs w:val="28"/>
        </w:rPr>
        <w:t xml:space="preserve"> и жировое перерождение печени в значительной мере связаны с недостатком глюкозы, необходимой для синтеза молочного сахара и как источника энергии для поддержания жизнедеятельности  организма. Но сразу после отела ее концентрация в крови резко снижается. Синтезируется глюкоза, главным образом  в печени из пропионовой кислоты (60%), аминокислот (20%), остальное количество — из глицерина и жирных кислот. У высокопродуктивной коровы печень должна ежесуточно производить  ее  до 3–4 кг  (такой синтез называется глюконеогенезом).</w:t>
      </w:r>
    </w:p>
    <w:p>
      <w:pPr>
        <w:pStyle w:val="Normal"/>
        <w:spacing w:lineRule="auto" w:line="4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достатке глюкозы потребность в энергии обеспечивается  за счет мобилизации жировых запасов тела животного. Печень жадно поглощает жирные кислоты из крови, и, если не справляется с переработкой этого потока, происходит накопление жира  (синдром жирной печени), что резко ухудшает ее способность образовывать глюкозу и выполнять другие жизненно важные функции </w:t>
      </w:r>
      <w:r>
        <w:rPr>
          <w:b/>
          <w:color w:val="000000"/>
          <w:sz w:val="28"/>
          <w:szCs w:val="28"/>
        </w:rPr>
        <w:t>(рис. 2)</w:t>
      </w:r>
      <w:r>
        <w:rPr>
          <w:color w:val="000000"/>
          <w:sz w:val="28"/>
          <w:szCs w:val="28"/>
        </w:rPr>
        <w:t xml:space="preserve">. Концентрация НЭЖК в крови за 2 недели до отела возрастает в 2–3 раза и на 2–3-й неделе после — в 6–7 раз </w:t>
      </w:r>
      <w:r>
        <w:rPr>
          <w:b/>
          <w:color w:val="000000"/>
          <w:sz w:val="28"/>
          <w:szCs w:val="28"/>
        </w:rPr>
        <w:t>(рис. 3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4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inline distT="0" distB="0" distL="0" distR="0">
                <wp:extent cx="4108450" cy="2943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8320" cy="2943720"/>
                          <a:chOff x="0" y="0"/>
                          <a:chExt cx="4108320" cy="294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08320" cy="29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272520"/>
                            <a:ext cx="3881160" cy="2671560"/>
                          </a:xfrm>
                        </wpg:grpSpPr>
                        <wps:wsp>
                          <wps:cNvSpPr/>
                          <wps:spPr>
                            <a:xfrm>
                              <a:off x="438120" y="91800"/>
                              <a:ext cx="3442320" cy="179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628640"/>
                              <a:ext cx="344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371600"/>
                              <a:ext cx="344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114200"/>
                              <a:ext cx="344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863640"/>
                              <a:ext cx="344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06240"/>
                              <a:ext cx="344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49200"/>
                              <a:ext cx="344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91800"/>
                              <a:ext cx="344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91800"/>
                              <a:ext cx="3442320" cy="17938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91800"/>
                              <a:ext cx="720" cy="179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1885680"/>
                              <a:ext cx="53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1628640"/>
                              <a:ext cx="53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1371600"/>
                              <a:ext cx="53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1114200"/>
                              <a:ext cx="53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863640"/>
                              <a:ext cx="53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606240"/>
                              <a:ext cx="53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349200"/>
                              <a:ext cx="53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91800"/>
                              <a:ext cx="53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885680"/>
                              <a:ext cx="344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120" y="1885320"/>
                              <a:ext cx="72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5800" y="1885320"/>
                              <a:ext cx="72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0320" y="1885320"/>
                              <a:ext cx="72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360" y="1885320"/>
                              <a:ext cx="72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2520" y="1885320"/>
                              <a:ext cx="72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9840" y="1885320"/>
                              <a:ext cx="72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7880" y="1885320"/>
                              <a:ext cx="72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2400" y="1885320"/>
                              <a:ext cx="72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0440" y="1885320"/>
                              <a:ext cx="72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960" y="217080"/>
                              <a:ext cx="3014280" cy="118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180">
                                  <a:moveTo>
                                    <a:pt x="0" y="166"/>
                                  </a:moveTo>
                                  <a:lnTo>
                                    <a:pt x="65" y="175"/>
                                  </a:lnTo>
                                  <a:lnTo>
                                    <a:pt x="129" y="176"/>
                                  </a:lnTo>
                                  <a:lnTo>
                                    <a:pt x="193" y="180"/>
                                  </a:lnTo>
                                  <a:lnTo>
                                    <a:pt x="258" y="117"/>
                                  </a:lnTo>
                                  <a:lnTo>
                                    <a:pt x="322" y="43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451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272600"/>
                              <a:ext cx="79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5">
                                  <a:moveTo>
                                    <a:pt x="63" y="0"/>
                                  </a:moveTo>
                                  <a:lnTo>
                                    <a:pt x="126" y="62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648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160" y="1332000"/>
                              <a:ext cx="79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4">
                                  <a:moveTo>
                                    <a:pt x="63" y="0"/>
                                  </a:moveTo>
                                  <a:lnTo>
                                    <a:pt x="126" y="62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648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200" y="1338480"/>
                              <a:ext cx="79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5">
                                  <a:moveTo>
                                    <a:pt x="63" y="0"/>
                                  </a:moveTo>
                                  <a:lnTo>
                                    <a:pt x="126" y="62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648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520" y="1364400"/>
                              <a:ext cx="806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25">
                                  <a:moveTo>
                                    <a:pt x="63" y="0"/>
                                  </a:moveTo>
                                  <a:lnTo>
                                    <a:pt x="127" y="63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648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949320"/>
                              <a:ext cx="806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25">
                                  <a:moveTo>
                                    <a:pt x="64" y="0"/>
                                  </a:moveTo>
                                  <a:lnTo>
                                    <a:pt x="127" y="63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648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080" y="461520"/>
                              <a:ext cx="79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4">
                                  <a:moveTo>
                                    <a:pt x="63" y="0"/>
                                  </a:moveTo>
                                  <a:lnTo>
                                    <a:pt x="126" y="62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648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2120" y="177840"/>
                              <a:ext cx="79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5">
                                  <a:moveTo>
                                    <a:pt x="63" y="0"/>
                                  </a:moveTo>
                                  <a:lnTo>
                                    <a:pt x="126" y="62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648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6280" y="177840"/>
                              <a:ext cx="79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5">
                                  <a:moveTo>
                                    <a:pt x="63" y="0"/>
                                  </a:moveTo>
                                  <a:lnTo>
                                    <a:pt x="126" y="62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648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800" y="1793880"/>
                              <a:ext cx="84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1536480"/>
                              <a:ext cx="84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1278720"/>
                              <a:ext cx="84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1021680"/>
                              <a:ext cx="84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771480"/>
                              <a:ext cx="84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960" y="514080"/>
                              <a:ext cx="16956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960" y="257040"/>
                              <a:ext cx="16956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960" y="0"/>
                              <a:ext cx="16956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360" y="2037600"/>
                              <a:ext cx="1357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2037600"/>
                              <a:ext cx="1357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6840" y="2037600"/>
                              <a:ext cx="1357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4880" y="2037600"/>
                              <a:ext cx="1357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040" y="2037600"/>
                              <a:ext cx="84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080" y="2037600"/>
                              <a:ext cx="84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2120" y="2037600"/>
                              <a:ext cx="84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6280" y="2037600"/>
                              <a:ext cx="84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5680" y="2320920"/>
                              <a:ext cx="215208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Недели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 относительно отел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0" y="412560"/>
                              <a:ext cx="330840" cy="152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Жир, % сырой печен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5pt;height:231.8pt" coordorigin="0,0" coordsize="6470,4636">
                <v:rect id="shape_0" stroked="f" o:allowincell="f" style="position:absolute;left:0;top:0;width:6469;height:4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429;width:6112;height:4207">
                  <v:rect id="shape_0" stroked="f" o:allowincell="f" style="position:absolute;left:870;top:574;width:5420;height:28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870,2994" to="6290,299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70,2589" to="6290,258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70,2184" to="6290,218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70,1789" to="6290,178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70,1384" to="6290,138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70,979" to="6290,97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70,574" to="6290,57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rect id="shape_0" stroked="t" o:allowincell="f" style="position:absolute;left:870;top:574;width:5420;height:2824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line id="shape_0" from="870,574" to="870,339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86,3399" to="869,339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86,2994" to="869,299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86,2589" to="869,258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86,2184" to="869,218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86,1789" to="869,178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86,1384" to="869,138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86,979" to="869,97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86,574" to="869,57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70,3399" to="6290,339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70,3398" to="870,348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544,3398" to="1544,348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228,3398" to="2228,348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902,3398" to="2902,348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586,3398" to="3586,348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259,3398" to="4259,348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933,3398" to="4933,348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617,3398" to="5617,348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291,3398" to="6291,348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51,180" path="m0,166l65,175l129,176l193,180l258,117l322,43l386,0l451,0e" stroked="t" o:allowincell="f" style="position:absolute;left:1207;top:771;width:4746;height:1869;mso-wrap-style:none;v-text-anchor:middle;mso-position-horizontal-relative:char">
                    <v:fill o:detectmouseclick="t" on="false"/>
                    <v:stroke color="#333399" weight="19800" joinstyle="round" endcap="flat"/>
                    <w10:wrap type="none"/>
                  </v:shape>
                  <v:shape id="shape_0" coordsize="126,125" path="m63,0l126,62l63,125l0,62l63,0xe" fillcolor="#333399" stroked="t" o:allowincell="f" style="position:absolute;left:1144;top:2433;width:125;height:124;mso-wrap-style:none;v-text-anchor:middle;mso-position-horizontal-relative:char">
                    <v:fill o:detectmouseclick="t" type="solid" color2="#cccc66"/>
                    <v:stroke color="#333399" weight="6480" joinstyle="round" endcap="flat"/>
                    <w10:wrap type="none"/>
                  </v:shape>
                  <v:shape id="shape_0" coordsize="126,124" path="m63,0l126,62l63,124l0,62l63,0xe" fillcolor="#333399" stroked="t" o:allowincell="f" style="position:absolute;left:1828;top:2527;width:125;height:123;mso-wrap-style:none;v-text-anchor:middle;mso-position-horizontal-relative:char">
                    <v:fill o:detectmouseclick="t" type="solid" color2="#cccc66"/>
                    <v:stroke color="#333399" weight="6480" joinstyle="round" endcap="flat"/>
                    <w10:wrap type="none"/>
                  </v:shape>
                  <v:shape id="shape_0" coordsize="126,125" path="m63,0l126,62l63,125l0,62l63,0xe" fillcolor="#333399" stroked="t" o:allowincell="f" style="position:absolute;left:2502;top:2537;width:125;height:124;mso-wrap-style:none;v-text-anchor:middle;mso-position-horizontal-relative:char">
                    <v:fill o:detectmouseclick="t" type="solid" color2="#cccc66"/>
                    <v:stroke color="#333399" weight="6480" joinstyle="round" endcap="flat"/>
                    <w10:wrap type="none"/>
                  </v:shape>
                  <v:shape id="shape_0" coordsize="127,125" path="m63,0l127,63l63,125l0,63l63,0xe" fillcolor="#333399" stroked="t" o:allowincell="f" style="position:absolute;left:3175;top:2578;width:126;height:124;mso-wrap-style:none;v-text-anchor:middle;mso-position-horizontal-relative:char">
                    <v:fill o:detectmouseclick="t" type="solid" color2="#cccc66"/>
                    <v:stroke color="#333399" weight="6480" joinstyle="round" endcap="flat"/>
                    <w10:wrap type="none"/>
                  </v:shape>
                  <v:shape id="shape_0" coordsize="127,125" path="m64,0l127,63l64,125l0,63l64,0xe" fillcolor="#333399" stroked="t" o:allowincell="f" style="position:absolute;left:3859;top:1924;width:126;height:124;mso-wrap-style:none;v-text-anchor:middle;mso-position-horizontal-relative:char">
                    <v:fill o:detectmouseclick="t" type="solid" color2="#cccc66"/>
                    <v:stroke color="#333399" weight="6480" joinstyle="round" endcap="flat"/>
                    <w10:wrap type="none"/>
                  </v:shape>
                  <v:shape id="shape_0" coordsize="126,124" path="m63,0l126,62l63,124l0,62l63,0xe" fillcolor="#333399" stroked="t" o:allowincell="f" style="position:absolute;left:4533;top:1156;width:125;height:123;mso-wrap-style:none;v-text-anchor:middle;mso-position-horizontal-relative:char">
                    <v:fill o:detectmouseclick="t" type="solid" color2="#cccc66"/>
                    <v:stroke color="#333399" weight="6480" joinstyle="round" endcap="flat"/>
                    <w10:wrap type="none"/>
                  </v:shape>
                  <v:shape id="shape_0" coordsize="126,125" path="m63,0l126,62l63,125l0,62l63,0xe" fillcolor="#333399" stroked="t" o:allowincell="f" style="position:absolute;left:5207;top:709;width:125;height:124;mso-wrap-style:none;v-text-anchor:middle;mso-position-horizontal-relative:char">
                    <v:fill o:detectmouseclick="t" type="solid" color2="#cccc66"/>
                    <v:stroke color="#333399" weight="6480" joinstyle="round" endcap="flat"/>
                    <w10:wrap type="none"/>
                  </v:shape>
                  <v:shape id="shape_0" coordsize="126,125" path="m63,0l126,62l63,125l0,62l63,0xe" fillcolor="#333399" stroked="t" o:allowincell="f" style="position:absolute;left:5891;top:709;width:125;height:124;mso-wrap-style:none;v-text-anchor:middle;mso-position-horizontal-relative:char">
                    <v:fill o:detectmouseclick="t" type="solid" color2="#cccc66"/>
                    <v:stroke color="#333399" weight="64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3;top:3254;width:133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;top:2849;width:133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;top:2443;width:133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;top:2038;width:133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;top:1644;width:133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;top:1239;width:266;height:5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;top:834;width:266;height:5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;top:429;width:266;height:5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2;top:3638;width:213;height:5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6;top:3638;width:213;height:5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9;top:3638;width:213;height:5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3;top:3638;width:213;height:5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9;top:3638;width:133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3;top:3638;width:133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3638;width:133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1;top:3638;width:133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6;top:4084;width:3388;height:5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Недели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 xml:space="preserve"> относительно отел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1079;width:520;height:2397;mso-wrap-style:square;v-text-anchor:top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Жир, % сырой печен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/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Рис. 2. Изменение содержания жира в печени коровы  в предродовом и послеродовом периодах</w:t>
      </w:r>
    </w:p>
    <w:p>
      <w:pPr>
        <w:pStyle w:val="Normal"/>
        <w:spacing w:lineRule="auto" w:line="4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ельная часть неиспользованных жирных кислот превращается в так называемые кетоновые тела — ацетоуксусную, β-гидрооксимасляную (БГМК) кислоты и ацетон. Эти вещества,  накапливаясь в крови, вызывают заболевание коров кетозом. Для установления диагноза делают анализы крови, мочи и молока на содержание кетоновых тел. При концентрации БГМК в плазме крови на уровне 1000 микромолей (мМ) и ниже коров относят к группе благополучных, при 1200 мМ фиксируют состояние субклинического кетоза, а при более 1200 мМ — острого кетоза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тоновые тела метаболизируются медленно, из-за их накопления ухудшается  аппетит, снижается молочная продуктивность, живая масса убывает до 3 кг в сутки. У кетозных коров появляется запах ацетона в молоке, выдыхаемом воздухе, фекалиях. Ожиревшая печень служит постоянной причиной низкой продуктивности, плохого воспроизводства  и часто ведет к выбраковке или гибели коров.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inline distT="0" distB="0" distL="0" distR="0">
                <wp:extent cx="4311015" cy="2616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1000" cy="2616120"/>
                          <a:chOff x="0" y="0"/>
                          <a:chExt cx="4311000" cy="2616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11000" cy="261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0560" y="114480"/>
                            <a:ext cx="4029840" cy="2473200"/>
                          </a:xfrm>
                        </wpg:grpSpPr>
                        <wps:wsp>
                          <wps:cNvSpPr/>
                          <wps:spPr>
                            <a:xfrm>
                              <a:off x="756360" y="91440"/>
                              <a:ext cx="3272760" cy="165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1416600"/>
                              <a:ext cx="3272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1088280"/>
                              <a:ext cx="3272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753480"/>
                              <a:ext cx="3272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425880"/>
                              <a:ext cx="3272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91440"/>
                              <a:ext cx="3272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91440"/>
                              <a:ext cx="3272760" cy="16592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91440"/>
                              <a:ext cx="720" cy="165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1750680"/>
                              <a:ext cx="53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1416600"/>
                              <a:ext cx="53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1088280"/>
                              <a:ext cx="53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753480"/>
                              <a:ext cx="53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425880"/>
                              <a:ext cx="53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91440"/>
                              <a:ext cx="53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1750680"/>
                              <a:ext cx="3272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360" y="1749960"/>
                              <a:ext cx="72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3880" y="1749960"/>
                              <a:ext cx="72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8240" y="1749960"/>
                              <a:ext cx="72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5760" y="1749960"/>
                              <a:ext cx="72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2920" y="1749960"/>
                              <a:ext cx="72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0440" y="1749960"/>
                              <a:ext cx="72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4440" y="1749960"/>
                              <a:ext cx="72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1600" y="1749960"/>
                              <a:ext cx="72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9120" y="1749960"/>
                              <a:ext cx="72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41040"/>
                              <a:ext cx="2995920" cy="146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8" h="2300">
                                  <a:moveTo>
                                    <a:pt x="0" y="2300"/>
                                  </a:moveTo>
                                  <a:lnTo>
                                    <a:pt x="641" y="2290"/>
                                  </a:lnTo>
                                  <a:lnTo>
                                    <a:pt x="1283" y="2300"/>
                                  </a:lnTo>
                                  <a:lnTo>
                                    <a:pt x="1924" y="605"/>
                                  </a:lnTo>
                                  <a:lnTo>
                                    <a:pt x="2598" y="0"/>
                                  </a:lnTo>
                                  <a:lnTo>
                                    <a:pt x="3268" y="280"/>
                                  </a:lnTo>
                                  <a:lnTo>
                                    <a:pt x="4068" y="540"/>
                                  </a:lnTo>
                                  <a:lnTo>
                                    <a:pt x="4718" y="75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1464840"/>
                              <a:ext cx="80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5">
                                  <a:moveTo>
                                    <a:pt x="64" y="0"/>
                                  </a:moveTo>
                                  <a:lnTo>
                                    <a:pt x="127" y="58"/>
                                  </a:lnTo>
                                  <a:lnTo>
                                    <a:pt x="64" y="11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648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1459080"/>
                              <a:ext cx="79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63" y="0"/>
                                  </a:moveTo>
                                  <a:lnTo>
                                    <a:pt x="126" y="57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648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080" y="1464840"/>
                              <a:ext cx="80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5">
                                  <a:moveTo>
                                    <a:pt x="64" y="0"/>
                                  </a:moveTo>
                                  <a:lnTo>
                                    <a:pt x="127" y="58"/>
                                  </a:lnTo>
                                  <a:lnTo>
                                    <a:pt x="64" y="11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648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0" y="389160"/>
                              <a:ext cx="79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63" y="0"/>
                                  </a:moveTo>
                                  <a:lnTo>
                                    <a:pt x="126" y="58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648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0"/>
                              <a:ext cx="79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63" y="0"/>
                                  </a:moveTo>
                                  <a:lnTo>
                                    <a:pt x="126" y="57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648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760" y="174600"/>
                              <a:ext cx="806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4">
                                  <a:moveTo>
                                    <a:pt x="64" y="0"/>
                                  </a:moveTo>
                                  <a:lnTo>
                                    <a:pt x="127" y="57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648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840" y="307800"/>
                              <a:ext cx="79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63" y="0"/>
                                  </a:moveTo>
                                  <a:lnTo>
                                    <a:pt x="126" y="57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648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4320" y="460080"/>
                              <a:ext cx="79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63" y="0"/>
                                  </a:moveTo>
                                  <a:lnTo>
                                    <a:pt x="126" y="58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648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5320" y="1664640"/>
                              <a:ext cx="7812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520" y="1331280"/>
                              <a:ext cx="2336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520" y="1002960"/>
                              <a:ext cx="2336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520" y="668520"/>
                              <a:ext cx="2336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520" y="340920"/>
                              <a:ext cx="2336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60" y="6120"/>
                              <a:ext cx="3110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360" y="1890360"/>
                              <a:ext cx="2019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3160" y="1890360"/>
                              <a:ext cx="2019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7120" y="1890360"/>
                              <a:ext cx="124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1889640"/>
                              <a:ext cx="7812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4920" y="1889640"/>
                              <a:ext cx="7812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5640" y="1890360"/>
                              <a:ext cx="1555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0" y="1890360"/>
                              <a:ext cx="1555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0320" y="1890360"/>
                              <a:ext cx="1555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720" y="2151720"/>
                              <a:ext cx="17233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Дни относительно отел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0" y="243720"/>
                              <a:ext cx="330840" cy="147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НЭЖК,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>кЭк/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200" y="427680"/>
                              <a:ext cx="45792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Оте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5760" y="593640"/>
                              <a:ext cx="72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9.45pt;height:206pt" coordorigin="0,0" coordsize="6789,4120">
                <v:rect id="shape_0" stroked="f" o:allowincell="f" style="position:absolute;left:0;top:0;width:6788;height:4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52;top:180;width:6346;height:3895">
                  <v:rect id="shape_0" stroked="f" o:allowincell="f" style="position:absolute;left:1444;top:324;width:5153;height:26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444,2411" to="6597,241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444,1894" to="6597,189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444,1367" to="6597,136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444,851" to="6597,85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444,324" to="6597,32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rect id="shape_0" stroked="t" o:allowincell="f" style="position:absolute;left:1444;top:324;width:5153;height:2612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line id="shape_0" from="1444,324" to="1444,293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60,2937" to="1443,293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60,2411" to="1443,241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60,1894" to="1443,189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60,1367" to="1443,136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60,851" to="1443,85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60,324" to="1443,32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444,2937" to="6597,293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444,2936" to="1444,301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086,2936" to="2086,301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738,2936" to="2738,301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80,2936" to="3380,301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021,2936" to="4021,301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663,2936" to="4663,301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15,2936" to="5315,301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956,2936" to="5956,301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598,2936" to="6598,301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718,2300" path="m0,2300l641,2290l1283,2300l1924,605l2598,0l3268,280l4068,540l4718,750e" stroked="t" o:allowincell="f" style="position:absolute;left:1771;top:245;width:4717;height:2299;mso-wrap-style:none;v-text-anchor:middle;mso-position-horizontal-relative:char">
                    <v:fill o:detectmouseclick="t" on="false"/>
                    <v:stroke color="#333399" weight="19800" joinstyle="round" endcap="flat"/>
                    <w10:wrap type="none"/>
                  </v:shape>
                  <v:shape id="shape_0" coordsize="127,115" path="m64,0l127,58l64,115l0,58l64,0xe" fillcolor="#333399" stroked="t" o:allowincell="f" style="position:absolute;left:1707;top:2487;width:126;height:114;mso-wrap-style:none;v-text-anchor:middle;mso-position-horizontal-relative:char">
                    <v:fill o:detectmouseclick="t" type="solid" color2="#cccc66"/>
                    <v:stroke color="#333399" weight="6480" joinstyle="round" endcap="flat"/>
                    <w10:wrap type="none"/>
                  </v:shape>
                  <v:shape id="shape_0" coordsize="126,115" path="m63,0l126,57l63,115l0,57l63,0xe" fillcolor="#333399" stroked="t" o:allowincell="f" style="position:absolute;left:2349;top:2478;width:125;height:114;mso-wrap-style:none;v-text-anchor:middle;mso-position-horizontal-relative:char">
                    <v:fill o:detectmouseclick="t" type="solid" color2="#cccc66"/>
                    <v:stroke color="#333399" weight="6480" joinstyle="round" endcap="flat"/>
                    <w10:wrap type="none"/>
                  </v:shape>
                  <v:shape id="shape_0" coordsize="127,115" path="m64,0l127,58l64,115l0,58l64,0xe" fillcolor="#333399" stroked="t" o:allowincell="f" style="position:absolute;left:2990;top:2487;width:126;height:114;mso-wrap-style:none;v-text-anchor:middle;mso-position-horizontal-relative:char">
                    <v:fill o:detectmouseclick="t" type="solid" color2="#cccc66"/>
                    <v:stroke color="#333399" weight="6480" joinstyle="round" endcap="flat"/>
                    <w10:wrap type="none"/>
                  </v:shape>
                  <v:shape id="shape_0" coordsize="126,115" path="m63,0l126,58l63,115l0,58l63,0xe" fillcolor="#333399" stroked="t" o:allowincell="f" style="position:absolute;left:3632;top:793;width:125;height:114;mso-wrap-style:none;v-text-anchor:middle;mso-position-horizontal-relative:char">
                    <v:fill o:detectmouseclick="t" type="solid" color2="#cccc66"/>
                    <v:stroke color="#333399" weight="6480" joinstyle="round" endcap="flat"/>
                    <w10:wrap type="none"/>
                  </v:shape>
                  <v:shape id="shape_0" coordsize="126,115" path="m63,0l126,57l63,115l0,57l63,0xe" fillcolor="#333399" stroked="t" o:allowincell="f" style="position:absolute;left:4310;top:180;width:125;height:114;mso-wrap-style:none;v-text-anchor:middle;mso-position-horizontal-relative:char">
                    <v:fill o:detectmouseclick="t" type="solid" color2="#cccc66"/>
                    <v:stroke color="#333399" weight="6480" joinstyle="round" endcap="flat"/>
                    <w10:wrap type="none"/>
                  </v:shape>
                  <v:shape id="shape_0" coordsize="127,114" path="m64,0l127,57l64,114l0,57l64,0xe" fillcolor="#333399" stroked="t" o:allowincell="f" style="position:absolute;left:4925;top:455;width:126;height:113;mso-wrap-style:none;v-text-anchor:middle;mso-position-horizontal-relative:char">
                    <v:fill o:detectmouseclick="t" type="solid" color2="#cccc66"/>
                    <v:stroke color="#333399" weight="6480" joinstyle="round" endcap="flat"/>
                    <w10:wrap type="none"/>
                  </v:shape>
                  <v:shape id="shape_0" coordsize="126,115" path="m63,0l126,57l63,115l0,57l63,0xe" fillcolor="#333399" stroked="t" o:allowincell="f" style="position:absolute;left:5607;top:665;width:125;height:114;mso-wrap-style:none;v-text-anchor:middle;mso-position-horizontal-relative:char">
                    <v:fill o:detectmouseclick="t" type="solid" color2="#cccc66"/>
                    <v:stroke color="#333399" weight="6480" joinstyle="round" endcap="flat"/>
                    <w10:wrap type="none"/>
                  </v:shape>
                  <v:shape id="shape_0" coordsize="126,115" path="m63,0l126,58l63,115l0,58l63,0xe" fillcolor="#333399" stroked="t" o:allowincell="f" style="position:absolute;left:6354;top:905;width:125;height:114;mso-wrap-style:none;v-text-anchor:middle;mso-position-horizontal-relative:char">
                    <v:fill o:detectmouseclick="t" type="solid" color2="#cccc66"/>
                    <v:stroke color="#333399" weight="6480" joinstyle="round" endcap="flat"/>
                    <w10:wrap type="none"/>
                  </v:shape>
                  <v:shape id="shape_0" stroked="f" o:allowincell="f" style="position:absolute;left:1096;top:2802;width:122;height:2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4;top:2277;width:367;height:5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4;top:1760;width:367;height:5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4;top:1233;width:367;height:5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4;top:717;width:367;height:5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;top:190;width:489;height:5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2;top:3157;width:317;height:5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3;top:3157;width:317;height:5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8;top:3157;width:195;height:5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1;top:3156;width:122;height:2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3156;width:122;height:2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1;top:3157;width:244;height:5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3157;width:244;height:5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4;top:3157;width:244;height:5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5;top:3569;width:2713;height:5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Дни относительно отел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564;width:520;height:2315;mso-wrap-style:square;v-text-anchor:top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НЭЖК,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м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>кЭк/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8;top:854;width:720;height:2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Оте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80,1115" to="3380,1596" stroked="t" o:allowincell="f" style="position:absolute;mso-position-horizontal-relative:char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480"/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Рис. 3. Изменение  концентрации  НЭЖК в крови коров в предродовом и послеродовом периодах</w:t>
      </w:r>
    </w:p>
    <w:p>
      <w:pPr>
        <w:pStyle w:val="Normal"/>
        <w:spacing w:lineRule="auto" w:line="480"/>
        <w:ind w:firstLine="709"/>
        <w:jc w:val="both"/>
        <w:rPr/>
      </w:pPr>
      <w:r>
        <w:rPr>
          <w:color w:val="000000"/>
          <w:sz w:val="28"/>
          <w:szCs w:val="28"/>
        </w:rPr>
        <w:t xml:space="preserve">Возникновение острого кетоза стимулируется его субклинической формой, которая без видимых признаков может быть у коров в любом периоде лактации и сухостоя, если в рационе избыток недоброкачественного  силоса, сенажа, свекловичного   жома, содержащих  масляную кислоту, нитраты, остатки пестицидов и гербицидов, соли тяжелых металлов.  Скармливание такого сенажа и силоса приводит к  увеличению кетоновых тел в молоке и крови, ослабляет  функции печени и при высокой нагрузке в предотельном и послеотельном периодах способствует быстрому ее поражению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стематический контроль  наличия в кормах  токсических веществ, в крови, моче и молоке — кетонов обеспечивает своевременное принятие мер по предотвращению развития острого кетоза, особенно на ранних, субклинических, этапах его развития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Ацидоз </w:t>
      </w:r>
      <w:r>
        <w:rPr>
          <w:color w:val="000000"/>
          <w:sz w:val="28"/>
          <w:szCs w:val="28"/>
        </w:rPr>
        <w:t xml:space="preserve">рубца возникает, когда   кислотность  его содержимого снижается до </w:t>
      </w:r>
      <w:r>
        <w:rPr>
          <w:color w:val="000000"/>
          <w:sz w:val="28"/>
          <w:szCs w:val="28"/>
          <w:lang w:val="en-US"/>
        </w:rPr>
        <w:t>pH</w:t>
      </w:r>
      <w:r>
        <w:rPr>
          <w:color w:val="000000"/>
          <w:sz w:val="28"/>
          <w:szCs w:val="28"/>
        </w:rPr>
        <w:t xml:space="preserve"> 5,2–5,5  вместо 6,5–7  в норме. При высокой кислотности  подавляется деятельность микрофлоры рубца, у коров снижается аппетит, возникают диарея,  подкожные абсцессы, хромота,  ожирение  печени, смещение сычуга, тимпания, синдром неожиданной смерти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ая причина ацидоза обусловлена современной системой кормления, - это   высокий  уровень  концентратов, богатых крахмалом и низкое количество в рационе  грубых кормов. Ацидоз рубца может возникнуть в любой период лактации, когда  состав рациона и физическая структура кормов  создают  низкий уровень  рН в рубце.  Умеренным  ацидоз считается при рН 5,2–5,5, острым — при рН менее 5,2. Субклинический  ацидоз рубца (СКАР) определяется при колебании в течение суток  уровня рН 5,6–6. Это наиболее распространенная форма ацидоза. В высокопродуктивных стадах в состоянии  СКАР бывает  20–30% коров в течение всей лактации. Подсчитано, что убыток от СКАР из-за снижения надоев, вынужденной выбраковки по причине ламинита и воспалительных процессов составляет 1,17 долл. США   на корову в день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ацидозе в рубце гибнут бактерии и простейшие, изменяется  состав популяций микроорганизмов. В рубцовой жидкости повышается концентрация продуктов их разложения   —  липополисахаридов (ЛПС), которые  токсичны  (эндотоксины)  </w:t>
      </w:r>
      <w:r>
        <w:rPr>
          <w:b/>
          <w:color w:val="000000"/>
          <w:sz w:val="28"/>
          <w:szCs w:val="28"/>
        </w:rPr>
        <w:t>(рис. 4)</w:t>
      </w:r>
      <w:r>
        <w:rPr>
          <w:color w:val="000000"/>
          <w:sz w:val="28"/>
          <w:szCs w:val="28"/>
        </w:rPr>
        <w:t xml:space="preserve">.  При низком рН и высокой концентрации ЛПС поражается эпителий рубца, пораженные участки становятся воротами для проникновения в кровь эндотоксинов, что оказывается ключевым фактором воспалительных процессов в органах и тканях, характеризующихся  как бактериальная инфекция. 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14545" cy="26873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0482" r="379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Рис. 4. Концентрация эндотоксинов (ЛПС) в рубце коров в зависимости от уровня концентратов в рационе</w:t>
      </w:r>
    </w:p>
    <w:p>
      <w:pPr>
        <w:pStyle w:val="Normal"/>
        <w:spacing w:lineRule="auto" w:line="480"/>
        <w:ind w:firstLine="709"/>
        <w:jc w:val="both"/>
        <w:rPr/>
      </w:pPr>
      <w:r>
        <w:rPr>
          <w:color w:val="000000"/>
          <w:sz w:val="28"/>
          <w:szCs w:val="28"/>
        </w:rPr>
        <w:t xml:space="preserve">Эндотоксины  возбуждают иммунную реакцию, направленную на их  нейтрализацию.  В печени образуются острофазовые  белки,  два из них —  сывороточный амилоид А (САА) и белок, связывающий липополихариды (БСЛПС)  —  участвуют в детоксикации и удалении эндотоксинов. В острой  фазе  воспалительного  заболевания  концентрация САА в плазме повышается в 100 раз и, как полагают, связывает фракцию  высокомолекулярных липопротеинов.  Этот комплекс фагоцитируется макрофагами печени. БСЛПС ускоряют перенос эндотоксинов  к макрофагам и  липопротеинам.  Во время острого  воспалительного процесса в крови увеличивается содержание гепатоглобина  (Гг), который связывает свободный гемоглобин, чтобы воспрепятствовать использованию болезнетворными бактериями 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</w:rPr>
        <w:t xml:space="preserve">  гема, которое им необходимо для роста и размножения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color w:val="000000"/>
          <w:sz w:val="28"/>
          <w:szCs w:val="28"/>
        </w:rPr>
        <w:t>Овладение  методами определения содержания в крови эндотоксинов (ЛПС)  и сопутствующих веществ  —  САА,  Гг,  БСЛПС, а также рН рубцового содержимого на фистулированных животных будет иметь важное значение в диагностике ацидоза и своевременного его устранения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ервой  фазе  сухостойного периода  (60–20 дней до отела) низкоэнергетические рационы коров состоят  в основном  из грубых кормов: сена, силоса и сенажа. Для  нетелей  концентраты (зерно + жмыхи) составляют не более 10–15%  сухого вещества  (СВ). Грубые корма сбраживаются в рубце медленно, стимулируя жвачку и обильное слюноотделение, необходимое для   поддержания в рубце нормального уровня рН. </w:t>
      </w:r>
    </w:p>
    <w:p>
      <w:pPr>
        <w:pStyle w:val="Normal"/>
        <w:spacing w:lineRule="auto" w:line="4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 низкоэнергетических рационах за  первые семь недель сухостойного периода всасывающая поверхность  может сократиться наполовину из-за укорочения сосочков слизистой рубца,  что ухудшает способность усвоения  ЛЖК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color w:val="000000"/>
          <w:sz w:val="28"/>
          <w:szCs w:val="28"/>
        </w:rPr>
        <w:t xml:space="preserve">Чтобы подготовить  к лактации  микрофлору и слизистую рубца,  предусмотрен  перевод  высокопродуктивных коров  за три   недели до отела  на рацион   второй  фазы сухостоя. При этом постепенно доводят уровень концентратов  до 30-35% по СВ. В случаях, когда переход на  вторую  фазу не практикуется, и коров сразу после отела переводят на высокоэнергетический рацион, то, как правило,  возникает ацидоз рубца. </w:t>
      </w:r>
    </w:p>
    <w:p>
      <w:pPr>
        <w:pStyle w:val="Normal"/>
        <w:spacing w:lineRule="auto" w:line="4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?  При резком переводе  новотельных коров сразу после отела на рацион с высоким содержанием крахмала и сахара в рубце активно нарастает  количество  молочнокислых бактерий, происходит бурное образование молочной кислоты (лактата), которая подавляет целлюлозолитические бактерии. Лактат  плохо утилизируется в ЛЖК  (уксусную, пропионовую и масляную  кислоты),  поскольку утилизирующие  ее бактерии  не успевают размножиться до необходимой концентрации.  Молочная кислота  сильнее,  чем ЛЖК,  и    она медленно всасывается. Накопление ее в большом  количестве —  главный  фактор  возникновения  ацидоза. </w:t>
      </w:r>
    </w:p>
    <w:p>
      <w:pPr>
        <w:pStyle w:val="Normal"/>
        <w:spacing w:lineRule="auto" w:line="4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-за отсутствия данных о сроках стельности   нетелей, закупленных за рубежом,   нередки  случаи, когда отел происходит до перевода коровы на рацион заключительной фазы сухостоя. И тогда  микрофлора рубца оказывается не подготовленной к перевариванию  высокоэнергетических кормов, что становится причиной проблем со здоровьем и продуктивностью коров.</w:t>
      </w:r>
    </w:p>
    <w:p>
      <w:pPr>
        <w:pStyle w:val="Normal"/>
        <w:spacing w:lineRule="auto" w:line="48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минит</w:t>
      </w:r>
      <w:r>
        <w:rPr>
          <w:color w:val="000000"/>
          <w:sz w:val="28"/>
          <w:szCs w:val="28"/>
        </w:rPr>
        <w:t xml:space="preserve"> —  это воспаление кожных  слоев внутри копыта. Заболеваемость охватывает от 10 до 40%   голштинского скота.  Наиболее вероятная  причина  —  последствия ацидоза,  из-за  которого  в крови повышен  уровень эндотоксинов (ЛПС) и гистамина  как продуктов лизиса рубцовых микроорганизмов. Их поступление в конечности  вызывает воспаление и  нагноение дермальных слоев копыт. Чаще всего  болезнь проявляется на 3–4-й  месяц после отела и нередко в течение всего года </w:t>
      </w:r>
      <w:r>
        <w:rPr>
          <w:b/>
          <w:color w:val="000000"/>
          <w:sz w:val="28"/>
          <w:szCs w:val="28"/>
        </w:rPr>
        <w:t>(рис. 5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звитии  ламинита  кормление играет  ключевую   роль. Факторы внешней среды, вызывающие нагноение стопы или пальцевидный дерматит: грязь  в коровниках и загонах,  плохая уборка навоза, сырость пола, отсутствие или недостаток подстилки, твердое покрытие,  длительное стояние животного  на ногах, чрезмерно длительные прогулки  по  жесткой  поверхности. Грязь в коровниках, загонах, отсутствие подстилки - общая хроническая «болезнь» российских МТФ. Устранение этих факторов  —  одна из самых главных задач оздоровления животных. 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inline distT="0" distB="0" distL="0" distR="0">
                <wp:extent cx="5721350" cy="26562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2656080"/>
                          <a:chOff x="0" y="0"/>
                          <a:chExt cx="5721480" cy="265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721480" cy="265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14840"/>
                            <a:ext cx="3199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720"/>
                            <a:ext cx="2266920" cy="262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>
                            <a:lum contrast="6000"/>
                          </a:blip>
                          <a:stretch/>
                        </pic:blipFill>
                        <pic:spPr>
                          <a:xfrm>
                            <a:off x="2629080" y="720"/>
                            <a:ext cx="3091680" cy="231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5760" y="0"/>
                            <a:ext cx="2152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5pt;height:209.15pt" coordorigin="0,0" coordsize="9010,4183">
                <v:rect id="shape_0" stroked="f" o:allowincell="f" style="position:absolute;left:0;top:1;width:9009;height:41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39;top:181;width:5038;height:8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;width:3569;height:413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1;width:4868;height:365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18;top:0;width:3388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ис. 5. Симптомы ламинита: язвы стенки и подошвы копыт</w:t>
      </w:r>
    </w:p>
    <w:p>
      <w:pPr>
        <w:pStyle w:val="Normal"/>
        <w:spacing w:lineRule="auto" w:line="480"/>
        <w:ind w:firstLine="709"/>
        <w:jc w:val="both"/>
        <w:rPr/>
      </w:pPr>
      <w:r>
        <w:rPr>
          <w:color w:val="000000"/>
          <w:sz w:val="28"/>
          <w:szCs w:val="28"/>
        </w:rPr>
        <w:t>Несвоевременная или неправильная обработка копыт приводит к их неустойчивости и  повреждению. Из-за скольжения по мокрому полу животные падают  с  повреждением бедра, коленной чашечки, верхнего колена. Скученность  животных в  помещении или загоне, грубое обращение работников могут привести к травмам и стресс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color w:val="000000"/>
      <w:sz w:val="2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26:00Z</dcterms:created>
  <dc:creator>Баюров</dc:creator>
  <dc:description/>
  <cp:keywords/>
  <dc:language>en-US</dc:language>
  <cp:lastModifiedBy>Оноприенко</cp:lastModifiedBy>
  <dcterms:modified xsi:type="dcterms:W3CDTF">2013-02-07T06:47:00Z</dcterms:modified>
  <cp:revision>22</cp:revision>
  <dc:subject/>
  <dc:title>Почему болеют  высокопродуктивные коровы</dc:title>
</cp:coreProperties>
</file>