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высшего  образования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Кубанский государственный аграрный университе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МЕНИ И.Т. ТРУБИЛИНА</w:t>
      </w:r>
    </w:p>
    <w:p>
      <w:pPr>
        <w:pStyle w:val="Normal"/>
        <w:jc w:val="center"/>
        <w:rPr>
          <w:b/>
          <w:b/>
          <w:color w:val="000000"/>
          <w:spacing w:val="10"/>
          <w:szCs w:val="28"/>
        </w:rPr>
      </w:pPr>
      <w:r>
        <w:rPr>
          <w:b/>
          <w:color w:val="000000"/>
          <w:spacing w:val="10"/>
          <w:szCs w:val="28"/>
        </w:rPr>
      </w:r>
    </w:p>
    <w:p>
      <w:pPr>
        <w:pStyle w:val="Normal"/>
        <w:jc w:val="center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jc w:val="center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 xml:space="preserve">Юридический факультет </w:t>
      </w:r>
    </w:p>
    <w:p>
      <w:pPr>
        <w:pStyle w:val="Normal"/>
        <w:jc w:val="center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  <w:t>кафедра земельного, трудового и экологического права</w:t>
      </w:r>
    </w:p>
    <w:p>
      <w:pPr>
        <w:pStyle w:val="Normal"/>
        <w:jc w:val="center"/>
        <w:rPr>
          <w:b/>
          <w:b/>
          <w:bCs/>
          <w:color w:val="000000"/>
          <w:spacing w:val="10"/>
          <w:szCs w:val="28"/>
        </w:rPr>
      </w:pPr>
      <w:r>
        <w:rPr>
          <w:b/>
          <w:bCs/>
          <w:color w:val="000000"/>
          <w:spacing w:val="1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Природоресурсное право </w:t>
      </w:r>
    </w:p>
    <w:p>
      <w:pPr>
        <w:pStyle w:val="Normal"/>
        <w:jc w:val="center"/>
        <w:rPr>
          <w:b/>
          <w:b/>
          <w:bCs/>
          <w:caps/>
          <w:color w:val="000000"/>
          <w:sz w:val="32"/>
          <w:szCs w:val="28"/>
        </w:rPr>
      </w:pPr>
      <w:r>
        <w:rPr>
          <w:b/>
          <w:bCs/>
          <w:caps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Методические указания по проведению лабораторных занятий обучающихся </w:t>
      </w:r>
      <w:r>
        <w:rPr>
          <w:b/>
          <w:bCs/>
          <w:color w:val="000000"/>
          <w:szCs w:val="28"/>
        </w:rPr>
        <w:t xml:space="preserve">по направлению подготовки </w:t>
      </w:r>
      <w:r>
        <w:rPr>
          <w:b/>
          <w:color w:val="000000"/>
          <w:szCs w:val="28"/>
        </w:rPr>
        <w:t xml:space="preserve">40.04.01 </w:t>
      </w:r>
      <w:r>
        <w:rPr>
          <w:b/>
          <w:bCs/>
          <w:color w:val="000000"/>
          <w:szCs w:val="28"/>
        </w:rPr>
        <w:t xml:space="preserve">«Юриспруденция»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(квалификация (степень) магистр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iCs/>
          <w:color w:val="000000"/>
          <w:szCs w:val="28"/>
          <w:lang w:eastAsia="en-US"/>
        </w:rPr>
        <w:t>форма обучения (очная, заочная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</w:t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аснодар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убГАУ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17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итель: </w:t>
      </w:r>
      <w:r>
        <w:rPr>
          <w:bCs/>
          <w:sz w:val="28"/>
          <w:szCs w:val="28"/>
        </w:rPr>
        <w:t>Е.А. Гринь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 xml:space="preserve">Методические указания </w:t>
      </w:r>
      <w:r>
        <w:rPr>
          <w:color w:val="000000"/>
          <w:szCs w:val="28"/>
        </w:rPr>
        <w:t xml:space="preserve">по проведению лабораторных занятий обучающихся </w:t>
      </w:r>
      <w:r>
        <w:rPr>
          <w:bCs/>
          <w:color w:val="000000"/>
          <w:szCs w:val="28"/>
        </w:rPr>
        <w:t xml:space="preserve">по направлению подготовки 40.04.01 «Юриспруденция» (квалификация (степень) магистр) по дисциплине </w:t>
      </w:r>
      <w:r>
        <w:rPr>
          <w:color w:val="000000"/>
          <w:szCs w:val="28"/>
        </w:rPr>
        <w:t>«</w:t>
      </w:r>
      <w:r>
        <w:rPr>
          <w:szCs w:val="28"/>
        </w:rPr>
        <w:t>Природоресурсное право</w:t>
      </w:r>
      <w:r>
        <w:rPr>
          <w:spacing w:val="-5"/>
          <w:szCs w:val="28"/>
        </w:rPr>
        <w:t>»</w:t>
      </w:r>
      <w:r>
        <w:rPr>
          <w:color w:val="000000"/>
          <w:szCs w:val="28"/>
        </w:rPr>
        <w:t xml:space="preserve"> / сост. Е.А. Гринь. – Электронный ресурс, 2017. – 39 с. 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Методические рекомендации содержат </w:t>
      </w:r>
      <w:r>
        <w:rPr>
          <w:color w:val="000000"/>
          <w:spacing w:val="-1"/>
          <w:szCs w:val="28"/>
        </w:rPr>
        <w:t>задания к лабораторным занятиям по дисциплине «</w:t>
      </w:r>
      <w:r>
        <w:rPr>
          <w:szCs w:val="28"/>
        </w:rPr>
        <w:t>Природоресурсное право</w:t>
      </w:r>
      <w:r>
        <w:rPr>
          <w:color w:val="000000"/>
          <w:spacing w:val="-1"/>
          <w:szCs w:val="28"/>
        </w:rPr>
        <w:t xml:space="preserve">» </w:t>
      </w:r>
      <w:r>
        <w:rPr>
          <w:color w:val="000000"/>
          <w:szCs w:val="28"/>
        </w:rPr>
        <w:t xml:space="preserve">и </w:t>
      </w:r>
      <w:r>
        <w:rPr>
          <w:color w:val="000000"/>
          <w:spacing w:val="-1"/>
          <w:szCs w:val="28"/>
        </w:rPr>
        <w:t>необходимые рекомендация для их выполнени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редназначено для обучающихся п</w:t>
      </w:r>
      <w:r>
        <w:rPr>
          <w:bCs/>
          <w:color w:val="000000"/>
          <w:szCs w:val="28"/>
        </w:rPr>
        <w:t>о направлению подготовки 40.04.01 «Юриспруденция» (квалификация (степень) магистр)</w:t>
      </w:r>
      <w:r>
        <w:rPr>
          <w:color w:val="000000"/>
          <w:szCs w:val="28"/>
        </w:rPr>
        <w:t xml:space="preserve"> юридического факультета. </w:t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ind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>
          <w:trHeight w:val="288" w:hRule="atLeast"/>
        </w:trPr>
        <w:tc>
          <w:tcPr>
            <w:tcW w:w="354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Е.А. Гринь, 2017</w:t>
            </w:r>
          </w:p>
        </w:tc>
      </w:tr>
      <w:tr>
        <w:trPr>
          <w:trHeight w:val="450" w:hRule="atLeast"/>
        </w:trPr>
        <w:tc>
          <w:tcPr>
            <w:tcW w:w="3546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© ФГБОУ ВО «Кубанск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аграрны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ниверситет имени И.Т. Трубилина», 2017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</w:t>
      </w:r>
    </w:p>
    <w:p>
      <w:pPr>
        <w:pStyle w:val="Normal"/>
        <w:ind w:firstLine="567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tbl>
      <w:tblPr>
        <w:tblW w:w="96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021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ВЕДЕНИЕ</w:t>
            </w:r>
            <w:r>
              <w:rPr>
                <w:color w:val="000000"/>
                <w:szCs w:val="28"/>
              </w:rPr>
              <w:t xml:space="preserve">…………………………………………………………….... 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108"/>
              <w:contextualSpacing/>
              <w:rPr>
                <w:rFonts w:eastAsia="Times New Roman"/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rFonts w:eastAsia="Times New Roman"/>
                <w:b w:val="false"/>
                <w:color w:val="000000"/>
                <w:szCs w:val="28"/>
                <w:lang w:val="ru-RU"/>
              </w:rPr>
            </w:r>
          </w:p>
          <w:p>
            <w:pPr>
              <w:pStyle w:val="Style24"/>
              <w:spacing w:lineRule="auto" w:line="240" w:before="0" w:after="0"/>
              <w:ind w:left="0" w:hanging="108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108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ТОДИЧЕСКИЕ УКАЗАНИЯ И ЗАДАНИЯ ДЛЯ </w:t>
            </w:r>
            <w:r>
              <w:rPr>
                <w:caps/>
                <w:color w:val="000000"/>
                <w:lang w:val="ru-RU"/>
              </w:rPr>
              <w:t xml:space="preserve">ПРОВЕДЕНИЯ лабораторных ЗАНЯТИЙ ПО ДИСЦИПЛИНЕ </w:t>
            </w:r>
            <w:r>
              <w:rPr>
                <w:caps/>
                <w:color w:val="000000"/>
                <w:spacing w:val="-1"/>
                <w:lang w:val="ru-RU"/>
              </w:rPr>
              <w:t>«</w:t>
            </w:r>
            <w:r>
              <w:rPr>
                <w:caps/>
                <w:lang w:val="ru-RU"/>
              </w:rPr>
              <w:t>Природоресурсное право</w:t>
            </w:r>
            <w:r>
              <w:rPr>
                <w:caps/>
                <w:color w:val="000000"/>
                <w:spacing w:val="-1"/>
                <w:lang w:val="ru-RU"/>
              </w:rPr>
              <w:t>»</w:t>
            </w:r>
            <w:r>
              <w:rPr>
                <w:b w:val="false"/>
                <w:caps/>
                <w:color w:val="000000"/>
                <w:spacing w:val="-1"/>
                <w:lang w:val="ru-RU"/>
              </w:rPr>
              <w:t>......................</w:t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108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108"/>
              <w:contextualSpacing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11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hanging="108"/>
              <w:contextualSpacing/>
              <w:rPr>
                <w:color w:val="000000"/>
                <w:lang w:val="ru-RU"/>
              </w:rPr>
            </w:pPr>
            <w:r>
              <w:rPr>
                <w:bCs w:val="false"/>
                <w:color w:val="000000"/>
                <w:lang w:val="ru-RU"/>
              </w:rPr>
              <w:t>ИНФОРМАЦИОННО-ТЕЛЕКОММУНИКАЦИОННЫЕ РЕСУРСЫ СЕТИ «ИНТЕРНЕТ»</w:t>
            </w:r>
            <w:r>
              <w:rPr>
                <w:color w:val="000000"/>
                <w:lang w:val="ru-RU"/>
              </w:rPr>
              <w:t>, НЕОБХОДИМЫЕ ДЛЯ ОСВОЕНИЯ ДИСЦИПЛИНЫ</w:t>
            </w:r>
            <w:r>
              <w:rPr>
                <w:b w:val="false"/>
                <w:color w:val="000000"/>
                <w:lang w:val="ru-RU"/>
              </w:rPr>
              <w:t>………………………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45" w:leader="none"/>
              </w:tabs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ВЕДЕНИ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освоения дисциплины «Природоресурсное право</w:t>
      </w:r>
      <w:r>
        <w:rPr>
          <w:bCs/>
          <w:szCs w:val="28"/>
        </w:rPr>
        <w:t>» является формирование знаний об</w:t>
      </w:r>
      <w:r>
        <w:rPr>
          <w:szCs w:val="28"/>
        </w:rPr>
        <w:t xml:space="preserve"> основных теоретических положениях, системе и содержании нормативных правовых актов в области правового регулирования природопользования; обучения практическим навыкам применения норм природоресурсного права, наиболее актуальных проблем в данной области, приобретения практических навыков толкования и применения норм законодательных и иных нормативных правовых актов в сфере использования природных ресурсов для решения вопросов, которые могут возникнуть в правоприменительной деятельности.</w:t>
      </w:r>
    </w:p>
    <w:p>
      <w:pPr>
        <w:pStyle w:val="Subtitl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ubtitl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формировать представления об основных направлениях теории и практики правового регулирования использования и охраны отдельных природных ресур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сформировать, развить и закрепить у обучаемых углубленные знания об основных правовых проблемах применения природоресурсного права и их преодолен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формировать знание имеющихся научных дискуссий, ведущихся в этой области, а также ознакомить обучающихся с действующим законодательством согласно программе настоящего курса, материалами судебной практики, формирующейся в данной сфере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родоресурсное право» является дисциплиной вариативной части профессионального цикла ОП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>40.04.01 «Юриспруденция»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(профиль) «Правовое обеспечение агропромышленного комплекса»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bCs/>
          <w:caps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МЕТОДИЧЕСКИЕ УКАЗАНИЯ И ЗАДАНИЯ К</w:t>
      </w:r>
      <w:r>
        <w:rPr>
          <w:b/>
          <w:caps/>
          <w:color w:val="000000"/>
          <w:szCs w:val="28"/>
        </w:rPr>
        <w:t xml:space="preserve"> лабораторным</w:t>
      </w:r>
      <w:r>
        <w:rPr>
          <w:b/>
          <w:color w:val="000000"/>
          <w:szCs w:val="28"/>
        </w:rPr>
        <w:t xml:space="preserve"> ЗАНЯТИЯМ ПО </w:t>
      </w:r>
      <w:r>
        <w:rPr>
          <w:b/>
          <w:caps/>
          <w:color w:val="000000"/>
          <w:szCs w:val="28"/>
        </w:rPr>
        <w:t xml:space="preserve">ДИСЦИПЛИНЕ </w:t>
      </w:r>
      <w:r>
        <w:rPr>
          <w:b/>
          <w:caps/>
          <w:color w:val="000000"/>
          <w:spacing w:val="-1"/>
          <w:szCs w:val="28"/>
        </w:rPr>
        <w:t>«</w:t>
      </w:r>
      <w:r>
        <w:rPr>
          <w:b/>
          <w:caps/>
          <w:szCs w:val="28"/>
        </w:rPr>
        <w:t>Природоресурсное право</w:t>
      </w:r>
      <w:r>
        <w:rPr>
          <w:b/>
          <w:caps/>
          <w:color w:val="000000"/>
          <w:spacing w:val="-1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both"/>
        <w:rPr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Методические указания по проведению лабораторных занятий </w:t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8"/>
        <w:jc w:val="both"/>
        <w:rPr>
          <w:szCs w:val="28"/>
        </w:rPr>
      </w:pPr>
      <w:r>
        <w:rPr>
          <w:szCs w:val="28"/>
        </w:rPr>
        <w:t>Обучающийся может в достаточном объеме усвоить и успешно реализовать конкретные знания, умения, навыки и компетенции в своей практической деятельности при выполнении следующих услов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истематическая работа на учебных занятиях под руководством преподавателя и самостоятельная работа по закреплению полученных знаний и навы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обросовестное выполнение заданий преподавателя на лабораторных за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яснение и уточнение отдельных предпосылок, умозаключений и выводов, содержащихся в учебном курсе; взаимосвязей отдельных его разделов, используемых методов, характера их использования в практической деятельности юри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поставление точек зрения различных авторов по затрагиваемым в учебном курсе проблемам; выявление неточностей и некорректного изложения материала в периодической и специальной литератур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иодическое ознакомление с последними теоретическими и практическими достижениями в области юриспруденц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дение собственных научных и практических исследований по одной или нескольким актуальным проблемам юриспруден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работка предложений преподавателю в части доработки и совершенствования учебного курс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дготовка научных статей для опубликования в периодической печати, выступление на научно-практических конференциях, участие в работе студенческих научных обществ, круглых столах и диспутах по проблемам юриспруденции. </w:t>
      </w:r>
    </w:p>
    <w:p>
      <w:pPr>
        <w:pStyle w:val="3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Методические указания по проведению лабораторных занятий  предназначаются в качестве учебно-лабораторного пособия для выработки умений и устойчивых навыков квалификации преступлений.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Задания к каждой теме разрабатывались с таким расчетом, чтобы каждая тема была достаточно представлена результатами лабораторных занятий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Cs w:val="28"/>
        </w:rPr>
        <w:t xml:space="preserve">Технологию выполнения заданий, помещенных в методические указания по проведению лабораторных занятий, обучающиеся отрабатывают на лабораторных занятиях во время учебного процесса. </w:t>
      </w:r>
    </w:p>
    <w:p>
      <w:pPr>
        <w:pStyle w:val="Normal"/>
        <w:ind w:firstLine="72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бучающийся обязан в назначенный преподавателем срок, в соответствии с графиком выполнения лабораторных работ, отчитаться по всем заданиям по каждой теме. 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aps/>
          <w:color w:val="000000"/>
          <w:szCs w:val="28"/>
        </w:rPr>
        <w:t>лабораторное</w:t>
      </w:r>
      <w:r>
        <w:rPr>
          <w:b/>
          <w:color w:val="000000"/>
          <w:szCs w:val="28"/>
        </w:rPr>
        <w:t xml:space="preserve"> ЗАНЯТИ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заочной формы обучения № 1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2"/>
        <w:tabs>
          <w:tab w:val="clear" w:pos="708"/>
          <w:tab w:val="left" w:pos="1276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Тема: «</w:t>
      </w:r>
      <w:r>
        <w:rPr>
          <w:b/>
          <w:sz w:val="28"/>
          <w:szCs w:val="28"/>
        </w:rPr>
        <w:t>Природоресурсное право как отрасль российского права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едмет, метод, система и функции природоресурсного пра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родоресурсное право в системе отраслей российского прав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Формы (источники) природоресурсного права. 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240" w:leader="none"/>
          <w:tab w:val="left" w:pos="480" w:leader="none"/>
          <w:tab w:val="left" w:pos="960" w:leader="none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Международный договор как источник права природопользования. 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240" w:leader="none"/>
          <w:tab w:val="left" w:pos="480" w:leader="none"/>
          <w:tab w:val="left" w:pos="960" w:leader="none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Конституция Российской Федерации как источники права природопользования.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240" w:leader="none"/>
          <w:tab w:val="left" w:pos="480" w:leader="none"/>
          <w:tab w:val="left" w:pos="960" w:leader="none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Федеральные законы в системе источников права природопользования.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240" w:leader="none"/>
          <w:tab w:val="left" w:pos="480" w:leader="none"/>
          <w:tab w:val="left" w:pos="960" w:leader="none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Нормативные правовые акты субъектов РФ как источники права природопольз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тановление и формирование природоресурсного законодательства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ые тенденции развития современного природоресурсного законодатель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отношение национального природоресурсного законодательства и международных правовых актов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1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b/>
          <w:b/>
          <w:color w:val="000000"/>
          <w:spacing w:val="2"/>
          <w:szCs w:val="28"/>
        </w:rPr>
      </w:pPr>
      <w:r>
        <w:rPr>
          <w:szCs w:val="28"/>
        </w:rPr>
        <w:t xml:space="preserve">Природопользование в Российской Федерации: понятие и виды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1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b/>
          <w:b/>
          <w:color w:val="000000"/>
          <w:spacing w:val="2"/>
          <w:szCs w:val="28"/>
        </w:rPr>
      </w:pPr>
      <w:r>
        <w:rPr>
          <w:szCs w:val="28"/>
        </w:rPr>
        <w:t>Объекты и субъекты природоресурсного права. Природоресурсные правоотношения.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раткое описание проводимого лабораторного занят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качестве задания обучающимся предложено выполнить индивидуальные ситуации, и раскрыть вопросы лабораторного занятия. При подготовке к вопросам акцентировать внимание необходимо на ключевых моментах и на более сложных из них для лучшего запомин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зультаты и вывод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практического занятия обучающийся получит знания, выработает умения и приобретет навыки. Кроме того будет осуществлено закрепление и углубление знаний, полученных на лекциях и приобретенных в процессе самостоятельной работы с учебной литературой, правовыми актами и материалами практики; формирование у обучающихся умений и навыков работы с научной литературой и специальными документами, анализ различных источников знаний, подготовка выступлений. 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лабораторных занятий: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е и укажите критерии выделения природоресурсного права в самостоятельную отрасль российского права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уйте особенности общественных отношений, регулируемых природоресурсным правом.</w:t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те и выделите нормы общего, особенного и единичного действия в природоресурсном прав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ссмотрите принцип экосистемности в природоресурсном законодательстве и его отражение в отраслевом законодательств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1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авительство Республики Коми решило объявить все природные ресурсы, находящиеся на ее территории республиканской собственностью и выступило с инициативой внесения соответствующих изменений в Конституцию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Дайте правовую оценку действиям Правительства Республики Коми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2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ООО «Технопарк»  использовал озеро, расположенное в пригороде, для сброса сточных вод. В решении о предоставлении данного водного объекта в пользование была указана цель организованный отдых детей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Являются ли действия ООО «Технопарк» законными? Какой принцип природоресурсного права применим в данном случае? Решите дело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rFonts w:eastAsia="ヒラギノ角ゴ Pro W3"/>
          <w:b/>
          <w:b/>
          <w:color w:val="000000"/>
          <w:spacing w:val="2"/>
          <w:szCs w:val="28"/>
          <w:lang w:eastAsia="en-US"/>
        </w:rPr>
      </w:pPr>
      <w:r>
        <w:rPr>
          <w:rFonts w:eastAsia="ヒラギノ角ゴ Pro W3"/>
          <w:b/>
          <w:color w:val="000000"/>
          <w:spacing w:val="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литература: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окружающая среда [Электронный ресурс]: сборник научных материалов/ А.М. Абрамец [и др.].— Электрон. текстовые данные.— Минск: Белорусская наука, 2016.— 190 c.— Режим доступа: http://www.iprbookshop.ru/64441.html.— ЭБС «IPRbooks»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К.М. Общая экология: взаимодействие общества и природы [Электронный ресурс]: учебное пособие для вузов/ Петров К.М.— Электрон. текстовые данные.— СПб.: ХИМИЗДАТ, 2016.— 352 c.— Режим доступа: http://www.iprbookshop.ru/49797.html.— ЭБС «IPRbooks»</w:t>
      </w:r>
    </w:p>
    <w:p>
      <w:pPr>
        <w:pStyle w:val="Style24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кологическо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а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О. И. КРАССОВ. - 4-е изд., пересм. - М.: НОРМА : ИНФРА-М, 2016. - 527 с. - ISBN 978-5-91768-632-5; 978-5-16-011112-4</w:t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лехин А.П. Административное право России. Особенная часть [Электронный ресурс]: учебник для вузов/ Алехин А.П., Кармолицкий А.А.— Электрон. текстовые данные.— М.: Зерцало-М, 2016.— 272 c.— Режим доступа: http://www.iprbookshop.ru/52130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Applestylespan"/>
          <w:color w:val="000000"/>
          <w:szCs w:val="28"/>
        </w:rPr>
        <w:t xml:space="preserve">Арбатская Ю.В. Правовое регулирование охоты и сохранения охотничьих ресурсов в субъектах Российской Федерации [Электронный ресурс]: монография/ Арбатская Ю.В., Хвалёв С.А., Хертуев Р.Ю.– Электрон.текстовые данные.– Иркутск: Институт законодательства и правовой информации им. М.М. Сперанского, 2011.– 46 c.– Режим доступа: </w:t>
      </w:r>
      <w:hyperlink r:id="rId2">
        <w:r>
          <w:rPr>
            <w:rStyle w:val="InternetLink"/>
            <w:color w:val="000000"/>
            <w:szCs w:val="28"/>
          </w:rPr>
          <w:t>http://www.iprbookshop.ru/6432</w:t>
        </w:r>
      </w:hyperlink>
      <w:r>
        <w:rPr>
          <w:color w:val="000000"/>
          <w:szCs w:val="28"/>
        </w:rPr>
        <w:t xml:space="preserve"> - ЭБС </w:t>
      </w:r>
      <w:r>
        <w:rPr>
          <w:rStyle w:val="Applestylespan"/>
          <w:color w:val="000000"/>
          <w:szCs w:val="28"/>
        </w:rPr>
        <w:t>«IPRbooks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Бондарев А.И. Анализ законодательства и практики использования недревесных лесных ресурсов в России на примере Алтае-Саянского экорегиона [Электронный ресурс]/ Бондарев А.И.— Электрон. текстовые данные.— М.: Всемирный фонд дикой природы (WWF), 2016.— 121 c.— Режим доступа: http://www.iprbookshop.ru/64651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асичкина О.А. Пресечение нарушений законодательства в сфере охраны и использования объектов животного мира, отнесенных к охотничьим ресурсам // Законность. 2014. № 8. С. 33 - 3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одный кодекс РФ [Электронный ресурс]/ — Электрон. текстовые данные.— : Электронно-библиотечная система IPRbooks, 2016.— 41 c.— Режим доступа: http://www.iprbookshop.ru/1800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shd w:fill="FCFCFC" w:val="clear"/>
        </w:rPr>
        <w:t>Лесной кодекс РФ [Электронный ресурс]/ — Электрон. текстовые данные.— : Электронно-библиотечная система IPRbooks, 2016.— 67 c.— Режим доступа: http://www.iprbookshop.ru/1805.html.— ЭБС «IPRbooks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shd w:fill="FCFCFC" w:val="clear"/>
        </w:rPr>
        <w:t>Право недропользования [Электронный ресурс]: учебник/ Д.В. Василевская [и др.].— Электрон. текстовые данные.— М.: Зерцало-М, 2016.— 527 c.— Режим доступа: http://www.iprbookshop.ru/49185.html.— ЭБС «IPRbooks»</w:t>
      </w:r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ий мониторинг [Электронный ресурс]: учебно-методическое пособие/ Т.Я. Ашихмина [и др.].— Электрон. текстовые данные.— М.: Академический Проект, Альма Матер, 2016.— 416 c.— Режим доступа: http://www.iprbookshop.ru/60099.html.— ЭБС «IPRbooks»</w:t>
      </w:r>
    </w:p>
    <w:p>
      <w:pPr>
        <w:pStyle w:val="Normal"/>
        <w:numPr>
          <w:ilvl w:val="0"/>
          <w:numId w:val="2"/>
        </w:numPr>
        <w:shd w:fill="FCFCFC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голюбов С.А. Актуальные проблемы экологического права : монография / С. А. Боголюбов. - М. : Юрайт, 2015. - 498 с. - (Авт. учеб.). - ISBN 978-5-9916-5142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http://www.iprbookshop.ru/13415</w:t>
        </w:r>
      </w:hyperlink>
      <w:r>
        <w:rPr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>Экологическое право</w:t>
      </w:r>
      <w:r>
        <w:rPr>
          <w:color w:val="000000"/>
          <w:szCs w:val="28"/>
        </w:rPr>
        <w:t xml:space="preserve"> России : учебник / Анисимов А.П., Рыженков А.Я., Черноморец А.Е. - 2-е изд., перераб. и доп. - М. : Юрайт, 2011. - 510 с. - (Основы наук). - ISBN 978-5-9916-1089-6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iprbookshop.ru/134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4"/>
        <w:tabs>
          <w:tab w:val="clear" w:pos="708"/>
          <w:tab w:val="left" w:pos="0" w:leader="none"/>
          <w:tab w:val="left" w:pos="283" w:leader="none"/>
          <w:tab w:val="left" w:pos="327" w:leader="none"/>
          <w:tab w:val="left" w:pos="425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ормативные правовые акты</w:t>
      </w:r>
    </w:p>
    <w:p>
      <w:pPr>
        <w:pStyle w:val="Footnote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всенародным голосованием 12 декабря 1993 года // Российская газета. 1993. 25 декабр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О недрах: Закон РФ от 21 февраля 1992 года № 2395-1   // Ведомости Съезда народных депутатов РФ и Верховного Совета РФ. 1992. № 16. Ст. 834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(Часть первая) от 30 ноября 1994 года // СЗ РФ. 1994. №32. Ст.3301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вотном мире: Федеральный закон от 24 апреля 1995 года № 52-ФЗ // СЗ РФ. 1995. № 17. Ст.1462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инентальном шельфе Российской Федерации: Федеральный закон от 30 ноября 1995 года № 187-ФЗ // СЗ РФ. 1995. № 49. Ст. 469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одный кодекс Российской Федерации от 3 июня 2006 года № 74-ФЗ // СЗ РФ. 2006. № 23. Ст. 238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Лесной кодекс Российской Федерации от 4 декабря 2006 года № 200-ФЗ // 2006. №50. Ст. 5278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 государственном кадастре недвижимости: Федеральный закон от 24 июля 2007 года № 221-ФЗ // СЗ РФ. 2007. № 31. Ст. 401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 охоте и о сохранении охотничьих ресурсов и о внесении изменений в отдельные законодательные акты Российской Федерации: Федеральный закон от 24 июля 2009 года № 209-ФЗ // СЗ РФ. 2009. №30. Ст.3735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й регистрации недвижимости: Федеральный закон от 13 июля 2015 года № 218-ФЗ // СЗ РФ. 2015. № 29. Ст. 434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 о порядке лицензирования пользования недрами: Постановление ВС РФ от 15 июля 1992 года № 3314-1 // ВСНД РФ и ВС РФ. 1992 . № 33. Ст. 1917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eastAsia="ヒラギノ角ゴ Pro W3"/>
          <w:b/>
          <w:b/>
          <w:color w:val="000000"/>
          <w:szCs w:val="28"/>
          <w:lang w:eastAsia="en-US"/>
        </w:rPr>
      </w:pPr>
      <w:r>
        <w:rPr>
          <w:rFonts w:eastAsia="ヒラギノ角ゴ Pro W3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/>
      </w:pPr>
      <w:r>
        <w:rPr>
          <w:b/>
          <w:caps/>
          <w:color w:val="000000"/>
          <w:szCs w:val="28"/>
        </w:rPr>
        <w:t>лабораторное ЗАНЯТИе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заочной формы обучения №2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b/>
          <w:color w:val="000000"/>
          <w:szCs w:val="28"/>
        </w:rPr>
        <w:t>Тема: «</w:t>
      </w:r>
      <w:r>
        <w:rPr>
          <w:b/>
          <w:szCs w:val="28"/>
        </w:rPr>
        <w:t>Управление природопользованием в РФ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онятие и виды управления в сфере природопольз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Cs/>
          <w:szCs w:val="28"/>
        </w:rPr>
      </w:pPr>
      <w:r>
        <w:rPr>
          <w:iCs/>
          <w:szCs w:val="28"/>
        </w:rPr>
        <w:t>Система и компетенция органов, осуществляющих управление природопользование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Cs/>
          <w:szCs w:val="28"/>
        </w:rPr>
      </w:pPr>
      <w:r>
        <w:rPr>
          <w:iCs/>
          <w:szCs w:val="28"/>
        </w:rPr>
        <w:t>Функции государственного управления природопольз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Государственный учет и государственные кадастры (реестры) природных ресурс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iCs/>
          <w:szCs w:val="28"/>
        </w:rPr>
      </w:pPr>
      <w:r>
        <w:rPr>
          <w:iCs/>
          <w:szCs w:val="28"/>
        </w:rPr>
        <w:t>Мониторинг природных объектов и ресур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rFonts w:eastAsia="TimesNewRomanPSMT;MS Mincho"/>
          <w:szCs w:val="28"/>
        </w:rPr>
      </w:pPr>
      <w:r>
        <w:rPr>
          <w:rFonts w:eastAsia="TimesNewRomanPSMT;MS Mincho"/>
          <w:szCs w:val="28"/>
        </w:rPr>
        <w:t>Ограничение, приостановление и прекращение прав природо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iCs/>
          <w:szCs w:val="28"/>
        </w:rPr>
      </w:pPr>
      <w:r>
        <w:rPr>
          <w:rFonts w:eastAsia="TimesNewRomanPSMT;MS Mincho"/>
          <w:szCs w:val="28"/>
        </w:rPr>
        <w:t>Нормирование в области природо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1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b/>
          <w:b/>
          <w:color w:val="000000"/>
          <w:szCs w:val="28"/>
        </w:rPr>
      </w:pPr>
      <w:r>
        <w:rPr>
          <w:iCs/>
          <w:szCs w:val="28"/>
        </w:rPr>
        <w:t>Государственный надзор и контроль за использованием природных ресурсов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раткое описание проводимого лабораторного занят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качестве задания обучающимся предложено выполнить индивидуальные ситуации, и раскрыть вопросы лабораторного занятия. При подготовке к вопросам акцентировать внимание необходимо на ключевых моментах и на более сложных из них для лучшего запомин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зультаты и вывод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практического занятия обучающийся получит знания, выработает умения и приобретет навыки. Кроме того будет осуществлено закрепление и углубление знаний, полученных на лекциях и приобретенных в процессе самостоятельной работы с учебной литературой, правовыми актами и материалами практики; формирование у обучающихся умений и навыков работы с научной литературой и специальными документами, анализ различных источников знаний, подготовка выступлений. 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лабораторных занятий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формулируйте и укажите роль органов исполнительной власти в формировании и проведении единой экологической политики. </w:t>
      </w:r>
    </w:p>
    <w:p>
      <w:pPr>
        <w:pStyle w:val="Normal"/>
        <w:ind w:firstLine="567"/>
        <w:jc w:val="both"/>
        <w:rPr/>
      </w:pPr>
      <w:r>
        <w:rPr>
          <w:szCs w:val="28"/>
        </w:rPr>
        <w:t>Укажите основные принципы разграничения полномочий в области государственного управления природопользованием между Российской Федерацией, субъектами РФ, органами местного самоуправления и их закрепление в нормативных правовых ак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анализируйте и укажите функции государственного управления природопользованием по государственному учету и ведению природоресурсных кадастро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1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Верховный Совет Республики Горный Алтай принял решение об объявлении реки Катунь – притока Оби – собственностью республики. Одновременно решением высшего представительного органа республики было приватизировано строительство Катуньской ГЭС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Соответствуют ли эти решения Республики Горный Алтай требованиям законодательства?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Охарактеризуйте порядок отнесения водных объектов к собственности федерации и субъектов федерации. Определите полномочия органов государственной власти субъектов Российской Федерации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Решите спорную ситуацию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№ 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артаментом  по недропользованию по Северо-Западному федеральному округу была предоставлена ООО "СИЭЛ" лицензия на осуществление геологического изучения строительных песков на участке "Надино" сроком на 5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ловиями пользования недрами Общество разработало проект на геологическое изучение участка недр "Надино" и представило на государственную экспертизу запасов полезных ископаемых отчет о проведении поисковых и оценочных работ на строительные пески на указанном участке нед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лицензии на разведку и добычу песков строительных на участке недр "Надино" Общество обратилось в Комитет по природным ресурсам Ленинградской области с соответствующим заявл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Обществу не выдана, в письмах Комитета от 15.02.2013, 12.04.2013 указаны причины, явившиеся основанием для отказа в оформлении лицензии: нормативными правовыми актами не определен уполномоченный орган исполнительной власти субъекта Российской Федерации и порядок предоставления права пользования участком недр местного значения для разведки и добычи полезных ископаемых открытого месторождения при установлении факта его открытия пользователем недр; отсутствуют необходимые параметры в схеме территориального планирования Тоснен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огласившись с указанными ответами Комитета, Общество обратилось в арбитражный суд с соответствующим заявлением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йте оценку квалификации действий Комитета по природным ресурсам Ленинградской области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ите доводы ООО "СИЭЛ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шите дело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rFonts w:eastAsia="ヒラギノ角ゴ Pro W3"/>
          <w:b/>
          <w:b/>
          <w:color w:val="000000"/>
          <w:spacing w:val="2"/>
          <w:szCs w:val="28"/>
          <w:lang w:eastAsia="en-US"/>
        </w:rPr>
      </w:pPr>
      <w:r>
        <w:rPr>
          <w:rFonts w:eastAsia="ヒラギノ角ゴ Pro W3"/>
          <w:b/>
          <w:color w:val="000000"/>
          <w:spacing w:val="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литература: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окружающая среда [Электронный ресурс]: сборник научных материалов/ А.М. Абрамец [и др.].— Электрон. текстовые данные.— Минск: Белорусская наука, 2016.— 190 c.— Режим доступа: http://www.iprbookshop.ru/64441.html.— ЭБС «IPRbooks»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К.М. Общая экология: взаимодействие общества и природы [Электронный ресурс]: учебное пособие для вузов/ Петров К.М.— Электрон. текстовые данные.— СПб.: ХИМИЗДАТ, 2016.— 352 c.— Режим доступа: http://www.iprbookshop.ru/49797.html.— ЭБС «IPRbooks»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кологическо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а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О. И. КРАССОВ. - 4-е изд., пересм. - М.: НОРМА : ИНФРА-М, 2016. - 527 с. - ISBN 978-5-91768-632-5; 978-5-16-011112-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лехин А.П. Административное право России. Особенная часть [Электронный ресурс]: учебник для вузов/ Алехин А.П., Кармолицкий А.А.— Электрон. текстовые данные.— М.: Зерцало-М, 2016.— 272 c.— Режим доступа: http://www.iprbookshop.ru/52130.html.— ЭБС «IPRbooks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Applestylespan"/>
          <w:color w:val="000000"/>
          <w:szCs w:val="28"/>
        </w:rPr>
        <w:t xml:space="preserve">Арбатская Ю.В. Правовое регулирование охоты и сохранения охотничьих ресурсов в субъектах Российской Федерации [Электронный ресурс]: монография/ Арбатская Ю.В., Хвалёв С.А., Хертуев Р.Ю.– Электрон.текстовые данные.– Иркутск: Институт законодательства и правовой информации им. М.М. Сперанского, 2011.– 46 c.– Режим доступа: </w:t>
      </w:r>
      <w:hyperlink r:id="rId5">
        <w:r>
          <w:rPr>
            <w:rStyle w:val="InternetLink"/>
            <w:color w:val="000000"/>
            <w:szCs w:val="28"/>
          </w:rPr>
          <w:t>http://www.iprbookshop.ru/6432</w:t>
        </w:r>
      </w:hyperlink>
      <w:r>
        <w:rPr>
          <w:color w:val="000000"/>
          <w:szCs w:val="28"/>
        </w:rPr>
        <w:t xml:space="preserve"> - ЭБС </w:t>
      </w:r>
      <w:r>
        <w:rPr>
          <w:rStyle w:val="Applestylespan"/>
          <w:color w:val="000000"/>
          <w:szCs w:val="28"/>
        </w:rPr>
        <w:t>«IPRbooks»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Бондарев А.И. Анализ законодательства и практики использования недревесных лесных ресурсов в России на примере Алтае-Саянского экорегиона [Электронный ресурс]/ Бондарев А.И.— Электрон. текстовые данные.— М.: Всемирный фонд дикой природы (WWF), 2016.— 121 c.— Режим доступа: http://www.iprbookshop.ru/64651.html.— ЭБС «IPRbooks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асичкина О.А. Пресечение нарушений законодательства в сфере охраны и использования объектов животного мира, отнесенных к охотничьим ресурсам // Законность. 2014. № 8. С. 33 - 36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одный кодекс РФ [Электронный ресурс]/ — Электрон. текстовые данные.— : Электронно-библиотечная система IPRbooks, 2016.— 41 c.— Режим доступа: http://www.iprbookshop.ru/1800.html.— ЭБС «IPRbooks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shd w:fill="FCFCFC" w:val="clear"/>
        </w:rPr>
        <w:t>Лесной кодекс РФ [Электронный ресурс]/ — Электрон. текстовые данные.— : Электронно-библиотечная система IPRbooks, 2016.— 67 c.— Режим доступа: http://www.iprbookshop.ru/1805.html.— ЭБС «IPRbooks»</w:t>
      </w:r>
    </w:p>
    <w:p>
      <w:pPr>
        <w:pStyle w:val="Normal"/>
        <w:numPr>
          <w:ilvl w:val="0"/>
          <w:numId w:val="15"/>
        </w:numPr>
        <w:shd w:fill="FCFCFC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Экологический мониторинг [Электронный ресурс]: учебно-методическое пособие/ Т.Я. Ашихмина [и др.].— Электрон. текстовые данные.— М.: Академический Проект, Альма Матер, 2016.— 416 c.— Режим доступа: http://www.iprbookshop.ru/60099.html.— ЭБС «IPRbooks»</w:t>
      </w:r>
    </w:p>
    <w:p>
      <w:pPr>
        <w:pStyle w:val="Normal"/>
        <w:numPr>
          <w:ilvl w:val="0"/>
          <w:numId w:val="15"/>
        </w:numPr>
        <w:shd w:fill="FCFCFC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голюбов С.А. Актуальные проблемы экологического права : монография / С. А. Боголюбов. - М. : Юрайт, 2015. - 498 с. - (Авт. учеб.). - ISBN 978-5-9916-5142-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http://www.iprbookshop.ru/13415</w:t>
        </w:r>
      </w:hyperlink>
      <w:r>
        <w:rPr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>Экологическое право</w:t>
      </w:r>
      <w:r>
        <w:rPr>
          <w:color w:val="000000"/>
          <w:szCs w:val="28"/>
        </w:rPr>
        <w:t xml:space="preserve"> России : учебник / Анисимов А.П., Рыженков А.Я., Черноморец А.Е. - 2-е изд., перераб. и доп. - М. : Юрайт, 2011. - 510 с. - (Основы наук). - ISBN 978-5-9916-1089-6</w:t>
      </w:r>
    </w:p>
    <w:p>
      <w:pPr>
        <w:pStyle w:val="Style24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iprbookshop.ru/134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4"/>
        <w:tabs>
          <w:tab w:val="clear" w:pos="708"/>
          <w:tab w:val="left" w:pos="0" w:leader="none"/>
          <w:tab w:val="left" w:pos="283" w:leader="none"/>
          <w:tab w:val="left" w:pos="327" w:leader="none"/>
          <w:tab w:val="left" w:pos="425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ормативные правовые акты</w:t>
      </w:r>
    </w:p>
    <w:p>
      <w:pPr>
        <w:pStyle w:val="Footnot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всенародным голосованием 12 декабря 1993 года // Российская газета. 1993. 25 декабр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О недрах: Закон РФ от 21 февраля 1992 года № 2395-1   // Ведомости Съезда народных депутатов РФ и Верховного Совета РФ. 1992. № 16. Ст. 834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(Часть первая) от 30 ноября 1994 года // СЗ РФ. 1994. №32. Ст.3301 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вотном мире: Федеральный закон от 24 апреля 1995 года № 52-ФЗ // СЗ РФ. 1995. № 17. Ст.146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одный кодекс Российской Федерации от 3 июня 2006 года № 74-ФЗ // СЗ РФ. 2006. № 23. Ст. 23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Лесной кодекс Российской Федерации от 4 декабря 2006 года № 200-ФЗ // 2006. №50. Ст. 527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 охоте и о сохранении охотничьих ресурсов и о внесении изменений в отдельные законодательные акты Российской Федерации: Федеральный закон от 24 июля 2009 года № 209-ФЗ // СЗ РФ. 2009. №30. Ст.373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Cs w:val="28"/>
        </w:rPr>
        <w:t>О системе и структуре федеральных органов исполнительной власти</w:t>
      </w:r>
      <w:r>
        <w:rPr>
          <w:szCs w:val="28"/>
        </w:rPr>
        <w:t>: Указ Президента Российской Федерации от 09 марта 2004 года № 314 // СЗ РФ. 2004. № 11. Ст. 94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опросы системы и структуры федеральных органов исполнительной власти: Указ Президента РФ от 12 мая 2008 года №724 // СЗ РФ. 2008. № 20. Ст. 22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 о порядке лицензирования пользования недрами: Постановление ВС РФ от 15 июля 1992 года № 3314-1 // ВСНД РФ и ВС РФ. 1992 . № 33. Ст. 1917</w:t>
      </w:r>
    </w:p>
    <w:p>
      <w:pPr>
        <w:pStyle w:val="Style22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/>
      </w:pPr>
      <w:r>
        <w:rPr>
          <w:b/>
          <w:caps/>
          <w:color w:val="000000"/>
          <w:szCs w:val="28"/>
        </w:rPr>
        <w:t>лабораторное</w:t>
      </w:r>
      <w:r>
        <w:rPr>
          <w:b/>
          <w:color w:val="000000"/>
          <w:szCs w:val="28"/>
        </w:rPr>
        <w:t xml:space="preserve"> ЗАНЯТИЕ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очной формы обучения №1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заочной формы обучения № 3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4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b/>
          <w:color w:val="000000"/>
          <w:szCs w:val="28"/>
        </w:rPr>
        <w:t>Тема: «</w:t>
      </w:r>
      <w:r>
        <w:rPr>
          <w:b/>
          <w:bCs/>
          <w:iCs/>
          <w:szCs w:val="28"/>
        </w:rPr>
        <w:t>Правовое регулирование использования и охраны нед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едра как объект использования и охра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онятие и виды пользования недр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бственность на недр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Основания возникновения право пользования недр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Лицензионный порядок предоставления недр в пользование. Переоформление лицен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rFonts w:eastAsia="TimesNewRomanPSMT;MS Mincho"/>
          <w:szCs w:val="28"/>
        </w:rPr>
        <w:t>Недропользование на условиях соглашений о разделе проду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Платность </w:t>
      </w:r>
      <w:r>
        <w:rPr>
          <w:color w:val="000000"/>
          <w:szCs w:val="28"/>
        </w:rPr>
        <w:t xml:space="preserve">пользования недр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ьзование участками недр континентального шельфа и исключительной экономической зо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ания прекращения права пользования недрами. 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240" w:leader="none"/>
          <w:tab w:val="left" w:pos="480" w:leader="none"/>
          <w:tab w:val="left" w:pos="960" w:leader="none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Особенности правового регулирования использования недр не связанного  с добычей полезных ископаемых.</w:t>
      </w:r>
    </w:p>
    <w:p>
      <w:pPr>
        <w:pStyle w:val="211"/>
        <w:widowControl w:val="false"/>
        <w:numPr>
          <w:ilvl w:val="0"/>
          <w:numId w:val="7"/>
        </w:numPr>
        <w:tabs>
          <w:tab w:val="clear" w:pos="708"/>
          <w:tab w:val="left" w:pos="240" w:leader="none"/>
          <w:tab w:val="left" w:pos="480" w:leader="none"/>
          <w:tab w:val="left" w:pos="960" w:leader="none"/>
          <w:tab w:val="left" w:pos="1134" w:leader="none"/>
        </w:tabs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Право пользования недрами для образования особо охраняемых геологических объектов и сбора геологических коллекционных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иды юридической ответственности за нарушение горного законодательства, особенности ее приме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  <w:tab w:val="left" w:pos="1418" w:leader="none"/>
        </w:tabs>
        <w:ind w:left="0" w:firstLine="567"/>
        <w:jc w:val="both"/>
        <w:rPr>
          <w:rStyle w:val="InternetLink"/>
          <w:color w:val="000000"/>
          <w:szCs w:val="28"/>
          <w:u w:val="none"/>
          <w:shd w:fill="FFFFFF" w:val="clear"/>
        </w:rPr>
      </w:pPr>
      <w:hyperlink r:id="rId8">
        <w:r>
          <w:rPr>
            <w:rStyle w:val="InternetLink"/>
            <w:color w:val="000000"/>
            <w:szCs w:val="28"/>
          </w:rPr>
          <w:t>Т</w:t>
        </w:r>
        <w:r>
          <w:rPr>
            <w:rStyle w:val="InternetLink"/>
            <w:color w:val="000000"/>
            <w:szCs w:val="28"/>
            <w:u w:val="none"/>
            <w:shd w:fill="FFFFFF" w:val="clear"/>
          </w:rPr>
          <w:t>ребования по рациональному использованию и охране недр</w:t>
        </w:r>
      </w:hyperlink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rStyle w:val="InternetLink"/>
          <w:b/>
          <w:b/>
          <w:color w:val="000000"/>
          <w:spacing w:val="2"/>
          <w:szCs w:val="28"/>
          <w:u w:val="none"/>
          <w:shd w:fill="FFFFFF" w:val="clear"/>
        </w:rPr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раткое описание проводимого лабораторного занят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качестве задания обучающимся предложено выполнить индивидуальные ситуации, и раскрыть вопросы лабораторного занятия. При подготовке к вопросам акцентировать внимание необходимо на ключевых моментах и на более сложных из них для лучшего запомин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зультаты и вывод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практического занятия обучающийся получит знания, выработает умения и приобретет навыки. Кроме того будет осуществлено закрепление и углубление знаний, полученных на лекциях и приобретенных в процессе самостоятельной работы с учебной литературой, правовыми актами и материалами практики; формирование у обучающихся умений и навыков работы с научной литературой и специальными документами, анализ различных источников знаний, подготовка выступлений. 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лабораторных занятий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ществует ли необходимость в принятии кодекса «О недрах»? Аргументируйте свою точку зр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явите и укажите основные проблемы, связанные с предоставлением земельного участка недропользователю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ведите анализ правового регулирования пользования недрами в целях, не связанных с добычей полезных ископаемых, в чем особенности данного правового регулирования?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1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8"/>
        </w:rPr>
        <w:t xml:space="preserve">Гражданин Караулов на своем земельном участке, отведенном ему для ведения личного подсобного хозяйства решил пробурить скважину для удовлетворения собственных нужд в воде и обнаружил источник с минеральной водой. В связи с этим он решил добывать минеральную воду для последующей продажи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i/>
          <w:szCs w:val="28"/>
        </w:rPr>
        <w:t>Находится ли источник с минеральной водой в собственности у Караулова? Правомерны ли действия Караулова?</w:t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2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Гражданин Синицын является собственником земельного участка. 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Имеет ли он право на использование недр в целях добычи полезных ископаемых и строительства подземных сооружений в границах земельного участка?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3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Органами прокуратуры была проведена проверка исполнения на территории Краснодарского края Закона Российской Федерации «О недрах» в части использования общераспространенных полезных ископаемых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ходе проверки установлено, что отдельные граждане и юридические лица в пределах границ земельных участков, принадлежащих им на праве собственности, разрабатывают гальку, гравий и гравийно-песчаные материалы по своему усмотрению, ссылаясь на то, что эти полезные ископаемые являются общераспространенными.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Какие государственные органы правомочны определять региональные перечни общераспространенных полезных ископаемых и устанавливать порядок их использования?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>Являются ли названные полезные ископаемые общераспространенным на территории Краснодарского края?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дача № 4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и землепользования акционерного общества “Темп” имеются запасы гравия и бутового камня, недалеко от границ его землепользования проходит разрез месторождений угля, залегающего на небольшой глубине от поверхности земл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оговору с ТОО “Виктория”  акционерное общество разрешило производить добычу камня и гравия для нужд строительства.</w:t>
      </w:r>
    </w:p>
    <w:p>
      <w:pPr>
        <w:pStyle w:val="TextBodyIndent"/>
        <w:spacing w:before="0" w:after="0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Для разработки угля акционерное общество “Темп”  образовало специальную бригаду. Добытая продукция использовалась как топливо для нужд данного хозяйства, а также отпускалось за соответствующую плату различным организациям.</w:t>
      </w:r>
    </w:p>
    <w:p>
      <w:pPr>
        <w:pStyle w:val="TextBodyIndent"/>
        <w:spacing w:before="0" w:after="0"/>
        <w:ind w:left="0" w:firstLine="567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айте  понятие и перечислите виды платежей  за деятельность, осуществляемую АО « Темп»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В каком порядке разрешается разработка полезных ископаемых?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i/>
          <w:i/>
          <w:color w:val="000000"/>
          <w:spacing w:val="2"/>
          <w:szCs w:val="28"/>
        </w:rPr>
      </w:pPr>
      <w:r>
        <w:rPr>
          <w:b/>
          <w:i/>
          <w:color w:val="000000"/>
          <w:spacing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rFonts w:eastAsia="ヒラギノ角ゴ Pro W3"/>
          <w:b/>
          <w:b/>
          <w:color w:val="000000"/>
          <w:spacing w:val="2"/>
          <w:szCs w:val="28"/>
          <w:lang w:eastAsia="en-US"/>
        </w:rPr>
      </w:pPr>
      <w:r>
        <w:rPr>
          <w:rFonts w:eastAsia="ヒラギノ角ゴ Pro W3"/>
          <w:b/>
          <w:color w:val="000000"/>
          <w:spacing w:val="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литература: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окружающая среда [Электронный ресурс]: сборник научных материалов/ А.М. Абрамец [и др.].— Электрон. текстовые данные.— Минск: Белорусская наука, 2016.— 190 c.— Режим доступа: http://www.iprbookshop.ru/64441.html.— ЭБС «IPRbooks»</w:t>
      </w:r>
    </w:p>
    <w:p>
      <w:pPr>
        <w:pStyle w:val="Style24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К.М. Общая экология: взаимодействие общества и природы [Электронный ресурс]: учебное пособие для вузов/ Петров К.М.— Электрон. текстовые данные.— СПб.: ХИМИЗДАТ, 2016.— 352 c.— Режим доступа: http://www.iprbookshop.ru/49797.html.— ЭБС «IPRbooks»</w:t>
      </w:r>
    </w:p>
    <w:p>
      <w:pPr>
        <w:pStyle w:val="Style24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кологическо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а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О. И. КРАССОВ. - 4-е изд., пересм. - М.: НОРМА : ИНФРА-М, 2016. - 527 с. - ISBN 978-5-91768-632-5; 978-5-16-011112-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shd w:fill="FCFCFC" w:val="clear"/>
        </w:rPr>
        <w:t>Право недропользования [Электронный ресурс]: учебник/ Д.В. Василевская [и др.].— Электрон. текстовые данные.— М.: Зерцало-М, 2016.— 527 c.— Режим доступа: http://www.iprbookshop.ru/49185.html.— ЭБС «IPRbooks»</w:t>
      </w:r>
    </w:p>
    <w:p>
      <w:pPr>
        <w:pStyle w:val="Normal"/>
        <w:numPr>
          <w:ilvl w:val="0"/>
          <w:numId w:val="6"/>
        </w:numPr>
        <w:shd w:fill="FCFCFC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голюбов С.А. Актуальные проблемы экологического права : монография / С. А. Боголюбов. - М. : Юрайт, 2015. - 498 с. - (Авт. учеб.). - ISBN 978-5-9916-5142-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</w:rPr>
          <w:t>http://www.iprbookshop.ru/13415</w:t>
        </w:r>
      </w:hyperlink>
      <w:r>
        <w:rPr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>Экологическое право</w:t>
      </w:r>
      <w:r>
        <w:rPr>
          <w:color w:val="000000"/>
          <w:szCs w:val="28"/>
        </w:rPr>
        <w:t xml:space="preserve"> России : учебник / Анисимов А.П., Рыженков А.Я., Черноморец А.Е. - 2-е изд., перераб. и доп. - М. : Юрайт, 2011. - 510 с. - (Основы наук). - ISBN 978-5-9916-1089-6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iprbookshop.ru/134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4"/>
        <w:tabs>
          <w:tab w:val="clear" w:pos="708"/>
          <w:tab w:val="left" w:pos="0" w:leader="none"/>
          <w:tab w:val="left" w:pos="283" w:leader="none"/>
          <w:tab w:val="left" w:pos="327" w:leader="none"/>
          <w:tab w:val="left" w:pos="425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ормативные правовые акты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всенародным голосованием 12 декабря 1993 года // Российская газета. 1993. 25 декабр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О недрах: Закон РФ от 21 февраля 1992 года № 2395-1   // Ведомости Съезда народных депутатов РФ и Верховного Совета РФ. 1992. № 16. Ст. 834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(Часть первая) от 30 ноября 1994 года // СЗ РФ. 1994. №32. Ст.3301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инентальном шельфе Российской Федерации: Федеральный закон от 30 ноября 1995 года № 187-ФЗ // СЗ РФ. 1995. № 49. Ст. 469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ложение о порядке лицензирования пользования недрами: Постановление ВС РФ от 15 июля 1992 года № 3314-1 // ВСНД РФ и ВС РФ. 1992 . № 33. Ст. 1917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/>
      </w:pPr>
      <w:r>
        <w:rPr>
          <w:b/>
          <w:caps/>
          <w:color w:val="000000"/>
          <w:szCs w:val="28"/>
        </w:rPr>
        <w:t>лабораторное</w:t>
      </w:r>
      <w:r>
        <w:rPr>
          <w:b/>
          <w:color w:val="000000"/>
          <w:szCs w:val="28"/>
        </w:rPr>
        <w:t xml:space="preserve"> ЗАНЯТИЕ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очной формы обучения №2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ля заочной формы обучения №4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Cs w:val="28"/>
        </w:rPr>
        <w:t>Тема</w:t>
      </w:r>
      <w:r>
        <w:rPr>
          <w:b/>
          <w:caps/>
          <w:szCs w:val="28"/>
        </w:rPr>
        <w:t>:</w:t>
      </w:r>
      <w:r>
        <w:rPr>
          <w:caps/>
          <w:szCs w:val="28"/>
        </w:rPr>
        <w:t xml:space="preserve"> «</w:t>
      </w:r>
      <w:r>
        <w:rPr>
          <w:b/>
          <w:szCs w:val="28"/>
        </w:rPr>
        <w:t>Правовое регулирование использования ресурсов животного мира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Животный мир как объект использования. Виды и способы пользования животным миром.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Плата за пользование объектами животного мира. 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Право собственности на объекты животного мира.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>Условия и порядок предоставления животного мира в пользование.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szCs w:val="28"/>
        </w:rPr>
      </w:pPr>
      <w:r>
        <w:rPr>
          <w:szCs w:val="28"/>
        </w:rPr>
        <w:t xml:space="preserve">Основания возникновения, изменения и прекращения права пользования животным миром. </w:t>
      </w:r>
    </w:p>
    <w:p>
      <w:pPr>
        <w:pStyle w:val="21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Правовое регулирование охоты</w:t>
      </w:r>
    </w:p>
    <w:p>
      <w:pPr>
        <w:pStyle w:val="21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Правовое регулирование рыболовст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>Охрана редких и находящихся под угрозой исчезновения объектов животного мира. Красная книга.</w:t>
      </w:r>
    </w:p>
    <w:p>
      <w:pPr>
        <w:pStyle w:val="21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Охрана животного мира и среды его обитания.</w:t>
      </w:r>
    </w:p>
    <w:p>
      <w:pPr>
        <w:pStyle w:val="212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Виды юридической ответственности за нарушение водного законодательства, особенности ее применения.</w:t>
      </w:r>
    </w:p>
    <w:p>
      <w:pPr>
        <w:pStyle w:val="212"/>
        <w:spacing w:lineRule="auto" w:line="240"/>
        <w:jc w:val="left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раткое описание проводимого лабораторного занят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качестве задания обучающимся предложено выполнить индивидуальные ситуации, и раскрыть вопросы лабораторного занятия. При подготовке к вопросам акцентировать внимание необходимо на ключевых моментах и на более сложных из них для лучшего запомин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зультаты и выводы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практического занятия обучающийся получит знания, выработает умения и приобретет навыки. Кроме того будет осуществлено закрепление и углубление знаний, полученных на лекциях и приобретенных в процессе самостоятельной работы с учебной литературой, правовыми актами и материалами практики; формирование у обучающихся умений и навыков работы с научной литературой и специальными документами, анализ различных источников знаний, подготовка выступлений. </w:t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лабораторных зан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анализируйте и найдите различия в понятиях «использование объектов животного мира» и «пользование животным миром».</w:t>
      </w:r>
    </w:p>
    <w:p>
      <w:pPr>
        <w:pStyle w:val="Normal"/>
        <w:ind w:firstLine="567"/>
        <w:jc w:val="both"/>
        <w:rPr/>
      </w:pPr>
      <w:r>
        <w:rPr>
          <w:szCs w:val="28"/>
        </w:rPr>
        <w:t>Укажите и сформулируйте принципы правового регулирования традиционного пользования животным миром коренных малочисленных народов и этнических общнос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1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Cs w:val="28"/>
        </w:rPr>
        <w:t>Распоряжением заместителя главы администрации Ульяновской области по согласованию с управлением охотничьего хозяйства, областным комитетом по охране природы и областным обществом охотников была разрешена летне-осенняя охота на пернатую дичь с 20 августа по 10 ноября 2016 г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szCs w:val="28"/>
        </w:rPr>
      </w:pPr>
      <w:r>
        <w:rPr>
          <w:szCs w:val="28"/>
        </w:rPr>
        <w:t>Глава администрации области единолично распоряжением от 22 августа 2016 г. «Об уточнении сроков летне-осенней охоты в 2016 г.» сократил срок до 25 августа 2016 г.</w:t>
      </w:r>
    </w:p>
    <w:p>
      <w:pPr>
        <w:pStyle w:val="Normal"/>
        <w:ind w:firstLine="567"/>
        <w:jc w:val="both"/>
        <w:rPr/>
      </w:pPr>
      <w:r>
        <w:rPr>
          <w:szCs w:val="28"/>
        </w:rPr>
        <w:t>Ульяновский межрайонный природоохранный прокурор на распоряжение Главы администрации области привнес протест.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Может ли Глава администрации области единолично решать вопросы владения, пользования, распоряжения природными ресурсами?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В компетенции каких органов находится установление и перенос сроков охоты?</w:t>
      </w:r>
    </w:p>
    <w:p>
      <w:pPr>
        <w:pStyle w:val="Normal"/>
        <w:ind w:firstLine="567"/>
        <w:jc w:val="both"/>
        <w:rPr/>
      </w:pPr>
      <w:r>
        <w:rPr>
          <w:i/>
          <w:szCs w:val="28"/>
        </w:rPr>
        <w:t>Какие полномочия имеет Глава администрации области в данной сфере?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2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Охраной городского ботанического сада был задержан гражданин Тарасов, у которого было обнаружено 5 штук убитых  им в саду белок. Против Тарасова было возбуждено уголовное дело по обвинению его в незаконной охоте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рассмотрении дела в суде прокурор настаивал переквалифицировать деяние на умышленное уничтожение государственного имущества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Решите дело. Какую ответственность понесет гр. Тарасов?</w:t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Задача №3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Используя самодельный резиновый амортизатор, Сурьянов выловил 54 штуки чухони, но был задержан инспекцией рыбоохраны и привлечен к ответственности на том основании, что «Правила рыболовства» запрещают применять новые способы лова рыбы без соответствующего разре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Возражая против этого, Сурьянов заявил, что данный способ лова рыбы описан и рекомендован в книге «Удачливый рыболов», выпущенной государственным издательством в помощь рыболовам-любителям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Решите дело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2"/>
        <w:spacing w:lineRule="auto" w:line="240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  <w:tab w:val="left" w:pos="71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rFonts w:eastAsia="ヒラギノ角ゴ Pro W3"/>
          <w:b/>
          <w:b/>
          <w:color w:val="000000"/>
          <w:spacing w:val="2"/>
          <w:szCs w:val="28"/>
          <w:lang w:eastAsia="en-US"/>
        </w:rPr>
      </w:pPr>
      <w:r>
        <w:rPr>
          <w:rFonts w:eastAsia="ヒラギノ角ゴ Pro W3"/>
          <w:b/>
          <w:color w:val="000000"/>
          <w:spacing w:val="2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ая литература: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 и окружающая среда [Электронный ресурс]: сборник научных материалов/ А.М. Абрамец [и др.].— Электрон. текстовые данные.— Минск: Белорусская наука, 2016.— 190 c.— Режим доступа: http://www.iprbookshop.ru/64441.html.— ЭБС «IPRbooks»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К.М. Общая экология: взаимодействие общества и природы [Электронный ресурс]: учебное пособие для вузов/ Петров К.М.— Электрон. текстовые данные.— СПб.: ХИМИЗДАТ, 2016.— 352 c.— Режим доступа: http://www.iprbookshop.ru/49797.html.— ЭБС «IPRbooks»</w:t>
      </w:r>
    </w:p>
    <w:p>
      <w:pPr>
        <w:pStyle w:val="Style24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кологическое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ав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учебник / О. И. КРАССОВ. - 4-е изд., пересм. - М.: НОРМА : ИНФРА-М, 2016. - 527 с. - ISBN 978-5-91768-632-5; 978-5-16-011112-4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Applestylespan"/>
          <w:color w:val="000000"/>
          <w:szCs w:val="28"/>
        </w:rPr>
        <w:t xml:space="preserve">Арбатская Ю.В. Правовое регулирование охоты и сохранения охотничьих ресурсов в субъектах Российской Федерации [Электронный ресурс]: монография/ Арбатская Ю.В., Хвалёв С.А., Хертуев Р.Ю.– Электрон.текстовые данные.– Иркутск: Институт законодательства и правовой информации им. М.М. Сперанского, 2011.– 46 c.– Режим доступа: </w:t>
      </w:r>
      <w:hyperlink r:id="rId11">
        <w:r>
          <w:rPr>
            <w:rStyle w:val="InternetLink"/>
            <w:color w:val="000000"/>
            <w:szCs w:val="28"/>
          </w:rPr>
          <w:t>http://www.iprbookshop.ru/6432</w:t>
        </w:r>
      </w:hyperlink>
      <w:r>
        <w:rPr>
          <w:color w:val="000000"/>
          <w:szCs w:val="28"/>
        </w:rPr>
        <w:t xml:space="preserve"> - ЭБС </w:t>
      </w:r>
      <w:r>
        <w:rPr>
          <w:rStyle w:val="Applestylespan"/>
          <w:color w:val="000000"/>
          <w:szCs w:val="28"/>
        </w:rPr>
        <w:t>«IPRbooks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асичкина О.А. Пресечение нарушений законодательства в сфере охраны и использования объектов животного мира, отнесенных к охотничьим ресурсам // Законность. 2014. № 8. С. 33 - 3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  <w:shd w:fill="FCFCFC" w:val="clear"/>
        </w:rPr>
        <w:t>Лесной кодекс РФ [Электронный ресурс]/ — Электрон. текстовые данные.— : Электронно-библиотечная система IPRbooks, 2016.— 67 c.— Режим доступа: http://www.iprbookshop.ru/1805.html.— ЭБС «IPRbooks»</w:t>
      </w:r>
    </w:p>
    <w:p>
      <w:pPr>
        <w:pStyle w:val="Normal"/>
        <w:numPr>
          <w:ilvl w:val="0"/>
          <w:numId w:val="11"/>
        </w:numPr>
        <w:shd w:fill="FCFCFC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голюбов С.А. Актуальные проблемы экологического права : монография / С. А. Боголюбов. - М. : Юрайт, 2015. - 498 с. - (Авт. учеб.). - ISBN 978-5-9916-5142-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12">
        <w:r>
          <w:rPr>
            <w:rStyle w:val="InternetLink"/>
            <w:color w:val="000000"/>
            <w:szCs w:val="28"/>
            <w:u w:val="none"/>
            <w:shd w:fill="FFFFFF" w:val="clear"/>
          </w:rPr>
          <w:t>http://www.iprbookshop.ru/13415</w:t>
        </w:r>
      </w:hyperlink>
      <w:r>
        <w:rPr>
          <w:color w:val="000000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Cs w:val="28"/>
        </w:rPr>
        <w:t>Экологическое право</w:t>
      </w:r>
      <w:r>
        <w:rPr>
          <w:color w:val="000000"/>
          <w:szCs w:val="28"/>
        </w:rPr>
        <w:t xml:space="preserve"> России : учебник / Анисимов А.П., Рыженков А.Я., Черноморец А.Е. - 2-е изд., перераб. и доп. - М. : Юрайт, 2011. - 510 с. - (Основы наук). - ISBN 978-5-9916-1089-6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право [Электронный ресурс]: учебник/ Пуряева А.Ю.— Электрон. текстовые данные.— М.: Юстицинформ, 2012.— 312 c.: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iprbookshop.ru/13415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4"/>
        <w:tabs>
          <w:tab w:val="clear" w:pos="708"/>
          <w:tab w:val="left" w:pos="0" w:leader="none"/>
          <w:tab w:val="left" w:pos="283" w:leader="none"/>
          <w:tab w:val="left" w:pos="327" w:leader="none"/>
          <w:tab w:val="left" w:pos="425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418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нормативные правовые акты</w:t>
      </w:r>
    </w:p>
    <w:p>
      <w:pPr>
        <w:pStyle w:val="Footnot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 Принята всенародным голосованием 12 декабря 1993 года // Российская газета. 1993. 25 декабря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2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(Часть первая) от 30 ноября 1994 года // СЗ РФ. 1994. №32. Ст.3301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животном мире: Федеральный закон от 24 апреля 1995 года № 52-ФЗ // СЗ РФ. 1995. № 17. Ст.1462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инентальном шельфе Российской Федерации: Федеральный закон от 30 ноября 1995 года № 187-ФЗ // СЗ РФ. 1995. № 49. Ст. 469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Лесной кодекс Российской Федерации от 4 декабря 2006 года № 200-ФЗ // 2006. №50. Ст. 5278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 охоте и о сохранении охотничьих ресурсов и о внесении изменений в отдельные законодательные акты Российской Федерации: Федеральный закон от 24 июля 2009 года № 209-ФЗ // СЗ РФ. 2009. №30. Ст.3735</w:t>
      </w:r>
      <w:r>
        <w:br w:type="page"/>
      </w:r>
    </w:p>
    <w:p>
      <w:pPr>
        <w:pStyle w:val="Style26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418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ФОРМАЦИОННО-ТЕЛЕКОММУНИКАЦИОННЫЕ РЕСУРСЫ СЕТИ «ИНТЕРНЕТ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Е ДЛЯ ОСВОЕНИЯ ДИСЦИПЛИНЫ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bCs/>
          <w:color w:val="000000"/>
          <w:spacing w:val="-2"/>
          <w:szCs w:val="28"/>
        </w:rPr>
        <w:t xml:space="preserve">Научная электронная библиотека </w:t>
      </w:r>
      <w:hyperlink r:id="rId14">
        <w:r>
          <w:rPr>
            <w:rStyle w:val="InternetLink"/>
            <w:bCs/>
            <w:color w:val="000000"/>
            <w:spacing w:val="-2"/>
            <w:szCs w:val="28"/>
            <w:u w:val="none"/>
          </w:rPr>
          <w:t>www.eLIBRARY.RU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pacing w:val="-2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фициальный сайт Президента Российской Федерации - </w:t>
      </w:r>
      <w:hyperlink r:id="rId15">
        <w:r>
          <w:rPr>
            <w:rStyle w:val="InternetLink"/>
            <w:color w:val="000000"/>
            <w:szCs w:val="28"/>
            <w:u w:val="none"/>
          </w:rPr>
          <w:t>http://www.kremlin.ru/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rStyle w:val="HTML"/>
          <w:color w:val="000000"/>
          <w:szCs w:val="28"/>
        </w:rPr>
        <w:t>Официальный сайт Правительства</w:t>
      </w:r>
      <w:r>
        <w:rPr>
          <w:color w:val="000000"/>
          <w:szCs w:val="28"/>
        </w:rPr>
        <w:t xml:space="preserve"> Российской Федерации </w:t>
      </w:r>
      <w:r>
        <w:rPr>
          <w:rStyle w:val="HTML"/>
          <w:color w:val="000000"/>
          <w:szCs w:val="28"/>
        </w:rPr>
        <w:t xml:space="preserve">- </w:t>
      </w:r>
      <w:hyperlink r:id="rId16">
        <w:r>
          <w:rPr>
            <w:rStyle w:val="InternetLink"/>
            <w:color w:val="000000"/>
            <w:szCs w:val="28"/>
            <w:u w:val="none"/>
          </w:rPr>
          <w:t>http://www.government.ru/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Официальный сайт Государственной Думы Федерального Собрания Российской Федерации - </w:t>
      </w:r>
      <w:hyperlink r:id="rId17">
        <w:r>
          <w:rPr>
            <w:rStyle w:val="InternetLink"/>
            <w:color w:val="000000"/>
            <w:szCs w:val="28"/>
            <w:u w:val="none"/>
          </w:rPr>
          <w:t>http://www.duma.gov.ru/</w:t>
        </w:r>
      </w:hyperlink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Совета Федерации Федерального Собрания Российской Федерации - </w:t>
      </w:r>
      <w:hyperlink r:id="rId18">
        <w:r>
          <w:rPr>
            <w:rStyle w:val="InternetLink"/>
            <w:color w:val="000000"/>
            <w:szCs w:val="28"/>
            <w:u w:val="none"/>
          </w:rPr>
          <w:t>http://www.council.gov.ru/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Конституционного Суда Российской Федерации  - </w:t>
      </w:r>
      <w:hyperlink r:id="rId19" w:tgtFrame="_blank">
        <w:r>
          <w:rPr>
            <w:rStyle w:val="InternetLink"/>
            <w:color w:val="000000"/>
            <w:szCs w:val="28"/>
            <w:u w:val="none"/>
          </w:rPr>
          <w:t>http://www.ksrf.ru/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фициальный сайт Верховного Суда Российской Федерации </w:t>
      </w:r>
      <w:hyperlink r:id="rId20">
        <w:r>
          <w:rPr>
            <w:rStyle w:val="InternetLink"/>
            <w:color w:val="000000"/>
            <w:szCs w:val="28"/>
            <w:u w:val="none"/>
          </w:rPr>
          <w:t>http://www.vsrf.ru/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Министерства экономического развития Российской Федерации - </w:t>
      </w:r>
      <w:hyperlink r:id="rId21">
        <w:r>
          <w:rPr>
            <w:rStyle w:val="InternetLink"/>
            <w:color w:val="000000"/>
            <w:szCs w:val="28"/>
            <w:u w:val="none"/>
          </w:rPr>
          <w:t>http://www.economy.gov.ru/minec/main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Cs/>
          <w:color w:val="000000"/>
          <w:spacing w:val="-2"/>
          <w:szCs w:val="28"/>
        </w:rPr>
      </w:pPr>
      <w:r>
        <w:rPr>
          <w:color w:val="000000"/>
          <w:szCs w:val="28"/>
        </w:rPr>
        <w:t xml:space="preserve">Официальный сайт Федеральной службы государственной регистрации, кадастра и картографии - </w:t>
      </w:r>
      <w:hyperlink r:id="rId22">
        <w:r>
          <w:rPr>
            <w:rStyle w:val="InternetLink"/>
            <w:color w:val="000000"/>
            <w:szCs w:val="28"/>
            <w:u w:val="none"/>
          </w:rPr>
          <w:t>https://rosreestr.ru/wps/portal/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Федеральной службы по надзору в сфере природопользования - </w:t>
      </w:r>
      <w:r>
        <w:rPr>
          <w:rStyle w:val="StrongEmphasis"/>
          <w:color w:val="000000"/>
          <w:szCs w:val="28"/>
        </w:rPr>
        <w:t xml:space="preserve"> </w:t>
      </w:r>
      <w:hyperlink r:id="rId23">
        <w:r>
          <w:rPr>
            <w:rStyle w:val="InternetLink"/>
            <w:color w:val="000000"/>
            <w:szCs w:val="28"/>
            <w:u w:val="none"/>
          </w:rPr>
          <w:t>http://rpn.gov.ru/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Федерального агентства по управлению государственным имуществом -  </w:t>
      </w:r>
      <w:hyperlink r:id="rId24">
        <w:r>
          <w:rPr>
            <w:rStyle w:val="InternetLink"/>
            <w:color w:val="000000"/>
            <w:szCs w:val="28"/>
            <w:u w:val="none"/>
          </w:rPr>
          <w:t>http://www.rosim.ru/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администрации Краснодарского края - </w:t>
      </w:r>
      <w:hyperlink r:id="rId25">
        <w:r>
          <w:rPr>
            <w:rStyle w:val="InternetLink"/>
            <w:color w:val="000000"/>
            <w:szCs w:val="28"/>
            <w:u w:val="none"/>
          </w:rPr>
          <w:t>http://admkrai.krasnodar.ru/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InternetLink"/>
          <w:bCs/>
          <w:color w:val="000000"/>
          <w:spacing w:val="-2"/>
          <w:szCs w:val="28"/>
          <w:u w:val="none"/>
        </w:rPr>
      </w:pPr>
      <w:r>
        <w:rPr>
          <w:color w:val="000000"/>
          <w:szCs w:val="28"/>
        </w:rPr>
        <w:t xml:space="preserve">Официальный сайт администрации муниципального  образования город Краснодар -  </w:t>
      </w:r>
      <w:hyperlink r:id="rId26">
        <w:r>
          <w:rPr>
            <w:rStyle w:val="InternetLink"/>
            <w:color w:val="000000"/>
            <w:szCs w:val="28"/>
            <w:u w:val="none"/>
          </w:rPr>
          <w:t>http://krd.ru/</w:t>
        </w:r>
      </w:hyperlink>
    </w:p>
    <w:p>
      <w:pPr>
        <w:pStyle w:val="Normal"/>
        <w:numPr>
          <w:ilvl w:val="3"/>
          <w:numId w:val="20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rStyle w:val="InternetLink"/>
          <w:color w:val="000000"/>
          <w:szCs w:val="28"/>
          <w:u w:val="none"/>
        </w:rPr>
        <w:t>О</w:t>
      </w:r>
      <w:r>
        <w:rPr>
          <w:color w:val="000000"/>
          <w:szCs w:val="28"/>
        </w:rPr>
        <w:t xml:space="preserve">фициальный сайт муниципального казенного учреждения муниципального образования город Краснодар «Краснодарский городской многофункциональный центр по предоставлению государственных и муниципальных услуг» -  </w:t>
      </w:r>
      <w:hyperlink r:id="rId27">
        <w:r>
          <w:rPr>
            <w:rStyle w:val="InternetLink"/>
            <w:color w:val="000000"/>
            <w:szCs w:val="28"/>
            <w:u w:val="none"/>
          </w:rPr>
          <w:t>http://mfc.krd.ru/default.aspx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rPr>
          <w:szCs w:val="28"/>
        </w:rPr>
      </w:pPr>
      <w:r>
        <w:rPr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4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Times New Roman" w:cs="Arial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7"/>
      <w:szCs w:val="27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Текст сноски Знак1"/>
    <w:qFormat/>
    <w:rPr/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с отступом 2 Знак1"/>
    <w:qFormat/>
    <w:rPr>
      <w:rFonts w:ascii="Times New Roman" w:hAnsi="Times New Roman" w:eastAsia="Calibri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2C7BDE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</w:rPr>
  </w:style>
  <w:style w:type="character" w:styleId="11">
    <w:name w:val="Знак Знак Знак Знак1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rFonts w:ascii="Times New Roman" w:hAnsi="Times New Roman" w:cs="Times New Roman"/>
      <w:i/>
      <w:iCs w:val="fals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qFormat/>
    <w:rPr/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2">
    <w:name w:val="s2"/>
    <w:basedOn w:val="Style13"/>
    <w:qFormat/>
    <w:rPr/>
  </w:style>
  <w:style w:type="character" w:styleId="Style20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ind w:left="720" w:hanging="360"/>
    </w:pPr>
    <w:rPr>
      <w:rFonts w:ascii="Calibri" w:hAnsi="Calibri" w:eastAsia="Calibri" w:cs="Times New Roman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162">
    <w:name w:val="s_162"/>
    <w:basedOn w:val="Normal"/>
    <w:qFormat/>
    <w:pPr/>
    <w:rPr>
      <w:rFonts w:eastAsia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/>
      <w:ind w:firstLine="686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</w:rPr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а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Book Antiqua" w:hAnsi="Book Antiqua" w:eastAsia="Times New Roman" w:cs="Book Antiqua"/>
      <w:spacing w:val="-2"/>
      <w:sz w:val="24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sz w:val="24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eastAsia="Times New Roman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567"/>
      <w:jc w:val="center"/>
      <w:textAlignment w:val="baseline"/>
    </w:pPr>
    <w:rPr>
      <w:rFonts w:eastAsia="Times New Roman"/>
      <w:b/>
      <w:caps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42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432" TargetMode="External"/><Relationship Id="rId3" Type="http://schemas.openxmlformats.org/officeDocument/2006/relationships/hyperlink" Target="http://www.iprbookshop.ru/13415" TargetMode="External"/><Relationship Id="rId4" Type="http://schemas.openxmlformats.org/officeDocument/2006/relationships/hyperlink" Target="http://www.iprbookshop.ru/13415" TargetMode="External"/><Relationship Id="rId5" Type="http://schemas.openxmlformats.org/officeDocument/2006/relationships/hyperlink" Target="http://www.iprbookshop.ru/6432" TargetMode="External"/><Relationship Id="rId6" Type="http://schemas.openxmlformats.org/officeDocument/2006/relationships/hyperlink" Target="http://www.iprbookshop.ru/13415" TargetMode="External"/><Relationship Id="rId7" Type="http://schemas.openxmlformats.org/officeDocument/2006/relationships/hyperlink" Target="http://www.iprbookshop.ru/13415" TargetMode="External"/><Relationship Id="rId8" Type="http://schemas.openxmlformats.org/officeDocument/2006/relationships/hyperlink" Target="http://www.consultant.ru/document/cons_doc_LAW_343/6a2bd1641ba5e0e3eb3500b93c162fd8ddc68f65/" TargetMode="External"/><Relationship Id="rId9" Type="http://schemas.openxmlformats.org/officeDocument/2006/relationships/hyperlink" Target="http://www.iprbookshop.ru/13415" TargetMode="External"/><Relationship Id="rId10" Type="http://schemas.openxmlformats.org/officeDocument/2006/relationships/hyperlink" Target="http://www.iprbookshop.ru/13415" TargetMode="External"/><Relationship Id="rId11" Type="http://schemas.openxmlformats.org/officeDocument/2006/relationships/hyperlink" Target="http://www.iprbookshop.ru/6432" TargetMode="External"/><Relationship Id="rId12" Type="http://schemas.openxmlformats.org/officeDocument/2006/relationships/hyperlink" Target="http://www.iprbookshop.ru/13415" TargetMode="External"/><Relationship Id="rId13" Type="http://schemas.openxmlformats.org/officeDocument/2006/relationships/hyperlink" Target="http://www.iprbookshop.ru/13415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kremlin.ru/" TargetMode="External"/><Relationship Id="rId16" Type="http://schemas.openxmlformats.org/officeDocument/2006/relationships/hyperlink" Target="http://www.government.ru/" TargetMode="External"/><Relationship Id="rId17" Type="http://schemas.openxmlformats.org/officeDocument/2006/relationships/hyperlink" Target="http://www.duma.gov.ru/" TargetMode="External"/><Relationship Id="rId18" Type="http://schemas.openxmlformats.org/officeDocument/2006/relationships/hyperlink" Target="http://www.council.gov.ru/" TargetMode="External"/><Relationship Id="rId19" Type="http://schemas.openxmlformats.org/officeDocument/2006/relationships/hyperlink" Target="https://docviewer.yandex.ru/r.xml?sk=y6a35b6ccdc2949d1e4c3d103f63ed8bf&amp;url=http%3A%2F%2Fwww.ksrf.ru%2F" TargetMode="External"/><Relationship Id="rId20" Type="http://schemas.openxmlformats.org/officeDocument/2006/relationships/hyperlink" Target="http://www.vsrf.ru/" TargetMode="External"/><Relationship Id="rId21" Type="http://schemas.openxmlformats.org/officeDocument/2006/relationships/hyperlink" Target="http://www.economy.gov.ru/minec/main" TargetMode="External"/><Relationship Id="rId22" Type="http://schemas.openxmlformats.org/officeDocument/2006/relationships/hyperlink" Target="https://rosreestr.ru/wps/portal/" TargetMode="External"/><Relationship Id="rId23" Type="http://schemas.openxmlformats.org/officeDocument/2006/relationships/hyperlink" Target="http://rpn.gov.ru/" TargetMode="External"/><Relationship Id="rId24" Type="http://schemas.openxmlformats.org/officeDocument/2006/relationships/hyperlink" Target="http://www.rosim.ru/" TargetMode="External"/><Relationship Id="rId25" Type="http://schemas.openxmlformats.org/officeDocument/2006/relationships/hyperlink" Target="http://admkrai.krasnodar.ru/" TargetMode="External"/><Relationship Id="rId26" Type="http://schemas.openxmlformats.org/officeDocument/2006/relationships/hyperlink" Target="http://krd.ru/" TargetMode="External"/><Relationship Id="rId27" Type="http://schemas.openxmlformats.org/officeDocument/2006/relationships/hyperlink" Target="http://mfc.krd.ru/default.aspx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08:00Z</dcterms:created>
  <dc:creator>Сапфирова Аполлинари</dc:creator>
  <dc:description/>
  <cp:keywords/>
  <dc:language>en-US</dc:language>
  <cp:lastModifiedBy>МВидео</cp:lastModifiedBy>
  <dcterms:modified xsi:type="dcterms:W3CDTF">2017-09-09T16:59:00Z</dcterms:modified>
  <cp:revision>49</cp:revision>
  <dc:subject/>
  <dc:title/>
</cp:coreProperties>
</file>