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ДК 631.461:[631.5:633.11»324»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.А. Пикушова, к.б.н., профессор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8"/>
        </w:rPr>
        <w:t>Л.Г. Мордалёва, к.с. – х.н., доцент,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В. Бедловская, к.б.н., ст. преподаватель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8"/>
        </w:rPr>
        <w:t>Л.Г. Горковенко, к.с. – х.н., профессор,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Т. Букреев к. с. – х. н., профессор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8"/>
        </w:rPr>
        <w:t xml:space="preserve">С.И. Кирбабин, соискатель </w:t>
      </w:r>
    </w:p>
    <w:p>
      <w:pPr>
        <w:pStyle w:val="Normal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банский госагроуниверситет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ЗМЕНЕНИЕ ЦЕЛЛЮЛЁЗОРАЗРУШАЮЩЕЙ АКТИВНОСТИ ЧЕРНОЗЕМА ВЫЩЕЛОЧЕННОГО  В АГРОЦЕНОЗЕ ОЗИМОЙ ПШЕНИЦЫ В ЗАВИСИМОСТИ ОТ ПРИЕМОВ АГРОТЕХНИ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i/>
        </w:rPr>
        <w:t>Представлены результаты исследований по изучению влияния уровней плодородия почвы и минерального питания на интенсивность разложения целлюлёзы и установлено, что макси</w:t>
        <w:softHyphen/>
        <w:t>мальных значений этот показатель достигает в вариантах после</w:t>
        <w:softHyphen/>
        <w:t>действия внесения 400 т/га навоза + 400 кг/га Р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vertAlign w:val="subscript"/>
        </w:rPr>
        <w:t>5</w:t>
      </w:r>
      <w:r>
        <w:rPr>
          <w:rFonts w:cs="Arial" w:ascii="Arial" w:hAnsi="Arial"/>
          <w:i/>
        </w:rPr>
        <w:t xml:space="preserve"> и повышенной нормы минеральных удобрений. Доказано, что сочетание этих ме</w:t>
        <w:softHyphen/>
        <w:t>тодов снижает негативное воздействие гербицидов на целлюлёзо</w:t>
        <w:softHyphen/>
        <w:t>разрушающую активность почв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Особое значе</w:t>
        <w:softHyphen/>
        <w:t>ние  в управлении фитосанитарной обстановкой принадлежит поч</w:t>
        <w:softHyphen/>
        <w:t>венной биоте, биохимическая деятельность которой позволяет пе</w:t>
        <w:softHyphen/>
        <w:t>рерабатывать огромное количество органических веществ. Большое количество органического вещества поступает в почву с послеубо</w:t>
        <w:softHyphen/>
        <w:t>рочными остатками, которые в свою очередь, являются резервато</w:t>
        <w:softHyphen/>
        <w:t>рами многих видов факультативных сапротрофов,  вызывающих бо</w:t>
        <w:softHyphen/>
        <w:t>лезни сельскохозяйственных растений.  В связи с этим важное значе</w:t>
        <w:softHyphen/>
        <w:t>ние  приобретает скорость утилизации послеуборочных остатков, которая зависит от активности целлюлезоразрушающих микроорга</w:t>
        <w:softHyphen/>
        <w:t>низ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 xml:space="preserve">В течение 1993-2003 годов в многофакторном стационарном полевом опыте КубГАУ изучалось влияние  повышенного уровня плодородия почвы (содержание гумуса 3,3-3,5 %) и средних доз минеральных удобрений (под озимую пшеницу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120-150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</w:rPr>
        <w:t>60</w:t>
      </w:r>
      <w:r>
        <w:rPr>
          <w:rFonts w:cs="Arial" w:ascii="Arial" w:hAnsi="Arial"/>
          <w:szCs w:val="28"/>
          <w:lang w:val="en-US"/>
        </w:rPr>
        <w:t>K</w:t>
      </w:r>
      <w:r>
        <w:rPr>
          <w:rFonts w:cs="Arial" w:ascii="Arial" w:hAnsi="Arial"/>
          <w:szCs w:val="28"/>
          <w:vertAlign w:val="subscript"/>
        </w:rPr>
        <w:t>40</w:t>
      </w:r>
      <w:r>
        <w:rPr>
          <w:rFonts w:cs="Arial" w:ascii="Arial" w:hAnsi="Arial"/>
          <w:szCs w:val="28"/>
        </w:rPr>
        <w:t>) на интенсивность разложения целлюлёзы. Кодирование вариантов проведено по схеме: 00 – естественное плодородие и минеральное питание; 20 – повышенное плодородие, без удобрений; 02 - естественное плодородие и средняя доза минеральных удобрений; 22 – повышенное плодородие и средняя доза  минеральных удоб</w:t>
        <w:softHyphen/>
        <w:t>р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Исследования проводились на интенсивных сортах  озимой пшеницы: Юна (по сахарной свекле); Руфа (по кукурузе); Победа 50 (по подсолнечнику); Батько (по люцерн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Определение актив</w:t>
        <w:softHyphen/>
        <w:t>ности  целлюлёзоразрушающих микроорганизмов проводили по ме</w:t>
        <w:softHyphen/>
        <w:t xml:space="preserve">тодике С.А. Федорова (1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В результате проведённых исследований установлено, что в весенний период интенсивность разложения целлюлёзы колебалась в годы исследований от 1,7 до 14,7 % и за</w:t>
        <w:softHyphen/>
        <w:t>висела, в первую очередь, от влажности почвы, уровней плодородия и минерального питания. В годы выращивания  сортов Юна, Руфа и Победа 50 наблюдались весенние засухи, что сказа</w:t>
        <w:softHyphen/>
        <w:t>лось на активности почвенной биоты. Минимальная интенсивность разложения целлюлёзы выявлена в вариантах с естественным пло</w:t>
        <w:softHyphen/>
        <w:t>дородием и минеральным питанием. На сорте Юна, в варианте с повышенным плодородием и средней дозой удобрений (22) интен</w:t>
        <w:softHyphen/>
        <w:t>сивность целлюлозоразрушающих микроорганизмов была в 3,2 раза, а на сорте Руфа в 4-7 раз выше по сравнению с естественным фоном. Такая же закономерность выявлена на сорте Победа 50 по подсолнечнику.  В посеве сорта Батько по люцерне интенсивность разложения целлюлёзы в варианте с естественным плодородием и минеральным питанием была в два раза выше по сравнению  с сор</w:t>
        <w:softHyphen/>
        <w:t>тами, возделываемыми по пропашным культурам. В 2001 и 2002 го</w:t>
        <w:softHyphen/>
        <w:t>дам этому  способствовала высокая влажность почвы в весенний период и положительное влияние люцерны. Последнее  подтверди</w:t>
        <w:softHyphen/>
        <w:t xml:space="preserve">лось в 2003 году, когда, даже в условиях низкой влажности почвы, активность целлюлёзоразрушающих микроорганизмов была высокой – до  20,2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Особое фитосанитарное значение имеет  активность целлюлё</w:t>
        <w:softHyphen/>
        <w:t xml:space="preserve">зоразрушающих микроорганизмов  перед уборкой озимой пшеницы, от чего зависит скорость утилизации послеуборочных остатков (рис.1)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  <w:r>
        <w:rPr>
          <w:rFonts w:cs="Arial" w:ascii="Arial" w:hAnsi="Arial"/>
          <w:szCs w:val="28"/>
        </w:rPr>
        <w:t>Разложение целлюлозы, %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49.75pt" filled="f" o:ole="">
            <v:imagedata r:id="rId3" o:title=""/>
          </v:shape>
          <o:OLEObject Type="Embed" ProgID="Excel.Sheet.12" ShapeID="ole_rId2" DrawAspect="Content" ObjectID="_302911163" r:id="rId2"/>
        </w:object>
      </w:r>
    </w:p>
    <w:p>
      <w:pPr>
        <w:pStyle w:val="Normal"/>
        <w:ind w:firstLine="22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2 3 4       1 2 3 4        1 2 3 4     1 2 3 4      Вариант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ловные обозначения: 1- 00; 2 - 20; 3 – 02; 4 – 22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cs="Arial" w:ascii="Arial" w:hAnsi="Arial"/>
          <w:szCs w:val="28"/>
        </w:rPr>
        <w:t>Юна по сахарной свекле – 1993-1995 г.г.;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Руфа по кукурузе – 1995-1997 гг.;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</w:t>
      </w:r>
      <w:r>
        <w:rPr>
          <w:rFonts w:cs="Arial" w:ascii="Arial" w:hAnsi="Arial"/>
          <w:szCs w:val="28"/>
        </w:rPr>
        <w:t>Победа 50 по подсолнечнику – 1997-1999 г.г.;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Батько по люцерне – 2001-2003 г.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Рисунок 1</w:t>
      </w:r>
      <w:r>
        <w:rPr>
          <w:rFonts w:cs="Arial" w:ascii="Arial" w:hAnsi="Arial"/>
          <w:b/>
          <w:szCs w:val="28"/>
        </w:rPr>
        <w:t xml:space="preserve"> -  Влияние плодородия почвы и минерального пита</w:t>
        <w:softHyphen/>
        <w:t>ния на интенсивность разложения целлюлозы в почве посевов озимой пшеницы. Опытное поле КГА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В более значительной степени проявилось влияние предшест</w:t>
        <w:softHyphen/>
        <w:t>вующей культуры. В посевах озимой пшеницы  по пропашным предшественникам минимальная активность микроорганизмов вы</w:t>
        <w:softHyphen/>
        <w:t>явлена в варианте с естественным фоном плодородия почвы и ми</w:t>
        <w:softHyphen/>
        <w:t>нерального питания.  Если в посевах сорта Юна по сахарной свекле и Победа 50 по подсолнечнику она была почти на одном уровне, то на сорте Руфа интенсивность разложения целлюлёзы была в 2,2-2,8 раза выше. Такая же активность целлюлёзоразрушающих микроор</w:t>
        <w:softHyphen/>
        <w:t>ганизмов была выявлена в почве посева сорта Батько по люцерне. При этом следует учесть, что в этом варианте ни под одну культуру в севообороте не вносились органические и минеральные  удобре</w:t>
        <w:softHyphen/>
        <w:t>ния и не  применялись средства защиты раст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почве посева сорта Юна, максимальная интенсивность раз</w:t>
        <w:softHyphen/>
        <w:t>ложения целлюлозы наблюдалась в варианте, где минеральные удобрения применялись на  естественном фоне плодородия почвы (02). В варианте  с внесением средней дозы минеральных удобре</w:t>
        <w:softHyphen/>
        <w:t>ний на фоне  повышенного плодородия почвы активность целлюлё</w:t>
        <w:softHyphen/>
        <w:t xml:space="preserve">зоразрушающих микроорганизмов   была ниже в 2,1 раз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Одна из причин этого заключается  в значительном увеличении засоренности сахарной свеклы в этом варианте и выносе большого количества питательных веществ, что опосредованно сказалось на почвенной биоте в посеве озимой пшеницы. В посевах после высокорослых пропашных культур максималь</w:t>
        <w:softHyphen/>
        <w:t>ная интенсивность разложения целлюлозы наблюдалась в вариан</w:t>
        <w:softHyphen/>
        <w:t>тах с внесением средней дозы минеральных удобрений на фоне по</w:t>
        <w:softHyphen/>
        <w:t>вышенного плодородия почвы (22). Наиболее значительное повы</w:t>
        <w:softHyphen/>
        <w:t>шение интенсивности этого  процесса выявлено в почве посевов озимой пшеницы по люцерне. На фоне  совместного влияния поч</w:t>
        <w:softHyphen/>
        <w:t>венного плодородия и минерального питания  интенсивность разло</w:t>
        <w:softHyphen/>
        <w:t>жения целлюлозы была  в 2 раза выше по сравнению с естествен</w:t>
        <w:softHyphen/>
        <w:t>ным фоном.  Из этого следует, что фитосанитарная роль люцерны возрастает с внедрением технологии возделывания сельскохозяй</w:t>
        <w:softHyphen/>
        <w:t>ственных культур, основанной на одноразовом внесении в севообо</w:t>
        <w:softHyphen/>
        <w:t>роте высоких доз органики и ежегодно под все культуры средних доз минеральных удобрений. Это будет способствовать повышению скорости утилизации послеуборочных остатков и снижению инфек</w:t>
        <w:softHyphen/>
        <w:t>ционного начала в поч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Таким образом, мониторинг  активности целлюлезоразрушаю</w:t>
        <w:softHyphen/>
        <w:t>щих микроорганизмов в почве посевов озимой пшеницы позволяет сделать вывод, что для повышения скорости утилизации послеубо</w:t>
        <w:softHyphen/>
        <w:t>рочных остатков необходимо повышение почвенного плодородия, применение средних доз минеральных удобрений под все культуры  и введение люцерны в ротацию севооборо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В стационарном полевом опыте установлено существенное влияние на интенсивность разложения целлюлёзы в почве посевов озимой пшеницы способа основной обработки в севообороте и про</w:t>
        <w:softHyphen/>
        <w:t>должительности его воздействия на поч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Анализ влияния способов основной обработки почвы на разло</w:t>
        <w:softHyphen/>
        <w:t>жение клетчатки на сорте Юна  показывает, что в фазу кущения этот процесс интенсивнее проходил в варианте поверхностной обра</w:t>
        <w:softHyphen/>
        <w:t>ботки почвы.  Вероятно, эта  связано с увеличением количества целлюлёзоразрушающих микроорганизмов в верхнем слое почвы после предшественника сахарная свекла. Рекомендованная и  от</w:t>
        <w:softHyphen/>
        <w:t>вальная обработка способствовали снижению интенсивности раз</w:t>
        <w:softHyphen/>
        <w:t>ложения клетчатки в 3,0 и 2,2 раза по сравнению с поверхностной обработкой. В фазу полной спелости происходило выравнивание этого процесса по вариантам основной обработки почвы, что свя</w:t>
        <w:softHyphen/>
        <w:t>зано с низкой влажностью почвы в этот период в годы исследова</w:t>
        <w:softHyphen/>
        <w:t>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8"/>
        </w:rPr>
        <w:t>В годы выращивания сорта Руфа наблюдалась обратная кар</w:t>
        <w:softHyphen/>
        <w:t>тина. Низкая влажность почвы в весенний период способствовала снижению активности целлюлёзоразрушающих микроорганизмов. При этом минимальная интенсивность разложения целлюлозы вы</w:t>
        <w:softHyphen/>
        <w:t>явлена в вариантах с поверхностной и рекомендуемой основной об</w:t>
        <w:softHyphen/>
        <w:t>работкой почвы- в 2 раза меньше по сравнению  с отвальной. Высо</w:t>
        <w:softHyphen/>
        <w:t>кая влажность почвы в фазу полной спелости озимой пшеницы вы</w:t>
        <w:softHyphen/>
        <w:t>звала увеличение активности микроорганизмов, и разница в интен</w:t>
        <w:softHyphen/>
        <w:t>сивности разложения клетчатки между вариантами основной обра</w:t>
        <w:softHyphen/>
        <w:t>ботки почвы была невысо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Аналогичная  зависимость интенсивности разложения клетчатки от способов основной обработки почвы и погодных условий уста</w:t>
        <w:softHyphen/>
        <w:t>новлена и в посевах озимой пшеницы сорта Победа 50 по пропаш</w:t>
        <w:softHyphen/>
        <w:t>ному предшественнику и на сорте Батько по люцерн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явлено значительное влияние на интенсивность разложения целлюлёзы длительности воздействия на почву одного вида основ</w:t>
        <w:softHyphen/>
        <w:t>ной обработки в различных условиях влажности почвы (рис. 2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, при  низкой влажности почвы  в фазу кущения  при поверх</w:t>
        <w:softHyphen/>
        <w:t>ностной и рекомендуемой обработках в течение трех-четырех лет интенсивность разложения клетчатки была очень низкой в посеве озимой пшеницы как после кукурузы на зерно, так и после подсол</w:t>
        <w:softHyphen/>
        <w:t>нечника. Выявлена некоторая тенденция увеличения интенсивности процесса, даже в сухой почве, при отвальной обработке почв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едует отметить значительную активизацию целлюлёзоразру</w:t>
        <w:softHyphen/>
        <w:t>шающих микроорганизмов в почве после люцерны, где интенсив</w:t>
        <w:softHyphen/>
        <w:t>ность разложения клетчатки, независимо от погодных условий ве</w:t>
        <w:softHyphen/>
        <w:t>сеннего  периода, была в 2-3 раза выше по сравнению с предшест</w:t>
        <w:softHyphen/>
        <w:t>вующими  культурами  кукуруза на зерно и подсолнечник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  <w:lang w:val="en-US" w:eastAsia="en-US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35pt;height:196.2pt" filled="f" o:ole="">
            <v:imagedata r:id="rId5" o:title=""/>
          </v:shape>
          <o:OLEObject Type="Embed" ProgID="Excel.Sheet.12" ShapeID="ole_rId4" DrawAspect="Content" ObjectID="_1325635332" r:id="rId4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Юна                        Руфа                    Победа 50                    Батьк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8"/>
        </w:rPr>
        <w:t>по сахарной    по кукурузе     по подсолнечнику        по люцерне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свёкл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Рисунок  2 -</w:t>
      </w:r>
      <w:r>
        <w:rPr>
          <w:rFonts w:cs="Arial" w:ascii="Arial" w:hAnsi="Arial"/>
          <w:b/>
          <w:szCs w:val="28"/>
        </w:rPr>
        <w:t xml:space="preserve">  Интенсивность разложения клетчатки в почве по</w:t>
        <w:softHyphen/>
        <w:t>сева озимой пшеницы на естественном фоне плодородия почвы и минерального питания. Опытное поле КГА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Во влажной почве в фазу полной спелости сорта Батько интен</w:t>
        <w:softHyphen/>
        <w:t>сивность разложения целлюлёзы была в 2,0-2,5 раза выше по срав</w:t>
        <w:softHyphen/>
        <w:t>нению с фазой кущения и незначительно отличалась от посевов озимой пшеницы по другим предшественн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Таким образом, мониторинг интенсивности разложения целлю</w:t>
        <w:softHyphen/>
        <w:t>лёзы в почве посевов озимой пшеницы позволил выявить  ведущие факторы повышения активности целлюлёзоразрушающих микроор</w:t>
        <w:softHyphen/>
        <w:t xml:space="preserve">ганизмов:  антропогенные: обработка почвы,  предшествующая культура, плодородие почвы и минеральное питание  и   внешний - условия влажности почв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Интенсификация химизации сельскохозяйственного производ</w:t>
        <w:softHyphen/>
        <w:t>ства имеет как позитивное, так и негативные последствия. Польза от средств защиты растений очевидна, так как они позволяют реа</w:t>
        <w:softHyphen/>
        <w:t>лизовать максимальную отдачу от комплекса агротехнических приемов при возделывании различных сортов сельскохозяйствен</w:t>
        <w:softHyphen/>
        <w:t>ных культур. Экономически наиболее целесообразно применение пестицидов на посевах озимой пшеницы, сахарной свеклы, сои, где ежегодные потери от комплекса вредных организмов могут состав</w:t>
        <w:softHyphen/>
        <w:t>лять от 15 до 5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Информация о негативных последствиях применения пестици</w:t>
        <w:softHyphen/>
        <w:t>дов очень противоречива, что связано, в основном, с краткосроч</w:t>
        <w:softHyphen/>
        <w:t>ными экспериментами. Представляет интерес определение этого действия в длительном  стационарном опыте. При этом одним из информативных показателей является изменение активности цел</w:t>
        <w:softHyphen/>
        <w:t>люлёзоразрушающих микроорганиз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В стационарном полевом опыте в Кубанском ГАУ прослежено влияние ежегодного (за исключением посевов люцерны второго и третьего годов жизни) в течение одиннадцати лет применения гер</w:t>
        <w:softHyphen/>
        <w:t>бицидов на интенсивность разложения целлюлёзы. В севообороте использовались: на  сахарной свекле – бетанал 22, КЭ (160+160 г/л), карибу, СП (500 г/кг), фюзилад супер, КЭ (125 г/га); на озимой пше</w:t>
        <w:softHyphen/>
        <w:t>нице и озимом ячмене – гродил, ВДГ (750 г/кг), секатор, ВДГ (125+50+12,5 г/кг); под кукурузу на зерно и подсолнечник вносили – харнес, КЭ (900 г/л); на люцерне первого года жизни – базагран, ВР (480 г/л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учалось влияние гербицидов на процесс разложения целлю</w:t>
        <w:softHyphen/>
        <w:t>лёзы на естественном фоне плодородия почвы и минерального питания (00) и при вне</w:t>
        <w:softHyphen/>
        <w:t xml:space="preserve">сении под все культуры в севообороте средних доз органических и минеральных удобрений (02, 20, 22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 полученных результатов показывает, что интенсивность разложения клетчатки в почве посева озимой пшеницы по пропаш</w:t>
        <w:softHyphen/>
        <w:t>ному предшественнику отличалась по фазам развития культуры. В фазу кущения в годы исследований этот процесс был на низком уровне, что связано с низкой влажностью пахотного слоя почвы. При этом интенсивность разложения клетчатки в варианте, где применя</w:t>
        <w:softHyphen/>
        <w:t>лись гербициды была на уровне контроля. В то время, как на фоне применения повышенной дозы минеральных удобрений (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150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</w:rPr>
        <w:t>60</w:t>
      </w:r>
      <w:r>
        <w:rPr>
          <w:rFonts w:cs="Arial" w:ascii="Arial" w:hAnsi="Arial"/>
          <w:szCs w:val="28"/>
          <w:lang w:val="en-US"/>
        </w:rPr>
        <w:t>K</w:t>
      </w:r>
      <w:r>
        <w:rPr>
          <w:rFonts w:cs="Arial" w:ascii="Arial" w:hAnsi="Arial"/>
          <w:szCs w:val="28"/>
          <w:vertAlign w:val="subscript"/>
        </w:rPr>
        <w:t>40</w:t>
      </w:r>
      <w:r>
        <w:rPr>
          <w:rFonts w:cs="Arial" w:ascii="Arial" w:hAnsi="Arial"/>
          <w:szCs w:val="28"/>
        </w:rPr>
        <w:t>) она была в 2,2 раза выше. В фазу созревания выпадавшие осадки способствовали увеличению активности целлюлёзоразру</w:t>
        <w:softHyphen/>
        <w:t>шающих микроорганизмов. В таких условиях негативное последст</w:t>
        <w:softHyphen/>
        <w:t xml:space="preserve">вие применения гербицидов также выявлено на естественном фоне минерального питания, где процесс разложения клетчатки был в 2 раза ниже по сравнению с удобренными фоном (рис. 3)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230.25pt" filled="f" o:ole="">
            <v:imagedata r:id="rId7" o:title=""/>
          </v:shape>
          <o:OLEObject Type="Embed" ProgID="Excel.Sheet.12" ShapeID="ole_rId6" DrawAspect="Content" ObjectID="_1909243565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Рисунок 3</w:t>
      </w:r>
      <w:r>
        <w:rPr>
          <w:rFonts w:cs="Arial" w:ascii="Arial" w:hAnsi="Arial"/>
          <w:b/>
          <w:szCs w:val="28"/>
        </w:rPr>
        <w:t xml:space="preserve"> – Влияние гербицидов на активность разложения целлюлозы в почве посевов озимой пшеницы после различ</w:t>
        <w:softHyphen/>
        <w:t>ных предшественников. Опытное поле КГАУ.</w:t>
      </w:r>
    </w:p>
    <w:p>
      <w:pPr>
        <w:pStyle w:val="Normal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усредненные показатели интенсивности разложения клет</w:t>
        <w:softHyphen/>
        <w:t>чатки в почве посева сорта Батько оказали значительное влияние длительная засуха весенне-летнего периода вегетации 2003 года. Следует отметить значительную активизацию целлюлёзоразру</w:t>
        <w:softHyphen/>
        <w:t>шающей микрофлоры в почве после люцерны на естественном фоне минерального питания без применения гербиц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Интенсивность разложения целлюлёзы в этом варианте в фазу кущения озимой пшеницы увеличилась в 4,0, а в фазу созревания в 2,3 раза по сравнению с посевом после пропашного предшествен</w:t>
        <w:softHyphen/>
        <w:t>ника. В вврианте с применением гербицидов на естественном фоне минерального питания в почве посева озимой пшеницы и после люцерны проявилось негативное действие гербицидов на интенсивность разложения клетчатки – в фазу созревания она была в 1,8 раза ниже по сравне</w:t>
        <w:softHyphen/>
        <w:t>нию с контролем. Максимальная активность целлюлёзоразрушаю</w:t>
        <w:softHyphen/>
        <w:t>щих микроорганизмов выявлена в варианте, где гербициды приме</w:t>
        <w:softHyphen/>
        <w:t>нялись на фоне внесения повышенных норм минеральных удобрений (2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Cs w:val="28"/>
        </w:rPr>
        <w:t>Таким образом, установлено, что применение в севообороте, в том числе под озимую пшеницу, повышенных норм минеральных удобрений нивелирует негативные последствия систематического применения гербицидов, выражающиеся в ингибировании активно</w:t>
        <w:softHyphen/>
        <w:t>сти целлюлёзоразрушающих микроорганизмов и даже обеспечивает усиление процесса разложения целлюлёзы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ёдоров С.А. Практическое руководство по почвенной микро</w:t>
        <w:softHyphen/>
        <w:t>биологии/ С.А. Фёдоров// М.: Сельхозиздат, 1963, 615С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гроэкологический мониторинг в земледелии Краснодарского края. -  Труды. Выпуск №431(459) К 90-летию агрономического факультета. Краснодар, 2008. – С.95-99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213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6:00Z</dcterms:created>
  <dc:creator>Защита растений</dc:creator>
  <dc:description/>
  <cp:keywords/>
  <dc:language>en-US</dc:language>
  <cp:lastModifiedBy>Защита растений</cp:lastModifiedBy>
  <cp:lastPrinted>2008-03-14T12:39:00Z</cp:lastPrinted>
  <dcterms:modified xsi:type="dcterms:W3CDTF">2011-02-01T09:47:00Z</dcterms:modified>
  <cp:revision>64</cp:revision>
  <dc:subject/>
  <dc:title/>
</cp:coreProperties>
</file>