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Руководителю Центра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исторического наслед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К.В. Жилинской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Декана факультета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/>
          <w:bCs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/>
          <w:bCs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</w:rPr>
        <w:t>_____________________</w:t>
      </w:r>
      <w:r>
        <w:rPr>
          <w:sz w:val="22"/>
        </w:rPr>
        <w:t xml:space="preserve"> </w:t>
      </w:r>
    </w:p>
    <w:p>
      <w:pPr>
        <w:pStyle w:val="Normal"/>
        <w:spacing w:lineRule="exact" w:line="252" w:before="0" w:after="120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E-mail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в конкурсе оборонно-массовой и военно-патриотической работы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ФГБОУ ВО «Кубанский государственный аграрный университет имени И.Т. Трубилина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/>
      </w:pPr>
      <w:r>
        <w:rPr>
          <w:bCs/>
          <w:szCs w:val="28"/>
        </w:rPr>
        <w:t>Просим принять заявку на участие в конкурсе. С правилами проведения ознакомлены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  <w:t>Состав команды факультета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/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firstLine="284"/>
        <w:jc w:val="left"/>
        <w:rPr>
          <w:bCs/>
          <w:szCs w:val="28"/>
        </w:rPr>
      </w:pPr>
      <w:r>
        <w:rPr>
          <w:sz w:val="24"/>
        </w:rPr>
        <w:t>дата                                                                                                                  подпись/печать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КУБАНСКИЙ ГОСУДАРСТВЕННЫЙ АГРАРНЫЙ УНИВЕРСИТ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мени И. Т. ТРУБИЛИН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Декан факультета 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__________________ /______________</w:t>
      </w:r>
    </w:p>
    <w:p>
      <w:pPr>
        <w:pStyle w:val="Normal"/>
        <w:spacing w:lineRule="exact" w:line="252" w:before="0" w:after="12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именование факультета, ФИО, подпись, печать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</w:t>
      </w:r>
      <w:r>
        <w:rPr/>
        <w:t xml:space="preserve">«___» ___________ 20 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bCs/>
          <w:szCs w:val="28"/>
        </w:rPr>
        <w:t>мероприятий оборонно-массовой и военно-патриотической работы в ФГБОУ ВО «Кубанский государственный аграрный университет имени И.Т. Трубилина» на 20__ год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5"/>
        <w:gridCol w:w="1653"/>
        <w:gridCol w:w="1835"/>
        <w:gridCol w:w="21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ан факультета                                                        _____________________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и декана по воспитательной работе       _____________________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4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КУБАНСКИЙ ГОСУДАРСТВЕННЫЙ АГРАРНЫЙ УНИВЕРСИТ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мени И. Т. ТРУБИЛИН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Декан факультета 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__________________ /______________</w:t>
      </w:r>
    </w:p>
    <w:p>
      <w:pPr>
        <w:pStyle w:val="Normal"/>
        <w:spacing w:lineRule="exact" w:line="252" w:before="0" w:after="12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именование факультета, ФИО, подпись, печать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</w:t>
      </w:r>
      <w:r>
        <w:rPr/>
        <w:t>«___» ___________ 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ЧЕТ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bCs/>
          <w:szCs w:val="28"/>
        </w:rPr>
        <w:t>о проведении мероприятий оборонно-массовой и военно-патриотической работы в ФГБОУ ВО «Кубанский государственный аграрный университет имени И.Т. Трубилина» на 20__ год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67"/>
        <w:gridCol w:w="1209"/>
        <w:gridCol w:w="1209"/>
        <w:gridCol w:w="1444"/>
        <w:gridCol w:w="1417"/>
        <w:gridCol w:w="1276"/>
        <w:gridCol w:w="1666"/>
        <w:gridCol w:w="1245"/>
      </w:tblGrid>
      <w:tr>
        <w:trPr>
          <w:trHeight w:val="1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(очно/дистанционно) проведения мероприят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аудитория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мероприятие </w:t>
            </w:r>
          </w:p>
        </w:tc>
      </w:tr>
      <w:tr>
        <w:trPr>
          <w:trHeight w:val="6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ан факультета                                                        _____________________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и декана по воспитательной работе       _____________________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00"/>
        <w:ind w:right="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/>
      </w:pPr>
      <w:r>
        <w:rPr/>
        <w:t xml:space="preserve">Приложение 5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личественные показател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тогов конкурса оборонно-массовой и военно-патриотической работы в Кубанском ГАУ в 20__ г., факультет _____________________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ходящего под девизом ______________________________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1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роведенных мероприятий, в том числе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роприятия с участниками более 100 челове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вместно с воинскими частям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местно с структурными подразделениями ДОСАА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вместно с казачьими обществам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етеранскими организациям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ругими структурам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ция «Письма солдатские», количество писем от факульте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ематические выставк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Кураторские часы, приуроченные к памятным дата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ещение музея истории университе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сещение музеев города, кра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ники конкурса военных песен и танцев «Мы вместе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ники патриотического поэтического конкурса «Свободный микрофон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и в газете «Кубанский госагроуниверситет» в рубрике «Помним подвиги предков!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участников клуба исторического наследия ПОИСК факульте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стречи с Юнармейцами г. Краснодара, Краснодарского кра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Проведение встреч в рамках проекта «Я горжусь Героями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 в рамках гуманитарного штаба КубГА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ругие мероприяти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мероприятий, освещенных в СМИ, в том числе в 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чатных (подтвержденных наличием публикаций)  (в том числе газета Кубанский госагроуниверситет распространяемая по Краснодарскому краю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нных (подтвержденных выходом сюжетов в эфир) (Первый канал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радио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нет ( размещенных на сайт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граждан, принимающих участие в мероприятии, в том числе в возрасте*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 7 л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 7 до 13 л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 14 до 30 л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тарше 30 лет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7F7F7F"/>
                <w:sz w:val="24"/>
                <w:szCs w:val="28"/>
              </w:rPr>
            </w:pPr>
            <w:r>
              <w:rPr>
                <w:b/>
                <w:color w:val="7F7F7F"/>
                <w:sz w:val="24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При общем охвате работой </w:t>
            </w:r>
            <w:r>
              <w:rPr>
                <w:b/>
                <w:color w:val="7F7F7F"/>
                <w:szCs w:val="28"/>
              </w:rPr>
              <w:t>______</w:t>
            </w:r>
            <w:r>
              <w:rPr>
                <w:b/>
                <w:szCs w:val="28"/>
              </w:rPr>
              <w:t xml:space="preserve"> студента (каждый студент участвовал более чем в </w:t>
            </w:r>
            <w:r>
              <w:rPr>
                <w:b/>
                <w:color w:val="7F7F7F"/>
                <w:szCs w:val="28"/>
              </w:rPr>
              <w:t>____</w:t>
            </w:r>
            <w:r>
              <w:rPr>
                <w:b/>
                <w:szCs w:val="28"/>
              </w:rPr>
              <w:t xml:space="preserve"> мероприятиях)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/>
      </w:pPr>
      <w:r>
        <w:rPr/>
        <w:t>Декан факультета                                                                      подпись/печать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right"/>
        <w:rPr/>
      </w:pPr>
      <w:r>
        <w:rPr/>
        <w:t xml:space="preserve">Приложение 6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вещение мероприятий в СМИ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>факультета _____________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М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д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держки из краевых газ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-источ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ициальный сайт Кубанского ГА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ициальные профили вуза в соц.сет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Контакт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legra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  <w:lang w:val="en-US"/>
              </w:rPr>
            </w:pPr>
            <w:r>
              <w:rPr>
                <w:color w:val="7F7F7F"/>
                <w:szCs w:val="28"/>
                <w:lang w:val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или факультетов КубГАУ в социальных сетях (ВКонтакт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/>
      </w:pPr>
      <w:r>
        <w:rPr/>
        <w:t>Декан факультета                                                                      подпись/печать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3:00Z</dcterms:created>
  <dc:creator>S</dc:creator>
  <dc:description/>
  <cp:keywords/>
  <dc:language>en-US</dc:language>
  <cp:lastModifiedBy>Пащенко Александра Валерьевна</cp:lastModifiedBy>
  <cp:lastPrinted>2023-09-04T15:50:00Z</cp:lastPrinted>
  <dcterms:modified xsi:type="dcterms:W3CDTF">2024-01-22T11:54:00Z</dcterms:modified>
  <cp:revision>45</cp:revision>
  <dc:subject/>
  <dc:title/>
</cp:coreProperties>
</file>