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указание к курсовому работе по «Селекции свиней» составили: профессор Комлацкий В. И., профессор Величко Л.Ф., доцент Еременко О.Н., магистрант Дьяковская Я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оцент кафедры раз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х. животных и зоотехнологий </w:t>
        <w:tab/>
        <w:tab/>
        <w:tab/>
        <w:tab/>
        <w:tab/>
        <w:tab/>
        <w:t>Л.Д. Яр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кафедры частной зоотехнии и свиноводства  протокол №10 от 3 февраля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методическое указание разработано в соответствии  с программой по курсу « Селекция свиней» для специальности 111100.62 - «Зоотехния» утверждено методическим советом Кубанского госагроуниверс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и рекомендовано к изданию методической  комиссией факультета зоотехнологии и менеджмента КубГАУ,  протокол № 7 от 24 феврал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  <w:gridCol w:w="618"/>
      </w:tblGrid>
      <w:tr>
        <w:trPr>
          <w:trHeight w:val="549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9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ЧАСТЬ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АБОТЫ………………………………….........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72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скрыть вопрос, касающийся методов селекции свиней, применяемых в хозяйствах РФ и Краснодарского кра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14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Значение селекционных индексов в свиноводств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ЧЕТНАЯ ЧАСТЬ РАБОТЫ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49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Биометрическая обработка селекционируемых признак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56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тодика конструирования селекционных индекс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10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БОВАНИЕ К НАПИСАНИЮ КУРСОВОГО ПРОЕК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49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49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литературы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49" w:hRule="exac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экономического и социального развития Российской Федерации предусмотрено добиться динамического развития и роста эффективности животноводства, в том числе за счет повышения уровня селекционной работы с целью продуктивных качеств животных, созданию новых высокопродуктивных пород, линий, типов и гибридов, отвечающих требованиям прогрессивной технологии XXI века. Одной из причин спада поголовья на Кубани с 3,2 млн. гол. в 1990 г. до 300 тыс. гол. в 2014 г., а в России 38,3 млн. гол. с 1990 г.до 18,2 млн. гол. к 2014 г. явилось их низкая генетическая детерминированная проду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селекции, или наследственное улучшение признака за определенный период времени (за одно поколение, за год, за 5 лет и т.д.), определяется несколькими факторами: генетически обусловленной изменчивостью признаков (коэффициентом наследуемо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точностью оценки наследственных качеств, отбором — с соответствующим селекционным дифференциалом и селекционным давлением, подбором и продолжительностью интервала между покол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я в широком смысле (по определению академика Н.И. Вавилова) представляет собой эволюцию, направляемую волей человека и определенной системой племенной работы. В узком, практическом, плане селекция свиней — это комплекс мероприятий по оценке наследственных качеств животных, отбору лучших особей на основе этой оценки и их подбору для получения более высокопродуктивного пото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еменной работы положены методы генетического совершенствования свиней, т.е. такое улучшение хозяйственно полезных качеств, которое достигается методами селекции и передается из поколения в поколение. В этом смысле условия кормления и содержания могут сохранять и изменять показатели продуктивности, но только в пределах наследственны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го курсового проекта состоит в том, что современные требования к развитию животноводства, в частности свиноводства, связаны с необходимостью коренного изменения традиционных методов селекции. Основной фактор при этом - перевод отрасли на индустриальную осно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ыполнения курсового проекта является: на основе первичных документов племенных предприятий провести патентный поиск по теме курсового проекта; сделать расчет селекционных индексов по воспроизводительным, откормочным и мясным качествам хряков и свиноматок; дать заключение о племенной ценности жив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 РАБОТЫ</w:t>
      </w:r>
    </w:p>
    <w:p>
      <w:pPr>
        <w:pStyle w:val="ListParagraph"/>
        <w:spacing w:lineRule="auto" w:line="36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» - рассматривается актуальность темы, определяется цель и задачи курсового проекта (2-3 страницы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крыть вопрос, касающийся методов селекции свиней, применяемых в хозяйствах РФ и Краснодарского края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по выбранной теме (предлагается в приложении 4), из литературных источников описать теорию вопроса (5-6 страниц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селекционных индексов в свиноводстве. Описать основные принципы составления селекционных индексов; использование их в практической работе со свиньями (3-4 страницы)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НАЯ ЧАСТЬ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иометрическая обработка селекционных призн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ю свиней, как и других сельскохозяйственных животных, можно осуществлять разными способами. В связи со сложностью комплексной селекции стали применять ее разновидность — индексную селекцию. При этом отбор по общей оценке (индексный) в п раз эффективнее, чем тандемный, т.е. по независимым уровням браковки. Сущность индексной селекции заключается в определении племенной ценности животного не по одному, а по нескольким признакам одновременно. При этом главная сложность заключается в расчете весового коэффициента (удельного веса) каждого признака в общей оценке, который зависит от наследуемости, генетических корреляций между ними и относительной экономической эффективности. Этот метод позволяет отбирать на племя животных, имеющих недостатки по отдельным признакам. Результатом оценки по индексам является наибольший селекционный эфф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основоположником и популяризатором построения селекционных признаков считается профессор Михайлов Н.В. который принял методики, предложенные Хейзел и принятые во многих Европейских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ть метода в следующем: составляют индекс, т.е. формулу, включающую значение нескольких продуктивных признаков в определенном соотношении с учетом их наследуемости, генетических корреляций и экономически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составляющей в селекционном индексе является коэффициент наследуемости (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Значение средней популяционной параметров принято за нулевую точку отсчета. Значение параметра целевого стандарта принята за 100 балов. Увеличение показателей от достигнутого до целевого стандарта предполагают увеличение индекса от 0 до 100 баллов. Если значение селекционного индекса отрицательно, то это свидетельствует о том, что животное имеет потенциал продуктивности, ниже средне популяционного. Если больше 100 балов или с положительным значением, селекционный индекс указывает на превышение целевого станд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селекционному индексу можно предсказать ценность каждого животного стада, популяции не по одному, а по комплексу отдельных признаков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руировании СИ, с учетом селекционно-генетических параметров и экономической важности следует выбрать оптимальное число наиболее важных признаков. Далее следует определить методом регрессивного анализа коэффициенты множественной регрессии между ними и составить простую форму СИ с учетом главного признака селекции и коэффициента множественной регрессии, который прост и удобен в применении. По такому СИ отбор можно проводить по одному главному признаку селе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по селекционному индексу или по зависимым уровням (интегрированной оценке) заключается в отборе животных по селекционной ценности, но не по одному признаку, не по комплексу признаков, а по многим признакам с учетом их значимости. В зависимости от важности признака его оценка в баллах умножается на коэффициент значимости признака. Однако такая балльная оценка недостаточно эффективна, ибо она не учитывает селекционно-генетическую характеристику признаков, определяемую коэффици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ено - и генотипическими корреляциями, а также их экономическую ценность. Таким образом, селекционный индекс учитывает не только все недостатки, но самое главное - все достоинства живот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етодика конструирования селекционных индек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ов в при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приложения 1 перенести средние величины признаков в приложении 2 (М)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,2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2,1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87,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целевой стандарт по каждому признаку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,7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5,2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97,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читать селекционный дифференциал (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5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,1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,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еквадратические отклонения для оцениваемых признаков переносим из приложения 1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,4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,98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6,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Коэффициенты наследуе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15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3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 величину связи между генотипом и фенотипом (генетическую вариансу наследуемости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√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4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5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ь генотипическую изменчивость: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56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,5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,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числить селекционный вес признака как отношение разницы между средним значением признака в стаде и целевым стандартом 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генетической изменчивости      </w:t>
      </w:r>
      <w:r>
        <w:rPr/>
        <w:drawing>
          <wp:inline distT="0" distB="0" distL="0" distR="0">
            <wp:extent cx="3333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,89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88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9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ределяем сумму всех частных коэффициентов – 2,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селекционный вес признаков в % от общей величины индекса ∑=1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считать долю каждого признака в индексе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читать К (коэффициент веса для признаков отбора, вошедших в селекционный индекс) К=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5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,4;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,8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рмула селекционного индекса будет выглядеть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 СИ – селекционный индекс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- весовой коэффициент признак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увеличение или уменьшение признаков в процессе отб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в полученную форму значения селекционных признаков каждого животного, получим значение СИ. При достижении целевого стандарта он будет равен 100, в селекционную группу следует отбирать животных с высоким значением инд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дания – </w:t>
      </w:r>
      <w:r>
        <w:rPr>
          <w:rFonts w:cs="Times New Roman" w:ascii="Times New Roman" w:hAnsi="Times New Roman"/>
          <w:sz w:val="28"/>
          <w:szCs w:val="28"/>
        </w:rPr>
        <w:t>ознакомить студентов с основными принципами составления селекционных индексов на примере расчета индексов по воспроизводительным качествам хря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Из индивидуального задания выбрать данные в таблицу1, для биометрической обработки воспроизводительных качества хря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нести показатели в колонк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 возвести их в квад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ее по формулам найти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по каждому признаку, квадратическое отклонение (σ) и ошибку (m) среднеарифметиче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ов конструирования селекционного индекса производится в таблиц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ам определить индекс (таблица 3) каждого хряка по воспроизводительным качествам пото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у 4 занести селекционные индексы, определить ранг животного в стаде и сделать заключение о племенной ценности хря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Биометрическая обработка данных по воспроизводительным качествам хря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ногоплодие, гол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олочность, кг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асса гнезда в 2 мес, 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47"/>
        <w:gridCol w:w="1149"/>
        <w:gridCol w:w="1147"/>
        <w:gridCol w:w="1149"/>
        <w:gridCol w:w="1147"/>
        <w:gridCol w:w="1168"/>
      </w:tblGrid>
      <w:tr>
        <w:trPr>
          <w:trHeight w:val="489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ичка и 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 животн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29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26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4318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587500" cy="46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731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800100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4546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блица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коэффициентов для конструирования селекционного индекса по воспроизводительным качествам хр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1814"/>
        <w:gridCol w:w="1814"/>
        <w:gridCol w:w="1853"/>
      </w:tblGrid>
      <w:tr>
        <w:trPr>
          <w:trHeight w:val="409" w:hRule="atLeast"/>
        </w:trPr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</w:t>
            </w:r>
          </w:p>
        </w:tc>
      </w:tr>
      <w:tr>
        <w:trPr>
          <w:trHeight w:val="415" w:hRule="atLeast"/>
        </w:trPr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реднее популяционное знач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станда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ное на 5-10 %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Селекционный дифференциал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реднеквадратическое откло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Коэффициент наследуем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Генетическая варианса наследуем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16865" cy="25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генетической изменчив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σ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  <w:lang w:val="en-US" w:eastAsia="ru-RU"/>
              </w:rPr>
              <w:t>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Вычисление селекцио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а призна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6130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89" r="-4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сех частных коэффициентов </w:t>
            </w:r>
          </w:p>
        </w:tc>
        <w:tc>
          <w:tcPr>
            <w:tcW w:w="5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9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Доля каждого признака в индекс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862965" cy="812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Фактический весовой коэффициент по каждому 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 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54000" cy="44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 </w:t>
      </w:r>
      <w:r>
        <w:rPr>
          <w:rFonts w:cs="Times New Roman" w:ascii="Times New Roman" w:hAnsi="Times New Roman"/>
          <w:b/>
          <w:sz w:val="28"/>
          <w:szCs w:val="28"/>
        </w:rPr>
        <w:t>Расчет селекционных индексы хряков по воспроизводительным качеств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 =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– M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+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– M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+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(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M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екционные индексы хряков по воспроизводительным качеств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685"/>
        <w:gridCol w:w="1070"/>
        <w:gridCol w:w="1540"/>
        <w:gridCol w:w="3194"/>
      </w:tblGrid>
      <w:tr>
        <w:trPr>
          <w:trHeight w:val="90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чка и инв. номер животн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г живо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ад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о племенной ценности животного</w:t>
            </w:r>
          </w:p>
        </w:tc>
      </w:tr>
      <w:tr>
        <w:trPr>
          <w:trHeight w:val="43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Из индивидуального задания выбрать данные в таблицу 5 для биометрической обработки по воспроизводительным качествам свиноматок. Далее сделать так же расчеты, как и в предыдущем задании (таблица 5,6,7,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Биометрическая обработка данных по воспроизводительным качествам свином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ногоплодие, гол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олочность, кг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масса гнезда в 2 мес, к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5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47"/>
        <w:gridCol w:w="1149"/>
        <w:gridCol w:w="1147"/>
        <w:gridCol w:w="1149"/>
        <w:gridCol w:w="1147"/>
        <w:gridCol w:w="1168"/>
      </w:tblGrid>
      <w:tr>
        <w:trPr>
          <w:trHeight w:val="489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ичка и 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 животног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2900" cy="25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2600" cy="279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469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431800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587500" cy="469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73100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drawing>
                <wp:inline distT="0" distB="0" distL="0" distR="0">
                  <wp:extent cx="800100" cy="48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4546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блица 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коэффициентов для конструирования селекционного индекса по воспроизводительным качествам свином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1450"/>
        <w:gridCol w:w="1450"/>
        <w:gridCol w:w="1450"/>
        <w:gridCol w:w="1451"/>
      </w:tblGrid>
      <w:tr>
        <w:trPr>
          <w:trHeight w:val="40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</w:t>
            </w:r>
          </w:p>
        </w:tc>
      </w:tr>
      <w:tr>
        <w:trPr>
          <w:trHeight w:val="415" w:hRule="atLeast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реднее популяционное знач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станда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ное на 5-10 %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Селекционный дифференциал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реднеквадратическое откло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Коэффициент наследуем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Генетическая варианса наследуем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16865" cy="254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генетической изменчив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σ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  <w:lang w:val="en-US" w:eastAsia="ru-RU"/>
              </w:rPr>
              <w:t>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Вычисление селекцио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а призна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6130" cy="405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89" r="-4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сех частных коэффициентов </w:t>
            </w:r>
          </w:p>
        </w:tc>
        <w:tc>
          <w:tcPr>
            <w:tcW w:w="5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92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Доля каждого признака в индекс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862965" cy="812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Фактический весовой коэффициент по каждому 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 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54000" cy="444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r>
        <w:rPr>
          <w:rFonts w:cs="Times New Roman" w:ascii="Times New Roman" w:hAnsi="Times New Roman"/>
          <w:b/>
          <w:sz w:val="28"/>
          <w:szCs w:val="28"/>
        </w:rPr>
        <w:t>Расчет селекционных индексов свиноматок по воспроизводительным качеств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екционные индексы маток по воспроизводительным качеств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685"/>
        <w:gridCol w:w="1070"/>
        <w:gridCol w:w="1540"/>
        <w:gridCol w:w="3194"/>
      </w:tblGrid>
      <w:tr>
        <w:trPr>
          <w:trHeight w:val="8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чка и инв. номер животн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г живо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ад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о племенной ценности животного</w:t>
            </w:r>
          </w:p>
        </w:tc>
      </w:tr>
      <w:tr>
        <w:trPr>
          <w:trHeight w:val="43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Оценить свиноматок по откормочным и мясным качествам потомства по селекционным индексам, а так же рассчитать индекс и уровень адаптации племенного использования маток (таблица 1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дивидуального задания по откормочным и мясным качествам маток в таблицах 9 – 12 рассчитать селекционные индек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ближении признаков продуктивности к целевому стандарту величина индекса будет увеличиваться от 0 до 1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в селекционную группу стадо подлежат животные с высоким значением (&gt; 100) индекс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9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Биометрическая обработка данных по откормочным и мясным качествам свином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зраст достижения 100 кг, дней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реднесуточный прирост, г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затраты корма на 1 кг прироста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толщина шпика, мм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лина туши, см; 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/>
        <w:t xml:space="preserve"> - масса окорока, кг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"/>
        <w:gridCol w:w="56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3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ичка и 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 животно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42900" cy="25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82600" cy="279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469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431800" cy="25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587500" cy="469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673100" cy="431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800100" cy="482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45465" cy="419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блица 1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 коэффициентов для конструирования селекционного индекса по воспроизводительным качествам свином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2"/>
        <w:gridCol w:w="968"/>
        <w:gridCol w:w="969"/>
        <w:gridCol w:w="968"/>
        <w:gridCol w:w="969"/>
        <w:gridCol w:w="968"/>
        <w:gridCol w:w="969"/>
      </w:tblGrid>
      <w:tr>
        <w:trPr>
          <w:trHeight w:val="40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</w:t>
            </w:r>
          </w:p>
        </w:tc>
      </w:tr>
      <w:tr>
        <w:trPr>
          <w:trHeight w:val="415" w:hRule="atLeast"/>
        </w:trPr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Среднее популяционное значен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станда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ное на 5-10 %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Селекционный дифференциал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∆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реднеквадратическое откло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Коэффициент наследуем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Генетическая варианса наследуем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316865" cy="254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генетической изменчив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σ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  <w:lang w:val="en-US" w:eastAsia="ru-RU"/>
              </w:rPr>
              <w:t>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Вычисление селекцион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са призна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786130" cy="405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89" r="-4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сех частных коэффициентов 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92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Доля каждого признака в индекс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drawing>
                <wp:inline distT="0" distB="0" distL="0" distR="0">
                  <wp:extent cx="862965" cy="812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3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Фактический весовой коэффициент по каждому пр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 =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drawing>
                <wp:inline distT="0" distB="0" distL="0" distR="0">
                  <wp:extent cx="254000" cy="444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1. </w:t>
      </w:r>
      <w:r>
        <w:rPr>
          <w:rFonts w:cs="Times New Roman" w:ascii="Times New Roman" w:hAnsi="Times New Roman"/>
          <w:b/>
          <w:sz w:val="28"/>
          <w:szCs w:val="28"/>
        </w:rPr>
        <w:t>Расчет селекционных индексов свиноматок по откормочным и мясным качеств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MX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екционные индексы свиноматок по откормочным и мясным качеств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685"/>
        <w:gridCol w:w="1070"/>
        <w:gridCol w:w="1540"/>
        <w:gridCol w:w="3194"/>
      </w:tblGrid>
      <w:tr>
        <w:trPr>
          <w:trHeight w:val="83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ичка и инв. номер животно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нг живот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аде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о племенной ценности животного</w:t>
            </w:r>
          </w:p>
        </w:tc>
      </w:tr>
      <w:tr>
        <w:trPr>
          <w:trHeight w:val="43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ы индексов адаптивной ценности свиноматок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у берем селекционный индекс (СИ) как стартовый показатель для определения индексов воспроизводительной способности (ИВС), адаптации (ИА) и индекс адаптации в расчете на год племенного использования матки (ИА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), уровень адаптации (УА)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ы для расчета индексов: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А 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71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о опоросов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А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ru-RU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144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ВС =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1049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 ППИ = возраст, мес. – возраст 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емен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А =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1303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адаптации показывает соответствие матки или группы маток к условиям хозяйственного использования, т.е. условий производ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данные занесем в итоговую таблицу 1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1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ая таблица адаптивной ценности свиноматок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1"/>
        <w:gridCol w:w="1280"/>
        <w:gridCol w:w="900"/>
        <w:gridCol w:w="778"/>
        <w:gridCol w:w="1099"/>
        <w:gridCol w:w="879"/>
        <w:gridCol w:w="843"/>
      </w:tblGrid>
      <w:tr>
        <w:trPr>
          <w:trHeight w:val="9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чка и и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животн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г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А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ФОРМЛЕНИЮ КУРСОВОГО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курсового проекта используется литература, изданная за последние 5-7 лет. При составлении списка и оформлении работы необходимо придерживаться существующего ГОСТа. 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ницы текста и включенные в работу иллюстрации и таблицы должны соответствовать формату А4 (210x297 мм) по ГОСТ 9327. Текст реферата следует печатать на одной стороне листа белой бумаги формата А4. Цвет шрифта должен быть черным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бор текста реферата осуществляется с использованием текстового редактора Word. При этом рекомендуется использовать шрифты тип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TimesNewRoman размером 1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ов. Количество знаков в строке должно составлять 60-70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,5 межстрочный интерв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личество текстовых строк на странице - 39-40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по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верхнего и нижнего - 20 мм, левого - 30 мм, правого - 10 мм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рифт печати должен быть прямым, четким, черного цвета, одинаковым по всему объему текста реферата. Разрешается использовать разное начертание шрифта: курсивное, полужирное, курсивное полужирное, выделение с помощью рамок, разрядки, подчеркивания и другое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ечат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графические неточности, обнаруженные в тексте,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ами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оловк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ФЕРАТ», «СОДЕРЖАНИЕ», «ВВЕДЕНИЕ», «МАТЕРИАЛ», «ЗАКЛЮЧЕНИЕ», «СПИСОК  ИСПОЛЬЗОВАННЫХ  ИСТОЧНИКОВ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головки разделов основной части следует располагать в середине строки без точки в конце и писать (печатать) прописными буквами, не подчеркивая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оловки разделов печатают заглавными буквами с абзацного отступа полужирным шрифтом с размером основного текста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нце заголовков  разделов и подраздел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чку не ставя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заголовок состоит из двух или более предложений, их разделяют точкой (точками)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между заголовком  и текстом должно составлять 2 межстрочных интервала. Если между двумя заголовками текст отсутствует, то расстояние между ними устанавливается в 1,5 межстрочных интервала. Заполненность листа должна быть не менее 75%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ый раздел реферата следует начин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нового лис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ы, подразделы нумеруются арабскими цифрами и страницы работы путем сквозной нумерации по всему текс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й страницей реферата является титульный лист, который включают в общую нумерацию страниц реферата. На титульном листе номер страницы не ставят, на последующих листах номер проставляют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нтре нижней части листа без точ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и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На все иллюстрации должны быть даны ссылки в работе. </w:t>
      </w:r>
      <w:r>
        <w:rPr>
          <w:rFonts w:cs="Times New Roman" w:ascii="Times New Roman" w:hAnsi="Times New Roman"/>
          <w:sz w:val="28"/>
          <w:szCs w:val="28"/>
        </w:rPr>
        <w:t>Иллюстрации должны быть расположены так, чтобы их можно было рассматривать без поворота страницы или с поворотом по часовой стрел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и обозначают словом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Рисуно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и нумеруют арабскими цифрами порядковой нумерации в пределах всей работы за исключением иллюстраций приложений. Например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исунок 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ллюстрации должны иметь подрисуночный текст, наприме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исунок 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живой массы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 оформлении библиографических ссылок в тексте реферат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втор обязан давать ссылки на источник, откуда он заимствует материал или отдельные результаты. Такая ссылка обеспечивает фактическую достоверность сведений о цитируемом документе, представляет необходимую информацию о нем, дает возможность разыскать документ, а также получить представление о его содержании, объеме,языка текста и т.д. Ссылаться следует на последние издания публикаций.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сылки на литературу, использованную в реферате, рекомендуется делать внутри текстовые. Во внутри текстовых ссылках на источник, включенный в список литературы, после упоминания о нем или после цитаты на него необходимо указывать порядковым номером по списку источников или по фамилии автора (в алфавитном порядке), выделенным двумя квадратными скобками</w:t>
      </w:r>
    </w:p>
    <w:p>
      <w:pPr>
        <w:pStyle w:val="Normal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сли ссылаются на несколько работ одного автора или на работы нескольких авторов, то в скобках указывают номера этих рабо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 является составной частью научного исследования и отражает степень изученности автором данной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писок использованных источников включаются в основном  публикации последних 5-ти лет всех видов: книги, научные статьи, патентные материалы, отчеты по НИР, проспекты выставок и т.п. Литературу располагают по алфавиту первой буквы  фамилии первого автора. Если используются работы без указания авторов, то их располагают по алфавиту первой буквы названия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меры библиографического описания литературных и электронных источников на русском и иностранных язык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361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источника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 оформления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, два, три автора книг или методической литератур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ацкий В.И. Планирование и организация научных исследований / В.И. Комлацкий, С.В. Логинов, Г.В Комлацкий // Учебное пособие для магистратов и аспирантов. – Краснодар: КубГАУ, 2012. – 201 с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ая литература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chman L. Local noche opportunities in the global beelmarket / L. Leachman // Farm Manag, 2002. Vol. 11 № 5. P. 319-326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и в журналах 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Н.И. Новые индивидуальные домики для телят / Н.И. Куликова, О.Н. Еременко // ж. Животноводство России. М; 2011. - № 4. – С. 27-28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графии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 Х.А. Теория и практика мясного скотоводства / Х.А. Амерханов // Монография. – М., 2004. – 320 с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в трудах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лацкий В.И. Тенденция современного развития кролиководства / В.И. Комлацкий, А.М. Бессонов // Сборник науч. трудов 4-ой международной научно-практич. конференции: Научные основы повышения продуктивности с.-х. животных. – Краснодар: СКНИИЖ, 2011. – Ч. 1. – С. 54-56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ефераты диссертаций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708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8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аренко Л.А. Селекционно-генетические методы выведения и использования новых пород, линий и кроссов индеек: автореф. Дисс. канд. с.-х. наук / Л.А Шинкаренко. – Краснодар: КубГАУ, 2012. – 26 с.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сертация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ошина М.Н. Продуктивные особенности импортного голштинского скота в условиях Краснодарского края: дисс. канд с.-х. наук: 06.02.10 / М.Н. Калошина. – Краснодар, 2012. – 148 с. 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сайт составная ча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ы, журнала, тезисов докладов и материалов конференций, сборника, книги, учебно-методических материалов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ельгур. Словари и энциклопедии на Академике [Электронный ресурс].-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c.academic.ru/contents.nsf/enc_biolog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спользовании материалов интернет-сайтов следует указывать Ф.И.О. авторов, источники, в которых представлена информация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четов селекционных индексов дать заключение о племенной ценности живот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составляется в алфавитном порядке, с указанием страниц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ов Г.М., Бараников А.И. Характеристика и рациональное использование пород свиней в России / Г.М. Бажов, А.И. Бараников. – Ростов-на-Дону: ЦВВР, 2008. – 215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ов Г.М., Погодаев В.А. Свиноводство: учебник / Г.М. Бажов, В.А. Погодаев. – Ставрополь, Сервисшкола, 2009 – 28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иков А.И. и др. Свиноводство. Технология производства свинины: учебник / А.И. Баранников, Н.В. Михайлов, И.Ю. Свинарев. – Ростов-на-Дону: «Изд-во Юг», 2009. – 42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лацкий В.И., Величко Л.Ф. Биологические основы производства свинины / В.И. Комлацкий, Л.Ф. Величко. – Краснодар, 2010. – 17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лацкий В.И. и д.р. Производство свинины по индустриальной технологии: методические рекомендации / В.И. Комлацкий, С.В. Костенко, Г.В. Комлацкий. – Краснодар, КубГАУ, 2008. – 69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ня Г.С. Свиноводство и технология производства свинины: Монография / Г.С. Походня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город: «Везелица», 2009. – 77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целевая программа «Развитие свиноводства в Российской Федерации на 2013-2017 годы» [Электронный ресурс]. – М., МСХ РФ, 2012. –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stpravo.ru/rossijskoje/xd-praktika/e2g/index.htm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: «Свиноводство», «Зоотехния», «Эффективное животноводство», «Главный зоотехник», «Животноводство России» и д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hyperlink" Target="http://dic.academic.ru/contents.nsf/enc_biology/" TargetMode="External"/><Relationship Id="rId44" Type="http://schemas.openxmlformats.org/officeDocument/2006/relationships/hyperlink" Target="http://www.bestpravo.ru/rossijskoje/xd-praktika/e2g/index.ht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7:00Z</dcterms:created>
  <dc:creator>ЧЗО</dc:creator>
  <dc:description/>
  <cp:keywords/>
  <dc:language>en-US</dc:language>
  <cp:lastModifiedBy>ЧЗО</cp:lastModifiedBy>
  <cp:lastPrinted>2014-05-29T14:08:00Z</cp:lastPrinted>
  <dcterms:modified xsi:type="dcterms:W3CDTF">2014-05-29T10:09:00Z</dcterms:modified>
  <cp:revision>17</cp:revision>
  <dc:subject/>
  <dc:title>МИНИСТЕРСТВО СЕЛЬСКОГО ХОЗЯЙСТВА РФ</dc:title>
</cp:coreProperties>
</file>