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яхова О.Г., ассист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физиологии и кормления с.-х. живот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ий ГА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нтрация свободных аминокислот в плазме крови здоровых и больных кетозом кор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нтрация свободных аминокислот в плазме крови коров с признаками клинического кетоза, несколько снижена по сравнению с их уровнем у коров без видимых признаков кетоза. При этом достоверно (р&lt;0,05) ниже сумма незаменимых аминокислот, глютаминовой кислоты, лизина, аргинина и метионина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4"/>
          <w:szCs w:val="32"/>
          <w:lang w:val="en-US"/>
        </w:rPr>
        <w:t>Free amino acid concentration in blood plasma of cows between 0-7 days postpartum with clinical ketosis signs was lowered in comparison with that in cows without ketosis signs. There are noticeable differences (</w:t>
      </w:r>
      <w:r>
        <w:rPr>
          <w:rFonts w:cs="Times New Roman" w:ascii="Times New Roman" w:hAnsi="Times New Roman"/>
          <w:i/>
          <w:sz w:val="24"/>
          <w:szCs w:val="32"/>
        </w:rPr>
        <w:t>р</w:t>
      </w:r>
      <w:r>
        <w:rPr>
          <w:rFonts w:cs="Times New Roman" w:ascii="Times New Roman" w:hAnsi="Times New Roman"/>
          <w:i/>
          <w:sz w:val="24"/>
          <w:szCs w:val="32"/>
          <w:lang w:val="en-US"/>
        </w:rPr>
        <w:t xml:space="preserve"> &lt;0,05) on the sum of essential amino acids, glutamic acids, lysine, arginine, methionine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вы, кетоз, свободные аминокислоты крови, биохимия крови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ws, free amino acids</w:t>
      </w:r>
      <w:bookmarkStart w:id="0" w:name="_Hlk266350201"/>
      <w:r>
        <w:rPr>
          <w:rFonts w:cs="Times New Roman" w:ascii="Times New Roman" w:hAnsi="Times New Roman"/>
          <w:i/>
          <w:sz w:val="24"/>
          <w:szCs w:val="24"/>
          <w:lang w:val="en-US"/>
        </w:rPr>
        <w:t>, ketosis</w:t>
      </w:r>
      <w:bookmarkEnd w:id="0"/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biochemist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lood.</w:t>
      </w:r>
    </w:p>
    <w:p>
      <w:pPr>
        <w:pStyle w:val="Style16"/>
        <w:spacing w:lineRule="auto" w:line="360" w:before="0" w:after="0"/>
        <w:ind w:firstLine="880"/>
        <w:jc w:val="both"/>
        <w:rPr/>
      </w:pPr>
      <w:r>
        <w:rPr>
          <w:b/>
          <w:sz w:val="28"/>
          <w:szCs w:val="28"/>
        </w:rPr>
        <w:t xml:space="preserve">Актуальность.  </w:t>
      </w:r>
      <w:r>
        <w:rPr>
          <w:sz w:val="28"/>
          <w:szCs w:val="28"/>
        </w:rPr>
        <w:t>В животноводческой отрасли одним из наиболее сложных направлений является молочное скотоводство, главной задачей которого является наращивание продуктивности и максимальное увеличение срока использования молочного поголовь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решения указанной задачи, ученные и производственники столкнулись с рядом проблем. Острой на сегодняшний момент остается проблема нарушений обмена веществ, проявляющая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инически выраженными заболеваниями типа кетоз, ацидоз, остеодистрофия, ожирение печени.</w:t>
      </w:r>
      <w:r>
        <w:rPr>
          <w:rFonts w:cs="Times New Roman" w:ascii="Times New Roman" w:hAnsi="Times New Roman"/>
          <w:sz w:val="28"/>
          <w:szCs w:val="28"/>
        </w:rPr>
        <w:t xml:space="preserve"> Эти и другие заболевания незаразной этиологии в большинстве случаев обусловлены различными нарушениями питания высокопродуктивных коров [1, с. 35-39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возможных путей решения названной проблемы мировая наука предлагает использовать систему пит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обеспечения всех функций организма определенными субстратами, в том числе и аминокислотами [9, с. 131-408; 11, с. 5176-5188; 12, с. 1621-1634]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годняшний день известно, что аминокислоты в организме коров, особенно высокопродуктивных, играют важную роль. По современным представлениям, при оценке протеиновой обеспеченности жвачных необходимо знать: возможности и количественные параметры микробиального синтеза в преджелудках, степень усвоения и использования кормового и микробного белка,  содержания в них аминокислот при различных физиологических состояниях и  уровне  продуктивности  животных.  </w:t>
      </w:r>
      <w:r>
        <w:rPr>
          <w:rFonts w:cs="Times New Roman" w:ascii="Times New Roman" w:hAnsi="Times New Roman"/>
          <w:sz w:val="28"/>
          <w:szCs w:val="28"/>
        </w:rPr>
        <w:t xml:space="preserve">Для коров, в период лактации, необходимо создать такое соотношение аминокислот и их уровень в крови, при котором идет наиболее эффективное образование компонентов молока и, в первую очередь, белка [2, с. 68-84; 3, с. 82-85]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следнего времени изучению свободных аминокислот крови коров, уделялось мало внимания. Анализ отечественной литературы показал, что данных по этому вопросу  недостаточно, как и нет общего мнения о балансировании рационов жвачных по аминокислотам. Это указывает на то, что дефицит протеина в системе полноценного кормления сельскохозяйственных животных продолжает оставаться одной из нерешенных проблем в животноводстве [5, с. 11-14]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ачальным этапом исследований было определение аминокислотного состава крови у высокопродуктивных коров в пред – и послеотельный периоды, когда наблюдается наиболее высокая нагрузка родовых и лактационных факторов на организм животного и возрастает предрасположенность к заболеваю кетозом.</w:t>
      </w:r>
    </w:p>
    <w:p>
      <w:pPr>
        <w:pStyle w:val="Normal"/>
        <w:shd w:fill="FFFFFF" w:val="clear"/>
        <w:spacing w:lineRule="auto" w:line="360" w:before="0" w:after="0"/>
        <w:ind w:right="-15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меченной цели, решены следующие задач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ледование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ров в период от 4-7 дней после отел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ов и нетелей за 6-25  дней до ожидаемого отела на наличие кетоновых тел в моче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  аминокислотный состав крови у здоровых и коров с признаками клинического кетоз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.</w:t>
      </w:r>
      <w:r>
        <w:rPr>
          <w:rFonts w:cs="Times New Roman" w:ascii="Times New Roman" w:hAnsi="Times New Roman"/>
          <w:sz w:val="28"/>
          <w:szCs w:val="28"/>
        </w:rPr>
        <w:t xml:space="preserve"> Комплексные исследования на высокопродуктивных коровах: айрширской породы, нетелях и первотелках голштинской породы, купленных в Канаде, были проведены на МТФ №15 ОАО «Агрообъединение «Кубань»; в условиях лаборатории кафедры физиологии и кормления с.-х. животных Кубанского государственного аграрного университета и лаборатории Краснодарского научно – исследовательского ветеринарного института 2009 – 2010 гг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ытах использовали 20 коров в возрасте до 2-х лет, как клинически здоровых, так и с признаками кетоза. Из них, нами было сформировано  две группе по 10 голов в каждо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руппы отбирались с учетом возраста и физиологического состояния. В первую группу вошли предотельные нетели и коровы в перио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6-25  дней до ожидаемого отела. </w:t>
      </w:r>
      <w:r>
        <w:rPr>
          <w:rFonts w:cs="Times New Roman" w:ascii="Times New Roman" w:hAnsi="Times New Roman"/>
          <w:spacing w:val="-1"/>
          <w:sz w:val="28"/>
          <w:szCs w:val="28"/>
        </w:rPr>
        <w:t>Во вторую послеотельные коровы находящиеся в периоде от 4-7 дней после отела. По результатам клинических исследований мочи и крови, было предложено разделить данную группу на контрольную (признаками кетоза отсутствовали) и опытную (с явными признаками кетоза) по 5 голов в каждой и использовать её для дальнейших исследований кров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, мочу и кровь брали в утренние часы. Измеряли рН с помощью универсального иономера ЭВ – 74, и наличие кетоновых тел, используя диагностические тест - полоски Кето</w:t>
      </w:r>
      <w:r>
        <w:rPr>
          <w:rFonts w:cs="Times New Roman" w:ascii="Times New Roman" w:hAnsi="Times New Roman"/>
          <w:sz w:val="28"/>
          <w:szCs w:val="28"/>
          <w:lang w:val="en-US"/>
        </w:rPr>
        <w:t>Phan</w:t>
      </w:r>
      <w:r>
        <w:rPr>
          <w:rFonts w:cs="Times New Roman" w:ascii="Times New Roman" w:hAnsi="Times New Roman"/>
          <w:sz w:val="28"/>
          <w:szCs w:val="28"/>
        </w:rPr>
        <w:t xml:space="preserve">, специально предназначенные для полуколичественного анализа мочи по наличию ацетоуксусной кислоты. Состав свободных аминокислот плазмы крови животных изучали на анализаторе  ААА-400 (Чехия), по программе физиологических жидкостей. Белки плазмы крови осаждали сульфосалициловой кислотой. Оценку состояния здоровья животных дополняли биохимическими показателями, путем анализа сыворотки крови, который выполнен в лаборатории КНИВИ. </w:t>
      </w:r>
    </w:p>
    <w:p>
      <w:pPr>
        <w:pStyle w:val="Normal"/>
        <w:shd w:fill="FFFFFF" w:val="clear"/>
        <w:spacing w:lineRule="auto" w:line="360" w:before="0" w:after="0"/>
        <w:ind w:right="1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зультаты исследова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снове анализа установлено, что у предотельных нетелей и коров первой опытной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ки  кетоза и ацидоза отсутствуют. Реакция  на кетоновые тела в моче отрицательная, рН мочи и крови в пределах нормы (табл. 1). Однако необходимо учитывать, что результаты данных исследований не отражают патологического процесса развивающегося на ранних стадиях, поэтому определение аминокислотного состава крови с целью изучения степени обеспеченности организма высокопродуктивных коров (в предотельный период) в отдельных аминокислотах, еще предстоит выяснить.  </w:t>
      </w:r>
    </w:p>
    <w:p>
      <w:pPr>
        <w:pStyle w:val="Normal"/>
        <w:spacing w:lineRule="auto" w:line="36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  1 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зультаты обследования коров и нетелей за 6-25  дней до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жидаемого отела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=10</w:t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3"/>
        <w:gridCol w:w="1503"/>
        <w:gridCol w:w="1776"/>
        <w:gridCol w:w="923"/>
        <w:gridCol w:w="958"/>
        <w:gridCol w:w="1524"/>
      </w:tblGrid>
      <w:tr>
        <w:trPr>
          <w:trHeight w:val="10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в. 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дней до ожидаемого оте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нтрация кетоновых тел в моче, мкмо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мочи (норма 7,8–8,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крови (норма 7,36–7,5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 о здоровь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йрш. корова     (2 оте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дн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йрш. корова    (2 оте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йрш. корова     (2 оте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йрш. корова     (2 оте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дн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>
          <w:trHeight w:val="6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(Кана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(Кана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>
          <w:trHeight w:val="6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(Кана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дн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(Кана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дн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(Кана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дн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(Отеч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реднем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и исследования, коровы  в послеотельный период находились в состоянии клинического кетоза. На это указывают показатели концентрации кетоновых тел в моче (5,0 мкмоль) и низкий рН мочи животных. При норме рН мочи 7,8 – 8,4 [6, с. 125-134], средней показатель данной группы составляет 7,63. Кроме того, первотелка под №736, имеет признаки ацидоза, реакция мочи сдвинута в кислую сторону (рН мочи 6,9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Ацидотическое состояние в организме, вызвано содержанием животных на рационах с преобладанием в них концентратов или кислых кормов. В контрольной группе, наблюдали, незначительное снижение рН мочи у первотелок под №1610, 558 (рН мочи 7,76) и коровы под №8250       (рН мочи 7,71), при этом показатель среднего числа соответствовал норме. Кетоновые тела в моче отсутствовали. Исключением была корова №8250 – концентрация кетоновых тел была незначительно повышена (0,7 мкмоль), что указывает на непродолжительную кетонурию,  которая может возникать при дистонии преджелудков, эндометрите, гнойном мастите, задержании последа. Показатели рН крови в опытной и контрольной группах соответствуют указанной н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(табл.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090" w:hanging="20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блица  2 – Результа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следования коров в период 4-7 дней               после </w:t>
      </w:r>
      <w:r>
        <w:rPr/>
        <w:t xml:space="preserve">отела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1"/>
        <w:gridCol w:w="1486"/>
        <w:gridCol w:w="1984"/>
        <w:gridCol w:w="1276"/>
        <w:gridCol w:w="1276"/>
        <w:gridCol w:w="1242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в. 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дней после о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нтрация кетоновых тел в моче, мкм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мочи (норма 7,8–8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крови (норма 7,36–7,5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 о здоровье</w:t>
            </w:r>
          </w:p>
        </w:tc>
      </w:tr>
      <w:tr>
        <w:trPr>
          <w:trHeight w:val="27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 признаков кетоза (контроль)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=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    нетель         (Кана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         (Кана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     (Кана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         (Кана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йрш.        корова        (-2 оте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</w:t>
            </w:r>
          </w:p>
        </w:tc>
      </w:tr>
      <w:tr>
        <w:trPr>
          <w:trHeight w:val="368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редне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линический кетоз (опыт)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=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         (Кана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т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         (Кана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тоз, субклин.    ацид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лштинская  нетель          (Кана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ето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йрш.        корова        (-2 оте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т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йрш.        корова        (-2 оте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тоз</w:t>
            </w:r>
          </w:p>
        </w:tc>
      </w:tr>
      <w:tr>
        <w:trPr>
          <w:trHeight w:val="218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редне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 -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иохимический анализ сыворотки крови здоровых  коров и с признаками кетоз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94"/>
        <w:gridCol w:w="1438"/>
        <w:gridCol w:w="1321"/>
        <w:gridCol w:w="1438"/>
        <w:gridCol w:w="1528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е коровы    (контроль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тозные коровы (опыт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рм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редне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редн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±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редн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±m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белок, г/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±2,7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,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48±1,7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юкоза, ммоль/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986±0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466±0,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чевина, ммоль/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2±0,3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78±0,5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лестерин, ммоль/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26±0,0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7±0,1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4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ST, Ед/м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66±3,4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34±1,3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LT, Ед/м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62±5,3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16±1,7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2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34±0,0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3±0,0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6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92±0,0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88±0,0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8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a/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: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елочная фосфат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752±2,6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228±3,0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75</w:t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плазмы крови коров опытной и контрольной групп, нами идентифицировано и количественно определено 20 свободных аминокислот (табл. 4). Помимо белковых аминокислот, идентифицированы продукты их обмена – таурин, цитрулин, цистеин, 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– аминомасленная  кислота, орнитин, 1 и 3 – метилгистидин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, по уровню свободных аминокислот,  сходны с данными зарубежных исследователей [10, с. 1621-1634]. Несколько ниже у нас оказались концентрации лейцина, метионина, пролина, треонина и валин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 </w:t>
      </w:r>
      <w:r>
        <w:rPr>
          <w:rFonts w:cs="Times New Roman" w:ascii="Times New Roman" w:hAnsi="Times New Roman"/>
          <w:b/>
          <w:sz w:val="28"/>
          <w:szCs w:val="28"/>
        </w:rPr>
        <w:t>Содержание свободных аминокислот в плазме крови здо</w:t>
      </w:r>
      <w:r>
        <w:rPr/>
        <w:t>ровых и коров с признаками кетоза, мг %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45"/>
        <w:gridCol w:w="2319"/>
        <w:gridCol w:w="238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инокисл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ы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% к контролю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р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арагин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он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лютаминовая  кисл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там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лин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рул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ион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ейцин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ц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оз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ama</w:t>
            </w:r>
            <w:r>
              <w:rPr>
                <w:rFonts w:cs="Times New Roman" w:ascii="Times New Roman" w:hAnsi="Times New Roman"/>
              </w:rPr>
              <w:t>-Аминомасленная  кисл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ит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з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и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метилгисти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етилгисти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гинин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1</w:t>
            </w:r>
          </w:p>
        </w:tc>
      </w:tr>
      <w:tr>
        <w:trPr>
          <w:trHeight w:val="4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±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,035±1,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,949±1,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870" w:hanging="18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</w:t>
      </w:r>
      <w:r>
        <w:rPr>
          <w:rFonts w:cs="Times New Roman" w:ascii="Times New Roman" w:hAnsi="Times New Roman"/>
          <w:b/>
          <w:sz w:val="28"/>
          <w:szCs w:val="28"/>
        </w:rPr>
        <w:t>Содержание сумм и отдельных аминокисл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лазме   </w:t>
      </w:r>
      <w:r>
        <w:rPr/>
        <w:t>крови здоровых и коров с признаками кетоза, мг %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37"/>
        <w:gridCol w:w="1418"/>
        <w:gridCol w:w="1275"/>
        <w:gridCol w:w="1418"/>
        <w:gridCol w:w="1276"/>
        <w:gridCol w:w="1275"/>
        <w:gridCol w:w="127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лютаминов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ги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ионин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5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ред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7</w:t>
            </w:r>
          </w:p>
        </w:tc>
      </w:tr>
      <w:tr>
        <w:trPr>
          <w:trHeight w:val="5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±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7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±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36±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8±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8±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9±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7±0,02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ы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сред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±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01±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4±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2±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4±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8±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±0,0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&gt;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&gt;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&gt;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&gt;0,90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- незаменимые аминокислоты; ЗАК -заменимые аминокисло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лось, что у кетозных коров концентрация большинства аминокислот ниже, чем у здоровых (табл. 4). Заметна разница по сумме незаменимых и заменимых аминокислот (р&lt;0,05), а также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ютаминовой кислоте </w:t>
      </w:r>
      <w:r>
        <w:rPr>
          <w:rFonts w:cs="Times New Roman" w:ascii="Times New Roman" w:hAnsi="Times New Roman"/>
          <w:sz w:val="28"/>
          <w:szCs w:val="28"/>
        </w:rPr>
        <w:t>(р&lt;0,05)</w:t>
      </w:r>
      <w:r>
        <w:rPr>
          <w:rFonts w:cs="Times New Roman" w:ascii="Times New Roman" w:hAnsi="Times New Roman"/>
          <w:iCs/>
          <w:sz w:val="28"/>
          <w:szCs w:val="28"/>
        </w:rPr>
        <w:t xml:space="preserve">, лизину </w:t>
      </w:r>
      <w:r>
        <w:rPr>
          <w:rFonts w:cs="Times New Roman" w:ascii="Times New Roman" w:hAnsi="Times New Roman"/>
          <w:sz w:val="28"/>
          <w:szCs w:val="28"/>
        </w:rPr>
        <w:t>(р&lt;0,05)</w:t>
      </w:r>
      <w:r>
        <w:rPr>
          <w:rFonts w:cs="Times New Roman" w:ascii="Times New Roman" w:hAnsi="Times New Roman"/>
          <w:iCs/>
          <w:sz w:val="28"/>
          <w:szCs w:val="28"/>
        </w:rPr>
        <w:t xml:space="preserve">, аргинину и метионину. Разница между остальными аминокислотами есть, но она недостоверна. </w:t>
      </w:r>
      <w:r>
        <w:rPr>
          <w:rFonts w:cs="Times New Roman" w:ascii="Times New Roman" w:hAnsi="Times New Roman"/>
          <w:sz w:val="28"/>
          <w:szCs w:val="28"/>
        </w:rPr>
        <w:t xml:space="preserve">Эти различия свидетельствуют о наличии специфики в обмене аминокислот здоровых и больных кетозом животных </w:t>
      </w:r>
      <w:r>
        <w:rPr>
          <w:rFonts w:cs="Times New Roman" w:ascii="Times New Roman" w:hAnsi="Times New Roman"/>
          <w:iCs/>
          <w:sz w:val="28"/>
          <w:szCs w:val="28"/>
        </w:rPr>
        <w:t>(табл. 5)</w:t>
      </w:r>
      <w:r>
        <w:rPr>
          <w:rFonts w:cs="Times New Roman" w:ascii="Times New Roman" w:hAnsi="Times New Roman"/>
          <w:sz w:val="28"/>
          <w:szCs w:val="28"/>
        </w:rPr>
        <w:t>, что дает основание утверждать о недостатке аминокислот в обменном пуле коров опытной группы, как одного из признака кетоз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им образом, изучение аминокислотного состава крови дает ценный материал, по которому можно судить </w:t>
      </w:r>
      <w:r>
        <w:rPr>
          <w:rFonts w:cs="Times New Roman" w:ascii="Times New Roman" w:hAnsi="Times New Roman"/>
          <w:sz w:val="28"/>
          <w:szCs w:val="28"/>
        </w:rPr>
        <w:t xml:space="preserve">о степени обеспеченности и интенсивности обмена белка. Проведенные исследования показали, что у больных кетозом животных уровень свободных аминокислот в плазме крови существенно ниже, по сравнению с таковыми у здоровых. Эти материалы позволяют думать о возможности корректировки аминограммы крови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0"/>
        <w:jc w:val="both"/>
        <w:rPr/>
      </w:pPr>
      <w:r>
        <w:rPr>
          <w:i/>
          <w:sz w:val="28"/>
          <w:szCs w:val="28"/>
        </w:rPr>
        <w:t>Боль</w:t>
      </w:r>
      <w:r>
        <w:rPr>
          <w:sz w:val="28"/>
          <w:szCs w:val="28"/>
        </w:rPr>
        <w:t xml:space="preserve">, Б. К. Патоморфологические изменения у коров при расстройстве обмена веществ / Б. К. Боль, К. И. Вертинский. – М.: Россельхозиздат, 1957. – 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0"/>
        <w:jc w:val="both"/>
        <w:rPr/>
      </w:pPr>
      <w:r>
        <w:rPr>
          <w:i/>
          <w:sz w:val="28"/>
          <w:szCs w:val="28"/>
        </w:rPr>
        <w:t>Аитова</w:t>
      </w:r>
      <w:r>
        <w:rPr>
          <w:sz w:val="28"/>
          <w:szCs w:val="28"/>
        </w:rPr>
        <w:t xml:space="preserve">, М. Д. Белково – аминокислотное питание сельскохозяйственных животных / М. Д. Аитова, В. И. Горбачев. ВНИИФБиП с. – х. животных. – Боровск, 1987. – 128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дчиков,</w:t>
      </w:r>
      <w:r>
        <w:rPr>
          <w:sz w:val="28"/>
          <w:szCs w:val="28"/>
        </w:rPr>
        <w:t xml:space="preserve"> В. Г. Питание высокопродуктивных коров</w:t>
      </w:r>
      <w:r>
        <w:rPr>
          <w:b/>
          <w:bCs/>
          <w:color w:val="555555"/>
          <w:sz w:val="28"/>
          <w:szCs w:val="28"/>
        </w:rPr>
        <w:t xml:space="preserve"> /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 Г. Рядчиков, Н. И. Подворок, С. А. Потехин. – Краснодар : Изд-во КубГАУ, 2002. – с. </w:t>
      </w:r>
      <w:r>
        <w:rPr>
          <w:sz w:val="28"/>
          <w:szCs w:val="28"/>
        </w:rPr>
        <w:t>82-85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i/>
          <w:sz w:val="28"/>
          <w:szCs w:val="28"/>
        </w:rPr>
        <w:t>Рядчиков,</w:t>
      </w:r>
      <w:r>
        <w:rPr>
          <w:sz w:val="28"/>
          <w:szCs w:val="28"/>
        </w:rPr>
        <w:t xml:space="preserve"> В. Г. Рацион и здоровье высокопродуктивных коров /    В. Г. Рядчиков // Эффективное животноводство. – Изд-во </w:t>
      </w:r>
      <w:r>
        <w:rPr>
          <w:color w:val="000000"/>
          <w:sz w:val="28"/>
          <w:szCs w:val="28"/>
        </w:rPr>
        <w:t>"АгроФорум"</w:t>
      </w:r>
      <w:r>
        <w:rPr>
          <w:sz w:val="28"/>
          <w:szCs w:val="28"/>
        </w:rPr>
        <w:t>, 2010. – № 4. – с. 14-1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0"/>
        <w:jc w:val="both"/>
        <w:rPr/>
      </w:pPr>
      <w:r>
        <w:rPr>
          <w:i/>
          <w:sz w:val="28"/>
          <w:szCs w:val="28"/>
        </w:rPr>
        <w:t>Кальницкий</w:t>
      </w:r>
      <w:r>
        <w:rPr>
          <w:sz w:val="28"/>
          <w:szCs w:val="28"/>
        </w:rPr>
        <w:t xml:space="preserve">, Б. Д. Проблемы протеинового и аминокислотного питания животных / Б. Д. Кальницкий // Научно-теоретический журнал, –    С. – П., 1999. – №2. –  с. 11–14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гафонов,</w:t>
      </w:r>
      <w:r>
        <w:rPr>
          <w:sz w:val="28"/>
          <w:szCs w:val="28"/>
        </w:rPr>
        <w:t xml:space="preserve"> В. И. Физиологические потребности в энергетических и пластических субстратах и нормирование питания молочных коров с учетом доступности питательных веществ / В.И. Агафонов, Б.Д. Кальницкий, А.В. Лысов, Е.Л. Харитонов, Л.В. Харитонов // ВНИФБиП  с.–х. животных. – Боровск,  2007. –  с. 125-134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сильева,</w:t>
      </w:r>
      <w:r>
        <w:rPr>
          <w:sz w:val="28"/>
          <w:szCs w:val="28"/>
        </w:rPr>
        <w:t xml:space="preserve"> Е. А. Клиническая биохимия сельскохозяйственных животных  /  Е. А. Васильева. – М.: Россельхозиздат, 1982. –  408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фман,</w:t>
      </w:r>
      <w:r>
        <w:rPr>
          <w:sz w:val="28"/>
          <w:szCs w:val="28"/>
        </w:rPr>
        <w:t xml:space="preserve"> Э. Г. Динамическая биохимия / Э.Г. Гофман, – М.: Медицина, 1971. – 311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2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льницкий</w:t>
      </w:r>
      <w:r>
        <w:rPr>
          <w:sz w:val="28"/>
          <w:szCs w:val="28"/>
        </w:rPr>
        <w:t xml:space="preserve">, Б. Д. Процессы ферментации белка в преджелудках жвачных и возможности оптимального нормирования белкового (аминокислотного) питания молочных коров /  Б. Д. Кальницкий, Е. Л. Харитонов // Аминокислотное питание животных и проблема белковых ресурсов. – Краснодар, 2005, – с. 131 – 410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2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i/>
          <w:sz w:val="28"/>
          <w:szCs w:val="28"/>
          <w:lang w:val="en-US"/>
        </w:rPr>
        <w:t>Berthiaume,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 xml:space="preserve">R. </w:t>
      </w:r>
      <w:r>
        <w:rPr>
          <w:sz w:val="28"/>
          <w:szCs w:val="28"/>
          <w:lang w:val="en-US"/>
        </w:rPr>
        <w:t>Effect of Ruminally Protected Methionine on Splanchnic Metabolism of Amino Acids in Lactating Dairy Cows</w:t>
      </w:r>
      <w:bookmarkStart w:id="1" w:name="RFN1"/>
      <w:bookmarkEnd w:id="1"/>
      <w:r>
        <w:rPr>
          <w:b/>
          <w:sz w:val="28"/>
          <w:szCs w:val="28"/>
          <w:lang w:val="en-US"/>
        </w:rPr>
        <w:t xml:space="preserve"> /</w:t>
      </w:r>
      <w:r>
        <w:rPr>
          <w:rStyle w:val="StrongEmphasis"/>
          <w:b w:val="false"/>
          <w:sz w:val="28"/>
          <w:szCs w:val="28"/>
          <w:lang w:val="en-US"/>
        </w:rPr>
        <w:t xml:space="preserve"> R. Berthiaume, M. C. Thivierge, R. A. Patton, P. Dubreuil, M. Stevenson, B. W. McBride and           H. Lapierre</w:t>
      </w:r>
      <w:r>
        <w:rPr>
          <w:rStyle w:val="StrongEmphasis"/>
          <w:b w:val="false"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merican Dairy Science Association</w:t>
        </w:r>
      </w:hyperlink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 2006. </w:t>
      </w:r>
      <w:r>
        <w:rPr>
          <w:b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89:1621-1634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2"/>
        <w:jc w:val="both"/>
        <w:rPr/>
      </w:pPr>
      <w:r>
        <w:rPr>
          <w:rStyle w:val="StrongEmphasis"/>
          <w:b w:val="false"/>
          <w:i/>
          <w:sz w:val="28"/>
          <w:szCs w:val="28"/>
          <w:lang w:val="en-US"/>
        </w:rPr>
        <w:t>Harrison,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 xml:space="preserve">J. H. </w:t>
      </w:r>
      <w:r>
        <w:rPr>
          <w:sz w:val="28"/>
          <w:szCs w:val="28"/>
          <w:lang w:val="en-US"/>
        </w:rPr>
        <w:t>Effects of Rumen-Undegradable Protein Sources and Supplemental 2-Hydroxy-4-(Methylthio)-Butanoic Acid and Lysine·HCl on Lactation Performance in Dairy Cows</w:t>
      </w:r>
      <w:r>
        <w:rPr>
          <w:lang w:val="en-US"/>
        </w:rPr>
        <w:t xml:space="preserve"> / </w:t>
      </w:r>
      <w:r>
        <w:rPr>
          <w:rStyle w:val="StrongEmphasis"/>
          <w:b w:val="false"/>
          <w:sz w:val="28"/>
          <w:szCs w:val="28"/>
          <w:lang w:val="en-US"/>
        </w:rPr>
        <w:t>J. H. Harrison, D. Davidson, M. L. Swift, M. A.  Keyserlingk</w:t>
      </w:r>
      <w:r>
        <w:rPr>
          <w:rStyle w:val="StrongEmphasis"/>
          <w:sz w:val="28"/>
          <w:szCs w:val="28"/>
          <w:lang w:val="en-US"/>
        </w:rPr>
        <w:t xml:space="preserve"> 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merican Dairy Science Association</w:t>
        </w:r>
      </w:hyperlink>
      <w:r>
        <w:rPr>
          <w:sz w:val="28"/>
          <w:szCs w:val="28"/>
          <w:lang w:val="en-US"/>
        </w:rPr>
        <w:t>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07. </w:t>
      </w:r>
      <w:r>
        <w:rPr>
          <w:color w:val="555555"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90:5176-518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442"/>
        <w:jc w:val="both"/>
        <w:rPr/>
      </w:pPr>
      <w:r>
        <w:rPr>
          <w:rStyle w:val="StrongEmphasis"/>
          <w:b w:val="false"/>
          <w:i/>
          <w:sz w:val="28"/>
          <w:szCs w:val="28"/>
          <w:lang w:val="en-US"/>
        </w:rPr>
        <w:t>Berthiaume,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 xml:space="preserve">R. </w:t>
      </w:r>
      <w:r>
        <w:rPr>
          <w:sz w:val="28"/>
          <w:szCs w:val="28"/>
          <w:lang w:val="en-US"/>
        </w:rPr>
        <w:t>Effect of Ruminally Protected Methionine on Splanchnic Metabolism of Amino Acids in Lactating Dairy Cow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rStyle w:val="StrongEmphasis"/>
          <w:b w:val="false"/>
          <w:sz w:val="28"/>
          <w:szCs w:val="28"/>
          <w:lang w:val="en-US"/>
        </w:rPr>
        <w:t>R. Berthiaume, M. C. Thivierge, R. A. Patton, P. Dubreuil, M. Stevenson, B. W. McBride</w:t>
      </w:r>
      <w:r>
        <w:rPr>
          <w:rStyle w:val="StrongEmphasis"/>
          <w:b w:val="false"/>
          <w:sz w:val="28"/>
          <w:szCs w:val="28"/>
          <w:vertAlign w:val="superscript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and           H. Lapierre</w:t>
      </w:r>
      <w:r>
        <w:rPr>
          <w:rStyle w:val="StrongEmphasis"/>
          <w:sz w:val="28"/>
          <w:szCs w:val="28"/>
          <w:lang w:val="en-US"/>
        </w:rPr>
        <w:t xml:space="preserve"> 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merican Dairy Science Association</w:t>
        </w:r>
      </w:hyperlink>
      <w:r>
        <w:rPr>
          <w:sz w:val="28"/>
          <w:szCs w:val="28"/>
          <w:lang w:val="en-US"/>
        </w:rPr>
        <w:t>. – 2006. –</w:t>
      </w:r>
      <w:r>
        <w:rPr>
          <w:color w:val="55555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9:1621-163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s.fass.org/misc/terms.shtml" TargetMode="External"/><Relationship Id="rId3" Type="http://schemas.openxmlformats.org/officeDocument/2006/relationships/hyperlink" Target="http://jds.fass.org/misc/terms.shtml" TargetMode="External"/><Relationship Id="rId4" Type="http://schemas.openxmlformats.org/officeDocument/2006/relationships/hyperlink" Target="http://jds.fass.org/misc/terms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5:00Z</dcterms:created>
  <dc:creator>User</dc:creator>
  <dc:description/>
  <cp:keywords/>
  <dc:language>en-US</dc:language>
  <cp:lastModifiedBy>Оноприенко</cp:lastModifiedBy>
  <cp:lastPrinted>2010-07-16T12:05:00Z</cp:lastPrinted>
  <dcterms:modified xsi:type="dcterms:W3CDTF">2013-02-07T06:36:00Z</dcterms:modified>
  <cp:revision>8</cp:revision>
  <dc:subject/>
  <dc:title/>
</cp:coreProperties>
</file>