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правление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ствен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ная, очно-заоч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к заче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области управления проек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иска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ерсоналам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коммуникациям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е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ответственн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виды проектных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и оценка рисков в прое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рис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е модел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экспертных оцен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эффективн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роектного финанс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урные про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OT-анализ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организационных структур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структура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структура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ичная структура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контроль изменений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стоим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ланирования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планы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ланы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планирование в проектном у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зы жизненн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нвестиционная ф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ф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ф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й, рабочей и сме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бизнес-план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лан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вестиционного меморандум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традиционного менеджмента и проектного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планирования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автоматизации календар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зации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аспект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выбора организационной структуры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с управления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бюджет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тоимостью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imSun-ExtB" w:hAnsi="SimSun-ExtB" w:eastAsia="SimSun-ExtB" w:cs="SimSun-Ext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1:00Z</dcterms:created>
  <dc:creator>User</dc:creator>
  <dc:description/>
  <cp:keywords>РП</cp:keywords>
  <dc:language>en-US</dc:language>
  <cp:lastModifiedBy>Пользователь Windows</cp:lastModifiedBy>
  <cp:lastPrinted>2021-09-09T13:03:00Z</cp:lastPrinted>
  <dcterms:modified xsi:type="dcterms:W3CDTF">2022-10-31T17:49:00Z</dcterms:modified>
  <cp:revision>13</cp:revision>
  <dc:subject>Рабочая программа дисциплины</dc:subject>
  <dc:title>Макет РП</dc:title>
</cp:coreProperties>
</file>