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сельского хозяйства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ГОУ В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банский  государственный аграр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защиты рас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УКАЗАНИЕ</w:t>
      </w:r>
    </w:p>
    <w:p>
      <w:pPr>
        <w:pStyle w:val="Normal"/>
        <w:jc w:val="center"/>
        <w:rPr/>
      </w:pPr>
      <w:r>
        <w:rPr>
          <w:b/>
        </w:rPr>
        <w:t>по написанию курсовой работы по кур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 СИСТЕМЫ ЗАЩИТЫ РАСТЕНИЙ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для студентов 5 –го курс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акультета защиты раст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 специальност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10203 – «Защита растений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дар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ечатается по решению учебно-методической комиссии факультета защиты растени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отокол №        от             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оставители: профессор            </w:t>
      </w:r>
      <w:r>
        <w:rPr>
          <w:b/>
        </w:rPr>
        <w:t>Э.А. ПИКУШОВА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доцент                  </w:t>
      </w:r>
      <w:r>
        <w:rPr>
          <w:b/>
        </w:rPr>
        <w:t>Е.Ю. ВЕРЕТЕЛЬНИК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КУРСОВОЙ РАБОТЫ</w:t>
      </w:r>
    </w:p>
    <w:p>
      <w:pPr>
        <w:pStyle w:val="Normal"/>
        <w:ind w:left="119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ведение</w:t>
      </w:r>
    </w:p>
    <w:p>
      <w:pPr>
        <w:pStyle w:val="Normal"/>
        <w:ind w:left="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9" w:hanging="0"/>
        <w:jc w:val="both"/>
        <w:rPr/>
      </w:pPr>
      <w:r>
        <w:rPr>
          <w:b/>
        </w:rPr>
        <w:t>Раздел 1. Обоснование интегрированной системы защиты культуры от вредителей, болезней   и сорняков</w:t>
      </w:r>
    </w:p>
    <w:p>
      <w:pPr>
        <w:pStyle w:val="Normal"/>
        <w:ind w:left="119" w:hanging="0"/>
        <w:jc w:val="both"/>
        <w:rPr/>
      </w:pPr>
      <w:r>
        <w:rPr/>
        <w:t xml:space="preserve">    </w:t>
      </w:r>
      <w:r>
        <w:rPr/>
        <w:t>1.1. Характеристика сорта</w:t>
      </w:r>
    </w:p>
    <w:p>
      <w:pPr>
        <w:pStyle w:val="Normal"/>
        <w:ind w:left="119" w:hanging="0"/>
        <w:jc w:val="both"/>
        <w:rPr/>
      </w:pPr>
      <w:r>
        <w:rPr/>
        <w:t xml:space="preserve">    </w:t>
      </w:r>
      <w:r>
        <w:rPr/>
        <w:t xml:space="preserve">1.2. Планирование внесения удобрений </w:t>
      </w:r>
      <w:r>
        <w:rPr>
          <w:i/>
        </w:rPr>
        <w:t>(сроки, выбор удобрений)</w:t>
      </w:r>
    </w:p>
    <w:p>
      <w:pPr>
        <w:pStyle w:val="Normal"/>
        <w:ind w:left="119" w:hanging="0"/>
        <w:jc w:val="both"/>
        <w:rPr/>
      </w:pPr>
      <w:r>
        <w:rPr/>
        <w:t xml:space="preserve">    </w:t>
      </w:r>
      <w:r>
        <w:rPr/>
        <w:t>1.3. Планирование мероприятий по борьбе с сорной растительностью</w:t>
      </w:r>
    </w:p>
    <w:p>
      <w:pPr>
        <w:pStyle w:val="Normal"/>
        <w:ind w:left="119" w:hanging="0"/>
        <w:jc w:val="both"/>
        <w:rPr/>
      </w:pPr>
      <w:r>
        <w:rPr/>
        <w:t xml:space="preserve">    </w:t>
      </w:r>
      <w:r>
        <w:rPr/>
        <w:t>1.4. Прогноз численности вредителей и развития болезней с учетом      погодных условий конкретного года</w:t>
      </w:r>
    </w:p>
    <w:p>
      <w:pPr>
        <w:pStyle w:val="Normal"/>
        <w:ind w:left="119" w:hanging="0"/>
        <w:jc w:val="both"/>
        <w:rPr/>
      </w:pPr>
      <w:r>
        <w:rPr/>
        <w:t xml:space="preserve">    </w:t>
      </w:r>
      <w:r>
        <w:rPr/>
        <w:t xml:space="preserve">1.5. Планирование мероприятий по защите культуры от вредителей  и болезней </w:t>
      </w:r>
      <w:r>
        <w:rPr>
          <w:i/>
        </w:rPr>
        <w:t xml:space="preserve">(дата, выбор препарата) </w:t>
      </w:r>
    </w:p>
    <w:p>
      <w:pPr>
        <w:pStyle w:val="Normal"/>
        <w:ind w:left="119" w:hanging="0"/>
        <w:jc w:val="both"/>
        <w:rPr/>
      </w:pPr>
      <w:r>
        <w:rPr/>
        <w:t xml:space="preserve">    </w:t>
      </w:r>
      <w:r>
        <w:rPr/>
        <w:t>1.6. Расчет затрат на удобрения</w:t>
      </w:r>
      <w:r>
        <w:rPr>
          <w:i/>
        </w:rPr>
        <w:t xml:space="preserve"> (стоимость удобрений, стоимость   внесения)</w:t>
      </w:r>
    </w:p>
    <w:p>
      <w:pPr>
        <w:pStyle w:val="Normal"/>
        <w:ind w:left="119" w:hanging="0"/>
        <w:jc w:val="both"/>
        <w:rPr/>
      </w:pPr>
      <w:r>
        <w:rPr/>
        <w:t xml:space="preserve">    </w:t>
      </w:r>
      <w:r>
        <w:rPr/>
        <w:t xml:space="preserve">1.7. Расчет затрат на применение биологических и химических средств защиты растений от вредителей, болезней и сорняков </w:t>
      </w:r>
      <w:r>
        <w:rPr>
          <w:i/>
        </w:rPr>
        <w:t>(стоимость препаратов, стоимость применения)</w:t>
      </w:r>
    </w:p>
    <w:p>
      <w:pPr>
        <w:pStyle w:val="Normal"/>
        <w:ind w:left="119" w:hanging="0"/>
        <w:jc w:val="both"/>
        <w:rPr/>
      </w:pPr>
      <w:r>
        <w:rPr/>
        <w:t xml:space="preserve">    </w:t>
      </w:r>
      <w:r>
        <w:rPr/>
        <w:t xml:space="preserve">1.8. Планирование способов обработки почвы и расчет затрат </w:t>
      </w:r>
    </w:p>
    <w:p>
      <w:pPr>
        <w:pStyle w:val="Normal"/>
        <w:ind w:left="119" w:hanging="0"/>
        <w:jc w:val="both"/>
        <w:rPr/>
      </w:pPr>
      <w:r>
        <w:rPr/>
        <w:t>1.9. Расчет затрат на семена</w:t>
      </w:r>
    </w:p>
    <w:p>
      <w:pPr>
        <w:pStyle w:val="Normal"/>
        <w:ind w:left="119" w:hanging="0"/>
        <w:jc w:val="both"/>
        <w:rPr/>
      </w:pPr>
      <w:r>
        <w:rPr/>
      </w:r>
    </w:p>
    <w:p>
      <w:pPr>
        <w:pStyle w:val="Normal"/>
        <w:ind w:left="119" w:hanging="0"/>
        <w:jc w:val="both"/>
        <w:rPr>
          <w:b/>
          <w:b/>
        </w:rPr>
      </w:pPr>
      <w:r>
        <w:rPr>
          <w:b/>
        </w:rPr>
        <w:t xml:space="preserve">Раздел 2. Интегрированная система защиты культуры </w:t>
      </w:r>
    </w:p>
    <w:p>
      <w:pPr>
        <w:pStyle w:val="Normal"/>
        <w:ind w:left="119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 вредителей,   болезней и сорняков</w:t>
      </w:r>
    </w:p>
    <w:p>
      <w:pPr>
        <w:pStyle w:val="Normal"/>
        <w:ind w:left="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9" w:hanging="0"/>
        <w:jc w:val="both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left="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9" w:hanging="0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left="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480"/>
        <w:jc w:val="both"/>
        <w:rPr/>
      </w:pPr>
      <w:r>
        <w:rPr/>
        <w:t>Курсовая работа выполняется в соответствии  с  индивидуальным заданием по культуре, по которой выполняется дипломная работа, с  анализом погодных условий текущего года.  В задании указывается сорт,  планируемая урожайность и площадь, подлежащая защите. Для зерновых и зернобобовых культур дается масса 1000 зерен для расчета нормы высева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</w:rPr>
        <w:t>В первом разделе</w:t>
      </w:r>
      <w:r>
        <w:rPr/>
        <w:t xml:space="preserve"> студент дает обоснование  интегрированной системы защиты культуры от вредителей, болезней и сорняков.</w:t>
      </w:r>
    </w:p>
    <w:p>
      <w:pPr>
        <w:pStyle w:val="Normal"/>
        <w:spacing w:lineRule="auto" w:line="360"/>
        <w:ind w:firstLine="480"/>
        <w:jc w:val="both"/>
        <w:rPr/>
      </w:pPr>
      <w:r>
        <w:rPr/>
      </w:r>
    </w:p>
    <w:p>
      <w:pPr>
        <w:pStyle w:val="Normal"/>
        <w:spacing w:lineRule="auto" w:line="360"/>
        <w:ind w:left="1320" w:hanging="720"/>
        <w:jc w:val="both"/>
        <w:rPr/>
      </w:pPr>
      <w:r>
        <w:rPr>
          <w:b/>
        </w:rPr>
        <w:t xml:space="preserve">1.1. </w:t>
      </w:r>
      <w:r>
        <w:rPr>
          <w:b/>
          <w:i/>
        </w:rPr>
        <w:t>Характеристика сорта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Приводятся сведения о продуктивности, засухоустойчивости, морозостойкости, требованию к плодородию почвы, минеральному питанию, устойчивости к вредителям и болезням. 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 xml:space="preserve">1.2. </w:t>
      </w:r>
      <w:r>
        <w:rPr>
          <w:b/>
          <w:i/>
        </w:rPr>
        <w:t>Планирование внесения удобрений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На основании характеристики сорта по требованию к минеральному питанию и величины программируемой урожайности, планируется  система удобрений: органическая, минеральная или органо-минеральна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Органическая система удобрений предусматривает заделку послеуборочных остатков или внесение навоза. При заделке послеуборочных остатков необходимо запланировать внесение на 1 т  8 - 10 кг/га д.в. азота  для ускорения утилизации и оздоровления фитосанитарной обстановки  (снижения запаса инфекции)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При выборе органической системы удобрений, например под кукурузу, планируется норма внесения из расчета не менее 100 -150 т/га.  Рассчитывается количество внесенных с навозом элементов питания  (в свежем навозе крупного рогатого скота  содержится 0,45 % азота, из которого в первый год растения усваивают  20-30 %,  0,23 %  фосфора и  0,5 % калия)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Если с запланированной нормой навоза не вносится требуемое количество элементов питания, планируется довнесения его минеральными удобрениями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По срокам внесения планируется, когда будут применяться минеральные удобрения: под основную обработку почвы  - основное, при посеве или в виде подкормок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Затем выбираются виды удобрений с оптимальным содержанием элементов питания, обеспечивающим внесение расчетной дозы каждого элемента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Сбалансированное минеральное питание повышает устойчивость растений у факультативным сапротрофам (фузарии, альтернария, кладоспориум, белая гниль, пепельная гниль, офиоболез, гельминтоспориоз и др.), но улучшает условия питания для облигатных паразитов (бурая ржавчина, желтая ржавчина, мучнистая роса и др.)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Например: для реализации урожайности озимой пшеницы сорта Батько 7 т/га требуется  </w:t>
      </w:r>
      <w:r>
        <w:rPr>
          <w:lang w:val="en-US"/>
        </w:rPr>
        <w:t>N</w:t>
      </w:r>
      <w:r>
        <w:rPr>
          <w:vertAlign w:val="subscript"/>
        </w:rPr>
        <w:t>180</w:t>
      </w:r>
      <w:r>
        <w:rPr>
          <w:lang w:val="en-US"/>
        </w:rPr>
        <w:t>P</w:t>
      </w:r>
      <w:r>
        <w:rPr>
          <w:vertAlign w:val="subscript"/>
        </w:rPr>
        <w:t>90</w:t>
      </w:r>
      <w:r>
        <w:rPr>
          <w:lang w:val="en-US"/>
        </w:rPr>
        <w:t>K</w:t>
      </w:r>
      <w:r>
        <w:rPr>
          <w:vertAlign w:val="subscript"/>
        </w:rPr>
        <w:t>60</w:t>
      </w:r>
      <w:r>
        <w:rPr/>
        <w:t>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ыбрана минеральная система удобрений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отребность в азоте разбивается на три или четыре  части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ервая – внесение со сложным удобрением под  основную обработку почвы – 30 %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торая – при посеве – 20 %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Третья и четвертая – подкормки: первая вначале возобновления весенней вегетации – 30 %, вторая – на качество – 20 %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Фосфор вносится в два приема: под основную обработку почвы – 50 % и при посеве – 50 %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Калия вносится столько, сколько содержится в сложном удобрении. 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од основную обработку вносится аммофоска (</w:t>
      </w:r>
      <w:r>
        <w:rPr>
          <w:lang w:val="en-US"/>
        </w:rPr>
        <w:t>N</w:t>
      </w:r>
      <w:r>
        <w:rPr>
          <w:vertAlign w:val="subscript"/>
        </w:rPr>
        <w:t>16</w:t>
      </w:r>
      <w:r>
        <w:rPr>
          <w:lang w:val="en-US"/>
        </w:rPr>
        <w:t>P</w:t>
      </w:r>
      <w:r>
        <w:rPr>
          <w:vertAlign w:val="subscript"/>
        </w:rPr>
        <w:t>16</w:t>
      </w:r>
      <w:r>
        <w:rPr>
          <w:lang w:val="en-US"/>
        </w:rPr>
        <w:t>K</w:t>
      </w:r>
      <w:r>
        <w:rPr>
          <w:vertAlign w:val="subscript"/>
        </w:rPr>
        <w:t>16</w:t>
      </w:r>
      <w:r>
        <w:rPr/>
        <w:t xml:space="preserve">) – планируем 3 ц/га, с которыми вносим </w:t>
      </w:r>
      <w:r>
        <w:rPr>
          <w:lang w:val="en-US"/>
        </w:rPr>
        <w:t>N</w:t>
      </w:r>
      <w:r>
        <w:rPr>
          <w:vertAlign w:val="subscript"/>
        </w:rPr>
        <w:t>48</w:t>
      </w:r>
      <w:r>
        <w:rPr>
          <w:lang w:val="en-US"/>
        </w:rPr>
        <w:t>P</w:t>
      </w:r>
      <w:r>
        <w:rPr>
          <w:vertAlign w:val="subscript"/>
        </w:rPr>
        <w:t>48</w:t>
      </w:r>
      <w:r>
        <w:rPr>
          <w:lang w:val="en-US"/>
        </w:rPr>
        <w:t>K</w:t>
      </w:r>
      <w:r>
        <w:rPr>
          <w:vertAlign w:val="subscript"/>
        </w:rPr>
        <w:t>48</w:t>
      </w:r>
      <w:r>
        <w:rPr/>
        <w:t xml:space="preserve">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ри посеве вносим аммофос (</w:t>
      </w:r>
      <w:r>
        <w:rPr>
          <w:lang w:val="en-US"/>
        </w:rPr>
        <w:t>N</w:t>
      </w:r>
      <w:r>
        <w:rPr>
          <w:vertAlign w:val="subscript"/>
        </w:rPr>
        <w:t>11</w:t>
      </w:r>
      <w:r>
        <w:rPr>
          <w:lang w:val="en-US"/>
        </w:rPr>
        <w:t>P</w:t>
      </w:r>
      <w:r>
        <w:rPr>
          <w:vertAlign w:val="subscript"/>
        </w:rPr>
        <w:t>50</w:t>
      </w:r>
      <w:r>
        <w:rPr/>
        <w:t xml:space="preserve">) – планируем 1 ц/га, с которым вносим </w:t>
      </w:r>
      <w:r>
        <w:rPr>
          <w:lang w:val="en-US"/>
        </w:rPr>
        <w:t>N</w:t>
      </w:r>
      <w:r>
        <w:rPr>
          <w:vertAlign w:val="subscript"/>
        </w:rPr>
        <w:t>11</w:t>
      </w:r>
      <w:r>
        <w:rPr>
          <w:lang w:val="en-US"/>
        </w:rPr>
        <w:t>P</w:t>
      </w:r>
      <w:r>
        <w:rPr>
          <w:vertAlign w:val="subscript"/>
        </w:rPr>
        <w:t>50</w:t>
      </w:r>
      <w:r>
        <w:rPr/>
        <w:t>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сего внесли азота: 48 кг + 11 кг = 59 кг д.в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сего внесли фосфора: 48 кг + 50 кг =  98 кг д.в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Калия внесли 48 кг д.в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Требуется довнести азота 121 кг (не внесли при посеве еще 37 кг д.в.),  которые переносятся на подкормки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есной норма азота зависит от предшествующей культуры и не всегда удается внести оставшуюся потребность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ланируется в первую подкормку внести 2 ц селитры (</w:t>
      </w:r>
      <w:r>
        <w:rPr>
          <w:lang w:val="en-US"/>
        </w:rPr>
        <w:t>N</w:t>
      </w:r>
      <w:r>
        <w:rPr>
          <w:vertAlign w:val="subscript"/>
        </w:rPr>
        <w:t>34,8</w:t>
      </w:r>
      <w:r>
        <w:rPr/>
        <w:t xml:space="preserve">) – 69 кг д.в. и на качество 0,55 ц – 30 кг д.в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Если планируется применять микроэлементы, выбирается препарат, срок его применения и необходимая норма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 соответствии с погодными условиями осени предыдущего года и весны текущего года планируются даты внесения удобрений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240"/>
        <w:jc w:val="both"/>
        <w:rPr/>
      </w:pPr>
      <w:r>
        <w:rPr>
          <w:b/>
        </w:rPr>
        <w:t xml:space="preserve"> </w:t>
      </w:r>
      <w:r>
        <w:rPr>
          <w:b/>
        </w:rPr>
        <w:t>1.3. Планирование мероприятий по борьбе с сорной растительностью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Защита сельскохозяйственных культур от сорной растительности - важный фактор сохранения запланированного урожа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Необходимо выписать сорные растения, наиболее вредоносные на культуре после определенного предшественника, и классифицировать их (табл.1)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Таблица 1 – Классификация сорных растений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88"/>
        <w:gridCol w:w="913"/>
        <w:gridCol w:w="1118"/>
        <w:gridCol w:w="1199"/>
        <w:gridCol w:w="1291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мейство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сорных растений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нние яровы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дние яровы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днолет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ноголет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60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  <w:t>Определить дату применения гербицидов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Для этого надо выбрать тактику их  применения в текущем году: допосевное или довсходовое, в период вегетации или и то и другое. 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Например:</w:t>
      </w:r>
      <w:r>
        <w:rPr/>
        <w:t xml:space="preserve"> для защиты подсолнечника от двудольных сорняков гербициды применяются только до посева иди до всходов культуры.  В системе защиты сахарной свеклы от  этой группы сорняков можно применять гербициды как до посева, так и в период вегетации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Из учебников «Растениеводство», «Овощеводство» выписать требования семян сельскохозяйственных культур к температуре почвы и определить сроки сева в текущем году.  Это необходимо знать, если планируется допосевное внесение гербицидов (дата внесения)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Выписать информацию – через сколько дней и при каких условиях появятся всходы.  На сахарной свекле это может быть дата первого опрыскивания гербицидами. На сое, горохе, кукурузе для определения срока применения гербицидов в период вегетации  необходимо определить дату, когда наступит фаза развития, менее уязвимая к действию препаратов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ри планировании защиты озимых колосовых культур от сорной растительности, необходимо иметь информацию о дате возобновления весенней вегетации, о продолжительности развития фазы кущени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ыписать температуру за этот период и в соответствии с этим выбрать гербицид, который в этих условиях обеспечит максимальную биологическую эффективность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Определить дату опрыскивани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1320" w:hanging="720"/>
        <w:jc w:val="both"/>
        <w:rPr/>
      </w:pPr>
      <w:r>
        <w:rPr>
          <w:b/>
        </w:rPr>
        <w:t xml:space="preserve"> </w:t>
      </w:r>
      <w:r>
        <w:rPr>
          <w:b/>
        </w:rPr>
        <w:t>1.4. Прогноз численности (размножения) вредителей и развития   болезней с учетом  погодных условий конкретного года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Необходимо выписать  видовой состав  вредителей и болезней культуры и сведения о требованиях к условиям внешней среды,  и занести их в таблицу 2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Таблица 2 – Биология возбудителей болезней и вредителей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93"/>
        <w:gridCol w:w="1044"/>
        <w:gridCol w:w="989"/>
        <w:gridCol w:w="1250"/>
        <w:gridCol w:w="954"/>
        <w:gridCol w:w="820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имующая стад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место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имовки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пература,</w:t>
            </w:r>
            <w:r>
              <w:rPr>
                <w:b/>
                <w:sz w:val="22"/>
                <w:szCs w:val="22"/>
                <w:vertAlign w:val="superscript"/>
              </w:rPr>
              <w:t xml:space="preserve">  о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жность, %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хода из зимней диапауз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апазон для разви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ссового развития и размно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дух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чв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  <w:t>После заполнения таблицы провести анализ погодных условий за вегетационный период и определить степень их благоприятности для каждого вида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 курсовой  работе представить погодные условия вегетационного периода текущего года (табл. 3)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  <w:t>Таблица 3 – Погодные условия вегетационного периода</w:t>
      </w:r>
    </w:p>
    <w:tbl>
      <w:tblPr>
        <w:tblW w:w="6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00"/>
        <w:gridCol w:w="831"/>
        <w:gridCol w:w="600"/>
        <w:gridCol w:w="909"/>
        <w:gridCol w:w="480"/>
        <w:gridCol w:w="480"/>
        <w:gridCol w:w="840"/>
        <w:gridCol w:w="600"/>
        <w:gridCol w:w="780"/>
      </w:tblGrid>
      <w:tr>
        <w:trPr>
          <w:trHeight w:val="244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температура, </w:t>
            </w:r>
            <w:r>
              <w:rPr>
                <w:b/>
                <w:sz w:val="22"/>
                <w:szCs w:val="22"/>
                <w:vertAlign w:val="superscript"/>
              </w:rPr>
              <w:t>о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Осадки,  м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Относительная влажность, 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яя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температура,  </w:t>
            </w:r>
            <w:r>
              <w:rPr>
                <w:b/>
                <w:sz w:val="22"/>
                <w:szCs w:val="22"/>
                <w:vertAlign w:val="superscript"/>
              </w:rPr>
              <w:t>о</w:t>
            </w:r>
            <w:r>
              <w:rPr>
                <w:b/>
                <w:sz w:val="22"/>
                <w:szCs w:val="22"/>
              </w:rPr>
              <w:t>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Осадки,  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Относительная влажность, %</w:t>
            </w:r>
          </w:p>
        </w:tc>
      </w:tr>
      <w:tr>
        <w:trPr>
          <w:trHeight w:val="34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  <w:t>На основе анализа погодных условий определить периоды, наиболее благоприятные для развития вредных организмов с приуроченностью к фазам развития культуры (табл. 4)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Таблица 4 – Прогноз развития вредных организмов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3"/>
        <w:gridCol w:w="1871"/>
        <w:gridCol w:w="1801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з  зимне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апауз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явлен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редяще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д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эпифитоти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ли эпизоот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Для прогноза развития наиболее опасных возбудителей построить климаграммы оптимума (бурая ржавчина, желтая ржавчина, септориоз, фитофтора, церкоспороз, фомопсис, парша и др.). Климаграммы оптимума строятся по дням (не по декадам) для периодов, когда фазы развития культуры более чувствительны к заболеваниям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 завершении подраздела необходимо сделать вывод -  будет ли вспышка развития болезней и вредителей (каких), и если будут, то когда. Это  позволит своевременно провести защитные мероприятия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left="1200" w:hanging="600"/>
        <w:jc w:val="center"/>
        <w:rPr>
          <w:b/>
          <w:b/>
        </w:rPr>
      </w:pPr>
      <w:r>
        <w:rPr>
          <w:b/>
        </w:rPr>
        <w:t>1.5. Планирование мероприятий по защите культуры</w:t>
      </w:r>
    </w:p>
    <w:p>
      <w:pPr>
        <w:pStyle w:val="Normal"/>
        <w:spacing w:lineRule="auto" w:line="360"/>
        <w:ind w:left="1200" w:hanging="600"/>
        <w:jc w:val="center"/>
        <w:rPr/>
      </w:pPr>
      <w:r>
        <w:rPr>
          <w:b/>
        </w:rPr>
        <w:t xml:space="preserve">от вредителей  и болезней </w:t>
      </w:r>
      <w:r>
        <w:rPr>
          <w:b/>
          <w:i/>
        </w:rPr>
        <w:t>(дата, выбор препарата)</w:t>
      </w:r>
    </w:p>
    <w:p>
      <w:pPr>
        <w:pStyle w:val="Normal"/>
        <w:spacing w:lineRule="auto" w:line="360"/>
        <w:ind w:left="1200" w:hanging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>Планирование проводится на основе прогноза развития вредителей и болезней, разработанного в пункт 1.4. Выбор препарата ведется на основе анализа видового состава вредных организмов, которые вредят  на культуре и будут вредоносны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Пример 1:</w:t>
      </w:r>
      <w:r>
        <w:rPr/>
        <w:t xml:space="preserve"> если в текущем году на озимой пшенице      прогнозируется эпифитотийное развитие бурой ржавчины и септориоза, то надо  выбрать фунгицид более широкого спектра действия  и наиболее эффективный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Пример 2:</w:t>
      </w:r>
      <w:r>
        <w:rPr/>
        <w:t xml:space="preserve"> если на яблоне в фазы бутонизации – цветение заселенность клещами и яблонным цветоедом выше ЭПВ, необходимо выбрать препарат инсекто-акарицидного действия или планировать комбинирование инсектицида и акарицида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ри планировании мероприятий по защите культуры необходимо, на основании биологии развития вредных организмов, предусмотреть кратность  проведения опрыскиваний.  Она зависит от погодных условий, обуславливающих длительность развития заболеваний, и  от количества генераций вредителей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Фунгициды необходимо применять в середине инкубационного периода возбудителя заболевания, длина которого зависит от  температуры. Чтобы определить конкретную дату проведения опрыскивания, необходимо выписать температуры  за период, предшествующий эпифитотийному  развитию (5 дней)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При многократном опрыскивании необходимо предусмотреть чередование препаратов их разных химических групп, чтобы избежать возникновения резистентности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Пример 3:</w:t>
      </w:r>
      <w:r>
        <w:rPr/>
        <w:t xml:space="preserve"> яблонная плодожорка развивается  в двух обязательных и третьем факультативном поколениях. По прогнозу определена дата первого опрыскивания. Всего их может быть 5 или 6. Если для первого опрыскивания выбран инсегар, то вторая проводится через 30 дней, если золон – через 12-14 дней, а если каратэ – через 7 дней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Пример 4:</w:t>
      </w:r>
      <w:r>
        <w:rPr/>
        <w:t xml:space="preserve"> если погодные условия вегетационного периода благоприятные для развития фитофторы на томатах и определена дата первого опрыскивания, то последующие проводятся на основании действия препарата на объект (системное, контактное) и продолжительности защитного действия. Даты опрыскивания выбираются с учетом осадков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Пример 5:</w:t>
      </w:r>
      <w:r>
        <w:rPr/>
        <w:t xml:space="preserve"> если на культуре, например озимая пшеница, в фазу колошения началось эпифитотийное развитие бурой  ржавчины или септориоза и отмечен интенсивный лет пшеничного комарика или пшеничного трипса, необходимо планировать комбинированное опрыскивание инсектицидом и фунгицидом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Для планирования обработки семян с целью защиты от болезней и вредителей необходимо знать  норму высева, которая рассчитывается на основе массы 1000 зерен и количества высеваемых семян на 1 га с учетом полевой всхожести. Выбор препаратов проводится на основе  результатов фитопатологической экспертизы семян, которая выдается в задании.  Определяется расход препарата на гектарную норму высева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Запланированные мероприятия вносятся в таблицу 5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Таблица 5 – Система химической и биологической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                   </w:t>
      </w:r>
      <w:r>
        <w:rPr/>
        <w:t>защиты культуры  от вредителей и болезней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03"/>
        <w:gridCol w:w="1037"/>
        <w:gridCol w:w="959"/>
        <w:gridCol w:w="1012"/>
        <w:gridCol w:w="1388"/>
        <w:gridCol w:w="817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ыски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парат*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рма расход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кг/г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/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имическая или биологическая групп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ектр действ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должительность защитно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йств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ок ожида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600"/>
        <w:jc w:val="both"/>
        <w:rPr/>
      </w:pPr>
      <w:r>
        <w:rPr/>
        <w:t xml:space="preserve">* - При комбинировании препаратов ставиться знак </w:t>
      </w:r>
      <w:r>
        <w:rPr>
          <w:b/>
        </w:rPr>
        <w:t>+</w:t>
      </w:r>
      <w:r>
        <w:rPr/>
        <w:t>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1.6.  Расчет затрат на удобрения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Проводится расчет затрат на удобрения, выбранные и запланированные в пункте 1.2. и заносится в таблицу 6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Таблица 6 – Затраты на удобрения культуры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59"/>
        <w:gridCol w:w="1186"/>
        <w:gridCol w:w="1160"/>
        <w:gridCol w:w="1360"/>
        <w:gridCol w:w="1270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добрени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 внес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несен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/га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P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 физическом весе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/г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бр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сени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60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  <w:t xml:space="preserve">1.7. Расчет затрат на применение биологических и химических средств защиты растений от вредителей, </w:t>
      </w:r>
    </w:p>
    <w:p>
      <w:pPr>
        <w:pStyle w:val="Normal"/>
        <w:spacing w:lineRule="auto" w:line="360"/>
        <w:ind w:firstLine="600"/>
        <w:jc w:val="center"/>
        <w:rPr/>
      </w:pPr>
      <w:r>
        <w:rPr>
          <w:b/>
        </w:rPr>
        <w:t>болезней и сорняков</w:t>
      </w:r>
    </w:p>
    <w:p>
      <w:pPr>
        <w:pStyle w:val="Normal"/>
        <w:spacing w:lineRule="auto" w:line="360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В соответствии с запланированными в пункте 1.5 средствами защиты растений, проводится расчет затрат на их приобретение и внесение   (обработка семян, опрыскивание, внесение в почву).  Если запланированы комбинированные опрыскивания, затраты рассчитываются на каждый препарат, а на применение на одну обработку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Расчеты заносятся в таблицу 7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Таблица 7 – Расчет затрат на применение пестицидов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27"/>
        <w:gridCol w:w="1295"/>
        <w:gridCol w:w="1704"/>
        <w:gridCol w:w="136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ара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примен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д обработ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приобретение препарата, руб/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траты на обработку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/г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8. Планирование способов обработки почвы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и расчет затрат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Для однолетних культур выбрать способ основной обработки почвы в зависимости от предшествующей культуры («нулевая», поверхностная, безотвальная, отвальная с периодическим глубоким рыхлением). Обосновать выбор с точки зрения обеспечения  потенциальной продуктивности культуры и влияния на фитосанитарную обстановку (сохранение запаса инфекции, зимующих стадий вредителей).  Запланировать специальные культивации на основе биологических особенностей вредных организмов (проволочники, озимая совка, корнеед и т.д.).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Из технологических карт выбрать  затраты на  мероприятия по обработке почвы.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>1.9. Расчет затрат на семена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>Для однолетних культур выбрать или рассчитать по массе 1000 зерен и запланированной густоте посева норму высева семян. Рассчитать стоимость гектарной нормы высева  и включить ее в общую систему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  <w:t xml:space="preserve">Раздел 2. Интегрированная система защиты культуры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 xml:space="preserve">               </w:t>
      </w:r>
      <w:r>
        <w:rPr>
          <w:b/>
        </w:rPr>
        <w:t>от вредителей,  болезней и сорняков</w:t>
      </w:r>
    </w:p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>На основании запланированных мероприятий, в соответствии с прогнозом развития вредных организмов, составляется система защиты конкретного сорта, основанная на сочетании агротехнического, биологического и химического методов   (табл. 8)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Таблица 8 - </w:t>
      </w:r>
      <w:r>
        <w:rPr>
          <w:b/>
        </w:rPr>
        <w:t xml:space="preserve"> </w:t>
      </w:r>
      <w:r>
        <w:rPr/>
        <w:t xml:space="preserve">Интегрированная система защиты культуры 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                     </w:t>
      </w:r>
      <w:r>
        <w:rPr/>
        <w:t>от вредителей,  болезней и сорняков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51"/>
        <w:gridCol w:w="551"/>
        <w:gridCol w:w="553"/>
        <w:gridCol w:w="551"/>
        <w:gridCol w:w="551"/>
        <w:gridCol w:w="765"/>
        <w:gridCol w:w="551"/>
        <w:gridCol w:w="605"/>
        <w:gridCol w:w="605"/>
        <w:gridCol w:w="55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ируемые вредные организм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сени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добрений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менение средств защиты растений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ческие средств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Сумма затрат, руб/га</w:t>
            </w:r>
          </w:p>
        </w:tc>
      </w:tr>
      <w:tr>
        <w:trPr>
          <w:trHeight w:val="230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,  кг/г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затраты, руб/г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ара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норма расхода,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, л/га; кг/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затраты, руб/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затраты, руб/га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В первой графе представляются все мероприятия из технологической карты по культуре,  а также включаются специально запланированные мероприятия: выбор системы удобрений, выбор средств защиты растений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Например 1:</w:t>
      </w:r>
      <w:r>
        <w:rPr/>
        <w:t xml:space="preserve"> записывается выбор основного удобрения, внесение основного удобрения; выбор гербицида, опрыскивание гербицидом и т.д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о вторую графу переносятся даты проведения каждого мероприятия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 третьей графу заносятся вредные организмы, против которых направлено каждое мероприятие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>Например 2:</w:t>
      </w:r>
      <w:r>
        <w:rPr/>
        <w:t xml:space="preserve"> отвальная обработка почвы – фузариозные,  гельминтоспориозные, офиоболезные и другие корневые гнили;   сбалансированное минеральное питание на пшенице – корневые гнили, септориоз, пиренофороз; гербициды бетанальной группы на сахарной свекле -  марь белая, щирицы(виды), горчица полевая, всходы злаков; карибу на сахарной свекле - марь белая, щирицы(виды), горчица полевая, всходы злаков, канатник и т.д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В последующие графы заполняется информация из пунктов 1.6, 1.7, 1.8 и технологической карты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>Таблица 8  размещается на развороте листа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</w:rPr>
        <w:t xml:space="preserve">Выводы: </w:t>
      </w:r>
      <w:r>
        <w:rPr/>
        <w:t>ведется подсчет суммы затрат на 1 га, затем вычленяются суммы затрат на применение удобрений, средств защиты растений, технических средств и определяется процентное отношение их к общей сумме затрат.</w:t>
      </w:r>
    </w:p>
    <w:p>
      <w:pPr>
        <w:pStyle w:val="Normal"/>
        <w:spacing w:lineRule="auto" w:line="360"/>
        <w:ind w:firstLine="600"/>
        <w:jc w:val="both"/>
        <w:rPr>
          <w:i/>
          <w:i/>
        </w:rPr>
      </w:pPr>
      <w:r>
        <w:rPr/>
        <w:t xml:space="preserve"> </w:t>
      </w:r>
      <w:r>
        <w:rPr/>
        <w:t>Определяется себестоимость 1 ц запрограммированного урожая культуры.</w:t>
      </w:r>
    </w:p>
    <w:p>
      <w:pPr>
        <w:pStyle w:val="Normal"/>
        <w:jc w:val="center"/>
        <w:rPr/>
      </w:pPr>
      <w:r>
        <w:rPr/>
        <w:t>Задание на курсовую работу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0"/>
        <w:gridCol w:w="1200"/>
        <w:gridCol w:w="960"/>
        <w:gridCol w:w="1440"/>
        <w:gridCol w:w="9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сор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Площадь,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2"/>
                <w:szCs w:val="22"/>
              </w:rPr>
              <w:t>Урожайность, ц/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firstLine="12"/>
              <w:rPr/>
            </w:pPr>
            <w:r>
              <w:rPr>
                <w:sz w:val="22"/>
                <w:szCs w:val="22"/>
              </w:rPr>
              <w:t>Предшествен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2"/>
                <w:szCs w:val="22"/>
              </w:rPr>
              <w:t>Урожайность,</w:t>
            </w:r>
          </w:p>
          <w:p>
            <w:pPr>
              <w:pStyle w:val="Normal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/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мая пшеница сорта Де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firstLine="12"/>
              <w:jc w:val="left"/>
              <w:rPr/>
            </w:pPr>
            <w:r>
              <w:rPr>
                <w:sz w:val="22"/>
                <w:szCs w:val="22"/>
              </w:rPr>
              <w:t>Кукуруза на сило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мая пшеница сорта Фи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sz w:val="22"/>
                <w:szCs w:val="22"/>
              </w:rPr>
              <w:t>Кукуруза на зер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мая пшеница сорта Зимород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мая пшен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мая пшеница сорта Моск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sz w:val="22"/>
                <w:szCs w:val="22"/>
              </w:rPr>
              <w:t>Сахарная свек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мая пшеница сорта Та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мая пшеница сорта Востор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sz w:val="22"/>
                <w:szCs w:val="22"/>
              </w:rPr>
              <w:t>Люцер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зимая пшеница сорта Ле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зимая пшеница сорта Победа 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зимый ячмень  сорт Козыр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мая пшен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 Атаманш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мая пшен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олнечник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орт Передов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мая пшен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мая пшен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мая пшеница сорта Памя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 сорт Канар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мая пшен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олнечни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мая пшен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укуруза на зер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мая пшеница</w:t>
            </w:r>
          </w:p>
          <w:p>
            <w:pPr>
              <w:pStyle w:val="Normal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укуруза на зерно в природоохр. зо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мая пшен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sz w:val="22"/>
                <w:szCs w:val="22"/>
              </w:rPr>
              <w:t>Люцер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 сорт Вил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мая пшен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оматы позд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мая пшен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укуруза на сил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sz w:val="22"/>
                <w:szCs w:val="22"/>
              </w:rPr>
              <w:t>Озимый ячм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апуста поздня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sz w:val="22"/>
                <w:szCs w:val="22"/>
              </w:rPr>
              <w:t>Том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sz w:val="22"/>
                <w:szCs w:val="22"/>
              </w:rPr>
              <w:t>Том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мая пшен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sz w:val="22"/>
                <w:szCs w:val="22"/>
              </w:rPr>
              <w:t>Том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жа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/>
            </w:pPr>
            <w:r>
              <w:rPr>
                <w:sz w:val="22"/>
                <w:szCs w:val="22"/>
              </w:rPr>
              <w:t>Капу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Яблоня сорт Джонат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Яблоня сорт Делишес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блоня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орт  Ренет Симиренк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Яблоня  сорт Борови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блоня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орт  Стар Кримс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ша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орт сеянец Кифф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ва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 Анна Шп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шня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орт Дайбера че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шня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орт Краса Куба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ик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шня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орт Подбель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ерсик позд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рт Шасла белая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(неустойчивы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рт Кардинал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(неустойчивы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орт Молд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орт Кодря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оград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орт Востор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ы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закрытого гру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а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мая пшен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Люцерна на сем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Люцерна на сем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ар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мая пшен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имая пшен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комендованная литерату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00" w:hanging="660"/>
        <w:jc w:val="both"/>
        <w:rPr/>
      </w:pPr>
      <w:r>
        <w:rPr/>
        <w:t>Танский В.И. Биологические основы вредоносности насекомых. – М.: Агропромиздат, - 1988. – с. 1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00" w:hanging="660"/>
        <w:jc w:val="both"/>
        <w:rPr/>
      </w:pPr>
      <w:r>
        <w:rPr/>
        <w:t>Тютерев С.Л. Совершенствование химического метода защиты сельскохозяйственных культур от семенной и почвенной инфекции. – СПб., - 2000. – с. 2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00" w:hanging="660"/>
        <w:jc w:val="both"/>
        <w:rPr/>
      </w:pPr>
      <w:r>
        <w:rPr/>
        <w:t>Рекомендации по комплексной защите с/х культур от вредителей, болезней и сорной растительности в Краснодарском крае на 2001-2005 гг. – Краснодар. –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00" w:hanging="660"/>
        <w:jc w:val="both"/>
        <w:rPr/>
      </w:pPr>
      <w:r>
        <w:rPr/>
        <w:t>Чулкина В.А., Чулкин Ю.И. Управление агросистемами в защите растений. Новосибирск. 1985. – 2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00" w:hanging="660"/>
        <w:jc w:val="both"/>
        <w:rPr/>
      </w:pPr>
      <w:r>
        <w:rPr/>
        <w:t>Чулкина В.А. и др. Агротехнический метод защиты растений (учебное пособие). – М., 2000. – 335 с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i/>
        </w:rPr>
        <w:t xml:space="preserve"> </w:t>
      </w:r>
      <w:r>
        <w:rPr>
          <w:b/>
        </w:rPr>
        <w:t>Дополнитель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>Саммерсов В.Ф. Интегрированная система защиты зерновых культур от вредителей. – Минск. Урожай. – 1988. – 208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>Агроэкологический мониторинг в земледелии Краснодарского края (выпуск второй). – Краснодар, 2002. – 284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>Прогноз развития вредителей сельскохозяйственных растений. Под ред. д.с.-х.н., профессора Полякова И.Я. – Л. «Колос», Ленинградское отделение. – 1975. – 237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>Смольякова В.М. Болезни плодовых пород юга России – Краснодар, 2000. – 19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>Подходы к конструированию агроэкосистем интегрирование методов и средств защиты растений с целью управления фитосанитарным сельскохозяйственных культур. Санкт-Петербург, 2000. – 91 с.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Учебно-методическ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rPr/>
      </w:pPr>
      <w:r>
        <w:rPr/>
        <w:t>1. Пикушова Э.А., Кобзарь В.Ф., Мордалева Л.Г. и др.  Метод. указ. по  научно-обоснованному применению инсектицидов и акарицидов в интегрированных системах защиты с.-х. культур от вредителей.- Краснодар, -2001. -92 С.</w:t>
      </w:r>
    </w:p>
    <w:p>
      <w:pPr>
        <w:pStyle w:val="Normal"/>
        <w:ind w:left="900" w:hanging="360"/>
        <w:rPr/>
      </w:pPr>
      <w:r>
        <w:rPr/>
        <w:t>2.  Пикушова Э.А., Кобзарь В.Ф., Мордалева Л.Г. и др.  Метод. указ. по  научно-обоснованному применению фунгицидов в интегрированных системах защиты с.-х. культур от болезней для студентов биологических ф-тов.- Краснодар, -2000.-116 С.</w:t>
      </w:r>
    </w:p>
    <w:p>
      <w:pPr>
        <w:pStyle w:val="Normal"/>
        <w:ind w:left="900" w:hanging="360"/>
        <w:rPr/>
      </w:pPr>
      <w:r>
        <w:rPr/>
        <w:t>3. Пикушова Э.А., Веретельник Е.Ю. Учебное пособие к разработке интегрированных систем защиты яблони от вредных организмов для студентов биологических факультетов</w:t>
      </w:r>
    </w:p>
    <w:p>
      <w:pPr>
        <w:pStyle w:val="Normal"/>
        <w:ind w:left="900" w:hanging="360"/>
        <w:rPr/>
      </w:pPr>
      <w:r>
        <w:rPr/>
        <w:t>4. Рекомендации по комплексной защите с.х. культур от вредителей, болезней и сорной растительности в Краснодарском  крае на  2006-2010 гг. – Краснодар, -2006. -197 С.</w:t>
      </w:r>
    </w:p>
    <w:p>
      <w:pPr>
        <w:pStyle w:val="Normal"/>
        <w:ind w:left="900" w:hanging="360"/>
        <w:rPr/>
      </w:pPr>
      <w:r>
        <w:rPr/>
        <w:t>5. ПикушоваЭ.А., Мордалева Л.Г, Веретельник Е.Ю.  Метод. Указ. По научно-обоснованному применению гербицидов и  интегрированных системах защиты с.-х. растений от сорных растений. – Краснодар, -2005. – 50 С.</w:t>
      </w:r>
    </w:p>
    <w:p>
      <w:pPr>
        <w:pStyle w:val="Normal"/>
        <w:ind w:left="900" w:hanging="360"/>
        <w:rPr/>
      </w:pPr>
      <w:r>
        <w:rPr/>
        <w:t>6. Пикушова Э.А. Учебное пособие. - Биоэкологические основы применения пестицидов. – Краснодар, -2003.</w:t>
      </w:r>
    </w:p>
    <w:p>
      <w:pPr>
        <w:pStyle w:val="Normal"/>
        <w:ind w:left="900" w:hanging="360"/>
        <w:rPr/>
      </w:pPr>
      <w:r>
        <w:rPr/>
        <w:t>7.  Пикушова Э.А., Веретельник Е.Ю. В.С. Горьковенко. Учебное  пособие. -  К разработке интегрированных систем защиты зерновых культур от вредителей, болезней и сорняков. - Краснодар. – 2005</w:t>
      </w:r>
    </w:p>
    <w:p>
      <w:pPr>
        <w:pStyle w:val="Normal"/>
        <w:ind w:left="900" w:hanging="360"/>
        <w:rPr/>
      </w:pPr>
      <w:r>
        <w:rPr/>
        <w:t xml:space="preserve">8. Пикушова Э.А., Мордалева Л.Г., Савотикова Ю.Ю. Учебное  пособие. - Механизм действия и ассортимент гербицидов. – Краснодар. -2007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8419" w:h="11906"/>
      <w:pgMar w:left="85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3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17:00Z</dcterms:created>
  <dc:creator>Защита</dc:creator>
  <dc:description/>
  <cp:keywords/>
  <dc:language>en-US</dc:language>
  <cp:lastModifiedBy>Защита</cp:lastModifiedBy>
  <cp:lastPrinted>2007-03-14T12:02:00Z</cp:lastPrinted>
  <dcterms:modified xsi:type="dcterms:W3CDTF">2007-03-14T09:37:00Z</dcterms:modified>
  <cp:revision>15</cp:revision>
  <dc:subject/>
  <dc:title>ИЗР 1</dc:title>
</cp:coreProperties>
</file>