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965"/>
        <w:gridCol w:w="1713"/>
        <w:gridCol w:w="24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* (международная, российская, региональная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 </w:t>
        <w:tab/>
        <w:t xml:space="preserve">            ________________________ </w:t>
        <w:tab/>
        <w:t>А.Г. Кощаев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                 </w:t>
      </w: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ёного совета университета                   _________________________</w:t>
        <w:tab/>
        <w:t>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2:00Z</dcterms:created>
  <dc:creator>Nazarevsky</dc:creator>
  <dc:description/>
  <cp:keywords/>
  <dc:language>en-US</dc:language>
  <cp:lastModifiedBy>Завгородняя Ирина Владимировна</cp:lastModifiedBy>
  <cp:lastPrinted>2010-09-24T11:39:00Z</cp:lastPrinted>
  <dcterms:modified xsi:type="dcterms:W3CDTF">2022-05-11T12:13:00Z</dcterms:modified>
  <cp:revision>3</cp:revision>
  <dc:subject/>
  <dc:title>Приложение № 4</dc:title>
</cp:coreProperties>
</file>