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УЧНО-ПРАКТИЧЕСКАЯ КОНФЕРЕНЦИЯ СТУДЕНТОВ, ПРЕПОДАВАТЕЛЕЙ И СПЕЦИАЛИСТОВ ПРЕДПРИЯТИЙ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ОТРАСЛЕЙ АПК НА ОСНОВЕ ФОРМИРОВАНИЯ ЭФФЕКТИВНОГО МЕХАНИЗМА ХОЗЯЙСТВ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8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 экономики и менеджмента экономического факульт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ГБ</w:t>
      </w:r>
      <w:r>
        <w:rPr>
          <w:rFonts w:cs="Times New Roman" w:ascii="Times New Roman" w:hAnsi="Times New Roman"/>
          <w:b/>
          <w:sz w:val="28"/>
          <w:szCs w:val="28"/>
        </w:rPr>
        <w:t xml:space="preserve">ОУ ВО Вятская ГСХА </w:t>
      </w:r>
      <w:r>
        <w:rPr>
          <w:rFonts w:cs="Times New Roman" w:ascii="Times New Roman" w:hAnsi="Times New Roman"/>
          <w:sz w:val="28"/>
          <w:szCs w:val="28"/>
        </w:rPr>
        <w:t>приглашает ученых, преподавателей, аспирантов, студентов и специалистов предприятий АПК к участию в работе Международной научно-практическ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отраслей АПК на основе формирования эффективного механизма хозяйствования», которая состоится 18 декабря 2019 года в 10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правление работы конференции – обсуждение проблем и перспектив развития предприятий агропромышленного комплекса на основе формирования эффективного механизма хозяйств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екции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.</w:t>
      </w:r>
      <w:r>
        <w:rPr>
          <w:rFonts w:cs="Times New Roman" w:ascii="Times New Roman" w:hAnsi="Times New Roman"/>
          <w:sz w:val="28"/>
          <w:szCs w:val="28"/>
        </w:rPr>
        <w:t xml:space="preserve"> Состояние и перспективы развития отраслей агропромышленного комплекса в современных условиях хозяйствования: проблемы и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.</w:t>
      </w:r>
      <w:r>
        <w:rPr>
          <w:rFonts w:cs="Times New Roman" w:ascii="Times New Roman" w:hAnsi="Times New Roman"/>
          <w:sz w:val="28"/>
          <w:szCs w:val="28"/>
        </w:rPr>
        <w:t xml:space="preserve"> Проблемы формирования эффективного механизма хозяйствования в агропромышленном комплексе: финансовый механизм, ресурсный потенциал, инновационное развитие, прав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и факторы, способствующие развитию отраслей экономики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зможно заочное участие в конференции с публикацией статьи в сборнике по итогам ее работы. Также по просьбе участников конференции, принимающих участие в заочной форме, будет выслан сертификат участника.</w:t>
      </w:r>
    </w:p>
    <w:p>
      <w:pPr>
        <w:pStyle w:val="Normal"/>
        <w:tabs>
          <w:tab w:val="clear" w:pos="708"/>
          <w:tab w:val="left" w:pos="1000" w:leader="none"/>
          <w:tab w:val="left" w:pos="1400" w:leader="none"/>
          <w:tab w:val="left" w:pos="2800" w:leader="none"/>
        </w:tabs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версия сборника будет выставлена на сайте вуза, либо по просьбе участников конференции выслана на электронный почтовый ящ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5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участия в конференции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ку на участие в конференции (приложение 1) и статью необходимо прислать на электронный адрес оргкомитета до 17 декабря 2019 года. </w:t>
      </w:r>
    </w:p>
    <w:p>
      <w:pPr>
        <w:pStyle w:val="FR4"/>
        <w:spacing w:lineRule="auto" w:line="240" w:before="0" w:after="0"/>
        <w:ind w:left="0" w:right="-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файла со статьей необходимо указать номер секции и фамилию автора (1_Иван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тверждение о получении материалов будет отправлено в течение 2 рабочих дней, программа конференции будет направлена участникам 16-17 декабря 2019 г.</w:t>
      </w:r>
    </w:p>
    <w:p>
      <w:pPr>
        <w:pStyle w:val="Normal"/>
        <w:suppressAutoHyphens w:val="true"/>
        <w:spacing w:lineRule="auto" w:line="240" w:before="0" w:after="0"/>
        <w:ind w:right="-4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уется наличие ссылок на публикации </w:t>
      </w:r>
    </w:p>
    <w:p>
      <w:pPr>
        <w:pStyle w:val="Normal"/>
        <w:suppressAutoHyphens w:val="true"/>
        <w:spacing w:lineRule="auto" w:line="240" w:before="0" w:after="0"/>
        <w:ind w:right="-4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ов ФГБОУ ВО Вятская ГСХ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5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статьям для публикации в сборн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статьи должен составлять не более 5 страниц (не менее 3 стран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статьи проходят проверку на уникальность, уровень оригинальности статей должен составлять не менее 65% (https://www.antiplagiat.ru/), в ином случае статья может быть не принята к публ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вание публикации набирается заглавными буквами. Затем в левом углу печатаются фамилии с инициалами автора и научного руководителя, наименование организации, город, страна. С красной строки печатается весь текст статьи формата А4 (210 × 297). Параметры: поля сверху, снизу, справа и слева по 2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. Размер шрифта – 12. Межстрочный интервал – одинарный. Книжный форма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70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30.3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СПЕКТИВЫ РАЗВИТИЯ ЗЕРНОВОГО ПРОИЗВОДСТВА В УСЛОВИЯХ СОВРЕМЕННОЙ ЭКОНОМ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пенова М.В. 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4 кур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учный руководитель – Жукова Ю. С.,</w:t>
      </w:r>
      <w:r>
        <w:rPr>
          <w:rFonts w:cs="Times New Roman" w:ascii="Times New Roman" w:hAnsi="Times New Roman"/>
          <w:sz w:val="24"/>
          <w:szCs w:val="24"/>
        </w:rPr>
        <w:t xml:space="preserve"> кандидат экономических наук, доцент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</w:rPr>
        <w:t>ФГБОУ ВО Вятская ГСХА, г. Киров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Style15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актная информация Оргкомитета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федра экономики и менеджмента ФГБОУ ВО Вятская ГСХА, Октябрьский проспект, 133, ауд. Д216, 57-43-30; </w:t>
      </w:r>
      <w:r>
        <w:rPr>
          <w:rFonts w:eastAsia="Calibri"/>
          <w:sz w:val="28"/>
          <w:szCs w:val="28"/>
          <w:lang w:val="fr-FR" w:eastAsia="en-US"/>
        </w:rPr>
        <w:t xml:space="preserve">e-mail: </w:t>
      </w:r>
      <w:hyperlink r:id="rId2">
        <w:r>
          <w:rPr>
            <w:rStyle w:val="InternetLink"/>
            <w:rFonts w:eastAsia="Calibri"/>
            <w:sz w:val="28"/>
            <w:szCs w:val="28"/>
            <w:lang w:val="fr-FR"/>
          </w:rPr>
          <w:t>zhukova0879@yandex.ru</w:t>
        </w:r>
      </w:hyperlink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е</w:t>
      </w:r>
      <w:r>
        <w:rPr>
          <w:rFonts w:eastAsia="Calibri"/>
          <w:sz w:val="28"/>
          <w:szCs w:val="28"/>
          <w:lang w:val="fr-FR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о - Жукова Юлия Сергеевна, доцент кафедры экономики и менеджмента (тел. 89127123694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лее подробную информацию о проведении конференции можно узнать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сылке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eastAsia="Calibri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00" w:after="0"/>
      <w:ind w:left="1120" w:right="14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kova0879@yandex.ru" TargetMode="External"/><Relationship Id="rId3" Type="http://schemas.openxmlformats.org/officeDocument/2006/relationships/hyperlink" Target="http://www.vgsha.info/nauka/konferentsii-i-seminary/10525-konferentsiya-razvitie-otraslej-apk-na-osnove-formirovaniya-effektivnogo-mekhanizma-khozyajstvovaniya-20191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1:00Z</dcterms:created>
  <dc:creator>Пользователь</dc:creator>
  <dc:description/>
  <cp:keywords/>
  <dc:language>en-US</dc:language>
  <cp:lastModifiedBy>User</cp:lastModifiedBy>
  <cp:lastPrinted>2019-12-02T09:14:00Z</cp:lastPrinted>
  <dcterms:modified xsi:type="dcterms:W3CDTF">2019-12-02T07:27:00Z</dcterms:modified>
  <cp:revision>3</cp:revision>
  <dc:subject/>
  <dc:title>МИНИСТЕРСТВО СЕЛЬСКОГО ХОЗЯЙСТВА И ПРОДОВОЛЬСТВИЯ</dc:title>
</cp:coreProperties>
</file>