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192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34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ькин С. В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митационное моделирование при формировании эффективных комплексов почвообрабатывающих агрегатов - еще один шаг к точному земледелию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онографи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,9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раснодар: КубГАУ. 287с.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138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35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льченко Я. А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менение асинхронных генераторов для питания электротехнологических установок при производстве прудовой рыбы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онографи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,97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ипография КубГАУ, г.Краснодар</w:t>
            </w:r>
          </w:p>
        </w:tc>
      </w:tr>
      <w:tr>
        <w:trPr>
          <w:trHeight w:val="273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36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егдай С. Н., Николаенко С. А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втоматическая система электроозонирования ульев с пчелами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"Агротехника и энергообеспечение", Орловский государственный аграрный университет(Орел)</w:t>
            </w:r>
          </w:p>
        </w:tc>
      </w:tr>
      <w:tr>
        <w:trPr>
          <w:trHeight w:val="219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37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агеровский В. В., Стрижков И. Г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даптация эксплутации электрооборудования при компетентностно-ориентированном подходе в подготовке студентов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2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ипография Кубанского государственного аграрного университета</w:t>
            </w:r>
          </w:p>
        </w:tc>
      </w:tr>
      <w:tr>
        <w:trPr>
          <w:trHeight w:val="111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38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умак М. С., Потапенко Л. В., Волошин А. П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ктуальность беспочвенного выращивания растений методом аэропоники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5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здательство "Аэтерна" г.Уфа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651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39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егдай С. Н., Николаенко С. А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ктуальность разработки системы стабилизированного электроозонирования ульев с пчелами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ое обеспечение агропромышленного комплекса: материалы всероссийской научно-практической конференции молодых ученых (26-28 ноября 2013 г. и 2-4 декабря 2014 г.) – Краснодар: КубГАУ, 2014.-с.445-467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651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окур Д. С., Воропинов И. А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нализ эффективности использования электроактивированной воды в птицеводстве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ое обеспечение агропромышленного комплекса: материалы всероссийской научно-практической конференции молодых ученых (26-28 ноября 2013 г. и 2-4 декабря 2014 г.) – Краснодар: КубГАУ, 2014.-с.262-263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462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41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огатырев Н. И., Баракин  Н. С., Хицкова А. О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синхронные генераторы с "кольцевыми" обмотками статора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Краснодар, КубГАУ,2014. Материалы Всероссийской научно-практической интнрнет-конференции:проблемы механизации и электрификациис/х.С.219-223 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651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42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аракин Н. С., Ковалева О. Н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синхронный генератор автономного источника питания электрооборудования для проведения анализа почвы в полевых условиях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ое обеспечение агропромышленного комплекса: материалы всероссийской научно-практической конференции молодых ученых (26-28 ноября 2013 г. и 2-4 декабря 2014 г.) – Краснодар: КубГАУ, 2014.-с.441-443</w:t>
            </w:r>
          </w:p>
        </w:tc>
      </w:tr>
      <w:tr>
        <w:trPr>
          <w:trHeight w:val="300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43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ькин С. В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лияние надежности технических систем на экологический и экономический ущербы сельскохозяйственных объектов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резвычайные ситуации:промышленная и экологическая безопасность. 2014. №2(18).с.115-124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597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44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ькин С. В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лияние надежности электрических машин на экологическое состояние производственных объектов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9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Журнал  Чрезвычайные ситуации:промышленная и экологическая безопасность Изд-во НЧОУ ВПО "Кубанский социально-экономический институт" Краснодар №1(17) 2014,стр.114-122</w:t>
            </w:r>
          </w:p>
        </w:tc>
      </w:tr>
      <w:tr>
        <w:trPr>
          <w:trHeight w:val="354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45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иколаенко С. А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лияние озоновоздушной смеси на обсемененность бактериозов 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здательство "Аэтерна" г.Уфа, сборник статей международной научно-практической конференции,с.222-225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651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46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еснюк Е. Н., Бегляров Р. Р., ., Стрижков И. Г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щита синхронного двигателя насосных установок от опрокидывания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06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ое обеспечение агропромышленного комплекса: материалы всероссийской научно-практической конференции молодых ученых (26-28 ноября 2013 г. и 2-4 декабря 2014 г.) – Краснодар: КубГАУ, 2014.-с.564-565</w:t>
            </w:r>
          </w:p>
        </w:tc>
      </w:tr>
      <w:tr>
        <w:trPr>
          <w:trHeight w:val="381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47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ькин С. В., Раздайбедин Д. А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щита электрических машин, как часть промышленной безопасности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резвычайные ситуации: промышленная и экологическая безопасность. Краснодар - 2014. №3-4 (19-20). С. 75-83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651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48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ривчик Д. Д., Волошин С. П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нтеллектуальные системы уличного освещения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ое обеспечение агропромышленного комплекса: материалы всероссийской научно-практической конференции молодых ученых (26-28 ноября 2013 г. и 2-4 декабря 2014 г.) – Краснодар: КубГАУ, 2014.-с.485-487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597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49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ькин С. В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пользование устройств типа УВТЗ для противопожарной защиты и защиты от поражения электрическим током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Журнал  Чрезвычайные ситуации:промышленная и экологическая безопасность Изд-во НЧОУ ВПО "Кубанский социально-экономический институт" Краснодар №1(17) 2014,стр.29-34</w:t>
            </w:r>
          </w:p>
        </w:tc>
      </w:tr>
      <w:tr>
        <w:trPr>
          <w:trHeight w:val="300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50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окур Д. С., Оськин С. В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пользование электроактивной воды в технологическом процессе экологически безопасного выращивания овощных культур в условиях закрытого грунта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резвычайные ситуации: промышленная и экологическая безопасность.2014. №2(18).с.148-154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246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51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огатырев Н. И., Баракин Н. С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тема бесперебойного и гарантированного электроснабжения для наиболее ответственных потребителей электроэнергии с.432-436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25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дакционно-издательское отделение филиала ВУНЦ ВВС ВВА, г.Краснодар</w:t>
            </w:r>
          </w:p>
        </w:tc>
      </w:tr>
      <w:tr>
        <w:trPr>
          <w:trHeight w:val="543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52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идыч В. А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мпьютерное моделирование работы системы управления мелиоративной насосной станцией, реализующей энергосберегающие алгоритмы управления производительностью насосных агрегатов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тоги научно-исследовательской работы за 2013 год. Материалы научно-практической конференции преподавателей(15 апреля 2014 года). – Краснодар: КубГАУ, 2014.-С.575-576</w:t>
            </w:r>
          </w:p>
        </w:tc>
      </w:tr>
      <w:tr>
        <w:trPr>
          <w:trHeight w:val="273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53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аракин Н. С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атематическая модель асинхронного генератора с автотрансформаторной обмоткой для расчета нессиметричных режимов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о-практический журнал "Агротехника и энергообеспечение" №1 (1),2014г.с.214-220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354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54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иколаенко С. А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атематическая модель системы автоматического управления концентрации озона в улье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4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здательство "Аэтерна" г.Уфа Сборник статей международной научно-практичсекой конференции. с.227-230</w:t>
            </w:r>
          </w:p>
        </w:tc>
      </w:tr>
      <w:tr>
        <w:trPr>
          <w:trHeight w:val="192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55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тешин М. И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Метод корреляционного анализа графиков электрических нагрузок для энергоустановок, работающих на основе возобновляемых источников энергии 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28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ОО "Ставропольское издательство "Параграф",с. 119-125</w:t>
            </w:r>
          </w:p>
        </w:tc>
      </w:tr>
      <w:tr>
        <w:trPr>
          <w:trHeight w:val="543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56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., ., Ковалева О. Н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етодика и результаты расчета конденсаторов для асинхронного генератора газопоршневой электростанции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тоги научно-исследовательской работы за 2013 год. Материалы научно-практической конференции преподавателей(15 апреля 2014 года). – Краснодар: КубГАУ, 2014.-С.586-588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543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57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арченко Д. П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ногоскоростной электропривод вентилятора птичника с комбинированным коммутатором статорной обмотки для повышения эксплуатационной эффективности вентиляционных систем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тоги научно-исследовательской работы за 2013 год. Материалы научно-практической конференции преподавателей(15 апреля 2014 года). – Краснодар: КубГАУ, 2014.-С.577-578</w:t>
            </w:r>
          </w:p>
        </w:tc>
      </w:tr>
      <w:tr>
        <w:trPr>
          <w:trHeight w:val="327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58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ькин С. В., Овсянников Д. А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еобходимость применения экологически чистых способов обработки пчелиных семей от существующих болезней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резвычайные ситуации:промышленная и экологическая безопасность. 2014. №2 (18).с.134-144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354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59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иколаенко С. А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Обоснование разработки системы автоматического электроозонирования ульев с пчелами 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здательство "Аэтерна" г.Уфа Сборник статей международной научно-практической конференции, с,207-209</w:t>
            </w:r>
          </w:p>
        </w:tc>
      </w:tr>
      <w:tr>
        <w:trPr>
          <w:trHeight w:val="354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60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огатырев Н. И., Баракин Н. С., 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пределение параметров шестизонной обмотки статора асинхронного генератора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о-практический журнал "Агротехника и энергообеспечение" №1 (1),2014 Орловский гос агр университет с 220-226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489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61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зарян А. А., Кривчик Д. Д., Иванов Д. Д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обенности автоматизации сельскохозяйственного производства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здательство "Аэтерна" г.Уфа Сборник статей Международной научно-практической конференции "Современный взгляд на будущее науки" с.218-220, 10.04.2014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651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62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аракин Н. С., Богатырев Н. И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обенности использования асинхронных генераторов с четным количеством фазных зон для питания электрофицированного инструмента мобильных почвенных лабораторий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ое обеспечение агропромышленного комплекса: материалы всероссийской научно-практической конференции молодых ученых (26-28 ноября 2013 г. и 2-4 декабря 2014 г.) – Краснодар: КубГАУ, 2014.-с.443-445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651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63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умак М. С., Потапенко Л. В., Потапенко Ю. В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ревод главного корпуса на собственное энергосбережение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ое обеспечение агропромышленного комплекса: материалы всероссийской научно-практической конференции молодых ученых (26-28 ноября 2013 г. и 2-4 декабря 2014 г.) – Краснодар: КубГАУ, 2014.-с.560-562</w:t>
            </w:r>
          </w:p>
        </w:tc>
      </w:tr>
      <w:tr>
        <w:trPr>
          <w:trHeight w:val="192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64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иколаенко С. А., Дуданец Д. Н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рспективность использования озона в молочной промышленности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ОО "Ставропольское издательство "Параграф" с.96-98</w:t>
            </w:r>
          </w:p>
        </w:tc>
      </w:tr>
      <w:tr>
        <w:trPr>
          <w:trHeight w:val="192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65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тапенко Л. В., Цокур Д. С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рспективы использования озона и электроактивированных растворов при гидропонном выращивании зеленых овощей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7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ОО "Ставропольское издательство "Параграф"с.161-164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651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66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нсков  А. П., Волошин А. П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рспективы использования светодиодных светильников в теплицах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06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ое обеспечение агропромышленного комплекса: материалы всероссийской научно-практической конференции молодых ученых (26-28 ноября 2013 г. и 2-4 декабря 2014 г.) – Краснодар: КубГАУ, 2014.-с.467-468</w:t>
            </w:r>
          </w:p>
        </w:tc>
      </w:tr>
      <w:tr>
        <w:trPr>
          <w:trHeight w:val="435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67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огатырев Н. И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рспективы применения асинхронного генератора в газопоршневой электростанции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25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дакционно-издательское отделение филиала ВУНЦ ВВС ВВА, материалы шестой международной научной конференции "ТТС-14" С.436-440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219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68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ытнев А. С., Потапенко Л. В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рспективы применения аэроозонных технологий при хранении и инкубации яиц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уденчество и наука. Выпуск 10. Том 1. – Краснодар, КГАУ, 2014.-с.706-708</w:t>
            </w:r>
          </w:p>
        </w:tc>
      </w:tr>
      <w:tr>
        <w:trPr>
          <w:trHeight w:val="651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69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умак М. С., Лытнев А. С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рспективы применения беспроводных зарядных устройств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31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ое обеспечение агропромышленного комплекса: материалы всероссийской научно-практической конференции молодых ученых (26-28 ноября 2013 г. и 2-4 декабря 2014 г.) – Краснодар: КубГАУ, 2014.-с.565-570</w:t>
            </w:r>
          </w:p>
        </w:tc>
      </w:tr>
      <w:tr>
        <w:trPr>
          <w:trHeight w:val="219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70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ривчик Д. Д., Волошин А. П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рспективы применения монохромных светодиодных излучателей для оптического облучения молодняка животных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9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уденчество и наука. Выпуск 10. Том 1. – Краснодар, КГАУ, 2014.-с.701-704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300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71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ькин С. В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рспективы развития энергогенерирующих мощностей на основе ВИЭ и их влияние на экологию России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25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резвычайные ситуации:промышленная и экологическая безопасность. 2014. № 2(18.) с.144-148</w:t>
            </w:r>
          </w:p>
        </w:tc>
      </w:tr>
      <w:tr>
        <w:trPr>
          <w:trHeight w:val="516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72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ченко Н. Ю., Оськин С. В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вышение экологической безопасности сельскохозяйственной продукции путем применения электроактиватора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08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тоги научно-исследовательской работы за 2013 год. Материалы научно-практической конференции преподавателей(15 апреля 2014 года). – Краснодар: КубГАУ, 2014.-С.579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516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73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тешин М. И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менение метода корреляционного анализа графиков электрических нагрузок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08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тоги научно-исследовательской работы за 2013 год. Материалы научно-практической конференции преподавателей(15 апреля 2014 года). – Краснодар: КубГАУ, 2014.-С.580</w:t>
            </w:r>
          </w:p>
        </w:tc>
      </w:tr>
      <w:tr>
        <w:trPr>
          <w:trHeight w:val="165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74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иколаенко С. А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менение озона в молочной промышленности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рловский государственный аграрный университет</w:t>
            </w:r>
          </w:p>
        </w:tc>
      </w:tr>
      <w:tr>
        <w:trPr>
          <w:trHeight w:val="273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75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иколаенко Е. В., Николаенко С. А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менение озона в молочной промышленности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"Агротехника и энергообеспечение" Орловский государственный аграрный университет (Орел)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570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76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зарян А. А., Степыкина Ю. В., Лапин  Р. Ю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менение озонных технологий в птицеводстве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9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борник статей международной научно-практической конференции 28 февраля 2014, УФА РИЦ БашГУ. Современное состояние и перпективы развития технических наук. с.82-85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651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77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ченко Н. Ю., Оськин С. В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менение электроактиватора для приготовления рабочих растворов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ое обеспечение агропромышленного комплекса: материалы всероссийской научно-практической конференции молодых ученых (26-28 ноября 2013 г. и 2-4 декабря 2014 г.) – Краснодар: КубГАУ, 2014.-с.492-494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543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78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оргун С. М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менение энергосберегающего индукционного нагревателя в процессе пастеризации вина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тоги научно-исследовательской работы за 2013 год. Материалы научно-практической конференции преподавателей(15 апреля 2014 года). – Краснодар: КубГАУ, 2014.-С.581-582</w:t>
            </w:r>
          </w:p>
        </w:tc>
      </w:tr>
      <w:tr>
        <w:trPr>
          <w:trHeight w:val="192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79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ькин С. В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цедура оценивания знаний, умений , навыков и опыта деятельности на этапах формирования компетенций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45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ОО "Ставропольское издательство "Параграф", с.98-106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543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80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олошин А. П., Потапенко Л. В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зработка системы генерации электроактивированного раствора с озоном для лечения варратоза пчелиных семей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4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тоги научно-исследовательской работы за 2013 год. Материалы научно-практической конференции преподавателей(15 апреля 2014 года). – Краснодар: КубГАУ, 2014.-С.582-584</w:t>
            </w:r>
          </w:p>
        </w:tc>
      </w:tr>
      <w:tr>
        <w:trPr>
          <w:trHeight w:val="543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81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огатырев Н. И., Баракин Н. С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рессионный анализ внешних характеристик асинхронного генератора с шестизонной обмоткой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9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тоги научно-исследовательской работы за 2013 год. Материалы научно-практической конференции преподавателей(15 апреля 2014 года). – Краснодар: КубГАУ, 2014.-С.584-586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327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82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ькин С. В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зультаты и перспективы энергетических обследований сельскохозяйственных предприятий Краснодарского края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2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борник тезисов докладов. Международный форум "Крым -High-Tech-2014", Севастополь,2014.-с 168-169.</w:t>
            </w:r>
          </w:p>
        </w:tc>
      </w:tr>
      <w:tr>
        <w:trPr>
          <w:trHeight w:val="651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83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тапенко Л. В., Водолазкин С. И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ветодиодные решения: настоящее и будущее городского освещения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ое обеспечение агропромышленного комплекса: материалы всероссийской научно-практической конференции молодых ученых (26-28 ноября 2013 г. и 2-4 декабря 2014 г.) – Краснодар: КубГАУ, 2014.-с.532-533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651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84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иколаенко С. А., Дуданец Д. Н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исиемы автоматического управления процесса электроозонирования ульев с пчелами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ое обеспечение агропромышленного комплекса: материалы всероссийской научно-практической конференции молодых ученых (26-28 ноября 2013 г. и 2-4 декабря 2014 г.) – Краснодар: КубГАУ, 2014.-с.520-522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516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85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ривчик Д. Д., Дуданец Д. Н., Азарян А. А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лнечная энергетика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9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борник статей международной научно-практической конференции 4 марта, УФА РИЦ БашГУ. Современное состояние и перпективы развития технических наук. с.42-45</w:t>
            </w:r>
          </w:p>
        </w:tc>
      </w:tr>
      <w:tr>
        <w:trPr>
          <w:trHeight w:val="165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86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тапенко Л. В., Чумак М. С., Потапенко Ю. В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пособы лечения бактериозов пчел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9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ИО ООО «Наука и образование», г. Нефтекамск. с.97-99</w:t>
            </w:r>
          </w:p>
        </w:tc>
      </w:tr>
      <w:tr>
        <w:trPr>
          <w:trHeight w:val="246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87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ькин С. В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пособы оценивания знаний, умений и навыков на этапах формирования компетенций С.372-379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4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дакционно-издательское отделение филиала ВУНЦ ВВС ВВА, г.Краснодар</w:t>
            </w:r>
          </w:p>
        </w:tc>
      </w:tr>
      <w:tr>
        <w:trPr>
          <w:trHeight w:val="165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88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ькин С. В., Овсянников Д. А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пособы повышения производительности труда в пчеловодстве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рловский государственный аграрный университет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273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89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всянников Д. А., Николаенко С. А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пособы повышения производительности труда в пчеловодстве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25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"Агротехника и энергообеспечение" Орловский государственный аграрный университет (Орел)</w:t>
            </w:r>
          </w:p>
        </w:tc>
      </w:tr>
      <w:tr>
        <w:trPr>
          <w:trHeight w:val="192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90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огатырев Н. И., Баракин Н. С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атическая обработка внешних характеристик асинхронного генератора с шестью фазными зонами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22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ОО "Ставропольское издательство "Параграф", с.5-9</w:t>
            </w:r>
          </w:p>
        </w:tc>
      </w:tr>
      <w:tr>
        <w:trPr>
          <w:trHeight w:val="219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91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зарян А. А., Водолазкин С. И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робоскопический эффект - причина травматизма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9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уденчество и наука. Выпуск 10. Том 1. – Краснодар, КГАУ, 2014.-с.696-698</w:t>
            </w:r>
          </w:p>
        </w:tc>
      </w:tr>
      <w:tr>
        <w:trPr>
          <w:trHeight w:val="192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92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олошин А. П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епличное освещение: новые тенденции и подходы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22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ОО "Ставропольское издательство "Параграф", с.34-38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543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93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иколаенко С. А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епловая модель канала разрядного устройства электроозонатора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тоги научно-исследовательской работы за 2013 год. Материалы научно-практической конференции преподавателей(15 апреля 2014 года). – Краснодар: КубГАУ, 2014.-С.588-590</w:t>
            </w:r>
          </w:p>
        </w:tc>
      </w:tr>
      <w:tr>
        <w:trPr>
          <w:trHeight w:val="219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94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уданец Д. Н., Волошин А. П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еплоэнергетические установки на основе топливных элементов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9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уденчество и наука. Выпуск 10. Том 1. – Краснодар, КГАУ, 2014.-с.698-701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543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95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окур Д. С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лучшение качества регулирования кислотности повы на основе электроактиватора воды при выращивании томатов в условиях закрытого грунта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08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тоги научно-исследовательской работы за 2013 год. Материалы научно-практической конференции преподавателей(15 апреля 2014 года). – Краснодар: КубГАУ, 2014.-С.590-591</w:t>
            </w:r>
          </w:p>
        </w:tc>
      </w:tr>
      <w:tr>
        <w:trPr>
          <w:trHeight w:val="543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96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рижков И. Г., Чеснюк Е. Н., Бегляров Р. Р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Электрооборудование мобильных насосных установок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тоги научно-исследовательской работы за 2013 год. Материалы научно-практической конференции преподавателей(15 апреля 2014 года). – Краснодар: КубГАУ, 2014.-С.591-592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381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97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., Оськин С. В., 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Электротехнологические установки для экологически чистых систем защиты от насекомых вредителей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25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резвычайные ситуации: промышленная и экологическая безопасность. Краснодар - 2014. №3-4 (19-20) с. 122-128</w:t>
            </w:r>
          </w:p>
        </w:tc>
      </w:tr>
      <w:tr>
        <w:trPr>
          <w:trHeight w:val="516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98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ривчик Д. Д., Дуданец Д. Н., Иванов Д. Д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Энергосбережение в сельском хозяйстве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борник статей международной научно-практической конференции, УФА РИЦ БашГУ. Современное состояние и перпективы развития технических наук. с.31-33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219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99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апин Р. Ю., Степыкина Ю. В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Энергоэффективность АПК: проблемы и перспективы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уденчество и наука. Выпуск 10. Том 1. – Краснодар, КГАУ, 2014.-с.704-706</w:t>
            </w:r>
          </w:p>
        </w:tc>
      </w:tr>
      <w:tr>
        <w:trPr>
          <w:trHeight w:val="165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ченко Н. Ю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нализ конструктивных параметров электроактиватора воды для улучшения его енергетических характеристик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 рекомендованная ВАК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ый журнал КубГАУ, №95(01), 2014 год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759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1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рижков И. Г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вухскоростной синхронно-асинхронный двигатель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 рекомендованная ВАК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69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олитематический сетевой электронный научный журнал Кубанского государственного аграрного унивеситета (Научный журнал КубГАУ) [Электронный ресурс].-Краснодар:КубГАУ,2014.-№05(099).IDA[article]:0991405050.-Режим доступа:http://ej.kubagro.ru/2014/05/pdf/50.pdf </w:t>
            </w:r>
          </w:p>
        </w:tc>
      </w:tr>
      <w:tr>
        <w:trPr>
          <w:trHeight w:val="219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2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рижков И. Г., Чеснюк Е. Н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вухскоростной синхронно-асинхронный двигатель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 рекомендованная ВАК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руды КубГАУ. НАУЧНЫЙ ЖУРНАЛ. ВЫПУСК 2(47) С.177-180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759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ькин С. В., Тарасенко Б. Ф., Плешаков В. Н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митационное моделирование при анализе эффективности почвообрабатывающих агрегатов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 рекомендованная ВАК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,44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литематический сетевой электронный научный журнал Кубанского государственного аграрного унивеситета (Научный журнал КубГАУ) [Электронный ресурс].-Краснодар:КубГАУ,2014.-№103(09).IDA[article]:1021408066.-Режим доступа:http://ej.kubagro.ru/2014/08/pdf/66.pdf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759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4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иколаенко С. А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следование качества регулирования концентрации озона в улье с использованием системы стабилизированного электроозонирования пчелиных семей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 рекомендованная ВАК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69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литематический сетевой электронный научный журнал Кубанского государственного аграрного унивеситета (Научный журнал КубГАУ) [Электронный ресурс].-Краснодар:КубГАУ,2014.-№103(09).IDA[article]:1031409046.-Режим доступа:http://ej.kubagro.ru/2014/09/pdf/46.pdf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759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5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иколаенко С. А., Цокур Д. С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следования влияния параметров электроозонирования на выживаемость тест-микроорганизмов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 рекомендованная ВАК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литематический сетевой электронный научный журнал Кубанского государственного аграрного унивеситета (Научный журнал КубГАУ) [Электронный ресурс].-Краснодар:КубГАУ,2014.-№103(09).IDA[article]:1031409045.-Режим доступа:http://ej.kubagro.ru/2014/09/pdf/45.pdf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516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6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рижков И. Г., 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оделирование электрооборудования стенда испытания роликовых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 рекомендованная ВАК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ый журнал КубГАУ [Электронный ресурс]. - Краснодар: КубГАУ, 2014. - №96(02). - IDA [article ID]: 0421100012. – Режим доступа: http://ej.kubagro.ru/2014/02/pdf/53.pdf</w:t>
            </w:r>
          </w:p>
        </w:tc>
      </w:tr>
      <w:tr>
        <w:trPr>
          <w:trHeight w:val="111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7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ькин С. В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адежность технических систем и экологический, экономический ущербы в сельском хозяйстве 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 рекомендованная ВАК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ый журнал КубГАУ,  № 101 (07)</w:t>
            </w:r>
          </w:p>
        </w:tc>
      </w:tr>
      <w:tr>
        <w:trPr>
          <w:trHeight w:val="246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8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ькин С. В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новы расчета вероятности безотказной работы силового трансформатора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 рекомендованная ВАК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руды Кубанского государственного аграрного университета,№2 (47),2014с.171-174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894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9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иколаенко С. А., Николаенко Е. В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рспективность использования озона в молочной промышленности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 рекомендованная ВАК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68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4. – №08(102). С. 359 – 369. – IDA [article ID]: 1021408022. – Режим доступа: http://ej.kubagro.ru/2014/08/pdf/22.pdf 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381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10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., Оськин С. В., 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рспективы уменьшения эрозии почв пр работе пахотных агрегатов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 рекомендованная ВАК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25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резвычайные ситуации: промышленная и экологическая безопасность. Краснодар - 2014. №3-4 (19-20). С. 122-128</w:t>
            </w:r>
          </w:p>
        </w:tc>
      </w:tr>
      <w:tr>
        <w:trPr>
          <w:trHeight w:val="462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11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льченко Я. А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менение асинхронного генератора для питания асинхронных двигателей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 рекомендованная ВАК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69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олитематический сетевой электронный научный журнал КубГАУ Электронный ресурс. Краснодар:КубГАУ,2014.-№03(097).-IDA (articl ID):0971401061 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381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12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ькин С. В., 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менение имитационного моделирования для оптимизации количества, состава и безопасности почвообрабатывающих агрегатов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 рекомендованная ВАК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резвычайные ситуации: промышленная и экологическая безопасность. Краснодар - 2014. №3-4 (19-20) с. 110-122</w:t>
            </w:r>
          </w:p>
        </w:tc>
      </w:tr>
      <w:tr>
        <w:trPr>
          <w:trHeight w:val="219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13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ькин С. В., Овсянников Д. А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нтабельность труда в пчеловодстве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 рекомендованная ВАК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7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о-теоретический журнал "Техника в сельском хозяйстве" №6, 2014, с.29-31</w:t>
            </w:r>
          </w:p>
        </w:tc>
      </w:tr>
      <w:tr>
        <w:trPr>
          <w:trHeight w:val="138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14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рижков И. Г., Чеснюк Е. Н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инхронизация синхронного двигателя с двойной якорной обмоткой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 рекомендованная ВАК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руды КубГАУ, №2 (47),2014. С 177-180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381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15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ькин С. В., Овсянников Д. А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пособы повышения производительности труда в пчеловодстве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 рекомендованная ВАК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литематический сетевой электронный научный журнал Кубанского государственного аграрного университета.2014.№97 с.442-452</w:t>
            </w:r>
          </w:p>
        </w:tc>
      </w:tr>
      <w:tr>
        <w:trPr>
          <w:trHeight w:val="138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16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ькин С. В., Овсянников Д. А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пособы повышения производительности труда в пчеловодстве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 рекомендованная ВАК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ый журнал КубГАУ, №97(03), 2014с.1-13</w:t>
            </w:r>
          </w:p>
        </w:tc>
      </w:tr>
      <w:tr>
        <w:trPr>
          <w:trHeight w:val="300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17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огатырев Н. И., Баракин Н. С., Моргун С. М., Мирошниченко С. В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енд для испытания редукторов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 рекомендованная ВАК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осква, Федеральная служба по интеллектуальной собственности. Бюллетень №4, 10.02.2014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684"/>
        <w:gridCol w:w="2558"/>
        <w:gridCol w:w="3072"/>
        <w:gridCol w:w="2218"/>
        <w:gridCol w:w="1991"/>
        <w:gridCol w:w="1137"/>
        <w:gridCol w:w="739"/>
        <w:gridCol w:w="911"/>
        <w:gridCol w:w="797"/>
        <w:gridCol w:w="1251"/>
      </w:tblGrid>
      <w:tr>
        <w:trPr>
          <w:trHeight w:val="290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18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огатырев Н. И., Оськин С. В., Баракин Н. С., Ераносов А. Ю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енд для исследования и испытания электроприводов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 рекомендованная ВАК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Федеральная служба по интеллектуальной собственности г.Москва бюл.№ 36 от 27.12.2013.</w:t>
            </w:r>
          </w:p>
        </w:tc>
      </w:tr>
      <w:tr>
        <w:trPr>
          <w:trHeight w:val="2378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19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огатырев Н. И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стройство повышения долговечности узлов трения в двигателях внутреннего сгорания и в редукторах (варианты)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ная статья рекомендованная ВАК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Федеральная служба по интеллектуальной собственности, бюл. № 34, 10.12.2014.</w:t>
            </w:r>
          </w:p>
        </w:tc>
      </w:tr>
      <w:tr>
        <w:trPr>
          <w:trHeight w:val="1595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20</w:t>
            </w:r>
          </w:p>
        </w:tc>
        <w:tc>
          <w:tcPr>
            <w:tcW w:w="6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2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ькин С. В., Овсянников Д. А.</w:t>
            </w:r>
          </w:p>
        </w:tc>
        <w:tc>
          <w:tcPr>
            <w:tcW w:w="3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Электротехнологические способы и оборудование для повышения производмтельности труда в медотоварном пчеловодстве Северного Кавказа.</w:t>
            </w:r>
          </w:p>
        </w:tc>
        <w:tc>
          <w:tcPr>
            <w:tcW w:w="22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онография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9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,25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раснодар: ООО "Крон", 2015.-198 с.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6867" w:h="11926"/>
      <w:pgMar w:left="565" w:right="565" w:gutter="0" w:header="0" w:top="395" w:footer="0" w:bottom="565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FreeSans"/>
      <w:sz w:val="24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21:00:00Z</dcterms:created>
  <dc:creator>FastReport</dc:creator>
  <dc:description/>
  <dc:language>en-US</dc:language>
  <cp:lastModifiedBy/>
  <dcterms:modified xsi:type="dcterms:W3CDTF">2015-05-1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рган</vt:lpwstr>
  </property>
</Properties>
</file>