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Д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Управление проектам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правление рисками и коммуникациям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8.04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правл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равление про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чная, за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eastAsia="ru-RU"/>
        </w:rPr>
      </w:r>
    </w:p>
    <w:p>
      <w:pPr>
        <w:pStyle w:val="Heading"/>
        <w:tabs>
          <w:tab w:val="clear" w:pos="708"/>
          <w:tab w:val="left" w:pos="1064" w:leader="none"/>
          <w:tab w:val="left" w:pos="1134" w:leader="none"/>
        </w:tabs>
        <w:spacing w:before="0" w:after="120"/>
        <w:ind w:firstLine="709"/>
        <w:jc w:val="left"/>
        <w:rPr/>
      </w:pPr>
      <w:r>
        <w:rPr>
          <w:rFonts w:cs="Times New Roman" w:ascii="Times New Roman" w:hAnsi="Times New Roman"/>
        </w:rPr>
        <w:t xml:space="preserve">Вопросы к </w:t>
      </w:r>
      <w:r>
        <w:rPr>
          <w:rFonts w:cs="Times New Roman" w:ascii="Times New Roman" w:hAnsi="Times New Roman"/>
          <w:lang w:val="ru-RU"/>
        </w:rPr>
        <w:t>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зднение р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редотвращение и контролирование р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Адаптация к рис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Страхование р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иды страхования в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оглощение и перераспределение р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Гарантия как основной инструмент перераспределения рисков между участниками инвести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Залог как способ обеспечения обязательств инвестиционного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Финансирование риска инвести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Зарубежный опыт снижения рис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Основные стратегические направления снижения уровня рис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Служба риск-менеджм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спользование теории жизненного цикла организации при анализе и планировании инвестиционных рис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Бюджетное финансирование инвестиционного проекта в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Подходы к управлению инвестиционными рисками: интенсивный, экстенсив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Аутсорсинг риска в АП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Диверсификация как метод управления рисками: российская практика в АП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Диверсификация как метод управления рисками: зарубежный опыт в АП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ы и инструменты управления экономическими рисками в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 страхования инвестиционных рисков в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иски задержки ввода объекта при реализации инвестиционных проектов в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ачественный анализ инвестиционных рис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вление рисками на стадиях жизненного цикла инвестиционного проекта: предынвестиционная ста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вление рисками на стадиях жизненного цикла инвестиционного проекта: инвестиционная ста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вление рисками на стадиях жизненного цикла инвестиционного проекта: эксплуатационная ста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правление рисками  инвестиционной деятельности на этапе качествен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асчет границ безубыточности и эффективн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ика анализа чувствительности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асчет премии за ри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Специфика инвестиционного проектирования в аграрной сфер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сточники финансирования проектов в области агропромышленного комплекс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Экономическая сущность и классификация рисков инвести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ремия за страновой ри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Агрегированные методы оценки рисков инвестицион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 средневзвешенной цены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Вероятностные методы оценки р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 Монте-Кар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Методы и инструменты управления экономическими ри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эксперт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Финансирование риск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управления экономическими рисками при бюджетном финансирования инвестиционных проектов для предприятий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Факторы инвестиционного риска в аграрной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Формы государственной поддержки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Риски инвестиционной деятельности России и  Краснода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Достоинства и  недостатки анализа чувствительности про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Характеристика маркетинговых рисков инвести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Характеристика общеэкономических рисков инвестиционного проек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Характеристика юридических рисков инвести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Характеристика технологических рисков инвести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Характеристика управленческих рисков инвестиционного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спользование карты рисков в риск-менеджмен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Использование моделирования в управлении рис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Экспертная оценка уровня рискованности проек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Корректировка параметров проекта с учетом факторов р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Оценка рискованности проекта с помощью построения нескольких возможных сценариев его реализ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Метод «дерева решений» при управлении рисками и его практическое исполь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поглощения инвестиционных рисков в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перераспределения инвестиционных рисков в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Механизмы адаптации инвестиционного проекта и снижения рисков на инвестиционной фаз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управления экономическими рисками при бюджетном финансировании инвестиционных проектов для предприятий АП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Инструменты управления экономическими рисками при смешанном финансировании инвестиционных проектов для предприятий АПК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7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eastAsia="Times New Roman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Полужирный;Интервал 0 pt"/>
    <w:basedOn w:val="Style11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Заголовок №3_"/>
    <w:basedOn w:val="Style11"/>
    <w:qFormat/>
    <w:rPr>
      <w:rFonts w:ascii="Microsoft Sans Serif" w:hAnsi="Microsoft Sans Serif" w:eastAsia="Microsoft Sans Serif" w:cs="Microsoft Sans Serif"/>
      <w:b/>
      <w:bCs/>
      <w:spacing w:val="-1"/>
      <w:sz w:val="17"/>
      <w:szCs w:val="17"/>
      <w:shd w:fill="FFFFFF" w:val="clear"/>
    </w:rPr>
  </w:style>
  <w:style w:type="character" w:styleId="1">
    <w:name w:val="Заголовок №1_"/>
    <w:basedOn w:val="Style11"/>
    <w:qFormat/>
    <w:rPr>
      <w:rFonts w:ascii="MS Reference Sans Serif" w:hAnsi="MS Reference Sans Serif" w:eastAsia="MS Reference Sans Serif" w:cs="MS Reference Sans Serif"/>
      <w:spacing w:val="-6"/>
      <w:shd w:fill="FFFFFF" w:val="clear"/>
    </w:rPr>
  </w:style>
  <w:style w:type="character" w:styleId="Style21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2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220" w:hanging="0"/>
      <w:jc w:val="center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 абзац"/>
    <w:basedOn w:val="Normal"/>
    <w:qFormat/>
    <w:pPr>
      <w:spacing w:lineRule="atLeast" w:line="240" w:before="0" w:after="60"/>
      <w:ind w:firstLine="720"/>
      <w:jc w:val="both"/>
    </w:pPr>
    <w:rPr>
      <w:rFonts w:ascii="Garamond" w:hAnsi="Garamond" w:cs="Garamond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21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110" w:hanging="0"/>
      <w:outlineLvl w:val="2"/>
    </w:pPr>
    <w:rPr>
      <w:rFonts w:ascii="Times New Roman" w:hAnsi="Times New Roman" w:cs="Times New Roman"/>
      <w:b/>
      <w:bCs/>
      <w:sz w:val="28"/>
      <w:szCs w:val="28"/>
      <w:lang w:bidi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0" w:before="360" w:after="60"/>
      <w:ind w:hanging="3120"/>
      <w:jc w:val="both"/>
    </w:pPr>
    <w:rPr>
      <w:rFonts w:ascii="Times New Roman" w:hAnsi="Times New Roman" w:cs="Times New Roman"/>
      <w:spacing w:val="3"/>
      <w:sz w:val="17"/>
      <w:szCs w:val="17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b/>
      <w:bCs/>
      <w:spacing w:val="-1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13" w:before="420" w:after="0"/>
      <w:ind w:hanging="560"/>
      <w:jc w:val="both"/>
      <w:outlineLvl w:val="0"/>
    </w:pPr>
    <w:rPr>
      <w:rFonts w:ascii="MS Reference Sans Serif" w:hAnsi="MS Reference Sans Serif" w:eastAsia="MS Reference Sans Serif" w:cs="MS Reference Sans Serif"/>
      <w:spacing w:val="-6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11:00Z</dcterms:created>
  <dc:creator>User</dc:creator>
  <dc:description/>
  <cp:keywords>РП</cp:keywords>
  <dc:language>en-US</dc:language>
  <cp:lastModifiedBy>Пользователь Windows</cp:lastModifiedBy>
  <cp:lastPrinted>2021-12-26T10:48:00Z</cp:lastPrinted>
  <dcterms:modified xsi:type="dcterms:W3CDTF">2022-10-31T18:04:00Z</dcterms:modified>
  <cp:revision>3</cp:revision>
  <dc:subject>Рабочая программа дисциплины</dc:subject>
  <dc:title>Макет РП</dc:title>
</cp:coreProperties>
</file>