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иматическая подоснова архитектуры.  Климат и его элемен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ный климат и микроклимат помещ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 и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иматообразующие процесс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климата и районирование территор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логия зданий и клим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раметры, характеризующие природно-тепловую среду различных район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лнечная радиац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жность воздух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овой пок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зданий и клима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климатическое райониров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ектирования зданий для северных район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зданий для районов жаркого климата. Особенности проектирования зданий для сейсмических рай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теплофиз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</w:rPr>
        <w:t>Предмет и метод архитектурной теплофизики, как системы знаний о законах формирования комфортного микроклимата застройки. Понятия, величины, размерность. Перенос тепла, влаги и возду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Виды и законы распространения тепл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, конвекция. Излуч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передача и теплофизические свойства материалов и конструкц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передача. Сопротивление теплопередач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требуемого сопротивления теплопередаче по санитарно-гигиеническим и комфортным условия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требуемого сопротивления теплопередаче по условиям энергосбереж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архитектурной акустики и основные полож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и задачи архитектурно-строительной акусти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ебания и звук. Звуковые волн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физические величины, характеризующие звуковое пол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иятие шума челове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звука в помещения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тистическая акустика помещ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кторы, характеризующие потери звука в помещен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эффициенты звукопоглощения, отражения звука и звукопередачи. Суммарное звукопоглощ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устика закрытых архитектурных пространст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ие и физиологические закономерности качественной звукопередачи в закрытых пространства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ремя ревербера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ая акуст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лучевого эскиз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оторые критерии акустического качества залов: эхо, разборчивость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архитектурной светолог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товая среда. Основные понятия и величин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вещенность поверх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эффициент естественного освещения (К.Е.О.). Понятие геометрического К.Е.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ое освещ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вой клим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ы естественного освещения помещ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зданий по требованиям к световой сред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рмирование естественного освещения, значение К.Е.О. 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варительный расчет площади световых проемов. </w:t>
      </w:r>
    </w:p>
    <w:p>
      <w:pPr>
        <w:pStyle w:val="Normal"/>
        <w:widowControl w:val="false"/>
        <w:numPr>
          <w:ilvl w:val="0"/>
          <w:numId w:val="1"/>
        </w:numPr>
        <w:spacing w:lineRule="auto" w:line="264" w:before="120" w:after="0"/>
        <w:ind w:left="0" w:right="0" w:firstLine="3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рочный расчет К.Е.О. Графики Данилюка и порядок работы с ни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Calibri"/>
      <w:bCs/>
      <w:color w:val="000000"/>
      <w:sz w:val="28"/>
      <w:szCs w:val="28"/>
    </w:rPr>
  </w:style>
  <w:style w:type="character" w:styleId="WW8Num6z0">
    <w:name w:val="WW8Num6z0"/>
    <w:qFormat/>
    <w:rPr>
      <w:rFonts w:eastAsia="Calibri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4:07Z</dcterms:created>
  <dc:creator>л д</dc:creator>
  <dc:description/>
  <dc:language>en-US</dc:language>
  <cp:lastModifiedBy>л д</cp:lastModifiedBy>
  <dcterms:modified xsi:type="dcterms:W3CDTF">2015-10-28T08:04:59Z</dcterms:modified>
  <cp:revision>1</cp:revision>
  <dc:subject/>
  <dc:title/>
</cp:coreProperties>
</file>